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587365" cy="3295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หน่วย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ข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-0.35pt;mso-position-vertical-relative:text;margin-left:-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 xml:space="preserve">หน่วย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20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>ข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spacing w:before="360" w:after="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0" cy="6858000"/>
                <wp:effectExtent l="6985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05pt" to="207pt,549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คำราชาศัพท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ในข้อใดใช้แทนตัวเรา เมื่อพูดกับ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สวย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ในหลว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ะมหากษัตริย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ะก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พระเก้าอี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ะองค์ท่า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ฝ่าพระบาท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าพระพุทธเจ้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กระหม่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6990</wp:posOffset>
                </wp:positionV>
                <wp:extent cx="2533650" cy="430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ข้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 xml:space="preserve">2 – 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้อใดต่างจากพ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3.9pt;mso-wrap-distance-left:9.05pt;mso-wrap-distance-right:9.05pt;mso-wrap-distance-top:0pt;mso-wrap-distance-bottom:0pt;margin-top:3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ข้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 xml:space="preserve">2 – 5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ข้อใดต่างจากพ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9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ใดมีความหมายตรงกับคำว่า หัวเราะ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ะนาสิ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พระทนต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รงพระหัวเราะ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ะกุณฑล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พระเนต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รงพระกาสะ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รรพช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ประทั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รงพระพิโรธ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รงธรร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ทรงผนวช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รงพระสรวล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พาธ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เจริญพ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มชาย </w:t>
      </w:r>
      <w:r>
        <w:rPr>
          <w:rFonts w:cs="Angsana New" w:ascii="Angsana New" w:hAnsi="Angsana New"/>
          <w:sz w:val="32"/>
          <w:szCs w:val="32"/>
          <w:u w:val="none"/>
        </w:rPr>
        <w:t>_____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พระมาฉันเพลที่บ้า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หาบพิต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ฟักเหลื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ิมนต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เชิญ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บือ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อุจจาร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ัญเชิญ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เจริญพ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สวย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ดอกถันวิฬาร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ลักษณะของคำสุภาพ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สรรพนามที่พระภิกษุใช้เรียกแทนตนเ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ตือนใจ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ือ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วนคำได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ผ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อาตม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อยคำที่ดี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ย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บพิต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รรโลงใ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7.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คำสุภาพ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10490</wp:posOffset>
                </wp:positionV>
                <wp:extent cx="2419350" cy="615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สอดมห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ธำมรงค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ประดับเพช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ร่วงรุ้งเรือนเก็จกาบสะบัด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8.45pt;mso-wrap-distance-left:9.05pt;mso-wrap-distance-right:9.05pt;mso-wrap-distance-top:0pt;mso-wrap-distance-bottom:0pt;margin-top:8.7pt;mso-position-vertical-relative:text;margin-left:8.2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สอดมห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ธำมรงค์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ประดับเพช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ร่วงรุ้งเรือนเก็จกาบสะบ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ลีกล้วย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ฟักท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บทร้อยกรอง คำว่า “ธำมรงค์”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ั่วเพาะ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มายถึงอะ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ลอุลิ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ิ่นปักผ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หมายถึงที่สำหรับเก็บพระธรร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ร้อ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้องสมุด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ุ้มหู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ุฏิ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หว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อไตร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ุโบสถ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58293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467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ใช้คำราชาศัพท์และคำสุภาพ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ถูกต้อ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โยคใดมีคำสุภาพ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มเด็จพระเทพรัตนราชสุดาฯ พระราช</w:t>
      </w:r>
      <w:r>
        <w:rPr>
          <w:rFonts w:cs="Angsana New" w:ascii="Angsana New" w:hAnsi="Angsana New"/>
          <w:sz w:val="32"/>
          <w:szCs w:val="32"/>
          <w:u w:val="none"/>
        </w:rPr>
        <w:t>-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้า ดินสอนี้เท่าไหร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านพระราชวโรกาสให้คณะบุคค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้าฮะ ดินสอนี้เท่าไหร่ฮะ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้าเฝ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้า ดินสอแท่งนี้ราคาเท่าไหร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ตือนใจเข้าเฝ้าทูลเกล้าฯ ถวายเงินโด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้าคะ ดินสอแท่งนี้ราคาเท่าไหร่คะ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สด็จพระราชกุศ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ต่างจาก</w:t>
      </w:r>
      <w:r>
        <w:rPr>
          <w:rFonts w:ascii="Angsana New" w:hAnsi="Angsana New"/>
          <w:sz w:val="32"/>
          <w:sz w:val="32"/>
          <w:szCs w:val="32"/>
          <w:u w:val="none"/>
        </w:rPr>
        <w:t>พว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ลวงพ่อออกธุดงค์ไปทางภาคเหน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ุณพ่อเดินไหวไหมคะ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ั้งแต่เมื่อว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องยัดขนมเข้าปา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ณะรัฐมนตรีให้เงินกับพระภิกษุที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นูขอไปด้วยนะคะ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สบอุทกภั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ฉันมีตุ๊กตามากมา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>1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ษาของกลุ่มบุคคลในข้อใด ต่างจากข้ออื่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9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ใช้ภาษาปา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อมพิวเตอร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อีเมล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พูดกับเพื่อนสนิท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อกซเรย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โทรศัพท์มือถ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พูดกับคุณครู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6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การใช้ภาษาแบบแผ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พูดกับพระสงฆ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โนเขียนใบคำร้องขอจบการศึกษ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พูดกับพ่อแ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รยุทธเป็นผู้ประกาศข่าวทางโทรทัศน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ฉันกินก๋วยเตี๋ยวทุกวั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นัสฟังการอภิปรายของพรรคการเมื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ข้อความ ใช้ภาษาระดับ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มพลเขียนหนังสือเรื่องที่ตนเองได้ไป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ษาแบบแผ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ภาษากึ่งแบบแผ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ที่ยวม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ษาปา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ภาษาสแล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23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23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x151">
    <w:name w:val="px151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cs="Angsana New"/>
      <w:sz w:val="28"/>
      <w:szCs w:val="32"/>
      <w:u w:val="single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3">
    <w:name w:val="Body Text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9:59:00Z</dcterms:created>
  <dc:creator>Administrator</dc:creator>
  <dc:description/>
  <cp:keywords/>
  <dc:language>en-US</dc:language>
  <cp:lastModifiedBy>Ann_NTC</cp:lastModifiedBy>
  <cp:lastPrinted>2006-12-02T13:21:00Z</cp:lastPrinted>
  <dcterms:modified xsi:type="dcterms:W3CDTF">2020-05-02T09:59:00Z</dcterms:modified>
  <cp:revision>2</cp:revision>
  <dc:subject/>
  <dc:title>เรื่อง :</dc:title>
</cp:coreProperties>
</file>