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68580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54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คล้ายของภาษาไทย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533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1 – 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คำในข้อใ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ป็นคำไทยแท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1 – 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คำในข้อใ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เป็นคำไทยแท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เขม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นนิ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ีฬ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ยมใช้คำควบกล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ฤ</w:t>
      </w:r>
      <w:r>
        <w:rPr>
          <w:rFonts w:ascii="Angsana New" w:hAnsi="Angsana New"/>
          <w:sz w:val="32"/>
          <w:sz w:val="32"/>
          <w:szCs w:val="32"/>
          <w:u w:val="none"/>
        </w:rPr>
        <w:t>ๅ</w:t>
      </w:r>
      <w:r>
        <w:rPr>
          <w:rFonts w:ascii="Angsana New" w:hAnsi="Angsana New"/>
          <w:sz w:val="32"/>
          <w:sz w:val="32"/>
          <w:szCs w:val="32"/>
          <w:u w:val="none"/>
        </w:rPr>
        <w:t>ษ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ฮฮ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คำราชาศัพท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บาล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ต้นปาล์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วรรณยุกต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พร้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ุขสั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ตัวสะกด จ ญ ร 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้อศ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่างจาก</w:t>
      </w:r>
      <w:r>
        <w:rPr>
          <w:rFonts w:ascii="Angsana New" w:hAnsi="Angsana New"/>
          <w:sz w:val="32"/>
          <w:sz w:val="32"/>
          <w:szCs w:val="32"/>
          <w:u w:val="none"/>
        </w:rPr>
        <w:t>พ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หง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ังเก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ิ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ะน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ปร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ซีเม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เด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ิ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เทิ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ศักดิ์ศร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คคลในข้อใดไม่มีมารยาทในการพู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นัยหาวบ่อยๆ เวลาพูด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5336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5 – 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คำในข้อใ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ป็นคำที่มาจา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ษา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5 – 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คำในข้อใ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เป็นคำที่มาจา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ภาษา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สภีพูดคุยกับผู้ฟังด้วยหน้าตายิ้มแย้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นีคำนึงถึงคำสุภาพขณะพูดเสม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ไคร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ระท้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ติควบคุมอารมณ์ ถึงแม้ว่าผู้ฟังจะกว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ิ้มเพร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อเอี๊ย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มโห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ะเอ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นโ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ผู้พูดไม่พึง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ำพร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ฮลิคอปเต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มาธิในการพูดทุ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ำเน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ชงโ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ผิดชอบในสิ่งที่พู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้อ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แ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รียมตัวให้พร้อมก่อนพูดทุ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ึงคำไทยแท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ไปเรื่อยๆ ไม่ต้องคำนึงถึงเว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ตัวการั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นข้อใด มีความสุภาพ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กใช้ตัวสะกดตรงตามมาต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านใช้ปุ๋ยอะไรใส่ต้นลำไยครั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คำที่มีพยางค์เดียวเท่า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านฮะ ท่านใช้ปุ๋ยอะไรใส่ต้นลำไ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วรรณยุกต์เพื่อแสดงความหม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านครับ ท่านใช้ปุ๋ยอะไรใส่ต้นลำไยน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ค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านครับ ท่านใช้ปุ๋ยอะไรใส่ต้นลำไ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ั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54857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44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สำคัญที่สุดในการพูดแนะนำต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ภาษาแบบสนทนา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ศึกษ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ชื่อ นามสกุ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สารคดีท่องเที่ย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ุณวุฒ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ตำร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พูดแบบเป็นทาง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จดหมาย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กินข้าวกันเถอ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บทความ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ิญทานอาหารด้วยกันสิ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ข้อความโฆษณ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เชิญร่วมรับประทานอาหารโด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สบายต้องทำง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้อมเพรียง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ตเร็วทันใจ ใช้ปุ๋ย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นเชิญทานอาหารด้วยกันก่อนสิคร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แข็งแรงต้องดื่มน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ข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ซัด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าวเข้าปากไป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ำ” คำว่า “ซัด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ดแยกขยะก่อนทิ้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อยู่ในภาษาระดับ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คำโฆษณาที่น่าเชื่อถือ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สแล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ภาษาป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กฝรั่งตรายึกยัก คึกคักทุกครั้งที่เคี้ย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กึ่งแบบแผ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ภาษาแบบแผ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สดรสชาติดี ต้องที่ฟาร์มมาล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การณ์ในข้อใดสมควรจะใช้ภาษาแบ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ผลไม้ไม่สดจริง เราคัดทิ้งไม่บรรจุ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ง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ื่มนมทุกวัน สดใส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พร เล่าเรื่องตลกให้เพื่อนฟ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หญิง เล่านิทานให้เด็กๆ ฟ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หมาย เขียนบันทึกส่วนตัว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ฤดี เขียนจดหมายลาครูเพราะป่ว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8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8:00Z</dcterms:modified>
  <cp:revision>2</cp:revision>
  <dc:subject/>
  <dc:title>เรื่อง :</dc:title>
</cp:coreProperties>
</file>