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5873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ข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none"/>
                        </w:rPr>
                        <w:t xml:space="preserve">หน่วย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>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clear" w:pos="720"/>
          <w:tab w:val="left" w:pos="360" w:leader="none"/>
          <w:tab w:val="right" w:pos="4680" w:leader="none"/>
          <w:tab w:val="left" w:pos="486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6858635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549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  <w:u w:val="none"/>
        </w:rPr>
        <w:t xml:space="preserve">อ่านบทร้อยกรองต่อไปนี้ แล้วตอบคำถามข้อที่ </w:t>
      </w:r>
      <w:r>
        <w:rPr>
          <w:rFonts w:cs="Angsana New" w:ascii="Angsana New" w:hAnsi="Angsana New"/>
          <w:b/>
          <w:bCs/>
          <w:spacing w:val="-10"/>
          <w:sz w:val="32"/>
          <w:szCs w:val="32"/>
          <w:u w:val="none"/>
        </w:rPr>
        <w:t>1</w:t>
      </w:r>
      <w:r>
        <w:rPr>
          <w:rFonts w:cs="Angsana New" w:ascii="Angsana New" w:hAnsi="Angsana New"/>
          <w:b/>
          <w:bCs/>
          <w:spacing w:val="-10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  <w:u w:val="none"/>
        </w:rPr>
        <w:t>–</w:t>
      </w:r>
      <w:r>
        <w:rPr>
          <w:rFonts w:cs="Angsana New" w:ascii="Angsana New" w:hAnsi="Angsana New"/>
          <w:b/>
          <w:bCs/>
          <w:spacing w:val="-10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  <w:u w:val="none"/>
        </w:rPr>
        <w:t>2</w:t>
      </w:r>
      <w:r>
        <w:rPr>
          <w:rFonts w:cs="Angsana New" w:ascii="Angsana New" w:hAnsi="Angsana New"/>
          <w:b/>
          <w:bCs/>
          <w:spacing w:val="-10"/>
          <w:sz w:val="32"/>
          <w:szCs w:val="32"/>
          <w:u w:val="non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666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>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จความสำคัญของโคลงบทนี้คือข้อ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533650" cy="184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ในผืนฟ้าร้อนรนฝนขาด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ในผืนดินน้ำหายเมื่อไร้ฝ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ในผืนน้ำน้ำแห้งขอดทุกวัน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ในผืนป่าไม้ทุกต้นทนระก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u w:val="non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 xml:space="preserve">จากหนังสือเรียนภาษาไทย ชุดพื้นฐานภาษ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ชั้น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none"/>
                              </w:rPr>
                              <w:t>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5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ในผืนฟ้าร้อนรนฝนขาดส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ในผืนดินน้ำหายเมื่อไร้ฝ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ในผืนน้ำน้ำแห้งขอดทุกวัน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ในผืนป่าไม้ทุกต้นทนระก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u w:val="non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sz w:val="24"/>
                          <w:szCs w:val="24"/>
                          <w:u w:val="none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none"/>
                        </w:rPr>
                        <w:t xml:space="preserve">จากหนังสือเรียนภาษาไทย ชุดพื้นฐานภาษา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sz w:val="24"/>
                          <w:szCs w:val="24"/>
                          <w:u w:val="none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none"/>
                        </w:rPr>
                        <w:t>ชั้น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4"/>
                          <w:szCs w:val="24"/>
                          <w:u w:val="none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4"/>
                          <w:szCs w:val="24"/>
                          <w:u w:val="none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none"/>
                        </w:rPr>
                        <w:t>กระทรวงศึกษาธิ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ม่ควรรังเกียจคนไม่มีทรัพย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ผู้คนจะเคารพนบนอบคนมีทรัพย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ย่าเบื่อหน่ายต่อการเรีย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ชน์ของความรู้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500" w:leader="none"/>
          <w:tab w:val="left" w:pos="48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5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คลงบทนี้ตรงกับสำนวนข้อ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้ไว้ใช่ว่าใส่บ่าแบกหา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้มากยากนา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ทร้อยกรองนี้ เป็นโวหารประเภท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อนหนังสือสังฆราช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ธกโว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พรรณนาโว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อนลูกให้เป็นโจ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50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ปมาโว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บรรยายโว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  <w:u w:val="none"/>
        </w:rPr>
        <w:t xml:space="preserve">ข้อ </w:t>
      </w:r>
      <w:r>
        <w:rPr>
          <w:rFonts w:cs="Angsana New" w:ascii="Angsana New" w:hAnsi="Angsana New"/>
          <w:b/>
          <w:bCs/>
          <w:spacing w:val="-12"/>
          <w:sz w:val="32"/>
          <w:szCs w:val="32"/>
          <w:u w:val="none"/>
        </w:rPr>
        <w:t xml:space="preserve">6 </w:t>
      </w:r>
      <w:r>
        <w:rPr>
          <w:rFonts w:cs="Angsana New" w:ascii="Angsana New" w:hAnsi="Angsana New"/>
          <w:b/>
          <w:bCs/>
          <w:spacing w:val="-12"/>
          <w:sz w:val="32"/>
          <w:szCs w:val="32"/>
          <w:u w:val="none"/>
        </w:rPr>
        <w:t>–</w:t>
      </w:r>
      <w:r>
        <w:rPr>
          <w:rFonts w:cs="Angsana New" w:ascii="Angsana New" w:hAnsi="Angsana New"/>
          <w:b/>
          <w:bCs/>
          <w:spacing w:val="-12"/>
          <w:sz w:val="32"/>
          <w:szCs w:val="32"/>
          <w:u w:val="none"/>
        </w:rPr>
        <w:t xml:space="preserve"> 10 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  <w:u w:val="none"/>
        </w:rPr>
        <w:t>เลือกเติมคำลงในช่องว่างให้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500" w:leader="none"/>
          <w:tab w:val="left" w:pos="48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บทร้อยกรองนี้ ผู้แต่งต้องการให้ผู้อ่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คุณลุงคนนี้แกดุราวกับ </w:t>
      </w:r>
      <w:r>
        <w:rPr>
          <w:rFonts w:cs="Angsana New" w:ascii="Angsana New" w:hAnsi="Angsana New"/>
          <w:sz w:val="32"/>
          <w:szCs w:val="32"/>
          <w:u w:val="none"/>
        </w:rPr>
        <w:t>_____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แน่ะ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้สึก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ระเข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ิงโต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none"/>
        </w:rPr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หยัดน้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สื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งูเห่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50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ระหนักและรักษาสมดุลทางธรรมชาติ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อ๊ย</w:t>
      </w:r>
      <w:r>
        <w:rPr>
          <w:rFonts w:cs="Angsana New" w:ascii="Angsana New" w:hAnsi="Angsana New"/>
          <w:sz w:val="32"/>
          <w:szCs w:val="32"/>
          <w:u w:val="none"/>
        </w:rPr>
        <w:t>!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รถคันนี้วิ่งช้าอย่างกับ </w:t>
      </w:r>
      <w:r>
        <w:rPr>
          <w:rFonts w:cs="Angsana New" w:ascii="Angsana New" w:hAnsi="Angsana New"/>
          <w:sz w:val="32"/>
          <w:szCs w:val="32"/>
          <w:u w:val="none"/>
        </w:rPr>
        <w:t>_____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เล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้สึกเศร้าใจที่ต้นไม้ขาดน้ำ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ู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หนู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ทำฝนเทียมเพื่อฝนจะได้ตกตามฤดูกาล          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ระต่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ต่า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อ่านโคลงต่อไปนี้ แล้วตอบคำถามข้อ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3-5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สอบวิชาภาษาไทยง่ายเหมือน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>____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ินกล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552065" cy="150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วามรู้รู้ยิ่ง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ินทรัพย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ป็นที่ชนพำนั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อบนิ้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อย่าเกียจเกลียดหน่ายรั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รียนต่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ู้ชอบใช่หอบหิ้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เหนื่อยแพ้แรงโร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none"/>
                              </w:rPr>
                              <w:t>โคลงโลกนิต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18.5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ความรู้รู้ยิ่ง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สินทรัพย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เป็นที่ชนพำนั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นอบนิ้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อย่าเกียจเกลียดหน่ายรั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เรียนต่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ngsana New" w:hAnsi="Angsana New" w:cs="Angsana New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รู้ชอบใช่หอบหิ้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none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none"/>
                        </w:rPr>
                        <w:t>เหนื่อยแพ้แรงโรย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u w:val="none"/>
                        </w:rPr>
                        <w:t>โคลงโลกนิติ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อกกล้วยเข้าปาก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660" w:leader="none"/>
          <w:tab w:val="left" w:pos="702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ูในอวย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660" w:leader="none"/>
          <w:tab w:val="left" w:pos="7020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หมูตอน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9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ฉันไม่อยากคบกับเขาเลย เขาเป็นคนใจดำ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หมือน </w:t>
      </w:r>
      <w:r>
        <w:rPr>
          <w:rFonts w:cs="Angsana New" w:ascii="Angsana New" w:hAnsi="Angsana New"/>
          <w:sz w:val="32"/>
          <w:szCs w:val="32"/>
          <w:u w:val="none"/>
        </w:rPr>
        <w:t>_____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โคลงบทนี้เป็นโวหารประเภทใด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ถ่าน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ก้นหม้อ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รณนาโว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บรรยายโว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ีกา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ควา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ศนาโว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สาธกโวห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0" cy="7643495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5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10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เจ้าตูบไวเหมือน </w:t>
      </w:r>
      <w:r>
        <w:rPr>
          <w:rFonts w:cs="Angsana New" w:ascii="Angsana New" w:hAnsi="Angsana New"/>
          <w:sz w:val="32"/>
          <w:szCs w:val="32"/>
          <w:u w:val="none"/>
        </w:rPr>
        <w:t>_____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none"/>
        </w:rPr>
        <w:t>พอถึงเวลากินข้า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5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เค็มเหมือนเกลือ” เป็นโวหาร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็มาทันท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รณนาโว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หยี่ย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ปรอท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บรรยายโวห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ลิง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เหล็กไหล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ธกโวหาร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ปมาโวห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ฟังข้อความจากครูอ่าน แล้วตอบคำถา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1 –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5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 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ฟังข้อความจากครูอ่าน แล้วตอบคำถาม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1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จากข้อความ นักเรียนจะตั้งชื่อเรื่องว่าอะ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ข้อ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6 – 20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กล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6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ความนี้ผู้เขียนมีเจตนาอย่างไ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วิธีการใช้เกลือ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ตำหนิ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ให้สติ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ุณรู้จักเกลือมากน้อยแค่ไห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ารภ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บอกกล่าว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ชน์ของเกลือ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7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ความนี้จัดเป็นโวหารชนิด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2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ข้อความนี้ เขาเปรียบเทียบเกลือกับนิสัย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ทศนาโวห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องคนใน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สาธกโวห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ขี้เหนียว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ขี้โมโห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ุปมาโวห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ุร้า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ใจดี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รรณนาโวหาร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>1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ารเติมเกลือลงในน้ำมันที่ใช้ทอดไข่ให้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>18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ความนี้สอดคล้องกับคำพูดใดมาก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ระโยชน์ตามข้อใด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ู้หน้า ไม่รู้ใจ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ให้รสชาติของไข่ทอดกระทะนั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ก่เห็นตีนงู งูเห็นนมไก่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อร่อย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ไก่งามเพราะขน คนงามเพราะแต่ง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รักษารูปทรงของไข่ขาวให้คงต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ากหวานก้นเปรี้ยว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เร็วขึ้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19.</w:t>
      </w:r>
      <w:r>
        <w:rPr>
          <w:rFonts w:cs="Angsana New" w:ascii="Angsana New" w:hAnsi="Angsana New"/>
          <w:sz w:val="32"/>
          <w:szCs w:val="32"/>
          <w:u w:val="none"/>
        </w:rPr>
        <w:tab/>
        <w:t>“</w:t>
      </w:r>
      <w:r>
        <w:rPr>
          <w:rFonts w:ascii="Angsana New" w:hAnsi="Angsana New"/>
          <w:sz w:val="32"/>
          <w:sz w:val="32"/>
          <w:szCs w:val="32"/>
          <w:u w:val="none"/>
        </w:rPr>
        <w:t>ความงดงามของคน” ในที่นี้เปรียบได้กับ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ให้ไข่ที่ทอดไม่อมน้ำมัน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ช่วยทำให้ไข่แดงไม่แข็งตัว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ิวทัศน์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ความอุดมสมบูรณ์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>14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>ไม่ใช่</w:t>
      </w:r>
      <w:r>
        <w:rPr>
          <w:rFonts w:ascii="Angsana New" w:hAnsi="Angsana New"/>
          <w:sz w:val="32"/>
          <w:sz w:val="32"/>
          <w:szCs w:val="32"/>
          <w:u w:val="none"/>
        </w:rPr>
        <w:t>ประโยชน์ของเกลือที่กล่าวถึง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วามร่ำรวย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 xml:space="preserve">.   </w:t>
      </w:r>
      <w:r>
        <w:rPr>
          <w:rFonts w:ascii="Angsana New" w:hAnsi="Angsana New"/>
          <w:sz w:val="32"/>
          <w:sz w:val="32"/>
          <w:szCs w:val="32"/>
          <w:u w:val="none"/>
        </w:rPr>
        <w:t>รูปร่างหน้าตา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นข้อความนี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>20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้อความนี้ตรงกับสำนวนใด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ส่ในน้ำต้มไข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ก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น้ำขุ่นไว้ใน น้ำใสไว้นอก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ใช้ปรุง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ข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ปลูกไมตรีอย่ารู้ร้าง สร้างกุศลอย่ารู้โรย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รักษาความสดของอาหาร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ค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คบคนให้ดูหน้า ซื้อผ้าให้ดูเนื้อ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ทดสอบความสดของไข่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ดูช้างให้ดูหาง ดูนางให้ดูแม่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22860" b="254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หรับ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33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หรับครู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ครูอ่านข้อความให้นักเรียนฟัง 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1 – 15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ใน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372100" cy="3200400"/>
                <wp:effectExtent l="0" t="0" r="1270" b="1076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oundRect">
                          <a:avLst>
                            <a:gd name="adj" fmla="val 4491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นขี้เหนียวมักถูกเปรียบเปรยว่า “เค็มเหมือนเกลือ” แต่ถ้าพูดถึงประโยชน์ของเกลือที่ใช้กับเรื่องอาหารแล้ว สุดที่จะพรรณ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ครชอบรับประทานพวกเนื้อสัตว์อบ ถ้าต้องการเพิ่มรสชาติของเนื้ออบจานนั้นควรโรยเกลือก่อนเข้าเตาอบ จะช่วยเพิ่มรสชาติให้อร่อยขึ้น แต่ถ้าชอบรับประทานไข่ อยากทดสอบว่าไข่ที่ซื้อมาสดหรือไม่ ให้เอาน้ำ 1 ถ้วยตวง เติมเกลือ 2 ช้อนชาลงไป แล้วนำไข่          ใส่ลงไปในน้ำเกลือ ถ้าไข่จมแสดงว่าเป็นไข่สด ถ้าไข่ลอยขึ้นมาแสดงว่าเป็นไข่ไม่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ข่ต้มจะปอกเปลือกได้ง่าย ต้องเติมเกลือเล็กน้อยลงไปในน้ำต้มก่อนนำไปต้ม หรือถ้าไม่ชอบรับประทานไข่ต้มแต่ชอบไข่ทอด ก็เติมเกลือเล็กน้อยในน้ำมันที่ใช้ทอดไข่        จะช่วยรักษารูปทรงของไข่ขาวให้คงตัวเร็ว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u w:val="none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ากนิตยสารทีวีบันเทิง ฉบับที่ 55 ประจำเดือนพฤศจิกายน 25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0pt;margin-top:19pt;width:422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นขี้เหนียวมักถูกเปรียบเปรยว่า “เค็มเหมือนเกลือ” แต่ถ้าพูดถึงประโยชน์ของเกลือที่ใช้กับเรื่องอาหารแล้ว สุดที่จะพรรณน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ครชอบรับประทานพวกเนื้อสัตว์อบ ถ้าต้องการเพิ่มรสชาติของเนื้ออบจานนั้นควรโรยเกลือก่อนเข้าเตาอบ จะช่วยเพิ่มรสชาติให้อร่อยขึ้น แต่ถ้าชอบรับประทานไข่ อยากทดสอบว่าไข่ที่ซื้อมาสดหรือไม่ ให้เอาน้ำ 1 ถ้วยตวง เติมเกลือ 2 ช้อนชาลงไป แล้วนำไข่          ใส่ลงไปในน้ำเกลือ ถ้าไข่จมแสดงว่าเป็นไข่สด ถ้าไข่ลอยขึ้นมาแสดงว่าเป็นไข่ไม่ส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ข่ต้มจะปอกเปลือกได้ง่าย ต้องเติมเกลือเล็กน้อยลงไปในน้ำต้มก่อนนำไปต้ม หรือถ้าไม่ชอบรับประทานไข่ต้มแต่ชอบไข่ทอด ก็เติมเกลือเล็กน้อยในน้ำมันที่ใช้ทอดไข่        จะช่วยรักษารูปทรงของไข่ขาวให้คงตัวเร็วขึ้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u w:val="none"/>
                          <w:sz w:val="28"/>
                          <w:b/>
                          <w:i/>
                          <w:szCs w:val="28"/>
                          <w:bCs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ากนิตยสารทีวีบันเทิง ฉบับที่ 55 ประจำเดือนพฤศจิกายน 2539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800100" cy="328930"/>
                <wp:effectExtent l="0" t="0" r="635" b="243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ความที่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9pt;margin-top:10pt;width:62.95pt;height:25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ความที่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500" w:leader="none"/>
          <w:tab w:val="left" w:pos="4680" w:leader="none"/>
          <w:tab w:val="left" w:pos="5040" w:leader="none"/>
        </w:tabs>
        <w:spacing w:lineRule="exact" w:line="40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ครูอ่านข้อความให้นักเรียนฟัง 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16 – 20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ในหน่วยที่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372100" cy="1028700"/>
                <wp:effectExtent l="0" t="0" r="635" b="4654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oundRect">
                          <a:avLst>
                            <a:gd name="adj" fmla="val 4491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none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“เมื่อมองจากที่สูงลงมา ... ไม่ว่าเบื้องล่างจะร่ำรวยหรือยากจน ไม่ว่าจะสมบูรณ์หรือแห้งแล้ง ทิวทัศน์จะงดงามเสมอ ก็เฉกเช่นเดียวกับคน ถ้าคบกันผาดเผินแต่ไกล เราจะ         ได้แต่ความงดงามอย่างหาที่ติมิได้ ต่อเมื่อใกล้เข้ามานั่นแหละ เราจึงจะรู้ข้อเท็จจริง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0pt;margin-top:14pt;width:42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none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“เมื่อมองจากที่สูงลงมา ... ไม่ว่าเบื้องล่างจะร่ำรวยหรือยากจน ไม่ว่าจะสมบูรณ์หรือแห้งแล้ง ทิวทัศน์จะงดงามเสมอ ก็เฉกเช่นเดียวกับคน ถ้าคบกันผาดเผินแต่ไกล เราจะ         ได้แต่ความงดงามอย่างหาที่ติมิได้ ต่อเมื่อใกล้เข้ามานั่นแหละ เราจึงจะรู้ข้อเท็จจริง”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800100" cy="328930"/>
                <wp:effectExtent l="0" t="0" r="635" b="2438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ความที่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pt;margin-top:3pt;width:62.95pt;height:25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ความที่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right" w:pos="468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  <w:tab w:val="left" w:pos="66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860" w:leader="none"/>
          <w:tab w:val="left" w:pos="522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x151">
    <w:name w:val="px151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57:00Z</dcterms:created>
  <dc:creator>Administrator</dc:creator>
  <dc:description/>
  <cp:keywords/>
  <dc:language>en-US</dc:language>
  <cp:lastModifiedBy>Ann_NTC</cp:lastModifiedBy>
  <cp:lastPrinted>2006-12-02T13:21:00Z</cp:lastPrinted>
  <dcterms:modified xsi:type="dcterms:W3CDTF">2020-05-02T09:57:00Z</dcterms:modified>
  <cp:revision>2</cp:revision>
  <dc:subject/>
  <dc:title>เรื่อง :</dc:title>
</cp:coreProperties>
</file>