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5873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หน่วย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ข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0.35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หน่วย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>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0" cy="6858635"/>
                <wp:effectExtent l="63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05pt" to="207pt,549.0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1 - 3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ควรใช้เครื่องหมายวรรคตอ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ใช้เครื่องหมายไปยาลน้อ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ถูกต้อง</w:t>
      </w:r>
    </w:p>
    <w:p>
      <w:pPr>
        <w:pStyle w:val="Normal"/>
        <w:tabs>
          <w:tab w:val="clear" w:pos="720"/>
          <w:tab w:val="right" w:pos="4680" w:leader="none"/>
          <w:tab w:val="left" w:pos="4860" w:leader="none"/>
          <w:tab w:val="left" w:pos="5220" w:leader="none"/>
        </w:tabs>
        <w:spacing w:lineRule="exact" w:line="410"/>
        <w:ind w:firstLine="360"/>
        <w:rPr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ชนิดใดมากำกับ</w:t>
      </w:r>
      <w:r>
        <w:rPr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ุงเทพมหานครฯ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มพระราชวังบวร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253365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ฉันอยู่บ้าน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511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5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ถ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จรัญสนิทวงศ์  แขวงบางขุนนนท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เขตบางกอกน้อย  กรุงเทพ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07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0-2864-64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ฉันอยู่บ้าน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511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15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ถ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จรัญสนิทวงศ์  แขวงบางขุนนนท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เขตบางกอกน้อย  กรุงเทพ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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107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0-2864-6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ปรดเกล้าฯ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ดมหาธาตุฯ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ใช้อักษรย่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ส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>เนตรนภา คล้ายเทพ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ัติภังค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บุพสัญญ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none"/>
        </w:rPr>
        <w:t>2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ตุ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>พ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ศ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>2549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ับ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มหัพภาค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ร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>อักษรเจริญทัศน์วิทยา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หัพภาค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ไปยาลน้อ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ต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ท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>เด็ดเดี่ยว เหมือนชื่อ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ญประกาศ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บุพสัญญ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องค์การขนส่งมวลชนกรุงเทพมหานคร”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ัติภังค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มหัพภาค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อักษรย่อได้ว่า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ปยาลใหญ่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ไปยาลน้อ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ส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จากข้อความ เป็นคำย่อของ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สมก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ึงเหมาะสม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ขสม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ทรส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โทรศัพท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สมท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ทรทัศน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โทรเลข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ร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ฟ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ท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>เขียนเป็นคำเต็ม คือข้อ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12____14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เมษายน ของทุกปี เป็นว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ถไฟไทย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ขึ้นปีใหม่ไทย หรือวันสงกรานต์นั่นเอง”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งค์การรถไฟไทย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เติมเครื่องหมายใดลงในช่องว่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งค์การขนส่งทางรถไฟ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-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   /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รถไฟแห่งประเทศไทย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ฯ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”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คือมารยาทในการฟังที่ดี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15.40 </w:t>
      </w:r>
      <w:r>
        <w:rPr>
          <w:rFonts w:ascii="Angsana New" w:hAnsi="Angsana New"/>
          <w:sz w:val="32"/>
          <w:sz w:val="32"/>
          <w:szCs w:val="32"/>
          <w:u w:val="none"/>
        </w:rPr>
        <w:t>น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>อ่านได้ว่า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่งฟังอย่างสงบ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บห้าสี่สิบ นอ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างมือทั้งสองข้างตามสบาย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บห้าจุดสี่สิบ นาท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่งหลับตาฟั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บห้านาฬิกา สี่สิบนาท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วนผู้อื่นพูดคุย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บห้าจุดสี่ศูนย์ นอ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0" cy="7643495"/>
                <wp:effectExtent l="6985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5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2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หลักการพูดแสดงความคิดเห็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อ่านข้อความต่อไปนี้ แล้วตอบคำถาม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ชิงวิจารณ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18 - 20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ธนัยมีเหตุผลประกอบการพู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193675</wp:posOffset>
                </wp:positionV>
                <wp:extent cx="2647950" cy="1733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ชาลีมาถึงบ้านคนดักนกช้าไปหน่อย เจ้าภาพไม่เหลืออะไรไว้ต้อนรับเขาเลย จึงฆ่านกกระทาที่เลี้ยงไว้ นกกระทาทวงบุญคุณว่ามันทำประโยชน์โดยเป็นนกต่อ คนดักนกจึงพูดว่า นั่นเป็นเหตุผลที่สมควรที่สุด เพราะเจ้าไม่มีความเมตตาแม้แต่กับพี่น้องของต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6.5pt;mso-wrap-distance-left:9.05pt;mso-wrap-distance-right:9.05pt;mso-wrap-distance-top:0pt;mso-wrap-distance-bottom:0pt;margin-top:15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ชาลีมาถึงบ้านคนดักนกช้าไปหน่อย เจ้าภาพไม่เหลืออะไรไว้ต้อนรับเขาเลย จึงฆ่านกกระทาที่เลี้ยงไว้ นกกระทาทวงบุญคุณว่ามันทำประโยชน์โดยเป็นนกต่อ คนดักนกจึงพูดว่า นั่นเป็นเหตุผลที่สมควรที่สุด เพราะเจ้าไม่มีความเมตตาแม้แต่กับพี่น้องของ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นตรีใช้ถ้อยคำสุภาพชัดเ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ารีวิจารณ์ด้วยความเที่ยงธรร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สริฐวิจารณ์เรื่องส่วนตัว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ธีการ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ควร</w:t>
      </w:r>
      <w:r>
        <w:rPr>
          <w:rFonts w:ascii="Angsana New" w:hAnsi="Angsana New"/>
          <w:sz w:val="32"/>
          <w:sz w:val="32"/>
          <w:szCs w:val="32"/>
          <w:u w:val="none"/>
        </w:rPr>
        <w:t>ปฏิบัติในการพูดและเขีย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ดงความคิดเห็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ภาษาสุภาพ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เหตุผลประกอบ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ดงความคิดเห็นตามที่ชอบ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รียงลำดับเหตุการณ์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ดงความคิดเห็นอย่างสร้างสรรค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าลีมางานเลี้ยง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องค์ประกอบของการโต้วาท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านเลี้ยงเริ่มขึ้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ติ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ประธ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จ้าภาพจะฆ่านกกระทา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รมก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ผู้โต้วาท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กกระทาทวงบุณคุณว่าเป็นนกต่อ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โต้วาทีใช้ทักษะใดเป็นสำคัญ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   2   3   4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2   1   3   4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ฟั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ารพู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3   2   1   4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 </w:t>
      </w:r>
      <w:r>
        <w:rPr>
          <w:rFonts w:cs="Angsana New" w:ascii="Angsana New" w:hAnsi="Angsana New"/>
          <w:sz w:val="32"/>
          <w:szCs w:val="32"/>
          <w:u w:val="none"/>
        </w:rPr>
        <w:t>4   2   1   3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อ่า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ารเขีย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นกต่อ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มีความหมายว่า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อ่านผิ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กที่ใช้ล่อนกชนิดเดียวกั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นับ </w:t>
      </w:r>
      <w:r>
        <w:rPr>
          <w:rFonts w:cs="Angsana New" w:ascii="Angsana New" w:hAnsi="Angsana New"/>
          <w:sz w:val="32"/>
          <w:szCs w:val="32"/>
          <w:u w:val="none"/>
        </w:rPr>
        <w:t>1 – 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่านว่า นับ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หนึ่ง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ถึง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ห้า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กชนิดหนึ่งคล้ายนกเขา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6.3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น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่านว่า สิบ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หก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นา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ลิ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กที่มีเสียงไพเราะ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า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สาม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>สิบ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>นา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>ที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กที่มีขนสวย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ง </w:t>
      </w:r>
      <w:r>
        <w:rPr>
          <w:rFonts w:cs="Angsana New" w:ascii="Angsana New" w:hAnsi="Angsana New"/>
          <w:sz w:val="32"/>
          <w:szCs w:val="32"/>
          <w:u w:val="none"/>
        </w:rPr>
        <w:t>953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่านว่า ห้า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งอ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งู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เก้า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ื่องนี้ตรงกับสำนวน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พัน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ห้า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ร้อย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สาม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สิบ 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ียนเสือให้วัวกลัว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้านเลขที่ </w:t>
      </w:r>
      <w:r>
        <w:rPr>
          <w:rFonts w:cs="Angsana New" w:ascii="Angsana New" w:hAnsi="Angsana New"/>
          <w:sz w:val="32"/>
          <w:szCs w:val="32"/>
          <w:u w:val="none"/>
        </w:rPr>
        <w:t>64</w:t>
      </w:r>
      <w:r>
        <w:rPr>
          <w:rFonts w:cs="Angsana New" w:ascii="Angsana New" w:hAnsi="Angsana New"/>
          <w:sz w:val="32"/>
          <w:szCs w:val="32"/>
          <w:u w:val="none"/>
        </w:rPr>
        <w:t>/</w:t>
      </w:r>
      <w:r>
        <w:rPr>
          <w:rFonts w:cs="Angsana New" w:ascii="Angsana New" w:hAnsi="Angsana New"/>
          <w:sz w:val="32"/>
          <w:szCs w:val="32"/>
          <w:u w:val="none"/>
        </w:rPr>
        <w:t>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่านว่า บ้าน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เลข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ที่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ียนด้วยมือลบด้วยเท้า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หก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สิบ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สี่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ทับ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เก้า 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บคนให้ดูหน้าซื้อผ้าให้ดูเนื้อ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/>
      </w:pP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แบ่งวรรคตอนได้ถูกต้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งเกวียนกำเกวีย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่อเฒ่าตายเสีย แล้วฝากไปบอกลาด้วย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วลาทำเครื่องเขิน ต้องลงรักปิดทอ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ฝิ่นเป็นสิ่งเลวร้ายไม่ มีประโยชน์   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พระรถเสนรักแม่มาก กว่านางเมรี          </w:t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x151">
    <w:name w:val="px151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Angsana New"/>
      <w:sz w:val="28"/>
      <w:szCs w:val="32"/>
      <w:u w:val="single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57:00Z</dcterms:created>
  <dc:creator>Administrator</dc:creator>
  <dc:description/>
  <cp:keywords/>
  <dc:language>en-US</dc:language>
  <cp:lastModifiedBy>Ann_NTC</cp:lastModifiedBy>
  <cp:lastPrinted>2006-12-02T13:21:00Z</cp:lastPrinted>
  <dcterms:modified xsi:type="dcterms:W3CDTF">2020-05-02T09:57:00Z</dcterms:modified>
  <cp:revision>2</cp:revision>
  <dc:subject/>
  <dc:title>เรื่อง :</dc:title>
</cp:coreProperties>
</file>