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68580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550.1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โยคใดเป็นประโยค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่วน</w:t>
      </w:r>
      <w:r>
        <w:rPr>
          <w:rFonts w:cs="Angsana New" w:ascii="Angsana New" w:hAnsi="Angsana New"/>
          <w:sz w:val="32"/>
          <w:szCs w:val="32"/>
          <w:u w:val="none"/>
        </w:rPr>
        <w:tab/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รูไม่ได้พักเที่ยง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ประโยคชนิด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หยิบปากกาของฉัน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ลุงอ่าน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มีอาชีพทำไร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นตกหนักมากเมื่อเช้า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ใดเธอจึงร้องไห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อศกรีมมีราคาแพ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่อนมิได้มาที่นี่หลายวันแล้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โยคใดเป็นประโยค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่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ใครไปกับเธอ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ยิ้มอย่างมีความสุข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ปุ๋มเดินเที่ยวซื้อของที่ตลาด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ข้อความนี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ี่ชอบดูละครหลังข่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ประโยค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นๆ หัวเราะอย่างสนุกส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บอกเล่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นางนวลบินเหนือ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คำสั่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ดเป็นประโยคคำถามที่ไม่ต้อง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คำถ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ต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ปฏิเสธ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มก็ไม่รู้ว่าจะทำต่อไปเพื่ออะ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นข้อใดมีบทขยายประธ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พูดเรื่อง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่งกาจตกต้นมะม่ว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ธอจะไปกับฉันหรือไ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มเบื้องมีรสหว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ี่คือพี่ของเธอห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งอ่านหนังสือการ์ตู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ธอจะเดินทางไปต่างจังหวัดเมื่อไร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ลุงท่านชอบดนตรีไท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ประโยค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กระเป๋าสตางค์ที่ฉันซื้อมาใหม่หาย”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บอกเล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นี้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ถามให้ต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เน้นผู้กระท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คำสั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เน้นผู้ถูกกระท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ปฏิเสธ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เน้นกริย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ใดเป็นประโยคขอร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คคำสั่ง หรือ ขอร้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มีน้ำใจกับฉัน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ำบอกท่าทีใน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ไมมาถึงช้าจ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ธออยากได้อะไรล่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ต้องการให้เธอหยุดพ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เช้ารถติดมากเล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หยิบแก้วน้ำให้หน่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ดรักษาความสะอา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ูห้ามนักเรียนลอกการบ้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77577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ปฏิบัติตนได้อย่างเหมาะสมขณะอยู่ใ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ฤติกรรมของบุคคลในข้อใดปฏิบัติได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ภาพยน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๊กกินทุเรียนขณะดูภาพยน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มลเดินเข้าออกระหว่างผู้พูดกำลังพู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่งคุยโทรศัพท์กับเพื่อนอย่างสนุกส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นทนาขออนุญาตผู้พูดก่อนที่จ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อยเล่าเรื่องให้เพื่อนฟัง เมื่อถึงตอ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ักถามปัญห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นดูแล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ุยฝ้ายทำเสียงโห่ฮาเมื่อผู้พูด พูดถูกใ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นดูภาพยนตร์อย่างตั้ง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ุ่งนภาตั้งใจฟังแต่หวีผมไปพร้อมๆ ก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ปฏิบัติตนในขณะที่ครูพูดได้อย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ฟังข้อความจากครูอ่าน แล้วตอบคำถาม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มาะสม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20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วลเนตรคุยกับรุ่งฤดีถึงหัวข้อรายง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นารายณ์ได้รับสมญา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บา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ำล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ู้เสียสล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นัยจดบันทึกใจความสำคัญของ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สร้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ู้ปรา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ครูพูดอย่างเงียบๆ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เรื่องรามเกียรติ์ พระนารายณ์อวต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มรเดชนั่งทำการบ้านเงียบ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เกิดเป็นใค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องฤทธิ์อ่านนิยายเงียบ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จักร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ร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ิ่งที่สามารถช่วยให้การพ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ศกัณฐ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ุม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ประสิทธิภาพ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ระนามของพระนารายณ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ภาษาไทยปนภาษาอังกฤ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ศิว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วิษณุ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พูดรู้เรื่องที่จะพูดเป็นอย่าง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จักร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ทรงบัลลังก์นาค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วัยและเพศของผู้ฟ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อาวุธของพระนารายณ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พูดมีบุคลิกที่น่าเลื่อม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ก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ท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แบบอย่างที่ดีในการพ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ีศู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งข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ม</w:t>
      </w:r>
      <w:r>
        <w:rPr>
          <w:rFonts w:cs="Angsana New" w:ascii="Angsana New" w:hAnsi="Angsana New"/>
          <w:sz w:val="32"/>
          <w:szCs w:val="32"/>
          <w:u w:val="none"/>
        </w:rPr>
        <w:t>!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ทำได้เวิร์กขนาดนี้ก็แจ๋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ระนารายณ์มีพาหนะประจำพระองค์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นนี้เดี๊ยนดีใจที่ได้มาบรรยายที่น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ัสดีค่ะ ดิฉันชื่อเด็กหญิงศศิร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เอราวัณ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ะยาอนันตนาคราช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8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บครั้งนี้ผมต้องเดี้ยงแน่เล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รุฑ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22860" b="25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3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ครูอ่านข้อความให้นักเรียนฟัง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20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น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2628900"/>
                <wp:effectExtent l="0" t="0" r="635" b="715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นารายณ์ เป็นเทพเจ้าสำคัญองค์หนึ่งในลัทธิพราหมณ์ ได้รับสมญาว่าเป็น           พระผู้ปราบ พระนารายณ์จะอวตารมาเกิดเพื่อปราบยุคเข็ญอยู่เนืองนิจ ดังเช่นเรื่องรามเกียรติ์           พระนารายณ์อวตารมาเกิดเป็นพระรามเพื่อปราบยักษ์ทศกัณฐ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นารายณ์มีพระนามเรียกต่างๆ กันคือ พระจักรา พระทรงบัลลังก์นาค พระวิษณุ   พระนารายณ์มี 4 กร อาวุธประจำพระองค์ คือ จักร สังข์ คทา และบางครั้งยังถือธนูและ          พระขรรค์ด้วย พาหนะประจำพระองค์ คือ ครุฑ ตามปกติชอบนอนจึงมักประทับบนบัลลังก์นาค (ชื่อพระยาอนันตนาคราช) ที่สถิตของพระนารายณ์เรียกว่า ไวกูณฐ์ อยู่ในเกษียรสมุทร         (ทะเลน้ำนม) พระมเหสี คือ พระลักษมี หรือพระศ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19pt;width:42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นารายณ์ เป็นเทพเจ้าสำคัญองค์หนึ่งในลัทธิพราหมณ์ ได้รับสมญาว่าเป็น           พระผู้ปราบ พระนารายณ์จะอวตารมาเกิดเพื่อปราบยุคเข็ญอยู่เนืองนิจ ดังเช่นเรื่องรามเกียรติ์           พระนารายณ์อวตารมาเกิดเป็นพระรามเพื่อปราบยักษ์ทศกัณฐ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นารายณ์มีพระนามเรียกต่างๆ กันคือ พระจักรา พระทรงบัลลังก์นาค พระวิษณุ   พระนารายณ์มี 4 กร อาวุธประจำพระองค์ คือ จักร สังข์ คทา และบางครั้งยังถือธนูและ          พระขรรค์ด้วย พาหนะประจำพระองค์ คือ ครุฑ ตามปกติชอบนอนจึงมักประทับบนบัลลังก์นาค (ชื่อพระยาอนันตนาคราช) ที่สถิตของพระนารายณ์เรียกว่า ไวกูณฐ์ อยู่ในเกษียรสมุทร         (ทะเลน้ำนม) พระมเหสี คือ พระลักษมี หรือพระศรี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ind w:right="-317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6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6:00Z</dcterms:modified>
  <cp:revision>2</cp:revision>
  <dc:subject/>
  <dc:title>เรื่อง :</dc:title>
</cp:coreProperties>
</file>