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5873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ข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0.3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หน่วย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0" cy="685800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5pt" to="207pt,550.1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กลุ่มค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ส่วนที่ใช้แสดงความรู้สึกในกา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ะม่วงเน่า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ียนเรียงความ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แก้วน้ำพลาสติ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นำ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นื้อเรื่อ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้นซื้อขน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ครงเรื่อ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คำคม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นังสือพิมพ์ขา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ในลักษณะ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ควร</w:t>
      </w:r>
      <w:r>
        <w:rPr>
          <w:rFonts w:ascii="Angsana New" w:hAnsi="Angsana New"/>
          <w:sz w:val="32"/>
          <w:sz w:val="32"/>
          <w:szCs w:val="32"/>
          <w:u w:val="none"/>
        </w:rPr>
        <w:t>ใช้ในการเขีย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กลุ่มคำชนิดเดียวก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ียงความ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ึงอย่างไร   อ้วนตุ๊ต๊ะ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ที่ทำให้เห็นภาพ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ันรวดเร็ว   กว้างใหญ่ไพศา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ที่สื่อความหมายชัดเจ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าตัวนั้น   ท่านอาจารย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ซ้ำๆ ในที่ใกล้กั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ุ๊กตาขนสัตว์   หนังสือพิมพ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เชื่อมประโยค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มนตรีมีบ้านหลังใหญ่โตมโหฬารมาก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                    </w:t>
      </w:r>
      <w:r>
        <w:rPr>
          <w:rFonts w:cs="Angsana New" w:ascii="Angsana New" w:hAnsi="Angsana New"/>
          <w:sz w:val="32"/>
          <w:szCs w:val="32"/>
          <w:u w:val="none"/>
        </w:rPr>
        <w:t>9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หลักการเขียนเรียงความ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ประโยคนี้ ส่วนใดคือกลุ่มคำวิเศษณ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แบ่งย่อหน้า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มนตรี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มนตรีมีบ้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ียนโครงเรื่อ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ังใหญ่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ใหญ่โตมโหฬ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ียนด้วยลายมือที่ชัดเจน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กลุ่มคำสรรพน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ขียนชิดริมกระดาษ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นอ้วนเดินต้วมเตี้ยม                                      </w:t>
      </w:r>
      <w:r>
        <w:rPr>
          <w:rFonts w:cs="Angsana New" w:ascii="Angsana New" w:hAnsi="Angsana New"/>
          <w:sz w:val="32"/>
          <w:szCs w:val="32"/>
          <w:u w:val="none"/>
        </w:rPr>
        <w:t>10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ย่อความคืออะไร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หยิบกุญแจให้ด้ว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รียบเรียงถ้อยคำที่สละสลว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าพเจ้านายเด็ดเดี่ย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ก็บใจความสำคัญของเรื่อ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ื้อคุณทองแด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สรุปแนวคิดของเรื่อ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ในท่ามกลาง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เป็นกลุ่มคำชนิด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ก็บรายละเอียดของเรื่อ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ุ่มคำวิเศษณ์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ักสำคัญที่สุดในการย่อความคือข้อใ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ุ่มคำบุพบ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องย่อความให้สั้น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ุ่มคำสรรพน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องมีแบบฟอร์มขึ้นต้นเสมอ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ลุ่มคำน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องมีชื่อของผู้ย่อความเสมอ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นิยมใช้ปิดท้ายเรียงคว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้องรักษาสาระสำคัญของเนื้อเรื่องเดิม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ุภาษิต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ร็ดน่ารู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ว้เสมอ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ำถา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ิทา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2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75438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อ่านข้อความที่กำหนดให้ แล้วตอบคำถาม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ฟังข้อความจากครูอ่าน แล้วตอบคำถาม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2 – 15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6 – 20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  <w:t>“</w:t>
      </w:r>
      <w:r>
        <w:rPr>
          <w:rFonts w:ascii="Angsana New" w:hAnsi="Angsana New"/>
          <w:sz w:val="32"/>
          <w:sz w:val="32"/>
          <w:szCs w:val="32"/>
          <w:u w:val="none"/>
        </w:rPr>
        <w:t>ฉัน” มีอาชีพอะ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2533650" cy="2268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6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          “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 xml:space="preserve">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โรงเรียนเขาดีแล้วครับอาจารย์ ผมมองไม่เห็นอะไรจะต้องรายงานนอกจากเด็กๆ พวกนั้น เขามีรถยนต์รับส่ง มีอาหารกลางวัน มีหมอน มีแปรงสีฟัน ครูในโรงเรียนก็ทำหน้าที่เป็นคนรับใช้ไปในตัว เพราะมีแต่ลูกคนรวยมาเรียนกันทั้งน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..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none"/>
                              </w:rPr>
                              <w:t>จากเรื่อง ครูประชาบา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u w:val="none"/>
                              </w:rPr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none"/>
                              </w:rPr>
                              <w:t>ของ ประเสริฐ จัน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8.6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          “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 xml:space="preserve">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โรงเรียนเขาดีแล้วครับอาจารย์ ผมมองไม่เห็นอะไรจะต้องรายงานนอกจากเด็กๆ พวกนั้น เขามีรถยนต์รับส่ง มีอาหารกลางวัน มีหมอน มีแปรงสีฟัน ครูในโรงเรียนก็ทำหน้าที่เป็นคนรับใช้ไปในตัว เพราะมีแต่ลูกคนรวยมาเรียนกันทั้งน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>..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u w:val="none"/>
                        </w:rPr>
                        <w:t>จากเรื่อง ครูประชาบา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u w:val="none"/>
                        </w:rPr>
                        <w:tab/>
                        <w:tab/>
                        <w:t xml:space="preserve">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u w:val="none"/>
                        </w:rPr>
                        <w:t>ของ ประเสริฐ จั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ิธีก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ข่าว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ากล้อ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รณาธิการหนังสือพิมพ์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เป็นคติประจำใจของ “ฉัน”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ลดตอผุ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บบัณฑิต บัณฑิตพาไปหาผล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่าของคนอยู่ที่ผลของงา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ด็กนักเรียนที่กล่าวถึงนี้ น่าจะมีอายุประมาณ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ีวิตมนุษย์ช่างแสนยาวไกล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ท่า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ลักการทำงานของ “ฉัน” คือข้อใ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7 – 10 </w:t>
      </w:r>
      <w:r>
        <w:rPr>
          <w:rFonts w:ascii="Angsana New" w:hAnsi="Angsana New"/>
          <w:sz w:val="32"/>
          <w:sz w:val="32"/>
          <w:szCs w:val="32"/>
          <w:u w:val="none"/>
        </w:rPr>
        <w:t>ปี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 xml:space="preserve">13 – 15 </w:t>
      </w:r>
      <w:r>
        <w:rPr>
          <w:rFonts w:ascii="Angsana New" w:hAnsi="Angsana New"/>
          <w:sz w:val="32"/>
          <w:sz w:val="32"/>
          <w:szCs w:val="32"/>
          <w:u w:val="none"/>
        </w:rPr>
        <w:t>ป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ฉันทำข่าวกีฬาได้ดี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15 – 17 </w:t>
      </w:r>
      <w:r>
        <w:rPr>
          <w:rFonts w:ascii="Angsana New" w:hAnsi="Angsana New"/>
          <w:sz w:val="32"/>
          <w:sz w:val="32"/>
          <w:szCs w:val="32"/>
          <w:u w:val="none"/>
        </w:rPr>
        <w:t>ปี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cs="Angsana New" w:ascii="Angsana New" w:hAnsi="Angsana New"/>
          <w:sz w:val="32"/>
          <w:szCs w:val="32"/>
          <w:u w:val="none"/>
        </w:rPr>
        <w:t xml:space="preserve">17 – 20 </w:t>
      </w:r>
      <w:r>
        <w:rPr>
          <w:rFonts w:ascii="Angsana New" w:hAnsi="Angsana New"/>
          <w:sz w:val="32"/>
          <w:sz w:val="32"/>
          <w:szCs w:val="32"/>
          <w:u w:val="none"/>
        </w:rPr>
        <w:t>ป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ฉันทำข่าวภูมิภาคเท่านั้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ความนี้ กล่าวถึงครูเกี่ยวกับเรื่อง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ฉันไม่ทำข่าวการเมือ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เป็นอยู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ฉันทำข่าวได้ทุกข่าว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ind w:right="-136" w:hanging="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ฐานะและราย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ตุผลในข้อใดที่ทำให้ “ฉัน” ถูกส่งไป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ประพฤติ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ำงานต่างจังหวั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ศักดิ์ศร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หัวหน้าเห็นความสามารถ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้าครูทุกคนมีความประพฤติเหมือนครูใ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ขาดบุคลาก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ความนี้ นักเรียนจะเป็น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 “ฉัน” เป็นคนโส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ทุกคนจะรักโรงเรีย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พราะ “ฉัน” ขอไปทำเอ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ทุกคนจะรักครู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ความที่ได้ฟังนี้น่าจะเป็นงานเขีย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ที่ยากจนจะถูกละเล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เภทใ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ักเรียนจะเรียนเก่ง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ทความ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เขียนมีเจตนา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ียงความ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ฟ้องร้อ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สียดส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ันทึก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ล่าเรื่อ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ดูถูก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ื่องสั้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22860" b="254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หรับคร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33pt;margin-top:0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หรับครู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ครูอ่านข้อความให้นักเรียนฟัง แล้วตอบคำถาม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6 – 20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ในหน่วย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372100" cy="4229100"/>
                <wp:effectExtent l="0" t="0" r="635" b="715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229280"/>
                        </a:xfrm>
                        <a:prstGeom prst="roundRect">
                          <a:avLst>
                            <a:gd name="adj" fmla="val 4491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ฉันรู้ตัวดีว่าเป็นคนอยู่เฉยไม่ได้ มือว่าง สมองว่าง ก็ต้องมีเหตุให้ทำอะไร      </w:t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spacing w:val="-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มิอะไรเสมอ รู้สึกว่าชีวิตจะมีคุณค่าก็ต่อเมื่อได้ทำงาน และกลายเป็นคนบ้างานหาใครเทียมทาน</w:t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มื่อแรกเริ่มเป็นนักข่าวใหม่ๆ หลักการทำข่าวของฉันคือ ไม่มีข่าวไหนที่นิรมลทำไม่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มุ่งมั่นทำให้ทางเดินฉันก้าวออกไปไกลขึ้นเรื่อยๆ โดยมีการงานเป็นโชคชะตานำพาไป ก้าวแรกเริ่มต้นขึ้นเมื่อตอนทำข่าวซีเกมส์ ซึ่งจัดขึ้นที่กรุงเทพฯ ฉัน            ไม่เพียงแต่เสนอข่าวเท่านั้น หากยังตามไปเจาะเบื้องหลังของนักกีฬา ตั้งแต่เรื่องความเป็นอยู่ อาหารการกิน การพักผ่อน และแม้กระทั่งการช็อปปิ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ง่มุมใหม่ที่เสนอเป็นภาพเพิ่มเติมจากสิ่งที่ช่องอื่นรายงาน มีผลทำให้อาจารย์สมเกียรติ ส่งฉันไปทำข่าวต่างจังหวัดถี่ขึ้น...ถี่ขึ้น จะเป็นด้วยเหตุเพราะเห็นศักยภาพในตัวฉัน หรือเพราะความคุ้มค่าในข่าวที่ทำกลับมาหลายชิ้นก็แล้วแต่ แต่มันทำให้ฉันกลายเป็นนักข่าวต่างจังหวัดไปอย่างช่วยไม่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u w:val="none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ดตอนมาจากการสัมภาษณ์ นิรมล เมธีสุวกุ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i/>
                                <w:szCs w:val="28"/>
                                <w:bCs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i/>
                                <w:szCs w:val="28"/>
                                <w:bCs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i/>
                                <w:szCs w:val="28"/>
                                <w:bCs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กหนังสือแพรวสุดสัปดาห์ ประจำวันที่ 16 เมษายน พ.ศ. 25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0pt;margin-top:19pt;width:422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ฉันรู้ตัวดีว่าเป็นคนอยู่เฉยไม่ได้ มือว่าง สมองว่าง ก็ต้องมีเหตุให้ทำอะไร      </w:t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spacing w:val="-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มิอะไรเสมอ รู้สึกว่าชีวิตจะมีคุณค่าก็ต่อเมื่อได้ทำงาน และกลายเป็นคนบ้างานหาใครเทียมทาน</w:t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เมื่อแรกเริ่มเป็นนักข่าวใหม่ๆ หลักการทำข่าวของฉันคือ ไม่มีข่าวไหนที่นิรมลทำไม่ได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มุ่งมั่นทำให้ทางเดินฉันก้าวออกไปไกลขึ้นเรื่อยๆ โดยมีการงานเป็นโชคชะตานำพาไป ก้าวแรกเริ่มต้นขึ้นเมื่อตอนทำข่าวซีเกมส์ ซึ่งจัดขึ้นที่กรุงเทพฯ ฉัน            ไม่เพียงแต่เสนอข่าวเท่านั้น หากยังตามไปเจาะเบื้องหลังของนักกีฬา ตั้งแต่เรื่องความเป็นอยู่ อาหารการกิน การพักผ่อน และแม้กระทั่งการช็อปปิ้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ง่มุมใหม่ที่เสนอเป็นภาพเพิ่มเติมจากสิ่งที่ช่องอื่นรายงาน มีผลทำให้อาจารย์สมเกียรติ ส่งฉันไปทำข่าวต่างจังหวัดถี่ขึ้น...ถี่ขึ้น จะเป็นด้วยเหตุเพราะเห็นศักยภาพในตัวฉัน หรือเพราะความคุ้มค่าในข่าวที่ทำกลับมาหลายชิ้นก็แล้วแต่ แต่มันทำให้ฉันกลายเป็นนักข่าวต่างจังหวัดไปอย่างช่วยไม่ได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u w:val="none"/>
                          <w:sz w:val="28"/>
                          <w:b/>
                          <w:i/>
                          <w:szCs w:val="28"/>
                          <w:bCs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ดตอนมาจากการสัมภาษณ์ นิรมล เมธีสุวกุ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i/>
                          <w:szCs w:val="28"/>
                          <w:bCs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u w:val="none"/>
                          <w:i/>
                          <w:szCs w:val="28"/>
                          <w:bCs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u w:val="none"/>
                          <w:i/>
                          <w:szCs w:val="28"/>
                          <w:bCs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กหนังสือแพรวสุดสัปดาห์ ประจำวันที่ 16 เมษายน พ.ศ. 2540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0" t="635" r="635" b="2330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ควา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18pt;margin-top:8pt;width:53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ควา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x151">
    <w:name w:val="px151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Angsana New"/>
      <w:sz w:val="28"/>
      <w:szCs w:val="32"/>
      <w:u w:val="single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56:00Z</dcterms:created>
  <dc:creator>Administrator</dc:creator>
  <dc:description/>
  <cp:keywords/>
  <dc:language>en-US</dc:language>
  <cp:lastModifiedBy>Ann_NTC</cp:lastModifiedBy>
  <cp:lastPrinted>2006-12-02T13:21:00Z</cp:lastPrinted>
  <dcterms:modified xsi:type="dcterms:W3CDTF">2020-05-02T09:56:00Z</dcterms:modified>
  <cp:revision>2</cp:revision>
  <dc:subject/>
  <dc:title>เรื่อง :</dc:title>
</cp:coreProperties>
</file>