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5587365" cy="3295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8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5943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ำนามชี้เฉพา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มทำทุกสิ่ง </w:t>
      </w:r>
      <w:r>
        <w:rPr>
          <w:rFonts w:cs="Angsana New" w:ascii="Angsana New" w:hAnsi="Angsana New"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ุณ” ควรเติมคำใดจึงจะ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มีอยู่ทุกจังหว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มาะสม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อ่าน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หร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ับ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มในจานมีรสหว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ด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พื่อ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ชายรีบก้าวเ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ว่า “บน” 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ำบุพบ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ำกริยาต่างจากข้อ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กกาวางอยู่บนโต๊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อ้วน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่ป้อนข้าว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็มตกอยู่บนพื้นห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เป็นคนร่าเริ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ร้อนแล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งเล่นอยู่ชั้นบน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ทั้งหมดยื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รง</w:t>
      </w:r>
      <w:r>
        <w:rPr>
          <w:rFonts w:ascii="Angsana New" w:hAnsi="Angsana New"/>
          <w:sz w:val="32"/>
          <w:sz w:val="32"/>
          <w:szCs w:val="32"/>
          <w:u w:val="none"/>
        </w:rPr>
        <w:t>” คำว่า “ตรง” ขยายคำ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นั่งอยู่บนเก้าอี้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ายคำกริย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ฮ้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!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ป็นไปได้อย่างไร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พูดนี้ แสดงให้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ายคำวิเศษ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ว่าผู้พูดมีความรู้สึกอย่างไร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ายคำ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อ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ม่พอใจ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ายคำสรรพ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งส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าดไม่ถึง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คำลักษณน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ชายปูเป้ ต้องสนทนากับพระสงฆ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่ชี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องค์กำลังเดินจงก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ควรใช้สรรพนามแทนตนเองว่า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นมปังยังเหลือเพียง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ผ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ัก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ำ ราคา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ผ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ขาซื้อปลาย่างมา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ู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พวก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รรมกรขยันขันแข็ง” คำว่า “พวก”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ใด เป็นคำนามทุกค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คำ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อนฟัน     ขับรถ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ามทั่ว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ปา        เล่นน้ำ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ามชี้เฉพา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องแสง     วุ่นวาย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ามนอกหมวดหม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       การเงิน</w:t>
      </w:r>
    </w:p>
    <w:p>
      <w:pPr>
        <w:pStyle w:val="Normal"/>
        <w:tabs>
          <w:tab w:val="left" w:pos="360" w:leader="none"/>
          <w:tab w:val="left" w:pos="720" w:leader="none"/>
          <w:tab w:val="right" w:pos="4500" w:leader="none"/>
          <w:tab w:val="left" w:pos="4680" w:leader="none"/>
          <w:tab w:val="left" w:pos="50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ามบอกลักษณ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762889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11-1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ป็นคำ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ข้อดีของการเขียนบันทึก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1270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0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12700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0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ราย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ชื่อ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533650" cy="1116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120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ฝู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้างคาวกำลังบินออกจ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ถ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และม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างตั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ั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นเว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าทางออก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9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400" w:after="120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ฝูง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ค้างคาวกำลังบินออกจา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ถ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และมี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บางตัว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ยั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บิน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วนเว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เพื่อ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หาทางออก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ือนความจ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ำให้ขยัน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12700" r="571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12700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2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12700" r="571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2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เขียนอธิบาย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 เขียนตามความสะดว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รน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มุห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้ เขียนตามลำดับ ใช้ถ้อยคำ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น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วิสามานย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ิ้ล เขียนด้วยภาษาไม่เป็นทาง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สามานยน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ามานย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pacing w:val="-10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pacing w:val="-10"/>
          <w:sz w:val="32"/>
          <w:szCs w:val="32"/>
          <w:u w:val="none"/>
        </w:rPr>
        <w:t>.</w:t>
        <w:tab/>
      </w:r>
      <w:r>
        <w:rPr>
          <w:rFonts w:ascii="Angsana New" w:hAnsi="Angsana New"/>
          <w:spacing w:val="-10"/>
          <w:sz w:val="32"/>
          <w:sz w:val="32"/>
          <w:szCs w:val="32"/>
          <w:u w:val="none"/>
        </w:rPr>
        <w:t>ต่าย เขียนตามความรู้สึกและจินตนา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ind w:right="-13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ุหน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น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มีมารยาทในการเขียน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รพนามบอกความไม่เจาะ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 นำข้อความของผู้อื่นมาเขียนแต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รพนามเชื่อมประโย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อ้างอิงแหล่งที่ม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รพนามบอกความชี้ซ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๋ว ชอบเขียนวิจารณ์ลงในงาน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รพนามใช้เน้นนามตามความรู้สึก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ู๋ ให้ความสำคัญกับอักขระข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ind w:right="-13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พ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ียนให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กรรมกริ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น กล่าวชมเชยพฤติกรรมต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กรรมกริ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งาน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ิยานุเคราะห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pacing w:val="-14"/>
          <w:sz w:val="32"/>
          <w:szCs w:val="32"/>
          <w:u w:val="none"/>
        </w:rPr>
        <w:t>20.</w:t>
      </w:r>
      <w:r>
        <w:rPr>
          <w:rFonts w:cs="Angsana New" w:ascii="Angsana New" w:hAnsi="Angsana New"/>
          <w:spacing w:val="-14"/>
          <w:sz w:val="32"/>
          <w:szCs w:val="32"/>
          <w:u w:val="none"/>
        </w:rPr>
        <w:tab/>
      </w:r>
      <w:r>
        <w:rPr>
          <w:rFonts w:ascii="Angsana New" w:hAnsi="Angsana New"/>
          <w:spacing w:val="-14"/>
          <w:sz w:val="32"/>
          <w:sz w:val="32"/>
          <w:szCs w:val="32"/>
          <w:u w:val="none"/>
        </w:rPr>
        <w:t>วิธีการเขียนของใครคล้ายกับเป็น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เติมเต็มของคำกริ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ท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พบทบอกความเกี่ยวเนื่อง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อยชอบอ่านนิยายจึงลองหัด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พบทบอกสถา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๋วชอบถ่ายรูปสถานที่ที่เคยไป แล้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ind w:right="-13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พบทบอกเว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คำบรรยายหลังภาพถ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พบทแสดงอา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pacing w:val="-12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pacing w:val="-12"/>
          <w:sz w:val="32"/>
          <w:szCs w:val="32"/>
          <w:u w:val="none"/>
        </w:rPr>
        <w:t>.</w:t>
        <w:tab/>
      </w:r>
      <w:r>
        <w:rPr>
          <w:rFonts w:ascii="Angsana New" w:hAnsi="Angsana New"/>
          <w:spacing w:val="-12"/>
          <w:sz w:val="32"/>
          <w:sz w:val="32"/>
          <w:szCs w:val="32"/>
          <w:u w:val="none"/>
        </w:rPr>
        <w:t>โจดูพฤติกรรมคนอื่นๆ แล้วนำไป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วิเศษณ์ในประโยคใด มีวิเศษณ์บ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เป็นการ์ตู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จ๋วชอบเขียนจดหมายหาเพ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ูนิดเป็นเด็ก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จังหว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งอยู่หลัง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500" w:leader="none"/>
          <w:tab w:val="left" w:pos="4680" w:leader="none"/>
          <w:tab w:val="left" w:pos="50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กุหลาบมีกลิ่นหอ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500" w:leader="none"/>
          <w:tab w:val="left" w:pos="4680" w:leader="none"/>
          <w:tab w:val="left" w:pos="50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ี่ไปซื้อของแต่เช้า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6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6:00Z</dcterms:modified>
  <cp:revision>2</cp:revision>
  <dc:subject/>
  <dc:title>เรื่อง :</dc:title>
</cp:coreProperties>
</file>