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46863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15pt;width:369pt;height:522pt" coordorigin="720,263" coordsize="7380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343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0;top:26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ฯ ที่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6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ฯ ที่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6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ฯ ที่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1343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343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9685</wp:posOffset>
                </wp:positionV>
                <wp:extent cx="4686300" cy="662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.55pt;width:369pt;height:522pt" coordorigin="540,-31" coordsize="7380,10440">
                <v:shape id="shape_0" stroked="f" o:allowincell="f" style="position:absolute;left:5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9685</wp:posOffset>
                </wp:positionV>
                <wp:extent cx="4686300" cy="662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ฯ ที่ 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.55pt;width:369pt;height:522pt" coordorigin="540,-31" coordsize="7380,10440">
                <v:shape id="shape_0" stroked="f" o:allowincell="f" style="position:absolute;left:5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ฯ ที่ 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9685</wp:posOffset>
                </wp:positionV>
                <wp:extent cx="4686300" cy="662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ฯ ที่ 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.55pt;width:369pt;height:522pt" coordorigin="540,-31" coordsize="7380,10440">
                <v:shape id="shape_0" stroked="f" o:allowincell="f" style="position:absolute;left:5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ฯ ที่ 1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ฯ ที่ 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4686300" cy="6629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05pt;width:369pt;height:522pt" coordorigin="540,401" coordsize="7380,10440">
                <v:shape id="shape_0" stroked="f" o:allowincell="f" style="position:absolute;left:540;top:1481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;top:40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0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40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1481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81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43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43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02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10:02:00Z</dcterms:modified>
  <cp:revision>2</cp:revision>
  <dc:subject/>
  <dc:title>เรื่อง :</dc:title>
</cp:coreProperties>
</file>