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มาตราตัวสะกดในภาษา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ช่วงชั้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ั้นประถมศึกษาปี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4800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pt" to="404.9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cs="Times New Roman"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28"/>
          <w:sz w:val="28"/>
        </w:rPr>
        <w:t>ให้นักเรียนเลือกคำตอบที่ถูกต้องที่สุดเพียงคำตอบเดียว</w:t>
      </w:r>
      <w:r>
        <w:rPr>
          <w:rFonts w:cs="Times New Roman"/>
          <w:i/>
          <w:i/>
          <w:iCs/>
          <w:sz w:val="28"/>
          <w:sz w:val="28"/>
        </w:rPr>
        <w:t xml:space="preserve">  </w:t>
      </w:r>
      <w:r>
        <w:rPr>
          <w:i/>
          <w:i/>
          <w:iCs/>
          <w:sz w:val="28"/>
          <w:sz w:val="28"/>
        </w:rPr>
        <w:t>แล้วทำเครื่องหมายกากบาท</w:t>
      </w:r>
      <w:r>
        <w:rPr>
          <w:rFonts w:cs="Times New Roman"/>
          <w:i/>
          <w:i/>
          <w:iCs/>
          <w:sz w:val="28"/>
          <w:sz w:val="28"/>
        </w:rPr>
        <w:t xml:space="preserve"> </w:t>
      </w:r>
      <w:r>
        <w:rPr>
          <w:i/>
          <w:iCs/>
          <w:sz w:val="28"/>
        </w:rPr>
        <w:t>(</w:t>
      </w:r>
      <w:r>
        <w:rPr>
          <w:rFonts w:cs="Arabic Transparent" w:ascii="Arabic Transparent" w:hAnsi="Arabic Transparent"/>
          <w:i/>
          <w:iCs/>
          <w:sz w:val="28"/>
        </w:rPr>
        <w:t>x</w:t>
      </w:r>
      <w:r>
        <w:rPr>
          <w:i/>
          <w:iCs/>
          <w:sz w:val="28"/>
        </w:rPr>
        <w:t xml:space="preserve"> ) </w:t>
      </w:r>
      <w:r>
        <w:rPr>
          <w:i/>
          <w:i/>
          <w:iCs/>
          <w:sz w:val="28"/>
          <w:sz w:val="28"/>
        </w:rPr>
        <w:t>ลงในกระดาษคำตอบ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เป็นคำที่อยู่ในมาตราตัวสะกดแม่ กก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กลาง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้างคาว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คนิค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บส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ใดเป็นคำที่มีตัวสะกดมาตราเดียว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ด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ว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าตร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ยาม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า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มีตัวสะก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มาตรา</w:t>
      </w:r>
      <w:r>
        <w:rPr>
          <w:rFonts w:ascii="Angsana New" w:hAnsi="Angsana New"/>
          <w:sz w:val="32"/>
          <w:sz w:val="32"/>
          <w:szCs w:val="32"/>
        </w:rPr>
        <w:t>ไปจากกลุ่ม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รียบเปรย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่ำคร่า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ติกา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นาล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ในข้อใดอยู่ในมาตราตัวสะกดแม่ กม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ียงมอง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ะม่วง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ูหมา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อมแม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มีตัวสะก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</w:t>
      </w:r>
      <w:r>
        <w:rPr>
          <w:rFonts w:ascii="Angsana New" w:hAnsi="Angsana New"/>
          <w:sz w:val="32"/>
          <w:sz w:val="32"/>
          <w:szCs w:val="32"/>
        </w:rPr>
        <w:t>จากพวก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อกบุก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ันเพล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ือนเพ็ญ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ในข้อใดอยู่ในมาตราตัวสะกดเดียว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เพ็ญ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ันเพล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นาลี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ุณา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นหลับ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เป็นคำที่อยู่ในมาตราตัวสะกดแม่ เกย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่งยาก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อดเยี่ยม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วดยาน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วยวา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ยัญชน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 พ ฟ</w:t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</w:t>
      </w:r>
      <w:r>
        <w:rPr>
          <w:rFonts w:ascii="Angsana New" w:hAnsi="Angsana New"/>
          <w:sz w:val="32"/>
          <w:sz w:val="32"/>
          <w:szCs w:val="32"/>
        </w:rPr>
        <w:t xml:space="preserve"> อ่านเหมือนกับเสียงพยัญชนะในข้อใด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ในข้อใดอยู่ในมาตราตัวสะกดแม่ กง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อแง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้องหน่อง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ูทะเล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ียบกริบ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เป็นมาตรา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ตัวสะกด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 ก กา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 กก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 กง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 เกอว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ใดออกเสีย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ascii="Angsana New" w:hAnsi="Angsana New"/>
          <w:sz w:val="32"/>
          <w:sz w:val="32"/>
          <w:szCs w:val="32"/>
        </w:rPr>
        <w:t>เป็นตัวสะกด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รคา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ิตรภาพ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ตถกรรม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ำมร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มีตัวสะกดต่างมาต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ือน</w:t>
      </w:r>
      <w:r>
        <w:rPr>
          <w:rFonts w:ascii="Angsana New" w:hAnsi="Angsana New"/>
          <w:sz w:val="32"/>
          <w:sz w:val="32"/>
          <w:szCs w:val="32"/>
        </w:rPr>
        <w:t>เพื่อ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ว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วิล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ั่ว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เป็นคำที่มีตัวสะกดทั้งหม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าใจเขามาใส่ใจเร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น้ำใจ ไม่มีน้ำต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วานอม ขมกลื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าหูไปนา เอาตาไปไร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มฆ</w:t>
      </w:r>
      <w:r>
        <w:rPr>
          <w:rFonts w:ascii="Angsana New" w:hAnsi="Angsana New"/>
          <w:sz w:val="32"/>
          <w:sz w:val="32"/>
          <w:szCs w:val="32"/>
        </w:rPr>
        <w:t xml:space="preserve"> เป็นคำที่มีตัวสะกดมาตราเดียวกับข้อใ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ต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ย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ง่งขิ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กเงือ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ที่มีตัวสะก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</w:t>
      </w:r>
      <w:r>
        <w:rPr>
          <w:rFonts w:ascii="Angsana New" w:hAnsi="Angsana New"/>
          <w:sz w:val="32"/>
          <w:sz w:val="32"/>
          <w:szCs w:val="32"/>
        </w:rPr>
        <w:t>จากเพื่อนคือข้อใ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กลา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งุดหงิ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้องหน่อ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ล้องจ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มีตัวสะก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</w:t>
      </w:r>
      <w:r>
        <w:rPr>
          <w:rFonts w:ascii="Angsana New" w:hAnsi="Angsana New"/>
          <w:sz w:val="32"/>
          <w:sz w:val="32"/>
          <w:szCs w:val="32"/>
        </w:rPr>
        <w:t>จากพวก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้ายซอย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ุยฝ้าย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พยภัย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ัคค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ใดเป็นคำที่มีตัวสะกดมาตราเดียว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ิร์ฟ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ียบกริ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ริ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าตร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นตาล</w:t>
      </w:r>
    </w:p>
    <w:p>
      <w:pPr>
        <w:pStyle w:val="Normal"/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 xml:space="preserve"> มีอะไรเป็นตัวสะก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อยู่ในมาตราตัวสะกดแม่ ก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บาท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ศ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ัส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นตา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อยู่ในมาตราแม่ ก ก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ติก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มผัส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ป่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วี</w:t>
      </w:r>
    </w:p>
    <w:p>
      <w:pPr>
        <w:pStyle w:val="Normal"/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เฉลย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มาตราตัวสะกดในภาษา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 ภาษาไทย ช่วงชั้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ั้นประถมศึกษาปี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4800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pt" to="404.9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5"/>
        <w:gridCol w:w="774"/>
        <w:gridCol w:w="774"/>
        <w:gridCol w:w="774"/>
        <w:gridCol w:w="774"/>
        <w:gridCol w:w="774"/>
        <w:gridCol w:w="774"/>
        <w:gridCol w:w="774"/>
        <w:gridCol w:w="775"/>
        <w:gridCol w:w="79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ฉล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5"/>
        <w:gridCol w:w="774"/>
        <w:gridCol w:w="774"/>
        <w:gridCol w:w="774"/>
        <w:gridCol w:w="774"/>
        <w:gridCol w:w="774"/>
        <w:gridCol w:w="774"/>
        <w:gridCol w:w="774"/>
        <w:gridCol w:w="775"/>
        <w:gridCol w:w="79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๑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๑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๑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๑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๑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ฉล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6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4:33:00Z</dcterms:created>
  <dc:creator>iLLuSioN</dc:creator>
  <dc:description/>
  <cp:keywords/>
  <dc:language>en-US</dc:language>
  <cp:lastModifiedBy>iLLuSioN</cp:lastModifiedBy>
  <dcterms:modified xsi:type="dcterms:W3CDTF">2007-07-20T06:57:00Z</dcterms:modified>
  <cp:revision>6</cp:revision>
  <dc:subject/>
  <dc:title>แบบทดสอบก่อนและหลังเรียน วิชา ภาษาไทย เรื่อง มาตราตัวสะกดในภาษาไทย</dc:title>
</cp:coreProperties>
</file>