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้องรู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ช่วงชั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404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ให้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เขียนคำ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อ่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านของคำ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ต่</w:t>
      </w:r>
      <w:r>
        <w:rPr>
          <w:rFonts w:ascii="TH SarabunIT๙" w:hAnsi="TH SarabunIT๙" w:cs="TH SarabunIT๙"/>
          <w:spacing w:val="-15"/>
          <w:sz w:val="32"/>
          <w:sz w:val="32"/>
          <w:szCs w:val="32"/>
          <w:lang w:val="en"/>
        </w:rPr>
        <w:t>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H SarabunIT๙" w:hAnsi="TH SarabunIT๙" w:eastAsia="Times New Roman" w:cs="TH SarabunIT๙"/>
          <w:sz w:val="32"/>
          <w:szCs w:val="32"/>
          <w:lang w:val="e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"/>
        </w:rPr>
        <w:t xml:space="preserve">มีการแข่งขันว่าวระหว่างว่าวจุฬากับปักเป้า </w:t>
      </w:r>
      <w:r>
        <w:rPr>
          <w:rFonts w:eastAsia="Times New Roman" w:cs="TH SarabunIT๙" w:ascii="TH SarabunIT๙" w:hAnsi="TH SarabunIT๙"/>
          <w:sz w:val="32"/>
          <w:szCs w:val="32"/>
          <w:lang w:val="en"/>
        </w:rPr>
        <w:t xml:space="preserve">(........................)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ปลาปักเป้า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เป็นปลาที่มีพิษ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คนแขม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ปลูกต้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 xml:space="preserve">นแขม </w:t>
      </w:r>
      <w:r>
        <w:rPr>
          <w:rFonts w:cs="TH SarabunIT๙" w:ascii="TH SarabunIT๙" w:hAnsi="TH SarabunIT๙"/>
          <w:spacing w:val="15"/>
          <w:sz w:val="32"/>
          <w:szCs w:val="32"/>
          <w:lang w:val="en"/>
        </w:rPr>
        <w:t xml:space="preserve">(...........................) 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หลายต้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อาวุธของกุ้ง คือ กรี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) 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อาวุธของกรี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คือง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>4.</w:t>
      </w:r>
      <w:r>
        <w:rPr>
          <w:rFonts w:cs="TH SarabunIT๙" w:ascii="TH SarabunIT๙" w:hAnsi="TH SarabunIT๙"/>
          <w:spacing w:val="15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คุณแม่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รักและหวงแหน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ลู</w:t>
      </w:r>
      <w:r>
        <w:rPr>
          <w:rFonts w:ascii="TH SarabunIT๙" w:hAnsi="TH SarabunIT๙" w:cs="TH SarabunIT๙"/>
          <w:spacing w:val="-15"/>
          <w:sz w:val="32"/>
          <w:sz w:val="32"/>
          <w:szCs w:val="32"/>
          <w:lang w:val="en"/>
        </w:rPr>
        <w:t>กสาวคนนี้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มาก 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คุณพ่อช้อนแหน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มาให้เป็ดก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เพลา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รถของลุงหัก 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เพลา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นี้</w:t>
      </w:r>
      <w:r>
        <w:rPr>
          <w:rFonts w:ascii="TH SarabunIT๙" w:hAnsi="TH SarabunIT๙" w:cs="TH SarabunIT๙"/>
          <w:spacing w:val="30"/>
          <w:sz w:val="32"/>
          <w:sz w:val="32"/>
          <w:szCs w:val="32"/>
          <w:lang w:val="en"/>
        </w:rPr>
        <w:t>มีข้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าศึกมาประชิดเมืองแล้ว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ต้นเสมา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ที่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ข้างโบสถ์สูงเกือบเท่าใบเสมา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แล้ว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น้องสระ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ผมเสร็จแล้ว ก็มาฝึกอ่</w:t>
      </w:r>
      <w:r>
        <w:rPr>
          <w:rFonts w:ascii="TH SarabunIT๙" w:hAnsi="TH SarabunIT๙" w:cs="TH SarabunIT๙"/>
          <w:spacing w:val="30"/>
          <w:sz w:val="32"/>
          <w:sz w:val="32"/>
          <w:szCs w:val="32"/>
          <w:lang w:val="en"/>
        </w:rPr>
        <w:t>านคำ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ที่มีสระ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ไอ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พี่นั่งขัดสมาธิ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เพื่อทำสมาธิ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อยู่ที่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องพระ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น้</w:t>
      </w:r>
      <w:r>
        <w:rPr>
          <w:rFonts w:ascii="TH SarabunIT๙" w:hAnsi="TH SarabunIT๙" w:cs="TH SarabunIT๙"/>
          <w:spacing w:val="-15"/>
          <w:sz w:val="32"/>
          <w:sz w:val="32"/>
          <w:szCs w:val="32"/>
          <w:lang w:val="en"/>
        </w:rPr>
        <w:t>องๆ ทบทวนเรื่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 xml:space="preserve">องสระ </w:t>
      </w:r>
      <w:r>
        <w:rPr>
          <w:rFonts w:cs="TH SarabunIT๙" w:ascii="TH SarabunIT๙" w:hAnsi="TH SarabunIT๙"/>
          <w:spacing w:val="15"/>
          <w:sz w:val="32"/>
          <w:szCs w:val="32"/>
          <w:lang w:val="en"/>
        </w:rPr>
        <w:t xml:space="preserve">(.................) 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างๆ อยู่ที่ริมสระ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ข้</w:t>
      </w:r>
      <w:r>
        <w:rPr>
          <w:rFonts w:ascii="TH SarabunIT๙" w:hAnsi="TH SarabunIT๙" w:cs="TH SarabunIT๙"/>
          <w:spacing w:val="15"/>
          <w:sz w:val="32"/>
          <w:sz w:val="32"/>
          <w:szCs w:val="32"/>
          <w:lang w:val="en"/>
        </w:rPr>
        <w:t>างบ้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า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>10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กาก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ชอบกินกาก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ส้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  <w:lang w:val="en"/>
        </w:rPr>
      </w:r>
      <w:r>
        <w:br w:type="page"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 ให้นักเรียนเลือกวงกลมข้อถูกที่สุดเพียงข้อเดีย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คในข้อใดมีคำพ้องรู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ตื่นมาเพลาเช้าอุ้มเอาหลานมาขึ้นเพล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นโสนโผล่กลางน้ำรีบผุดดำไปเก็บโส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ฉันเดินวนอยู่ในสวนแห่งนั้นวนแล้ววนอี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ขาหวงแหนลูกสาวไม่อยากเข้าร่วมขบวนแห่แหนนางแม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คใดมีคำพ้องเสีย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รายกองนั้นพังทลายลงอีก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ฉันเดินวนอยู่ในวนอุทยาน แห่งนั้นจนเพล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ธออย่าพยายามซ่อนใบสำคัญการหย่าเลยนะ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เลือกสรรคำเพื่อสรรหาคำที่ดี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ใดเป็นคำพ้องความ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นา  พนาสณฑ์  เมรุ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ภา   อากาศ  เว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หาย  มิตร  เสี่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ิงขร  เถื่อน  อัมพ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ำที่เป็นคนละคำกันแต่ความหมายเหมือนกัน  เรียกว่า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พ้อง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พ้อง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ไวพ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พลคว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ใดมีความหมายเหมือนกับคำว่า “ ญาติ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ห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งศ์ว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าต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ใดมีความหมายแตกต่างจากพ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ป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ัต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น ในคำดำออกเสียงแตกต่างจากพ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รองกาญจ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น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ลเทศ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ใดออกเสียงต่างจากพ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รร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ลกาภ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ฒ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“ </w:t>
      </w:r>
      <w:r>
        <w:rPr>
          <w:rFonts w:ascii="TH SarabunIT๙" w:hAnsi="TH SarabunIT๙" w:cs="TH SarabunIT๙"/>
          <w:sz w:val="32"/>
          <w:sz w:val="32"/>
          <w:szCs w:val="32"/>
        </w:rPr>
        <w:t>ขัน ” ในข้อใดหมายความว่า  ทำให้แน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ก่ขันแต่เช้ามื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ขาใช้ขันสรงน้ำ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บขันหัวเราะกันเกร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ลียวนั้นหลวมต้องขันให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ใดหมายความว่า  “ป่า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รัญว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ส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ัมพว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ิข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1:00Z</dcterms:created>
  <dc:creator>iLLuSioN</dc:creator>
  <dc:description/>
  <dc:language>en-US</dc:language>
  <cp:lastModifiedBy>Master02</cp:lastModifiedBy>
  <dcterms:modified xsi:type="dcterms:W3CDTF">2019-07-23T03:41:00Z</dcterms:modified>
  <cp:revision>2</cp:revision>
  <dc:subject/>
  <dc:title>แบบทดสอบก่อนและหลังเรียน วิชา ภาษาไทย เรื่อง มาตราตัวสะกดในภาษาไทย</dc:title>
</cp:coreProperties>
</file>