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ผึ้งหยดเดียวก่อ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ผึ้งหยดเดียวก่อเห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2743200" cy="2056130"/>
                <wp:effectExtent l="5080" t="5080" r="5715" b="942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การอ่านเรื่อง น้ำผึ้งหยดเดียวก่อเหตุ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นิทานเทียบสุภาษ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คำสุภาพ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การอ่านแผนภูมิ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เขียนตาจินตนา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๖. การมีนิสัยรักการอ่าน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6pt;width:215.9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การอ่านเรื่อง น้ำผึ้งหยดเดียวก่อเหตุ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นิทานเทียบสุภาษ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คำสุภาพ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การอ่านแผนภูมิ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เขียนตาจินตนา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๖. การมีนิสัยรักการอ่าน                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27330</wp:posOffset>
                </wp:positionV>
                <wp:extent cx="2057400" cy="36531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532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071080"/>
                            <a:gd name="textAreaBottom" fmla="*/ 2014200 h 2071080"/>
                          </a:gdLst>
                          <a:ahLst/>
                          <a:rect l="textAreaLeft" t="textAreaTop" r="textAreaRight" b="textAreaBottom"/>
                          <a:pathLst>
                            <a:path w="21600" h="38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48"/>
                              </a:lnTo>
                              <a:arcTo wR="3600" hR="3600" stAng="10800000" swAng="-5400000"/>
                              <a:lnTo>
                                <a:pt x="18000" y="38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7.9pt;width:161.95pt;height:2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2171700" cy="4457700"/>
                <wp:effectExtent l="5080" t="5080" r="5715" b="796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578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527200"/>
                            <a:gd name="textAreaBottom" fmla="*/ 24670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44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730"/>
                              </a:lnTo>
                              <a:arcTo wR="3600" hR="3600" stAng="10800000" swAng="-5400000"/>
                              <a:lnTo>
                                <a:pt x="18000" y="44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่านออกเสียงและอ่า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/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นิ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สมุดสำ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บท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แผนภูม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รื่องตามจินต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.จดบันทึกจา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๓. 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3pt;width:170.9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่านออกเสียงและอ่าน 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/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นิท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สมุดสำน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บทสนท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แผนภูม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รื่องตามจินตนาการ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.จดบันทึกจากการอ่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๓. 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25pt,6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143000" cy="913765"/>
                <wp:effectExtent l="5080" t="5715" r="5715" b="149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3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ผึ้งหยดเดียวก่อ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89.95pt;height:71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ผึ้งหยดเดียวก่อเห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314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70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10160" cy="800100"/>
                <wp:effectExtent l="2921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225.7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3200400" cy="1485900"/>
                <wp:effectExtent l="5080" t="5080" r="5715" b="849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.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5080" t="5080" r="5715" b="149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 น้ำผึ้งหยดเดียวก่อ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 น้ำผึ้งหยดเดียวก่อเห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ตามเวลาที่กำหนดและตอบคำถาม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โดยระบุเหตุผลประกอ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ข้อเท็จจริงและข้อคิดเห็น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รุปความจากการ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สำนวน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จากนิทานพื้นบ้านหรือนิทานคติธรรม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ในการอ่านเพื่อนำไป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ทักษะที่ต้องฝึกฝนอย่างสม่ำเสมอ จะช่วยให้อ่านได้คล่องแคล่ว ทำความเข้าใจเรื่องได้เร็วและมีความรู้กว้างขวางขึ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เทียบสุภาษิต เป็นนิทานที่แต่งขึ้นเพื่อเป็นคติเตือนใจในการดำเนินชีวิ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ุภาพ เป็นคำที่แสดงถึงความอ่อนน้อมถ่อมตนและมีมารยาทของผู้พู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ภูมิ เป็นการแสดงข้อมูลหรือความเปลี่ยนแปลงของเรื่องใดเรื่องหนึ่ง เพื่อเปรียบเทียบให้เห็นชัดเจนขึ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ตามจินตนาการ เป็นการเขียนจากความคิดหรือความฝันของตนเ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มีนิสัยรักการอ่านจะต้องอ่านเป็นประจำสม่ำเสม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หรือข้อคิดอะไรบ้างจากการอ่านเรื่อง น้ำผึ้งหยดเดียวก่อเหต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เทียบสุภาษิตมีลักษณะอย่างไ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ุภาพใช้กับใครบ้าง และมีวิธีการใช้อย่างไ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ภูมิคืออะไร การอ่านแผนภูมิได้ประโยชน์อะไรบ้า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ตามจินตนาการมีวิธีการอย่างไ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าจะสร้างนิสัยรักการอ่านให้เกิดกับตนเองได้อย่างไรบ้า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ชันสูตร หลับหูหลับตา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สายปลายเหต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น้ำผึ้งหยดเดียวก่อเหตุ ทำให้ได้ข้อคิดเกี่ยวกับการรู้จักคิดใคร่ครวญให้ดีเสียก่อน เรื่องบางเรื่องแม้จะเล็กน้อยแต่อาจลุกลามรุนแรงเกินความคาดหมายได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เทียบสุภาษิต เป็นนิทานที่ตั้งชื่อตามสุภาษิตหรือคำพังเพย จะเริ่มด้วยโคลงสี่สุภาพ ๑ บท ตามด้วยนิทานขยายความจากโคล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ุภาพ เป็นคำที่ต้องใช้ให้ถูกต้องตามระดับชั้นของภาษาและเหมาะสมกับฐานะของบุคค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ภูมิ แบ่งออกเป็นหลายชนิด เช่น แผนภูมิแท่ง แผนภูมิรูปภาพ แผนภูมิวงกลม การอ่านแผนภูมิถูกต้องจะช่วยให้เข้าใจข้อมูลจากแผนภูมิมากขึ้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ตามจินตนาการ เป็นการเขียนจากความคิดสร้างสรรค์ของตนเ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เป็นประจำสม่ำเสมอ จะทำให้มีความรู้กว้างขวาง และสร้างนิสัยรักการอ่านให้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และบอกข้อคิดจากเรื่องที่อ่า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สรุปเรื่องที่อ่านหรือฟั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นิทานเทียบสุภาษิ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ใช้คำสุภาพในการสื่อสารได้เหมาะสมกับบุคคล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้าใจความหมายจากแผนภูม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ได้อย่างสร้างสรรค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นเป็นผู้มีนิสัยรักการอ่าน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จับใจความ แสดงความคิดเห็น และตอบคำถามจากเรื่องที่อ่า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สรุปความและบอกข้อคิดจากเรื่องที่อ่า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ขียนแผนภาพโครงเรื่อ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ความคิ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ัดลายมือตัวบรรจงครึ่งบรรทั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แต่งนิทานจากสำนวนหรือคำพังเพ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ทำสมุดรวบรวมสำนวนหรือคำพังเพ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แต่งบทสนทนา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แสดงบทบาทสมมุ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เขียนแผนภูมิแสดงรายรับรายจ่า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เขียนเรื่องตามจินตนาการ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 จดบันทึกสรุปจากการอ่าน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                              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ความสามารถในการอธิบาย ชี้แจง การแปลความและตีความ การประยุกต์ ดัดแปลง และนำไปใช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ุมมองที่หลากหลาย การให้ความสำคัญและใส่ใจความรู้สึก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อเพียง มุ่งมั่นในการทำงาน รักความเป็นไทย มีจิตสาธารณะ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91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 การอ่านเรื่อง น้ำผึ้งหยดเดียวก่อเหตุ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 นิทานเทียบสุภาษิต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 คำสุภาพ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 การอ่านแผนภูมิ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๕ การเขียนตามจินตนาการ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๖ การมีนิสัยรักการอ่าน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๑ ชั่วโมง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เรื่อง น้ำผึ้งหยดเดียวก่อเหตุ</w:t>
      </w:r>
    </w:p>
    <w:p>
      <w:pPr>
        <w:pStyle w:val="Normal"/>
        <w:tabs>
          <w:tab w:val="clear" w:pos="720"/>
          <w:tab w:val="center" w:pos="4500" w:leader="none"/>
          <w:tab w:val="left" w:pos="59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5143500" cy="10452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น้ำผึ้งหยดเดียวก่อ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.15pt;width:404.9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น้ำผึ้งหยดเดียวก่อเห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ผู้ที่มีความสามารถในการอ่าน คือ ผู้ที่อ่านเรื่องราวต่าง ๆ แล้วจับใจความสำคัญ สรุปความ วิเคราะห์เนื้อเรื่อง และบอกข้อคิดของเรื่องที่อ่านได้ การฝึกฝนการอ่านอย่างสม่ำเสมอจะช่วยให้อ่านได้คล่องแคล่ว สามารถรู้และเข้าใจความหมายของถ้อยคำสำนวนของเรื่องที่อ่านและมีความรู้กว้างขวางขึ้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แนกข้อเท็จจริงและข้อคิดเห็น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ิดในการอ่านเพื่อนำไปใช้ในชีวิตจริง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เรื่องราวแล้วสามารถจับใจความสำคัญและสรุปข้อคิด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ูดแสดงความคิดเห็นต่อตัวละคร สรุปความ บอกข้อคิด และการนำไปประยุกต์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 P 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นำข้อคิดที่ได้จากการอ่านไปประยุกต์ใช้ในชีวิตประจำวั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ซักถาม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รุป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ข้อคิดที่ได้จาก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ก่อ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แส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น้ำผึ้งหยดเดียวก่อเหตุ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ข้อคิดจากเรื่องไปใช้แก้ไขปัญหาของตนเองในชีวิตประจำวัน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อ่าน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้ำผึ้งมาหยดใส่กระดาษแล้ววางบนโต๊ะให้นักเรียนดู แล้วร่วมกันอภิปรายดัง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หตุการณ์จะเป็นอย่างไรต่อไป หากเราปล่อยให้หยดน้ำผึ้งอยู่บนโต๊ะนาน ๆ โดยไม่เช็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ออก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ราจะยับยั้งเหตุการณ์ที่จะเกิดขึ้นต่อจากนี้ไม่ให้ลุกลามต่อไปได้อย่างไร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่วยกันคิดหาข้อสรุปและข้อคิดที่ได้จากน้ำผึ้งเพียงหยดเดียว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บ่งนักเรียนออกเป็น ๒ กลุ่ม แข่งขันกันอ่านออกเสียงเรื่อง น้ำผึ้งหยดเดียวก่อเหตุ ใ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กลุ่มที่อ่านชัดเจน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สียงดังชัดเจน ออกเสียงคำควบกล้ำ ร ล และแบ่งวรรคตอนถูกต้อง เป็นผู้ชนะ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บันทึกคะแนนลงในแบบประเมินการอ่านของ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ให้แต่ละกลุ่มเขียนแผนภาพโครงเรื่อง เรื่อง น้ำผึ้งหยดเดียวก่อเหตุ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พร้อมบอกข้อคิดที่ได้จากเรื่อง แล้วส่งตัวแทน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แสดงความคิดเห็นตามคำตามคำถามต่อไป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เหตุการณ์ตอนใดบ้างจากเรื่อง น้ำผึ้งหยดเดียวก่อเหตุ ที่สามารถแก้ไ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ได้ก่อนที่จะเป็นต้นเหตุให้เกิดปัญหาอื่นตาม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ากคำตอบข้อ 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เป็นนักเรียนจะแก้ไขปัญหานั้นด้วยวิธีใด และ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เชื่อหรือไม่ว่าปัญหาทุกปัญหาย่อมมีสาเหตุมาจากเรื่องใดเรื่องหนึ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ได้ข้อคิดอะไรบ้างจากปัญหาที่เกิดขึ้นในเรื่อง น้ำผึ้งหยดเดียวก่อ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นักเรียนเป็นตัวละครต่อไปนี้ นักเรียนจะทำอย่างไ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็กเจ้าของหม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– </w:t>
      </w:r>
      <w:r>
        <w:rPr>
          <w:rFonts w:ascii="Angsana New" w:hAnsi="Angsana New"/>
          <w:sz w:val="30"/>
          <w:sz w:val="30"/>
          <w:szCs w:val="30"/>
        </w:rPr>
        <w:t>พ่อเด็กเจ้าของแมว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็กเจ้าของแม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– </w:t>
      </w:r>
      <w:r>
        <w:rPr>
          <w:rFonts w:ascii="Angsana New" w:hAnsi="Angsana New"/>
          <w:sz w:val="30"/>
          <w:sz w:val="30"/>
          <w:szCs w:val="30"/>
        </w:rPr>
        <w:t>ชาว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– </w:t>
      </w:r>
      <w:r>
        <w:rPr>
          <w:rFonts w:ascii="Angsana New" w:hAnsi="Angsana New"/>
          <w:sz w:val="30"/>
          <w:sz w:val="30"/>
          <w:szCs w:val="30"/>
        </w:rPr>
        <w:t>พ่อเด็กเจ้าของหม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– </w:t>
      </w:r>
      <w:r>
        <w:rPr>
          <w:rFonts w:ascii="Angsana New" w:hAnsi="Angsana New"/>
          <w:sz w:val="30"/>
          <w:sz w:val="30"/>
          <w:szCs w:val="30"/>
        </w:rPr>
        <w:t>กำนัน ผู้ใหญ่ นายอำเภอ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ความคิดเห็น นักเรียน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น้ำผึ้งหยดเดียวก่อเหตุ แล้วช่วยกันเฉลยคำตอบ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ช่วยกันคิดปัญหาหรือความขัดแย้งที่เคยประสบมาด้วยตนเอง เพื่อน หรือคนรู้จัก แล้วลองไล่ลำดับหาสาเหตุว่าต้นเหตุคืออะไร ส่งผลตามมาอย่างไร และจะแก้ไขปัญหานั้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 น้ำผึ้งหยดเดียวก่อเหตุ ให้สมาชิกในครอบครัวฟังได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เรื่องไปเป็นแบบอย่างในการปฏิบัติตน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ช้สติปัญญาในการคิดไตร่ตรองสาเหตุของความขัดแย้งที่นักเรียนเคยประสบมาก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ตัวเองและหาทางแก้ไข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สาระสำคัญและข้อคิดที่ได้จากเรื่อง และบอกความหมายใหม่ของคำ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บทเรียน แล้วบันทึกลงสมุ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วิเคราะห์ข่าวที่มีเนื้อหาใกล้เคียงกับเรื่อง น้ำผึ้งหยดเดียวก่อเหตุ จากหนังสือพิมพ์รายวันและวิพากษ์วิจารณ์เขียนลงสมุ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้ำผึ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ประเมินการอ่าน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รายวั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5029200" cy="2936875"/>
                <wp:effectExtent l="5080" t="5715" r="20955" b="1567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.2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านเทียบสุภาษ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น้ำผึ้งหยดเดียวก่อ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น้ำผึ้งหยดเดียวก่อเห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ิทานเทียบสุภาษิต เป็นนิทานที่แต่งขึ้นโดยมีจุดประสงค์คือให้คติเตือนใจ เพื่อนำไปใช้เป็นหลักในการดำเนินชีวิต การดำเนินเรื่องจะเริ่มต้นด้วยโคลงสี่สุภาพ ๑ บท จากนั้นก็จะเป็นการเล่านิทานเพื่อขยายความโคลงสี่สุภาพนั้นเรื่อยไปจนจบเรื่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ส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รุปความจากการ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สำนวน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จากนิทานพื้นบ้านหรือนิทานคติธรรม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เนื้อหาความรู้แล้วสามารถจับใจความสำคัญ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สรุปเรื่องจากการอ่าน การฟัง หรือการดู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กระบวนการอ่านพัฒนาความเข้าใจในการอ่าน และเป็นเครื่องมือในการพัฒนาตนเองในการดำเนินชีวิต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นำข้อคิดที่ได้จากการอ่านไปประยุกต์ใช้ในชีวิตประจำวั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ซักถามเกี่ยวกับเนื้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รุป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ข้อคิดที่ได้จาก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รู้เรื่อง นิทานเทียบสุภาษิต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ผนภาพความคิดสรุปความรู้เกี่ยวกับนิทานเทีย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>สุภาษิต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ฯ        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 3" w:hAnsi="Wingdings 3" w:eastAsia="Wingdings 3" w:cs="Wingdings 3"/>
          <w:sz w:val="3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คิดที่ได้ไปประยุกต์ใช้ในชีวิตประจำวั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  <w:t xml:space="preserve">  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กแต่งระบายสีแผนภาพความคิ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นิท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ล่านิทานอีสปเรื่องใดก็ได้สั้น ๆ ให้นักเรียนฟัง ๑ เรื่อง และให้นักเรียนช่วยกันพูดแสดง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คิดเห็นต่อตัวละคร สรุปความ บอกข้อคิด การนำไปประยุกต์ใช้ในชีวิตประจำวันข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สุภาษิตไทยที่สอดคล้องกับเนื้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ธิบายประกอบการซักถามเรื่องประวัติและความเป็นมาของนิทานเทียบสุภาษิต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บความรู้เรื่อง ความรู้เรื่อง นิทานเทียบสุภาษิต แล้วให้นักเรียนขีดเส้นใต้เพื่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ับใจความสำคัญของเนื้อหา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ขออาสาสมัครออกมาเล่าใจความสำคัญที่ขีดเส้นใต้ให้เพื่อนฟั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แผนภาพความคิดสรุปความรู้เกี่ยวกับนิทานเทียบสุภาษิตลงสมุด ระบายส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กแต่งให้สวยงาม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พิจารณาเรื่อง น้ำผึ้งหยดเดียวก่อเหตุ ว่ามีลักษณะตามที่กล่าวในใบความรู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ไม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น้ำผึ้งหยดเดียวก่อเหตุ อีกครั้ง แล้วบอกคำยากหรือคำที่ไม่รู้ความหมาย ครู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ขียนบนกระดาน แล้วฝึกอ่านออกเสียงพร้อมกั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สังเกตสำนวนภาษาที่ใช้เขียนในเรื่องว่าแตกต่างจากภาษาที่ใช้ในปัจจุบันหรือไม่ แล้ว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ช่วยกันอธิบายความหมายของประโยคหรือข้อความนั้น ๆ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คัดลายมือข้อความจากเรื่อง น้ำผึ้งหยดเดียวก่อเหตุ ที่ประทับใจ ๑ ตอน ด้วยตัว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รรจงครึ่งบรรท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จับสลากเลือกสำนวนหรือคำพังเพย จากที่ครูกำหนดให้ กลุ่มละ ๑ สำนวน วางแผนแต่งนิทานจากสำนวนที่จับสลากได้ เสร็จแล้วอ่านให้เพื่อนฟังหน้าชั้น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คนนำนิทานที่เขียนไปวาดภาพประกอบ ระบายสีให้สวยงา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สำนวนหรือคำพังเพยที่มีความหมายเกี่ยวกับการกระทำที่ไม่คิดใคร่ครวญให้ดีก่อน ทำเป็นสมุดสำนว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กี่ยวกับลักษณะของนิทานเทียบสุภาษิตไปอธิบายให้สมาชิกในครอบครัวฟ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ที่ได้เรียนมาไปค้นคว้าหานิทานเทียบสุภาษิตเรื่องอื่นมาอ่านเอง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รุปความรู้อีกครั้งหนึ่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ลือกนิทานเทียบสุภาษิตเรื่องอื่นที่นักเรียนชอบ นำมาจัดทำหนังสือนิทานเทียบสุภาษิต โดยวาดภาพประกอบนิทานระบายสีให้สวยงา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ทานอีส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ความรู้เรื่อง นิทานเทียบสุภาษิ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029200" cy="2936875"/>
                <wp:effectExtent l="5080" t="5715" r="20955" b="1567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9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ุภาพ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143500" cy="10680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น้ำผึ้งหยดเดียวก่อ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น้ำผึ้งหยดเดียวก่อเห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ลักษณะอย่างหนึ่งของภาษาไทยคือ มีถ้อยคำที่ใช้กับบุคคลที่มีความแตกต่างกันตามฐานะที่เร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ย่อง กล่าวคือ บุคคลสามัญทั่วไป พระภิกษุ พระบรมวงศานุวงศ์ พระราชินี  และพระมหากษัตริย์  การศึกษาเรื่อง คำสุภาพ จะทำให้นักเรียนใช้ถ้อยคำได้เหมาะสมกับบุคคล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ภาษาในการสนทนาด้วยถ้อยคำสุภาพ และเหมาะสมกับจุดประสง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 และจินตนาการได้อย่างเหมาะสม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ยกตัวอย่า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ุภาพและคำไม่สุ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สุภาพ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         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ผนภาพความคิดสรุปเรื่อง คำสุภาพ</w:t>
      </w:r>
    </w:p>
    <w:p>
      <w:pPr>
        <w:pStyle w:val="Normal"/>
        <w:ind w:left="720" w:right="-334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ลักษณะของภาษาไทยกับภาษาต่างประเทศ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มีคำสุภาพใช้ในภาษา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ศิลปะ  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  <w:tab/>
        <w:t xml:space="preserve">  </w:t>
        <w:tab/>
        <w:t xml:space="preserve">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สดงบทบาทสมมุต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จกบัตรคำให้นักเรียน ๓ คน มีคำว่า “กิน หัว เท้า” ให้นักเรียนชูบัตรคำขึ้นทีละคน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ล้วให้นักเรียนในชั้นเรียนช่วยกันบอกว่า มีคำใดบ้างที่มีความหมายเหมือนกับคำในบัตรคำ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ากนั้นครูเขียนคำ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คำบนกระดานคำใดเป็นคำสุภาพ คำใดเป็นคำไม่สุภาพ ครูนำสนทน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ยงเข้าเรื่อง คำสุภาพ แล้วกล่าวถึงคำสุภาพที่เป็นลักษณะหนึ่งของภาษาไทยที่ไม่เหมือนชาติ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ด เช่น ภาษาไทยมีคำว่า กิน ทาน รับประทาน ฯลฯ แต่ภาษาอังกฤษใช้คำว่า </w:t>
      </w:r>
      <w:r>
        <w:rPr>
          <w:rFonts w:cs="Angsana New" w:ascii="Angsana New" w:hAnsi="Angsana New"/>
          <w:sz w:val="30"/>
          <w:szCs w:val="30"/>
        </w:rPr>
        <w:t xml:space="preserve">eat </w:t>
      </w:r>
      <w:r>
        <w:rPr>
          <w:rFonts w:ascii="Angsana New" w:hAnsi="Angsana New"/>
          <w:sz w:val="30"/>
          <w:sz w:val="30"/>
          <w:szCs w:val="30"/>
        </w:rPr>
        <w:t>เพียงคำ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คำสุภาพใช้กับบุคคลใดบ้าง และแต่ละบุคคลใช้คำเหมือนกัน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สุภาพ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ถมศึกษาปีที่ ๔ โดยครูอธิบายประกอบการซักถาม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๔ คน เลือกแต่งบทสนทนาที่ใช้คำสุภาพกับสามัญชนทั่วไป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ระสงฆ์ และคำราชาศัพท์ที่ใช้กับพระมหากษัตริย์ อย่างใดอย่างหนึ่ง กลุ่มละ ๑ บทสนทน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ออกมาแสดงบทบาทสมมุติตามบทสนทนา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ดูการแสดงบทบาทสมมุติ แล้วช่วยกันตรวจสอบความถูกต้องของถ้อยคำที่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ช้ในบทสนทนา และแสดงความคิดเห็น ติช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คำสุภาพ แล้วช่วยกันเฉลยคำตอบ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ือกคำสุภาพมา ๑๐ คำ แต่งประโยคเพื่อให้เห็นระดับของภา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เรียนเรื่อง คำสุภาพ ไปใช้ในชีวิต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ผนภาพความคิดสรุปความเรื่อง คำสุภาพ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สุภาพที่พบเห็นในชีวิตประจำวัน ทำเป็นตารางเปรียบเทียบเป็นคำสามัญ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สุภาพ คำที่ใช้กับเพระสงฆ์ และคำที่ใช้กับพระมหากษัตริย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5029200" cy="2936875"/>
                <wp:effectExtent l="5080" t="5715" r="20955" b="1567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8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แผน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10375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น้ำผึ้งหยดเดียวก่อ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404.95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น้ำผึ้งหยดเดียวก่อเห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แผนภูมิ เป็นการแสดงความเปลี่ยนแปลงของเรื่องใดเรื่องหนึ่งเพื่อเปรียบเทียบข้อมูลที่นำเสนอให้เห็นอย่างเด่นชัด มีหลายลักษณะ เช่น แผนภูมิแท่ง แผนภูมิวงกลม แผนภูมิรูปภาพ การมีความรู้เรื่อง การอ่านแผนภูมิจะทำให้เข้าใจแผนภูมิมากขึ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แนกลักษณะของแผนภูมิและสรุปหลักการเขียนแผนภูมิ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แผนภูมิรูปภาพแสดงรายรับ–รายจ่ายของตนเอ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ูดรายงานผลการทำกิจกรรมของกลุ่มหน้าชั้นเรีย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ูดแสดงความคิดเห็นเกี่ยวกับประโยชน์และการประยุกต์ใช้แผนภูมิในชีวิตประจำวันได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และสนใจในการทำกิจกรรมกลุ่ม </w:t>
      </w:r>
      <w:r>
        <w:rPr>
          <w:rFonts w:cs="Angsana New" w:ascii="Angsana New" w:hAnsi="Angsana New"/>
          <w:sz w:val="30"/>
          <w:szCs w:val="30"/>
        </w:rPr>
        <w:t>( A 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คิดหัวข้อเรื่อง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นำมาเขียนแผนภูม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สนใจใน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แผนภูม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การเขียนแผนภูมิ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ฯ           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วางแผนราย–รับรายจ่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นำความรู้ไป</w:t>
      </w:r>
    </w:p>
    <w:p>
      <w:pPr>
        <w:pStyle w:val="Normal"/>
        <w:ind w:left="360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ยุกต์ใช้ในชีวิตประจำวั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    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ตกแต่งแผนภูม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สนทนาซักถามนักเรียนเกี่ยวกับรายรับ–รายจ่ายของนักเรียนในชั้นเรียน โดยใช้คำถามกระตุ้นให้นักเรียนตอบคำถาม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ใช้จ่ายเงินที่ผู้ปกครองให้ในแต่ละเดือนอย่างไ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จะทราบได้อย่างไรว่าแต่ละเดือนเราใช้จ่ายเป็นจำนวนเงินเท่าไร โดยโยงเข้าสู่เร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ารทำแผนภูมิแสดงรายรับ–รายจ่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ัวข้อใดบ้างที่เราจะสามารถนำมาเขียนเป็นแผนภูมิได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สดงตัวอย่างแผนภูมิรูปภาพ แผนภูมิแท่ง แผนภูมิวงกลม ให้นักเรียนดูและช่วยเดาชื่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ของแต่ละแผนภูมิ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อภิปรายซักถามเกี่ยวกับวิธีการทำแผนภูมิรูปภาพ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เขียนแผนภูมิแสดงรายรับ–รายจ่ายของสมาชิกคนใ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นหนึ่งในกลุ่ม เป็นเวลา ๑ สัปดาห์ จะเสนอเป็นแผนภูมิชนิดใดก็ได้ ตกแต่งระบายสี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วยง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ส่งตัวแทนนำเสนอผลงานหน้าชั้นเรียน เพื่อนกลุ่มอื่นร่วมกันวิจารณ์แสดงคว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อ่านแผนภูมิ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ำรวจเพื่อนในชั้นเรียนว่าชอบเรียนวิชาอะไรบ้าง นำเสนอเป็นแผนภูม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ผนภูมิรูปภาพแสดงรายรับ–รายจ่ายของตนเองในแต่ละเดือน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วางแผนการใช้เงินค่าขนมในแต่ละเดือน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อภิปรายประโยชน์ของการทำแผนภูมิ การนำไปใช้ในชีวิตประจำวัน และสรุปวิธีการทำแผนภูมิรูปภาพอีก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ศึกษาการทำแผนภูมิแท่งและแผนภูมิวงกลมเพิ่มเติม โดยคิดหัวข้อเรื่องที่จะทำแผนภูมิเอง จากนั้นวาดภาพระบายสีตกแต่งประกอบ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แผนภูมิรูปภาพ แผนภูมิวงกลม และแผนภูมิแท่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                 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36875"/>
                <wp:effectExtent l="5080" t="5715" r="20955" b="1567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ตามจินต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5143500" cy="10280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น้ำผึ้งหยดเดียวก่อ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5pt;width:404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น้ำผึ้งหยดเดียวก่อเห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ตามจินตนาการ เป็นการเขียนจากความคิดของตนเอง หรือเป็นการเขียนที่เสริมเติมแต่งความรู้สึกนึกคิดของมนุษย์ให้มีรูปแบบที่แปลกแหวกแนวออกไป  นักเรียนสามารถใช้จินตนาการในการแต่งเรื่องราวหรือนิทานไว้สำหรับอ่านเองได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โดยระบุเหตุผลประกอ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 และจินตนาการได้อย่างเหมาะสม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กระบวนการอ่านพัฒนาความเข้าใจในการอ่าน และเป็นเครื่องมือในการพัฒนาตนเองใน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ภาพที่นักเรียนวา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จินตน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ตามจินต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ผนภาพความคิดสรุปเรื่อง การเขียนตามจินตนาการ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คิดที่ได้จากนิทานไปประยุกต์ใช้ในชีวิตประจำวันได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ศิลปะ  </w:t>
      </w:r>
      <w:r>
        <w:rPr>
          <w:rFonts w:cs="Angsana New" w:ascii="Angsana New" w:hAnsi="Angsana New"/>
          <w:sz w:val="30"/>
          <w:szCs w:val="30"/>
        </w:rPr>
        <w:tab/>
        <w:t xml:space="preserve">            </w:t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าดภาพ ระบายสีประกอบนิทาน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คิดสร้างสรรค์ตามจินต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ภาพพื้นที่ว่างเปล่าแห่งหนึ่ง ซึ่งครูสมมุติว่าเป็นพื้นผิวของดาวดวงหนึ่งที่ไม่ใช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ลก แล้วให้นักเรียนช่วยกันจินตนาการว่าจะมีสิ่งใดอยู่บนพื้นที่ว่างเปล่าแห่งนี้บ้าง จากนั้นจึ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ส่งตัวแทนออกมาวาดรูปลงบนภาพพื้นที่ว่างเปล่าทีละคน คนละ ๑ รูป และ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อธิบายเล่าเรื่องให้ต่อเนื่องสอดคล้อ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พูดโยงเข้าเรื่อง การเขียน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นใจเรื่อง การเขียนตามจินตนาการ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 แล้วช่วยกันอภิปรายซักถามวิธีการเขียนจนเข้า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ดูตัวอย่างนิทานเรื่องต่าง ๆ โดยชี้ให้เห็นการใช้ถ้อยคำสำนวน การเขียนข้อคิด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ติสอนใจ เพื่อเป็นตัวอย่างให้นักเรียนนำไปเขียนเรื่องจากจินตนาการของตนเอ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เล่นเกมคิดสร้างสรรค์ตามจินตนาการ โดยครูแจกกระดาษ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กลุ่มละ ๑ แผ่น แล้วยกภาพให้นักเรียนดูทีละภาพ นักเรียนช่วยกันคิดว่าเมื่อดูภาพ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ล้วนักเรียนคิดถึงอะไรหรือเปรียบเทียบกับอะไร เขียนลงในกระดาษพร้อมบอกเหตุผ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ภาพ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ครูนำมาให้นักเรียนดู เช่น ดวงอาทิตย์ ดวงจันทร์ เมฆ รถยนต์ โรงเรีย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มื่อครบทุกภาพแล้วให้ช่วยกันเฉลยคำตอบ ครูยกภาพ แต่ละกลุ่มอ่านคำตอบพร้อมเหตุผล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ช่วยกันพิจารณาถึงความเหมาะสมและสรุปเป็นคำตอบของภาพนั้น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 เรื่อง จินตนาการอย่างสร้างสรรค์ แล้วช่วย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ตามจินตนาการ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ช่วยกันคิดจินตนาการว่าสิ่งต่าง ๆ สามารถนำไปเปรียบเทียบกับ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ิ่งใดได้บ้าง เช่น ห้องสมุด เปรียบเทียบ ธนาคารความรู้ เพราะเป็นที่รวบรวมความรู้ต่าง ๆ   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ว้มากมาย รวบรวมเป็นเล่ม ส่ง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ขียนตามจินตนาการ ไปแต่งนิทานประกวดกับเพื่อนโรงเรียนอื่น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งนิทานไว้สำหรับอ่านเองหรือแบ่งเพื่อนในชั้นเรียนอ่าน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เขียนแผนภาพความคิดสรุปความรู้เรื่อง การเขียนตามจินตนาก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ใช้จินตนาการเขียนนิทานเรื่องที่ตนเองสนใจ โดยให้มีข้อคิดและคติสอนใจ พร้อมทั้งออกแบบรูปเล่มและวาดภาพระบายสีประกอบตกแต่งให้สวยงาม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นิท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ดาษ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 เรื่อง จินตนาการอย่างสร้างสรรค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36875"/>
                <wp:effectExtent l="5080" t="5715" r="20955" b="1567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๖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นิสัยรัก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51435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น้ำผึ้งหยดเดียวก่อ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.7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น้ำผึ้งหยดเดียวก่อเห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อ่าน เป็นการพัฒนาความรู้ ผู้ที่อ่านหนังสือเป็นประจำทุกวันจนเคยชินจะทำให้ได้รับความเพลิดเพลิน ทันโลก และทันเหตุการณ์ สามารถพูดคุยกับผู้อื่นหรือแสดงความคิดเห็นได้อย่างมีเหตุผลและมีความรู้ในเรื่องต่าง ๆ อย่างกว้างขวาง การฝึกให้นักเรียนเข้าห้องสมุดเพื่ออ่านหนังสือบ่อย ๆ เป็นการปลูกฝังให้นักเรียนมีนิสัยรักการอ่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วิธีปฏิบัติตนในการมีนิสัยรักการอ่าน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 และจินตนาการได้อย่างเหมาะสม 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กระบวนการอ่านพัฒนาความเข้าใจในการอ่าน และเป็นเครื่องมือในการพัฒนาตนเองใน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รุปความจาก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หลั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             </w:t>
      </w:r>
      <w:r>
        <w:rPr>
          <w:rFonts w:ascii="Wingdings 3" w:hAnsi="Wingdings 3" w:eastAsia="Wingdings 3" w:cs="Wingdings 3"/>
          <w:sz w:val="3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ประโยชน์ของการมีนิสัยรักการอ่า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ascii="Wingdings 3" w:hAnsi="Wingdings 3" w:eastAsia="Wingdings 3" w:cs="Wingdings 3"/>
          <w:sz w:val="3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อ่านหนังสือในห้องสมุด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ต่งประโยคที่สร้างนิสัยรักการอ่านเป็น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นิทานสั้น ๆ จากครู แล้วช่วยกันบอกว่านิทานเรื่องนี้สอนให้รู้ว่า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นำให้นักเรียนเห็นความสำคัญและประโยชน์ของการอ่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บทความ ข่าวสารจากหนังสือพิมพ์ วารสาร นิตยสาร หรือเลือก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รื่องสั้น นิทาน ฯลฯ สั้น ๆ ๑ เรื่อง อย่างมีมารยาทในการอ่าน แล้วเขียนลงในแบบบันทึ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เสนอเรื่องราวที่อ่านให้เพื่อนในชั้นเรียนฟัง โดยบอกเนื้อหาของเรื่องที่อ่าน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โยชน์และข้อคิดที่จะนำไปประยุกต์ใช้ในชีวิตประจำวันจาก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ประโยชน์ของการมีนิสัยรักการอ่าน ครูเขียนบนกระด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ชอ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ช้า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  แล้วจับใจความสำคัญจากเรื่อง แล้วเขียนสรุปคว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มีนิสัยรักการอ่าน แล้วช่วย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วางแผนการอ่านหนังสือในแต่ละสัปดาห์ เช่น สัปดาห์ที่ ๑ อ่านนวนิยาย สัปดาห์ที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 อ่านเรื่องสั้น สัปดาห์ที่ ๓ อ่านนิทาน แล้วจดบันทึกจากการอ่านและเขียนสรุปความลงใ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บบบันทึกการอ่าน นำมาแลกเปลี่ยนความรู้สึกที่ได้จากการอ่านกับเพื่อ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ู้วิธีการปฏิบัติตนให้มีนิสัยรักการอ่านและแนะนำให้ผู้อื่นปฏิบัติตามได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ปฏิบัติตนเป็นผู้มีนิสัยรักการอ่านและมีมารยาทในการอ่านทั้งในการเรียนและ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ผนภาพความคิดสรุปประโยชน์ของการมีนิสัยรักการอ่าน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และช่วยกันเฉลยคำตอ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อ่านหนังสือที่มีเนื้อหายากมากขึ้น เช่น บทความ สารคดี แล้วเขียนสรุปความแล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้อคิดที่ได้จากการอ่านลงในแบบบันทึกการอ่านและนำมาเล่า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ิดประโยคที่สร้างมีนิสัยรักการอ่านเป็น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บันทึกการ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 วารสาร นิตยสาร เรื่องสั้น นิทา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   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029200" cy="2936875"/>
                <wp:effectExtent l="5080" t="5715" r="20955" b="1567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8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82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6:00Z</dcterms:created>
  <dc:creator>sumalee</dc:creator>
  <dc:description/>
  <cp:keywords/>
  <dc:language>en-US</dc:language>
  <cp:lastModifiedBy>sumalee</cp:lastModifiedBy>
  <cp:lastPrinted>2009-05-30T13:08:00Z</cp:lastPrinted>
  <dcterms:modified xsi:type="dcterms:W3CDTF">2011-01-20T08:40:00Z</dcterms:modified>
  <cp:revision>28</cp:revision>
  <dc:subject/>
  <dc:title/>
</cp:coreProperties>
</file>