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9149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หน่วยการเรียนรู้ที่  ๙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อาหารดีมีคุณค่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9pt;width:38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หน่วยการเรียนรู้ที่  ๙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อาหารดีมีคุณค่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125730</wp:posOffset>
                </wp:positionV>
                <wp:extent cx="1600200" cy="457200"/>
                <wp:effectExtent l="5080" t="5080" r="5715" b="1822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เวลา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๘ 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24pt;margin-top:9.9pt;width:125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เวลา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๘   ชั่วโม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ังมโนทัศน์เป้าหมายการเรียนรู้และขอบข่ายภาระ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201930</wp:posOffset>
                </wp:positionV>
                <wp:extent cx="3086100" cy="1520190"/>
                <wp:effectExtent l="5080" t="5080" r="5715" b="3543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52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วามรู้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อ่านเรื่อง อาหารดีมีคุณค่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นิดของค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กรอกแบบราย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พูดและการเขียนแสดงความคิดเห็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5.9pt;width:242.95pt;height:11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วามรู้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อ่านเรื่อง อาหารดีมีคุณค่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นิดของค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กรอกแบบราย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พูดและการเขียนแสดงความคิดเห็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42545</wp:posOffset>
                </wp:positionV>
                <wp:extent cx="1905000" cy="2842895"/>
                <wp:effectExtent l="5080" t="5715" r="5715" b="3302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842920"/>
                        </a:xfrm>
                        <a:custGeom>
                          <a:avLst/>
                          <a:gdLst>
                            <a:gd name="textAreaLeft" fmla="*/ 52560 w 1080000"/>
                            <a:gd name="textAreaRight" fmla="*/ 1027440 w 1080000"/>
                            <a:gd name="textAreaTop" fmla="*/ 52560 h 1611720"/>
                            <a:gd name="textAreaBottom" fmla="*/ 1559160 h 1611720"/>
                          </a:gdLst>
                          <a:ahLst/>
                          <a:rect l="textAreaLeft" t="textAreaTop" r="textAreaRight" b="textAreaBottom"/>
                          <a:pathLst>
                            <a:path w="21600" h="3223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631"/>
                              </a:lnTo>
                              <a:arcTo wR="3600" hR="3600" stAng="10800000" swAng="-5400000"/>
                              <a:lnTo>
                                <a:pt x="18000" y="3223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ักษะและกระบวน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ฟังและการด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คิดวิเคราะห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กลุ่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3.35pt;width:149.95pt;height:22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ักษะและกระบวน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ฟังและการด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พู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เข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คิดวิเคราะห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กลุ่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42545</wp:posOffset>
                </wp:positionV>
                <wp:extent cx="2171700" cy="2842895"/>
                <wp:effectExtent l="5080" t="5715" r="5715" b="6013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842920"/>
                        </a:xfrm>
                        <a:custGeom>
                          <a:avLst/>
                          <a:gdLst>
                            <a:gd name="textAreaLeft" fmla="*/ 60120 w 1231200"/>
                            <a:gd name="textAreaRight" fmla="*/ 1171080 w 1231200"/>
                            <a:gd name="textAreaTop" fmla="*/ 60120 h 1611720"/>
                            <a:gd name="textAreaBottom" fmla="*/ 1551600 h 1611720"/>
                          </a:gdLst>
                          <a:ahLst/>
                          <a:rect l="textAreaLeft" t="textAreaTop" r="textAreaRight" b="textAreaBottom"/>
                          <a:pathLst>
                            <a:path w="21600" h="2827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674"/>
                              </a:lnTo>
                              <a:arcTo wR="3600" hR="3600" stAng="10800000" swAng="-5400000"/>
                              <a:lnTo>
                                <a:pt x="18000" y="2827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ภาระงาน/ชิ้นงา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แบบทดส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ขียนแผนภาพความคิ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ออกเสียงและจับใจความ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ขียนเรียงคว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อกแบบราย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ูดและเขียนแสดงความคิดเห็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ใบ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3.35pt;width:170.95pt;height:22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ภาระงาน/ชิ้นงาน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แบบทดส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ขียนแผนภาพความคิ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ออกเสียงและจับใจความ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ขียนเรียงควา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อกแบบราย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ูดและเขียนแสดงความคิดเห็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ใบง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19685</wp:posOffset>
                </wp:positionV>
                <wp:extent cx="1257300" cy="457200"/>
                <wp:effectExtent l="5080" t="5080" r="5715" b="2324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าหารดีมีคุณค่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.55pt;width:98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าหารดีมีคุณค่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191135</wp:posOffset>
                </wp:positionV>
                <wp:extent cx="3200400" cy="1600200"/>
                <wp:effectExtent l="5080" t="5080" r="5715" b="893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ุณธรรม จริยธรรม และค่านิยม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ฟัง การดู และการ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อ่านและมีนิสัยรัก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เขียนและมีนิสัยรัก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ความสนใจในการเรียน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5.05pt;width:251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ุณธรรม จริยธรรม และค่านิยม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ฟัง การดู และการพู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อ่านและมีนิสัยรักการ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เขียนและมีนิสัยรักการเข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ความสนใจในการเรียน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3314700" cy="800100"/>
                <wp:effectExtent l="5080" t="5080" r="5715" b="2470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00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ังการออกแบบการจัด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๙ อาหารดีมีคุณค่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9pt;width:260.95pt;height:6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ังการออกแบบการจัด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๙ อาหารดีมีคุณค่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ที่ ๑  ผลลัพธ์ปลายทางที่ต้องการให้เกิดขึ้นกับนักเรียน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บทร้อยแก้วและบทร้อยกรองได้ถูกต้อง ท 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เรื่องสั้น ๆ อย่างหลากหลายโดยจับเวลาแล้วถามเกี่ยวกับเรื่องที่อ่าน ท 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การนำความรู้และความคิดจากเรื่องที่อ่านไปตัดสินใจแก้ปัญหาในการดำเนินชีวิต 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อ่าน ท 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ื่อสารโดยใช้คำได้ถูกต้องชัดเจน และเหมาะสม ท 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แผนภาพโครงเรื่องและแผนภาพความคิด เพื่อใช้พัฒนางานเขียน ท 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เรียงความ ท 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อกแบบรายการต่าง ๆ ท 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ขียน ท 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ูดแสดงความรู้ ความเข้าใจจุดประสงค์ของเรื่องที่ฟังและดู ท 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ฟัง การดู และการพูด ท 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ชนิดและหน้าที่ของคำในประโยค ท 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ุณค่าของวรรณคดีและวรรณกรรมที่อ่านและนำไปประยุกต์ใช้ในชีวิตจริง ท 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เข้าใจที่คงทนของนัก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ักเรียนจะเข้าใจว่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เรื่องราวต่าง ๆ เป็นการฝึกทักษะการอ่าน การจับใจความ และบอกข้อคิดจากเรื่องที่อ่า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รู้จักชนิดของคำจะทำให้เรียบเรียงประโยคถูกต้อง และสื่อสารเข้าใจความหมายที่ตรงกั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กรอกแบบรายการถูกต้องชัดเจนจะทำให้ได้ข้อมูลที่ถูกต้อ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และการเขียนแสดงความคิดเห็นเป็นการบอกความคิดเห็นของตนให้ผู้อื่นรับ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สำคัญที่ทำให้เกิดความเข้าใจที่คงท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เรื่อง อาหารดีมีคุณค่า สามารถนำข้อคิดไปใช้ในชีวิตประจำวันได้อย่างไรบ้า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นิดของคำมีกี่ชนิด แต่ละชนิด มีวิธีใช้อย่างไ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ตุใดเราจึงต้องกรอกแบบรายการให้ถูกต้อง ชัดเจ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ามีวิธีพูดและเขียนแสดงความคิดเห็นอย่างไร ที่เหมาะสม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รู้ของนักเรียนที่นำไปสู่ความเข้าใจที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งทน นักเรียนจะรู้ว่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สำคัญ ได้แก่ สารอาหาร สุขลักษณะ โภชนาการ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เรื่อง อาหารดีมีคุณค่า เป็นการฝึกทักษะการอ่าน การจับใจความสำคัญและบอกข้อคิดจากเรื่องที่อ่า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รู้จักชนิดของคำทั้ง ๗ ชนิด ทำให้เรียบเรียงประโยคถูกต้องและเข้าใจประโยคต่าง ๆ ถูกต้อ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กรอกแบบรายการเป็นการเขียนบอกข้อมูลหรือรายละเอียดต่าง ๆ ที่ต้องเขียนให้ถูกต้องครบถ้ว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และการเขียนแสดงความคิดเห็นเป็นการแสดงความคิดเห็นของตนให้ผู้อื่นรับรู้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สามารถของนักเรียนที่นำไปสู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เข้าใจที่คงทน นักเรียนจะสามารถ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เนื้อเรื่อง และนำข้อคิดไปประยุกต์ใช้ในชีวิตประจำวั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ยกชนิดของคำทั้ง ๗ ชนิดในประโยคต่าง ๆ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อกแบบรายการครบถ้วนถูกต้อง ชัดเจ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ูดและเขียนแสดงความคิดเห็นอย่างเหมาะสม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ที่ ๒ ภาระงานและการประเมินผลการเรียนรู้ ซึ่งเป็นหลักฐานที่แสดงว่านักเรียนมีผลการเรียนรู้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ามที่กำหนดไว้อย่างแท้จริง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ระงานที่นักเรียนต้อง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อ่านจับใจความสำคัญ ตอบคำถาม และบอกข้อคิดจากเนื้อ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 แยกชนิดของคำในประโยคต่าง ๆ และนำคำชนิดต่าง ๆ มาเรียบเรียงเป็นประโยค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 เขียนแผนภาพความค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  เขียนเรียงคว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  กรอกแบบราย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  พูดและเขียนแสดงความคิดเห็นให้ผู้อื่นรับรู้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และเครื่องมือประเมินผลการเรียนรู้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วิธีการประเมินผล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ดส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ซักถ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รวจผล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เป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บุคคลหรือรายกลุ่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ัดเจตค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ัดทักษะและกระบว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เครื่องมือประเมินผล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ทดสอบก่อนและหลั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ทดสอบการอ่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อ่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พู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ฟังและดู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ด้านคุณธรรม จริยธ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ค่านิย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ด้านทักษะ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บวนการ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่งที่มุ่งประเม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ความสามารถในการอธิบาย ชี้แจง การแปลความและตีความ การประยุกต์ ดัดแปลง 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ไปใช้ การมีมุมมองที่หลากหลาย การให้ความสำคัญ และใส่ใจในความรู้สึกของผู้อื่น และ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ทักษะกระบวนการทางภา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สมรรถนะสำคัญ ได้แก่ การสื่อสาร การคิด การแก้ปัญหา การใช้ทักษะชีวิต และการ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๔ คุณลักษณะอันพึงประสงค์ เช่น รักชาติ ศาสน์ กษัตริย์ ซื่อสัตย์สุจริต มีวินัย ใฝ่เรียนรู้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 มุ่งมั่นในการทำงาน รักความเป็นไทย มีจิตสาธารณะ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ที่ ๓ แผนการจัดการเรียนรู้</w:t>
            </w:r>
          </w:p>
        </w:tc>
      </w:tr>
      <w:tr>
        <w:trPr>
          <w:trHeight w:val="314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ารจัดการเรียนรู้ที่ ๑ การอ่านเรื่อง อาหารดีมีคุณค่า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วลา ๒ 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ารจัดการเรียนรู้ที่ ๒ ชนิดของคำ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  <w:tab/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วลา ๒ 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ารจัดการเรียนรู้ที่ ๓ การกรอกแบบรายการ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วลา ๒ 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ารจัดการเรียนรู้ที่ ๔ การพูดและการเขียนแสดงความคิดเห็น      เวลา ๒ 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ที่ ๑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่านเรื่อง อาหารดีมีคุณค่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93345</wp:posOffset>
                </wp:positionV>
                <wp:extent cx="5257800" cy="977265"/>
                <wp:effectExtent l="5080" t="5715" r="5715" b="3454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7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ชั้นประถมศึกษาปีที่ ๖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หน่วยการเรียนรู้ที่ ๑   เรื่อง อาหารดีมีคุณค่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7.35pt;width:413.95pt;height:7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ชั้นประถมศึกษาปีที่ ๖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หน่วยการเรียนรู้ที่ ๑   เรื่อง อาหารดีมีคุณค่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สำคัญ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อ่านเรื่อง อาหารดีมีคุณค่า เป็นการฝึกทักษะการอ่าน การจับใจความสำคัญและทำให้รู้จักอาหารที่มีประโยชน์ และสามารถเลือกรับประทานอาหารได้ครบทุกหมู่ตามที่ร่างกายต้อ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่านออกเสียงบทร้อยแก้วและบทร้อยกรองได้ถูกต้อง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่านเรื่องสั้น ๆ อย่างหลากหลายโดยจับเวลาแล้วถามเกี่ยวกับเรื่องที่อ่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ธิบายการนำความรู้และความคิดจากเรื่องที่อ่านไปตัดสินใจแก้ปัญหาในการดำเนินชีวิต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มารยาทในการอ่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ขียนแผนภาพโครงเรื่องและแผนภาพความคิด เพื่อใช้พัฒนางานเขีย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ขียนเรียงความ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ูดแสดงความรู้ ความเข้าใจจุดประสงค์ของเรื่องที่ฟังและดู 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ธิบายคุณค่าของวรรณคดีและวรรณกรรมที่อ่านและนำไปประยุกต์ใช้ในชีวิตจริ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่านออกเสียงคำหรือข้อความได้ถูกต้อง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ตอบคำถามหรือแสดงความคิดเห็นเกี่ยวกับเรื่องที่ฟังหรืออ่านได้ </w:t>
      </w:r>
      <w:r>
        <w:rPr>
          <w:rFonts w:cs="Angsana New" w:ascii="Angsana New" w:hAnsi="Angsana New"/>
          <w:sz w:val="32"/>
          <w:szCs w:val="32"/>
        </w:rPr>
        <w:t>(K, 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นำความรู้เกี่ยวกับเรื่องที่อ่านไปใช้ในการปฏิบัติตนได้ถูกต้อง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ูดหรือเขียนสื่อสารได้ตรงตามวัตถุประสงค์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มีมารยาทในการอ่า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13"/>
        <w:gridCol w:w="360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ธรรม จริยธรรม และค่านิ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การแสดงคว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แบบทดสอบก่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น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ในการทำงานเป็นรายบุคคลในด้านความสนใจและตั้งใจเรียน ความรับผิดชอบในการทำกิจกรรม ความมีระเบียบวินัย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มารยาทในการอ่าน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ทักษะการอ่านสรุปคว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ทักษะ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ทักษะกระบวนการแสวง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ทักษะกระบว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อ่านเรื่อง อาหารดีมีคุณค่า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ทอ่านเสริม ไขมันกับสุขภาพที่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120650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5pt" to="170.9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ณิตศาสตร์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ขียนแผนภาพความคิ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จัดกลุ่มและแยกประเภทของอาหาร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133985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55pt" to="170.95pt,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ษาต่างประเทศ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วบรวมชื่ออาหารที่เป็นภาษาอังกฤษ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118745</wp:posOffset>
                </wp:positionV>
                <wp:extent cx="5715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35pt" to="170.95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ิลป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าดภาพ ระบายสี เมนูอาหาร</w:t>
      </w:r>
    </w:p>
    <w:p>
      <w:pPr>
        <w:pStyle w:val="Normal"/>
        <w:ind w:left="2880" w:hanging="216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0200</wp:posOffset>
                </wp:positionH>
                <wp:positionV relativeFrom="paragraph">
                  <wp:posOffset>132080</wp:posOffset>
                </wp:positionV>
                <wp:extent cx="571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4pt" to="170.95pt,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สุขศึกษาฯ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ู้จักอาหารที่มีประโยชน์และเลือกรับประทานอาหารได้ครบทุกหมู่</w:t>
      </w:r>
      <w:r>
        <w:rPr>
          <w:rFonts w:cs="Angsana New" w:ascii="Angsana New" w:hAnsi="Angsana New"/>
          <w:sz w:val="32"/>
          <w:szCs w:val="32"/>
        </w:rPr>
        <w:t xml:space="preserve">/ </w:t>
      </w:r>
    </w:p>
    <w:p>
      <w:pPr>
        <w:pStyle w:val="Normal"/>
        <w:ind w:left="2880" w:hanging="21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ล่นเกมตอบคำถาม</w:t>
      </w:r>
    </w:p>
    <w:p>
      <w:pPr>
        <w:pStyle w:val="Normal"/>
        <w:ind w:left="2880" w:hanging="216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0200</wp:posOffset>
                </wp:positionH>
                <wp:positionV relativeFrom="paragraph">
                  <wp:posOffset>120650</wp:posOffset>
                </wp:positionV>
                <wp:extent cx="571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5pt" to="170.9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การงานอาชีพฯ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ิดเมนูอาหาร บอกส่วนประกอบ และทดสอบทำอา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ที่ ๑ นำเข้าสู่บท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แบบทดสอบก่อนเรียน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บอกชื่ออาหารที่ชอบรับประทานคนละ ๑ อย่าง ครูเขียนชื่ออาหารที่นักเรียนบอก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บนกระด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ดูชื่ออาหารที่ครูเขียนบนกระดาน แล้วช่วยกันจัดกลุ่มอาหารว่า อาหารชนิดใดมีประโยชน์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ละอาหารชนิดใดไม่มีประโยชน์ต่อร่างกา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ให้นักเรียนตอบคำถามว่านักเรียนควรเลือกรับประทานอาหารแบบ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ที่ ๒ 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อ่านเรื่อง อาหารดีมีคุณค่า ในหนังสือเรี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สื่อการเรียนรู้ ภาษาไทย สมบูรณ์แบบ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ชั้นประถมศึกษาปีที่ ๖ เล่ม ๒ แล้วร่วมสนทนาเกี่ยวกับเนื้อเ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ศึกษาคำยากในบทเรียน และหาคำที่อ่านไม่ได้หรือไม่เข้าใจความหมายจากเนื้อเรื่อง 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เปิดหาความหมายจากพจนานุก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เล่นเกมตอบคำถาม โดยให้นักเรียนคิดคำถาม–คำตอบ จากเรื่องคนละ ๑ คำถาม 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ลงในกระดาษที่ครูแจกให้ แบ่งนักเรียนออกเป็น ๕ กลุ่ม ครูนำคำถาม–คำตอบที่นักเรียนเขียน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รวมกัน แล้วหยิบคำถามขึ้นมาอ่าน หากใครเป็นเจ้าของคำถามให้ออกมาหน้าชั้นเรียน แต่ละ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ตอบคำถาม แล้วให้เจ้าของคำถามเฉลยคำตอบ กลุ่มใดตอบเร็วและถูกต้อง จะได้คะแนน ๑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คะแนน เล่นสลับกันภายในเวลา ๑๕ นาที กลุ่มใดได้คะแนนมากที่สุดช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อภิปรายหาข้อสรุปของกลุ่มในหัวข้อ “อาหารอย่างไรจึงเรียกว่าอาหารดี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คุณค่า” เขียนเป็นแผนภาพความคิด แล้วนำเสนอหน้า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พิจารณาชื่อเรื่องและดูภาพประกอบ บทอ่านเสริม ไขมันกับสุขภาพที่ดีแล้วสนทนาแสด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ความคิดเห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อ่านออกเสียงบทอ่านเสริม ไขมันกับสุขภาพที่ดี พร้อม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จับคู่กับเพื่อนช่วยกันตอบคำถาม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ขมันมีประโยชน์หรือไม่ 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นักเรียนมีวิธีเลือกรับประทานอาหารอย่างไรจึงจะมีสุขภาพที่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นักเรียนคิดว่าการเลือกรับประทานอาหารที่ดีมีคุณค่าต่อร่างกายเพียงอย่างเดียว จะทำ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นักเรียนมีสุขภาพสมบูรณ์แข็งแรงได้จริงหรือไม่ 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นักเรียนเขียนเรียงความเกี่ยวกับการเลือกรับประทานอาหารที่มีประโยชน์แล้วนำมาแลกกัน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กับเพื่อน แล้วให้ครูคัดเลือกเรื่องที่เขียนได้ดีติดป้ายนิเทศหน้า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ที่ ๓ ฝึกฝน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ทำกิจกรรมที่เกี่ยวกับเนื้อเรื่อง อาหารดีมีคุณค่า แล้วช่วยกันเฉลยคำ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รวบรวมชื่ออาหารที่เป็นภาษาอังกฤษ แล้วแยกประเภทอาหารที่มีประโยชน์ และไม่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ประโยชน์ เช่น </w:t>
      </w:r>
      <w:r>
        <w:rPr>
          <w:rFonts w:cs="Angsana New" w:ascii="Angsana New" w:hAnsi="Angsana New"/>
          <w:sz w:val="32"/>
          <w:szCs w:val="32"/>
        </w:rPr>
        <w:t xml:space="preserve">Salad – </w:t>
      </w:r>
      <w:r>
        <w:rPr>
          <w:rFonts w:ascii="Angsana New" w:hAnsi="Angsana New"/>
          <w:sz w:val="32"/>
          <w:sz w:val="32"/>
          <w:szCs w:val="32"/>
        </w:rPr>
        <w:t>สลัด</w:t>
      </w:r>
      <w:r>
        <w:rPr>
          <w:rFonts w:cs="Angsana New" w:ascii="Angsana New" w:hAnsi="Angsana New"/>
          <w:sz w:val="32"/>
          <w:szCs w:val="32"/>
        </w:rPr>
        <w:t xml:space="preserve">,  Steak – </w:t>
      </w:r>
      <w:r>
        <w:rPr>
          <w:rFonts w:ascii="Angsana New" w:hAnsi="Angsana New"/>
          <w:sz w:val="32"/>
          <w:sz w:val="32"/>
          <w:szCs w:val="32"/>
        </w:rPr>
        <w:t>สเต็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ที่ ๔ นำไป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อธิบายลักษณะของอาหารที่มีประโยชน์และไม่มีประโยชน์ให้ผู้อื่น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เลือกรับประทานอาหารที่มีประโยชน์ต่อร่างกายและได้สารอาหารครบทุกหม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ที่ ๕ สรุป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เรื่อง อาหารดีมีคุณค่า เป็นแผนภาพความคิด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เมนูอาหารที่สอดคล้องกับชื่อเรื่อง อาหารดีมีคุณค่า บอกส่วนประกอบของอาหา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าดภาพประกอบ ระบายสีให้สวยงาม แล้วทดลองทำ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บบทดสอบก่อนและหลัง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ดาษ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ูปภาพ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ื่อการเรียนรู้ ภาษาไทย สมบูรณ์แบบ ชั้นประถมศึกษาปีที่ ๖ เล่ม ๒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๖ บริษัท สำนักพิมพ์วัฒนาพานิช จำกัด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</w:t>
      </w:r>
      <w:r>
        <w:rPr>
          <w:rFonts w:ascii="Angsana New" w:hAnsi="Angsana New"/>
          <w:sz w:val="30"/>
          <w:sz w:val="30"/>
          <w:szCs w:val="30"/>
        </w:rPr>
        <w:t>หัด</w:t>
      </w:r>
      <w:r>
        <w:rPr>
          <w:rFonts w:ascii="Angsana New" w:hAnsi="Angsana New"/>
          <w:sz w:val="30"/>
          <w:sz w:val="30"/>
          <w:szCs w:val="30"/>
        </w:rPr>
        <w:t xml:space="preserve"> รายวิชาพื้นฐาน ภาษาไทย ชั้นประถมศึกษาปีที่ ๖  บริษัท สำนักพิมพ์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</wp:posOffset>
                </wp:positionV>
                <wp:extent cx="4800600" cy="2741930"/>
                <wp:effectExtent l="5080" t="5080" r="21590" b="15627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741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18pt;margin-top:8.1pt;width:377.95pt;height:215.8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ที่ ๒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นิดของคำ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0025</wp:posOffset>
                </wp:positionH>
                <wp:positionV relativeFrom="paragraph">
                  <wp:posOffset>188595</wp:posOffset>
                </wp:positionV>
                <wp:extent cx="5257800" cy="1038225"/>
                <wp:effectExtent l="5080" t="5715" r="5715" b="2870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ชั้นประถมศึกษาปีที่ ๖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หน่วยการเรียนรู้ที่ ๙   เรื่อง อาหารดีมีคุณค่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75pt;margin-top:14.85pt;width:413.95pt;height:8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ชั้นประถมศึกษาปีที่ ๖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หน่วยการเรียนรู้ที่ ๙   เรื่อง อาหารดีมีคุณค่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สำคัญ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รู้จักคำชนิดต่าง ๆ จะทำให้เรียบเรียงประโยคได้ถูกต้องตรงความหมายและสื่อสารกั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งตามวัตถุประสงค์ที่ต้อ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ขียนสื่อสารโดยใช้คำได้ถูกต้องชัดเจนและเหมาะสม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ิเคราะห์ชนิดและหน้าที่ของคำในประโยค 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ะบุลักษณะของประโยค 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บอกชนิดของคำในประโยคได้ถูกต้อง </w:t>
      </w:r>
      <w:r>
        <w:rPr>
          <w:rFonts w:cs="Angsana New" w:ascii="Angsana New" w:hAnsi="Angsana New"/>
          <w:sz w:val="32"/>
          <w:szCs w:val="32"/>
        </w:rPr>
        <w:t>(K, 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ต่งประโยคโดยใช้คำแต่ละชนิดได้ถูกต้อง </w:t>
      </w:r>
      <w:r>
        <w:rPr>
          <w:rFonts w:cs="Angsana New" w:ascii="Angsana New" w:hAnsi="Angsana New"/>
          <w:sz w:val="32"/>
          <w:szCs w:val="32"/>
        </w:rPr>
        <w:t>(K, P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ช้คำแต่ละชนิดเรียบเรียงประโยคหรือเรื่องราวได้ถูกต้องเหมาะสม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ช้ทักษะทางภาษาเป็นเครื่องมือในการเรียน การแสวงหาความรู้ และการดำรงชีวิตอยู่ร่วม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ในสังคม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มีความสนใจในการเรียนภาษาไทย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13"/>
        <w:gridCol w:w="360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ธรรม จริยธรรม และค่านิ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ารตอบคำถามและการแสดงความคิดเห็น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ในการทำงา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รายบุคคลในด้านความสนใจและ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ความรับผิดชอบในการทำ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 ความมีระเบียบวินัยในการ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 ฯล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ทักษะกระบวนการคิด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ทักษะกระบวนการกลุ่ม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นิด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</w:p>
    <w:p>
      <w:pPr>
        <w:pStyle w:val="Normal"/>
        <w:ind w:left="3600" w:right="-154" w:hanging="288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47825</wp:posOffset>
                </wp:positionH>
                <wp:positionV relativeFrom="paragraph">
                  <wp:posOffset>141605</wp:posOffset>
                </wp:positionV>
                <wp:extent cx="5715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11.15pt" to="174.7pt,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คณิตศาสตร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ยกคำออกเป็นหมวดหมู่ตามชนิดของคำทั้ง ๗ ชนิด</w:t>
      </w:r>
    </w:p>
    <w:p>
      <w:pPr>
        <w:pStyle w:val="Normal"/>
        <w:ind w:left="3600" w:right="-154" w:hanging="288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38300</wp:posOffset>
                </wp:positionH>
                <wp:positionV relativeFrom="paragraph">
                  <wp:posOffset>154940</wp:posOffset>
                </wp:positionV>
                <wp:extent cx="5715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12.2pt" to="173.95pt,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ภาษาต่างประเทศ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รียบเทียบวิธีการเรียงคำในประโยคของภาษาอังกฤษกับภาษาไทย</w:t>
      </w:r>
    </w:p>
    <w:p>
      <w:pPr>
        <w:pStyle w:val="Normal"/>
        <w:ind w:left="3600" w:right="-154" w:hanging="288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28775</wp:posOffset>
                </wp:positionH>
                <wp:positionV relativeFrom="paragraph">
                  <wp:posOffset>147320</wp:posOffset>
                </wp:positionV>
                <wp:extent cx="5715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11.6pt" to="173.2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ศิลป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าดภาพ ระบายสีประกอบนิทาน</w:t>
      </w:r>
    </w:p>
    <w:p>
      <w:pPr>
        <w:pStyle w:val="Normal"/>
        <w:ind w:left="3600" w:right="-154" w:hanging="288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38300</wp:posOffset>
                </wp:positionH>
                <wp:positionV relativeFrom="paragraph">
                  <wp:posOffset>154940</wp:posOffset>
                </wp:positionV>
                <wp:extent cx="5715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12.2pt" to="173.95pt,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สุขศึกษาฯ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ล่นเกม รู้จักคำ ทำได้</w:t>
      </w:r>
    </w:p>
    <w:p>
      <w:pPr>
        <w:pStyle w:val="Normal"/>
        <w:ind w:left="3600" w:right="-154" w:hanging="288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28775</wp:posOffset>
                </wp:positionH>
                <wp:positionV relativeFrom="paragraph">
                  <wp:posOffset>147320</wp:posOffset>
                </wp:positionV>
                <wp:extent cx="5715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11.6pt" to="173.2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การงานอาชีพฯ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ดิษฐ์แถบ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ที่ ๑ นำเข้าสู่บท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ติดแถบประโยค ๕ ประโยค บนกระดา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76275</wp:posOffset>
                </wp:positionH>
                <wp:positionV relativeFrom="paragraph">
                  <wp:posOffset>76835</wp:posOffset>
                </wp:positionV>
                <wp:extent cx="1847850" cy="36195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WP Prim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P Primary"/>
                                <w:sz w:val="32"/>
                                <w:sz w:val="32"/>
                                <w:szCs w:val="32"/>
                              </w:rPr>
                              <w:t>ฉันไปโรงเรียนทุกว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6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WP Primary"/>
                          <w:sz w:val="32"/>
                          <w:szCs w:val="32"/>
                        </w:rPr>
                      </w:pPr>
                      <w:r>
                        <w:rPr>
                          <w:rFonts w:cs="WP Primary"/>
                          <w:sz w:val="32"/>
                          <w:sz w:val="32"/>
                          <w:szCs w:val="32"/>
                        </w:rPr>
                        <w:t>ฉันไปโรงเรียนทุก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76575</wp:posOffset>
                </wp:positionH>
                <wp:positionV relativeFrom="paragraph">
                  <wp:posOffset>67310</wp:posOffset>
                </wp:positionV>
                <wp:extent cx="1847850" cy="36195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WP Prim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P Primary"/>
                                <w:sz w:val="32"/>
                                <w:sz w:val="32"/>
                                <w:szCs w:val="32"/>
                              </w:rPr>
                              <w:t>แม่ทำกับข้าวอร่อยมา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5.3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WP Primary"/>
                          <w:sz w:val="32"/>
                          <w:szCs w:val="32"/>
                        </w:rPr>
                      </w:pPr>
                      <w:r>
                        <w:rPr>
                          <w:rFonts w:cs="WP Primary"/>
                          <w:sz w:val="32"/>
                          <w:sz w:val="32"/>
                          <w:szCs w:val="32"/>
                        </w:rPr>
                        <w:t>แม่ทำกับข้าวอร่อยม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76275</wp:posOffset>
                </wp:positionH>
                <wp:positionV relativeFrom="paragraph">
                  <wp:posOffset>66675</wp:posOffset>
                </wp:positionV>
                <wp:extent cx="1847850" cy="36195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WP Prim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P Primary"/>
                                <w:sz w:val="32"/>
                                <w:sz w:val="32"/>
                                <w:szCs w:val="32"/>
                              </w:rPr>
                              <w:t>เขาส่งของให้ฉันตั้งแต่เมื่อว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5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WP Primary"/>
                          <w:sz w:val="32"/>
                          <w:szCs w:val="32"/>
                        </w:rPr>
                      </w:pPr>
                      <w:r>
                        <w:rPr>
                          <w:rFonts w:cs="WP Primary"/>
                          <w:sz w:val="32"/>
                          <w:sz w:val="32"/>
                          <w:szCs w:val="32"/>
                        </w:rPr>
                        <w:t>เขาส่งของให้ฉันตั้งแต่เมื่อว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76575</wp:posOffset>
                </wp:positionH>
                <wp:positionV relativeFrom="paragraph">
                  <wp:posOffset>66675</wp:posOffset>
                </wp:positionV>
                <wp:extent cx="1847850" cy="36195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WP Primary"/>
                                <w:sz w:val="32"/>
                                <w:sz w:val="32"/>
                                <w:szCs w:val="32"/>
                              </w:rPr>
                              <w:t>อุ๊ย</w:t>
                            </w:r>
                            <w:r>
                              <w:rPr>
                                <w:rFonts w:cs="WP Primary"/>
                                <w:sz w:val="32"/>
                                <w:szCs w:val="32"/>
                              </w:rPr>
                              <w:t>!</w:t>
                            </w:r>
                            <w:r>
                              <w:rPr>
                                <w:rFonts w:cs="WP Prima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32"/>
                                <w:sz w:val="32"/>
                                <w:szCs w:val="32"/>
                              </w:rPr>
                              <w:t>ทีหลังเธออย่าเล่นแบบนี้น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5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WP Primary"/>
                          <w:sz w:val="32"/>
                          <w:sz w:val="32"/>
                          <w:szCs w:val="32"/>
                        </w:rPr>
                        <w:t>อุ๊ย</w:t>
                      </w:r>
                      <w:r>
                        <w:rPr>
                          <w:rFonts w:cs="WP Primary"/>
                          <w:sz w:val="32"/>
                          <w:szCs w:val="32"/>
                        </w:rPr>
                        <w:t>!</w:t>
                      </w:r>
                      <w:r>
                        <w:rPr>
                          <w:rFonts w:cs="WP Prima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WP Primary"/>
                          <w:sz w:val="32"/>
                          <w:sz w:val="32"/>
                          <w:szCs w:val="32"/>
                        </w:rPr>
                        <w:t>ทีหลังเธออย่าเล่นแบบนี้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76375</wp:posOffset>
                </wp:positionH>
                <wp:positionV relativeFrom="paragraph">
                  <wp:posOffset>56515</wp:posOffset>
                </wp:positionV>
                <wp:extent cx="2533650" cy="36195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WP Prim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P Primary"/>
                                <w:sz w:val="32"/>
                                <w:sz w:val="32"/>
                                <w:szCs w:val="32"/>
                              </w:rPr>
                              <w:t>ภาคเหนืออากาศหนาวแต่ภาคใต้ฝนต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4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WP Primary"/>
                          <w:sz w:val="32"/>
                          <w:szCs w:val="32"/>
                        </w:rPr>
                      </w:pPr>
                      <w:r>
                        <w:rPr>
                          <w:rFonts w:cs="WP Primary"/>
                          <w:sz w:val="32"/>
                          <w:sz w:val="32"/>
                          <w:szCs w:val="32"/>
                        </w:rPr>
                        <w:t>ภาคเหนืออากาศหนาวแต่ภาคใต้ฝนต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บอกคำนาม คำสรรพนาม และคำกริยาที่พบในแถบประโยคที่ครูติดบนกระด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เพื่อทบทวนชนิดของคำที่เคยเรียนมา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ตรวจสอบความถูกต้อง แล้วครูอธิบายเพิ่มเติมว่า นอกเหนือจากคำทั้ง ๓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ชนิดที่นักเรียนบอกมา ในภาษาไทยยังมีชนิดของคำอีก ๔ ชนิด คือ คำวิเศษณ์ คำบุพบท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คำสันธาน และคำอุท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ที่ ๒ 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บ่งนักเรียนออกเป็น ๔ กลุ่ม 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กลุ่มที่ ๑ ศึกษาเรื่อง คำวิเศษณ์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ลุ่มที่ ๓ ศึกษาเรื่อง คำสันธ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กลุ่มที่ ๒ ศึกษาเรื่อง คำบุพบท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ลุ่มที่ ๔ ศึกษาเรื่อง คำอุท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จากหนังสือเรี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ื่อการเรียนรู้ ภาษาไทย สมบูรณ์แบบ ชั้นประถมศึกษาปีที่ ๖ ทำคว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ข้าใจ แล้วร่วมกันแสดงความคิดเห็น และหาข้อสรุปของ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นำเสนอความรู้จากการศึกษา และข้อสรุปของกลุ่มให้เพื่อนฟังแล้วครูอธิบ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เพิ่มเติมและสรุปเมื่อจบแต่ละ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สุ่มถามนักเรียนเพื่อตรวจสอบความ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จับคู่ประดิษฐ์บัตรประโยค โดยยกตัวอย่างประโยค ๑ ประโยค แล้วเขียนลงในบั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ประโยค ตกแต่งให้สวย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ล่นเกม รู้จักคำ ทำได้  โดยแบ่งนักเรียนออกเป็น ๔ กลุ่ม ครูเลือกแถบประโยคที่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ประดิษฐ์ใส่กระเป๋าผนังแล้วให้นักเรียนแต่ละกลุ่มช่วยกันแยกชนิดของคำที่พบในประโยคดังกล่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ให้ถูกต้อง กลุ่มใดทำได้เร็ว และถูกต้องมากที่สุดได้คะแนน เล่นภายในเวลา ๑๕ นาที ร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คะแนน กลุ่มใดได้คะแนนมากที่สุดช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ที่ ๓ ฝึกฝน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ทำกิจกรรมที่เกี่ยวกับชนิดของคำ แล้วช่วยกันเฉลยคำ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ศึกษาวิธีการเรียงคำในประโยคของภาษาอังกฤษเปรียบเทียบกับภาษาไทย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ทำใบงานที่ ๑ คำนี้หมวดไหน แล้วช่วยกันเฉลยคำ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ที่ ๔ นำไป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นำคำชนิดต่าง ๆ มาเรียบเรียงเป็นประโยคสื่อสาร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ที่ ๕ สรุ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ช่วยกันสรุปลักษณะของคำทั้ง ๗ ชนิด บอกหน้าที่ของคำในประโยค พร้อมยกตัวอย่างแล้วบันทึกลงสม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่งนักเรียนออกเป็น ๕ กลุ่ม ให้แต่ละกลุ่มยกตัวอย่างคำ ๗ คำ ชนิดละ ๑ คำ นำคำทุกคำที่ยกตัวอย่างมาใช้แต่งนิทานสั้น ๆ ให้มีข้อคิด วาดภาพ ระบายสีประกอบเรื่อง แล้วทำเป็นสมุดนิทานของ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เป๋าผนั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ที่ ๑ เรื่อง คำนี้หมวดไห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ื่อการเรียนรู้ ภาษาไทย สมบูรณ์แบบ ชั้นประถมศึกษาปีที่ ๖ เล่ม ๒ บริษัท สำนักพิมพ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๖ บริษัท สำนักพิมพ์วัฒนาพานิช จำกัด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</w:t>
      </w:r>
      <w:r>
        <w:rPr>
          <w:rFonts w:ascii="Angsana New" w:hAnsi="Angsana New"/>
          <w:sz w:val="30"/>
          <w:sz w:val="30"/>
          <w:szCs w:val="30"/>
        </w:rPr>
        <w:t>หัด</w:t>
      </w:r>
      <w:r>
        <w:rPr>
          <w:rFonts w:ascii="Angsana New" w:hAnsi="Angsana New"/>
          <w:sz w:val="30"/>
          <w:sz w:val="30"/>
          <w:szCs w:val="30"/>
        </w:rPr>
        <w:t xml:space="preserve"> รายวิชาพื้นฐาน ภาษาไทย ชั้นประถมศึกษาปีที่ ๖  บริษัท สำนักพิมพ์วัฒนาพานิช จำก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127000</wp:posOffset>
                </wp:positionV>
                <wp:extent cx="4800600" cy="2741930"/>
                <wp:effectExtent l="5080" t="5080" r="21590" b="15678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741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0pt;width:377.95pt;height:215.8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ที่ 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กรอกแบบราย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0025</wp:posOffset>
                </wp:positionH>
                <wp:positionV relativeFrom="paragraph">
                  <wp:posOffset>74295</wp:posOffset>
                </wp:positionV>
                <wp:extent cx="5257800" cy="1038225"/>
                <wp:effectExtent l="5080" t="5715" r="5715" b="2870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ชั้นประถมศึกษาปีที่ ๖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หน่วยการเรียนรู้ที่ ๙   เรื่อง อาหารดีมีคุณค่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75pt;margin-top:5.85pt;width:413.95pt;height:8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ชั้นประถมศึกษาปีที่ ๖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หน่วยการเรียนรู้ที่ ๙   เรื่อง อาหารดีมีคุณค่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สำคัญ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กรอกแบบรายการ เป็นการเขียนเติมข้อความตามรูปแบบที่กำหนดไว้ การฝึกกรอกแบบรายการ จะทำให้สามารถกรอกแบบรายการต่าง ๆ ที่ใช้ในชีวิตประจำวันได้ถูกต้องชัดเ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อกแบบรายการต่าง ๆ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อกแบบรายการต่าง ๆ ได้ถูกต้อง </w:t>
      </w:r>
      <w:r>
        <w:rPr>
          <w:rFonts w:cs="Angsana New" w:ascii="Angsana New" w:hAnsi="Angsana New"/>
          <w:sz w:val="32"/>
          <w:szCs w:val="32"/>
        </w:rPr>
        <w:t>(K, 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ช้ทักษะทางภาษาเป็นเครื่องมือในการเรียน การแสวงหาความรู้ และการดำรงชีวิตอยู่ร่วม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ในสังคม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มีความสนใจในการเรียนภาษาไทย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13"/>
        <w:gridCol w:w="360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ธรรม จริยธรรม และค่านิ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ารณ์ตอบคำถาม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การแสดงความ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ิดเห็น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ผลการทำกิจกรรม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ในการทำงา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รายบุคคลในด้านความสนใจ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ตั้งใจเรียน ความรับผิดชอ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กิจกรรม ความมี</w:t>
            </w:r>
          </w:p>
          <w:p>
            <w:pPr>
              <w:pStyle w:val="Normal"/>
              <w:ind w:left="439" w:hanging="439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เบียบวินัย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เจตคติที่ดีต่อการเรียน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ทักษะ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ทักษะการแสวงหาความรู้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ทักษะกระบวนการคิด</w:t>
            </w:r>
          </w:p>
          <w:p>
            <w:pPr>
              <w:pStyle w:val="Normal"/>
              <w:ind w:left="439" w:hanging="439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กรอกแบบราย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</w:p>
    <w:p>
      <w:pPr>
        <w:pStyle w:val="Normal"/>
        <w:ind w:left="3600" w:right="-154" w:hanging="288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170180</wp:posOffset>
                </wp:positionV>
                <wp:extent cx="5715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4pt" to="170.95pt,1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คณิตศาสตร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ียนแผนภาพความคิดวิธีการกรอกแบบรายการและข้อแนะนำ</w:t>
      </w:r>
    </w:p>
    <w:p>
      <w:pPr>
        <w:pStyle w:val="Normal"/>
        <w:ind w:left="3600" w:right="-154" w:hanging="28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ารกรอกแบบรายการ</w:t>
      </w:r>
    </w:p>
    <w:p>
      <w:pPr>
        <w:pStyle w:val="Normal"/>
        <w:ind w:left="3600" w:right="-154" w:hanging="288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147320</wp:posOffset>
                </wp:positionV>
                <wp:extent cx="5715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6pt" to="170.95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ภาษาต่างประเทศ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าตัวอย่างแบบรายการภาษาอังกฤษ แล้วทดลองกรอกแบบรายการ</w:t>
      </w:r>
    </w:p>
    <w:p>
      <w:pPr>
        <w:pStyle w:val="Normal"/>
        <w:ind w:left="3600" w:right="-154" w:hanging="288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154940</wp:posOffset>
                </wp:positionV>
                <wp:extent cx="5715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2pt" to="170.95pt,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ศิลป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อกแบบรูปแบบของแบบราย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ที่ ๑ นำเข้าสู่บท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นำตัวอย่างแบบรายการต่าง ๆ มาให้นักเรียนดู แล้วถามนักเรียนว่า นักเรียนเคยกร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แบบรายการใด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นำนักเรียนสนทนาเกี่ยวกับการกรอกแบบรายการต่าง 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ที่ ๒ 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ศึกษาและดูตัวอย่างการกรอกแบบรายการต่าง ๆ ในสื่อสารเรียนรู้ ภาษาไท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สมบูรณ์แบบ ชั้นประถมศึกษาปีที่ ๖ แล้วร่วมกันสนทนาเกี่ยวกับการกรอกแบบราย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ช่วยกันบอกข้อความปฏิบัติในการกรอกแบบรายการ แล้วตรวจสอบคำตอบกับข้อแนะน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ในการกรอกแบบรายการในสื่อการเรียนรู้ ภาษาไทย สมบูรณ์แบบ ชั้นประถมศึกษาปีที่ ๖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บ่งนักเรียนออกเป็นกลุ่มละ ๔ คน ครูแจกแบบรายการให้แต่ละกลุ่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บบรายการสมัครสมาชิกวารสารของโร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บบรายการสมัครสมาชิกห้องสมุดของโร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บบรายการฝาก–ถอนเงินในธน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บบรายการทะเบียนประวัติศิษย์เก่าของโร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ช่วยกันกรอกแบบรายการที่ครูแจก และ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บ่งนักเรียนออกเป็นกลุ่มละ ๕ คน สมมุติให้นักเรียนแต่ละกลุ่มเป็นบริษัทหนึ่ง ให้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ช่วยกันปฏิบัติกิจกรร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ตั้งชื่อบริษัทและเขียนป้ายชื่อบริษัทลงในกระดาษที่ครูแจ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ำหนดกิจกรรมของบริษัทว่าบริษัทของนักเรียนปฏิบัติกิจการเกี่ยวกับ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ขียนแบบรายการรับสมัครพนักงานในบริษัทไว้สำหรับรับสมัครพนักงานกลุ่มละ ๗ แผ่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โดยครูช่วยตรวจสอบความถูกต้อ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มื่อนักเรียนปฏิบัติกิจกรรมในข้อ ๓ เสร็จแล้วให้นักเรียนส่งตัวแทนกลุ่มออกมาพูดนำเสน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กิจกรรมของบริษัท ให้เพื่อนในชั้นเรียนสนใจและมากรอกใบสมัครเป็นพนัก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กลุ่มเจ้าของบริษัทตรวจสอบความถูกต้องในการกรอกใบสมั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นำเสนอใบสมัครที่เพื่อนมาสมัครว่ามีใครบ้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ที่ ๓ ฝึกฝน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ทำกิจกรรมที่เกี่ยวกับการกรอกแบบรายการ และช่วย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หาแบบรายการอื่น ๆ นอกเหนือจากที่เรียน แล้วนำมาฝึกกรอกข้อ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ที่ ๔ นำไป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นำความรู้เรื่อง การกรอกแบบรายการไปใช้กรอกแบบรายการต่าง ๆ 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ที่ ๕ สรุ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สรุปวิธีการกรอกแบบรายการและข้อแนะนำในการกรอกแบบรายการ โดยเขียนเป็นแผนภาพความ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ออกแบบรูปแบบรายการสมัครสมาชิกชมรมใดชมรมหนึ่งในโรงเรียน ตามความชอบ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นักเรียน แล้วให้เพื่อนกรอกข้อ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หาตัวอย่างแบบรายการเป็นภาษาอังกฤษ แล้วทดลองกรอกแบบราย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ตัวอย่างแบบรายการต่าง 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ื่อการเรียนรู้ ภาษาไทย สมบูรณ์แบบ ชั้นประถมศึกษาปีที่ ๖ เล่ม ๒ บริษัท สำนักพิมพ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๖ บริษัท สำนักพิมพ์วัฒนาพานิช จำกัด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</w:t>
      </w:r>
      <w:r>
        <w:rPr>
          <w:rFonts w:ascii="Angsana New" w:hAnsi="Angsana New"/>
          <w:sz w:val="30"/>
          <w:sz w:val="30"/>
          <w:szCs w:val="30"/>
        </w:rPr>
        <w:t>หัด</w:t>
      </w:r>
      <w:r>
        <w:rPr>
          <w:rFonts w:ascii="Angsana New" w:hAnsi="Angsana New"/>
          <w:sz w:val="30"/>
          <w:sz w:val="30"/>
          <w:szCs w:val="30"/>
        </w:rPr>
        <w:t xml:space="preserve"> รายวิชาพื้นฐาน ภาษาไทย ชั้นประถมศึกษาปีที่ ๖  บริษัท สำนักพิมพ์วัฒนาพานิช จำก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</wp:posOffset>
                </wp:positionH>
                <wp:positionV relativeFrom="paragraph">
                  <wp:posOffset>127000</wp:posOffset>
                </wp:positionV>
                <wp:extent cx="5029200" cy="3249295"/>
                <wp:effectExtent l="5080" t="5715" r="19685" b="10598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249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0pt;width:395.95pt;height:255.8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ที่ 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ูดและการเขียนแสดงความคิดเห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2425</wp:posOffset>
                </wp:positionH>
                <wp:positionV relativeFrom="paragraph">
                  <wp:posOffset>83820</wp:posOffset>
                </wp:positionV>
                <wp:extent cx="5257800" cy="1038225"/>
                <wp:effectExtent l="5080" t="5715" r="5715" b="2870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ชั้นประถมศึกษาปีที่ ๖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หน่วยการเรียนรู้ที่ ๙   เรื่อง อาหารดีมีคุณค่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75pt;margin-top:6.6pt;width:413.95pt;height:8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ชั้นประถมศึกษาปีที่ ๖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หน่วยการเรียนรู้ที่ ๙   เรื่อง อาหารดีมีคุณค่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สำคัญ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พูดและการเขียนแสดงความคิดเห็น เป็นทักษะที่สำคัญในการสื่อสารในชีวิตประจำวัน เราต้องแสดงความคิดเห็นเพื่อร่วมกันตัดสินใจ หรือร่วมปรึกษาเกี่ยวกับเรื่องใดเรื่องหนึ่งกับผู้อื่น การฝึกพูดและเขียนแสดงความคิดเห็นจะทำให้กล้าแสดงความคิดของตนให้ผู้อื่นรับ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ขียนสื่อสารโดยใช้คำได้ถูกต้องชัดเจน และเหมาะสม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มารยาทในการเขีย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ูดแสดงความรู้ ความเข้าใจจุดประสงค์ของเรื่องที่ฟังและดู 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มารยาทในการฟัง การดู และการพูด 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บอกหลักการเขียนและพูดแสดงความคิดเห็น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ูดและเขียนแสดงความรู้ ความคิดเห็นจากเรื่องที่อ่าน ฟัง หรือดูได้อย่างเหมาะสม </w:t>
      </w:r>
      <w:r>
        <w:rPr>
          <w:rFonts w:cs="Angsana New" w:ascii="Angsana New" w:hAnsi="Angsana New"/>
          <w:sz w:val="32"/>
          <w:szCs w:val="32"/>
        </w:rPr>
        <w:t>(K, 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ช้ทักษะทางภาษาเป็นเครื่องมือในการเรียน การแสวงหาความรู้ และการดำรงชีวิตอยู่ร่วม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ในสังคม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มีมารยาทในการพูดและการเขีย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13"/>
        <w:gridCol w:w="360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ธรรม จริยธรรม และค่านิ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ารณ์ตอบคำถาม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การแสดงความ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ิดเห็น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ผลการทำกิจกรรม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แบบทดสอบหลัง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น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ในการทำงา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รายบุคคลในด้านความสนใจ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ตั้งใจเรียน ความรับผิดชอ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กิจกรรม ความมี</w:t>
            </w:r>
          </w:p>
          <w:p>
            <w:pPr>
              <w:pStyle w:val="Normal"/>
              <w:ind w:left="439" w:hanging="439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เบียบวินัย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มารยาทในการเขียน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มารยาทในการพูด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ทักษะ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ทักษะการพู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ทักษะกระบวนการคิด</w:t>
            </w:r>
          </w:p>
          <w:p>
            <w:pPr>
              <w:pStyle w:val="Normal"/>
              <w:ind w:left="439" w:hanging="439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พูดและการเขียนแสดงความคิดเห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</w:p>
    <w:p>
      <w:pPr>
        <w:pStyle w:val="Normal"/>
        <w:ind w:left="2160" w:hanging="14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62075</wp:posOffset>
                </wp:positionH>
                <wp:positionV relativeFrom="paragraph">
                  <wp:posOffset>127635</wp:posOffset>
                </wp:positionV>
                <wp:extent cx="5715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10.05pt" to="152.2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คณิตศาสตร์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เขียนแผนภาพความคิดประโยชน์ของการพูดและการเขียนแสดง</w:t>
      </w:r>
    </w:p>
    <w:p>
      <w:pPr>
        <w:pStyle w:val="Normal"/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ความคิดเห็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62075</wp:posOffset>
                </wp:positionH>
                <wp:positionV relativeFrom="paragraph">
                  <wp:posOffset>125730</wp:posOffset>
                </wp:positionV>
                <wp:extent cx="5715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9.9pt" to="152.2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สังคมศึกษาฯ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แสดงความคิดเห็นเกี่ยวกับข่าวที่น่าสนใจประจำว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71600</wp:posOffset>
                </wp:positionH>
                <wp:positionV relativeFrom="paragraph">
                  <wp:posOffset>129540</wp:posOffset>
                </wp:positionV>
                <wp:extent cx="5715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2pt" to="152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สุขศึกษาฯ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แสดงความคิดเห็นเกี่ยวกับการเลือกรับประทานอาหาร</w:t>
      </w:r>
    </w:p>
    <w:p>
      <w:pPr>
        <w:pStyle w:val="Normal"/>
        <w:ind w:left="2160" w:hanging="14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1600</wp:posOffset>
                </wp:positionH>
                <wp:positionV relativeFrom="paragraph">
                  <wp:posOffset>123825</wp:posOffset>
                </wp:positionV>
                <wp:extent cx="5715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75pt" to="152.9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การงานอาชีพฯ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แสดงความคิดเห็นเกี่ยวกับบทความในสื่ออินเทอร์เน็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จัดป้ายนิ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ที่ ๑ นำเข้าสู่บท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นำภาพทะเลมาให้นักเรียนดู แล้วให้นักเรียนตอบทีละคนว่า เมื่อนักเรียนเห็นภาพทะเ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แล้วนักเรียนคิดถึง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ชี้ให้เห็นว่าความคิดเห็นของคนเราอาจเหมือนกันหรือไม่เหมือนกันก็ได้ขึ้นอยู่กับวิธีคิด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เหตุผลของแต่ละ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นำสนทนาโยงเข้าเรื่อง การพูดและเขียนแสดงความคิดเห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ที่ ๒ 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บ่งนักเรียนออกเป็น ๔ กลุ่ม ครูอ่านข่าวที่น่าสนใจประจำวันให้ฟังแล้วให้นักเรียนแต่ละกลุ่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สนทนาแสดงความคิดเห็นกันภายในกลุ่มของตน หาข้อสรุปและเขียนเป็นความคิดเห็นของ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เกี่ยวกับข่าวที่ฟังแล้วนำเสนอให้เพื่อนฟังหน้า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ศึกษาข้อควรปฏิบัติในการพูดและการเขียนแสดงความคิดเห็นในหนังสือเรี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การเรียนรู้ ภาษาไทย สมบูรณ์แบบ ชั้นประถมศึกษาปีที่ ๖ แล้วตรวจสอบวิธี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ในข้อ ๑ ว่านักเรียนปฏิบัติตามที่ได้ศึกษา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บ่งนักเรียนออกเป็น ๓ กลุ่ม ให้แสดงความคิดเห็นเกี่ยวกับเรื่องที่ครูกำหนด โดยปฏิบัติตามข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ควรปฏิบัติในการพูดและการเขียนแสดงความคิดเห็นตามที่ได้ศึกษามา เลือกหัวหน้ากลุ่มสำห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ดำเนินการพูดแสดงความคิดเห็น และเลขานุการกลุ่มสำหรับบันทึกความคิดเห็นของสมาช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แต่ละค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ข้อที่ครู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ลุ่มที่ ๑ อาหารอย่างไรจึงเรียกว่า อาหารดีมีคุณค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ลุ่มที่ ๒ กินอาหารอย่างไรให้ได้สารอาหารครบทั้ง ๕ หม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ที่ ๓ เมื่ออากาศหนาวเย็น การกินอาหารที่มีไขมันมาก ๆ จะทำให้ร่างกายอบอุ่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จึงควรกินเฉพาะอาหารที่มีไขมันมาก ๆ ถูกต้องหรือไม่ 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ัวแทนกลุ่มนำเสนอความคิดเห็นของ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มื่อแต่ละกลุ่มนำเสนอผลการแสดงความคิดเห็นเสร็จแล้ว ครูและนักเรียนร่วมกันสนทนา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ข้อสรุปเกี่ยวกับหัวข้อนั้น ๆ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ที่ ๓ ฝึกฝนผู้เรียน</w:t>
      </w:r>
    </w:p>
    <w:p>
      <w:pPr>
        <w:pStyle w:val="Normal"/>
        <w:ind w:left="1080" w:right="-15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ทำกิจกรรมที่เกี่ยวกับการพูดและการเขียนแสดงความคิดเห็น แล้วช่วยกันตรวจสอบความถูกต้อง</w:t>
      </w:r>
    </w:p>
    <w:p>
      <w:pPr>
        <w:pStyle w:val="Normal"/>
        <w:ind w:left="1080" w:right="-15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ดูวีดิทัศน์ นิทานเรื่อง กระต่ายกับเต่า เขียนแสดงความคิดเห็น แล้วนำมาอ่านให้เพื่อนฟัง และรวบรวมเรื่องที่แสดงความคิดเห็นได้อย่างมีเหตุผล ติดป้ายแสดงผลงานในชั้นเรียน</w:t>
      </w:r>
    </w:p>
    <w:p>
      <w:pPr>
        <w:pStyle w:val="Normal"/>
        <w:ind w:left="1080" w:right="-154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ที่ ๔ นำไปใช้</w:t>
      </w:r>
    </w:p>
    <w:p>
      <w:pPr>
        <w:pStyle w:val="Normal"/>
        <w:ind w:right="-15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นำความรู้เรื่อง การพูดและการเขียนแสดงความคิดเห็นไปใช้ในชีวิตประจำวัน</w:t>
      </w:r>
    </w:p>
    <w:p>
      <w:pPr>
        <w:pStyle w:val="Normal"/>
        <w:ind w:right="-15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ที่ ๕ สรุป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ช่วยกันบอกประโยชน์ของการพูดและการเขียนแสดงความคิดเห็น ครูเขียนบนกระดาน 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แล้วร่วมกันสรุปเป็นแผนภาพความคิด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ทำแบบทดสอบหลังเรียน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เลือกบทความสั้น ๆ ที่น่าสนใจจากสื่ออินเทอร์เน็ตคนละ ๑ เรื่อง เขียนแสดงความคิดเห็นเกี่ยวกับเรื่องนั้น แล้วนำมาอ่านให้เพื่อนในชั้นเรียนฟัง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บบทดสอบก่อนและหลังเรียน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ภาพทะเล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่าว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ีดิทัศน์นิทานเรื่อง กระต่ายกับเต่า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ื่อการเรียนรู้ ภาษาไทย สมบูรณ์แบบ ชั้นประถมศึกษาปีที่ ๖ เล่ม ๒ บริษัท สำนักพิมพ์ 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๖ บริษัท สำนักพิมพ์วัฒนาพานิช จำกัด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</w:t>
      </w:r>
      <w:r>
        <w:rPr>
          <w:rFonts w:ascii="Angsana New" w:hAnsi="Angsana New"/>
          <w:sz w:val="30"/>
          <w:sz w:val="30"/>
          <w:szCs w:val="30"/>
        </w:rPr>
        <w:t>หัด</w:t>
      </w:r>
      <w:r>
        <w:rPr>
          <w:rFonts w:ascii="Angsana New" w:hAnsi="Angsana New"/>
          <w:sz w:val="30"/>
          <w:sz w:val="30"/>
          <w:szCs w:val="30"/>
        </w:rPr>
        <w:t xml:space="preserve"> รายวิชาพื้นฐาน ภาษาไทย ชั้นประถมศึกษาปีที่ ๖  บริษัท สำนักพิมพ์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</wp:posOffset>
                </wp:positionH>
                <wp:positionV relativeFrom="paragraph">
                  <wp:posOffset>213360</wp:posOffset>
                </wp:positionV>
                <wp:extent cx="4800600" cy="3162935"/>
                <wp:effectExtent l="5080" t="5715" r="19050" b="1146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162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6.8pt;width:377.95pt;height:249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sectPr>
      <w:headerReference w:type="default" r:id="rId2"/>
      <w:type w:val="nextPage"/>
      <w:pgSz w:w="11906" w:h="16838"/>
      <w:pgMar w:left="1260" w:right="128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cs="WP Primary"/>
      </w:rPr>
    </w:pPr>
    <w:r>
      <w:rPr>
        <w:rFonts w:cs="WP Primary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WP Primary"/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WP Primary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3:30:00Z</dcterms:created>
  <dc:creator>tipchoke</dc:creator>
  <dc:description/>
  <cp:keywords/>
  <dc:language>en-US</dc:language>
  <cp:lastModifiedBy>pattama</cp:lastModifiedBy>
  <dcterms:modified xsi:type="dcterms:W3CDTF">2011-01-26T08:38:00Z</dcterms:modified>
  <cp:revision>28</cp:revision>
  <dc:subject/>
  <dc:title/>
</cp:coreProperties>
</file>