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๙  กระเช้าสีดา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1486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วลา    ๑๐  ชั่วโม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หน่วยการเรียนรู้ที่ ๙  กระเช้าสีดา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579;top:1079;width:2339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วลา    ๑๐  ชั่วโม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429680"/>
                          <a:chOff x="0" y="0"/>
                          <a:chExt cx="514296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1429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ผังมโนทัศน์เป้าหมายการเรียนรู้และขอบข่ายภาระ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971800"/>
                            <a:ext cx="1828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ระเช้าสีดา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2055960" cy="262836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490040"/>
                              <a:gd name="textAreaBottom" fmla="*/ 14331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9"/>
                                </a:lnTo>
                                <a:arcTo wR="3600" hR="3600" stAng="10800000" swAng="-5400000"/>
                                <a:lnTo>
                                  <a:pt x="18000" y="276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ักษะและกระบวน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ฟ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และ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055600" cy="2856960"/>
                          </a:xfrm>
                          <a:custGeom>
                            <a:avLst/>
                            <a:gdLst>
                              <a:gd name="textAreaLeft" fmla="*/ 56880 w 1165320"/>
                              <a:gd name="textAreaRight" fmla="*/ 1108440 w 1165320"/>
                              <a:gd name="textAreaTop" fmla="*/ 56880 h 1619640"/>
                              <a:gd name="textAreaBottom" fmla="*/ 156276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19"/>
                                </a:lnTo>
                                <a:arcTo wR="3600" hR="3600" stAng="10800000" swAng="-5400000"/>
                                <a:lnTo>
                                  <a:pt x="18000" y="300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วิเคราะห์เรื่อง กระเช้าสีด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เขียนเชิงสร้างสรรค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ลือกใช้คำที่มีความหมายตรงและความหมายโดยน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ดบันทึก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ำภาษาอังกฤษที่ใช้ในภาษาไท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แนะนำหนังสื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429000"/>
                            <a:ext cx="2055960" cy="262836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490040"/>
                              <a:gd name="textAreaBottom" fmla="*/ 14331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09"/>
                                </a:lnTo>
                                <a:arcTo wR="3600" hR="3600" stAng="10800000" swAng="-5400000"/>
                                <a:lnTo>
                                  <a:pt x="18000" y="276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มารยาทในการ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และ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เจตคติที่ดีต่อการเรียน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880"/>
                            <a:ext cx="1599480" cy="365688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2073240"/>
                              <a:gd name="textAreaBottom" fmla="*/ 2028960 h 20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3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771"/>
                                </a:lnTo>
                                <a:arcTo wR="3600" hR="3600" stAng="10800000" swAng="-5400000"/>
                                <a:lnTo>
                                  <a:pt x="18000" y="493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แบบทดสอบ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่านวิเคราะห์ความ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ขียนแผนภาพความคิด 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ประโยค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ูดเล่าเรื่อง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สดงบทบาทสมมุติ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นเรื่องตามจินตนาการ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ขียนบทสนท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6680" y="194256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0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314880"/>
                            <a:ext cx="9136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8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6171480"/>
                            <a:ext cx="319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ดบันทึกจากการอ่าน การฟัง และ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อ่าน เขียน และรวบรวมคำทับศัพท์ภาษาอังกฤ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พูดและเขียนแนะนำหนังสือ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ใบงา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85pt" coordorigin="0,0" coordsize="8099,11700">
                <v:rect id="shape_0" stroked="f" o:allowincell="f" style="position:absolute;left:0;top:1;width:809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ผังมโนทัศน์เป้าหมายการเรียนรู้และขอบข่ายภาระ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239;top:4680;width:28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ระเช้าสีด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860;top:360;width:3237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ักษะและกระบวนก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ฟัง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และการ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40;width:3236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วิเคราะห์เรื่อง กระเช้าสีด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เขียนเชิงสร้างสรรค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ลือกใช้คำที่มีความหมายตรงและความหมายโดยน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ดบันทึก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ำภาษาอังกฤษที่ใช้ในภาษาไท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แนะนำหนังสือ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5400;width:3237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มารยาทในการ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อ่านและ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เขียนและ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เจตคติที่ดีต่อการเรียน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220;width:2518;height:5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แบบทดสอบ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่านวิเคราะห์ความ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เขียนแผนภาพความคิด 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ประโยค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ูดเล่าเรื่อง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สดงบทบาทสมมุติ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นเรื่องตามจินตนาการ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ขียนบทสนทนา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39,3059" to="4138,44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79" to="4858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220" to="4137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220" to="4858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9719;width:50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ดบันทึกจากการอ่าน การฟัง และการ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อ่าน เขียน และรวบรวมคำทับศัพท์ภาษาอังกฤ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พูดและเขียนแนะนำหนังสือ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ใบงา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223520</wp:posOffset>
                </wp:positionV>
                <wp:extent cx="2971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๙   กระเช้าสีด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17.6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๙   กระเช้าสีด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456480"/>
                          <a:chOff x="0" y="0"/>
                          <a:chExt cx="514296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5.95pt" coordorigin="0,0" coordsize="8099,719">
                <v:rect id="shape_0" stroked="f" o:allowincell="f" style="position:absolute;left:0;top:0;width:80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ความหมายของคำ ประโยค และข้อความที่เป็นการบรรยายและการพรรณน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โดยนัยจากเรื่องที่อ่านอย่างหลากหลาย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และแสดงความคิดเห็นเกี่ยวกับเรื่องที่อ่านเพื่อนำไปใช้ในการดำเนินชีวิ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ถูกต้อง ชัดเจน และเหมาะสม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สดงความรู้สึกและความคิดเห็นได้ตรงตามเจตนา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จากเรื่องที่ฟังและดู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ความน่าเชื่อถือจากเรื่องที่ฟังและดูอย่างมีเหตุผล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ำภาษาต่างประเทศในภาษไทย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สำนวนได้ถูกต้อง  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ความรู้และข้อคิดจากการอ่านวรรณคดีและวรรณกรรมที่สามารถนำไปใช้ในชีวิตจริ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 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นักเรียนจะเข้าใจว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วิเคราะห์ เป็นการอ่านทำความเข้าใจ ตีความ แยกแยะ ส่วนต่าง ๆ ของเรื่องเพื่อให้เห็นแนวคิดและความสำคัญของเรื่องที่อ่าน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เชิงสร้างสรรค์ เป็นการฝึกทักษะกระบวนการเขียนและสร้างนิสัยรักการเขียนให้เกิดกับตัวนักเรียน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ใช้คำที่มีความหมายตรงและความหมายโดยนัยต้องอาศัยการอ่านตีความ เพราะเป็นการใช้คำในการเปรียบเทียบ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ดบันทึกเป็นการเขียนเพื่อเก็บรวบรวม ข้อมูล สาระ ความรู้จากเรื่องที่อ่าน ฟัง หรือดู เพื่อใช้ประโยชน์ต่อไป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ภาษาอังกฤษที่ใช้ในภาษาไทย ทำให้มีคำใช้เพิ่มมากขึ้น 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นะนำหนังสือเป็นการบอกข้อมูลที่น่าสนใจของหนังสือให้ผู้อื่นติดตาม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เรื่องที่อ่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ักเรียนจะวางแผนการเขียนเชิงสร้างสรรค์ของตนเองได้อย่างไ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ใช้คำที่มีความหมายโดยตรงและความหมายโดยนัยมีประโยชน์อย่างไรต่อการเรียนของนัก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ดบันทึกเป็นสิ่งสำคัญในการเรียนรู้ เพราะเหตุใ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ยืมภาษาอังกฤษมีบทบาทสำคัญต่อภาษาไทยอย่างไร เพราะเหตุใด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หนังสือมีความสำคัญและให้ประโยชน์แก่นักเรียนด้านใดบ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 ได้แก่  กระเช้าสีดา ภูต  พราย 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้ำ พรายไม้ อุปนิสัย ไม้เถ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วิเคราะห์เป็นการทำความเข้าใจ ตีความ แยกแยะส่วนต่าง ๆ ของเรื่องที่อ่าน เพื่อให้ได้แนวคิดหรือความสำคัญของเรื่องที่อ่านเพื่อนำไปใช้ประโยชน์ต่อไป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เชิงสร้างสรรค์เป็นการถ่ายทอดจินตนาการที่แปลกใหม่ให้ผู้อื่นได้รับรู้และเกิดความประทับใจ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ใช้คำที่มีความหมายโดยตรงและความหมายโดยนัย ช่วยให้นักเรียนรู้จักและเลือกใช้คำต่าง ๆ ได้อย่างหลากหลาย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จดบันทึกเป็นการสรุปเนื้อหาสาระข้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ูลสำคัญจากการอ่าน การฟัง การพูด และการดู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ภาษาอังกฤษที่ยืมมาใช้ในภาษาไทย จะอ่านออกเสียงวรรณยุกต์คล้ายคำเดิมในภาษาอังกฤษแต่จะเขียนโดยไม่ใส่วรรณยุกต์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นะนำหนังสือเป็นการเผยแพร่ความรู้จากหนังสือที่อ่านเพื่อให้ผู้อื่นได้รับประโยชน์ด้วย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จากเรื่อง กระเช้าสีดา และแนวทางในการนำไปใช้ในชีวิตประจำวั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งานเขียนเชิงสร้างสรรค์ตามจินตนาการของตนเองให้ผู้อื่นรับรู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หมายและเลือกใช้คำที่มีความหมายโดยตรงและความหมายโดยนัยถูกต้อง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ดบันทึกสาระความรู้จากการอ่าน การฟัง การดู และการพูด ครบถ้วนถูกต้อง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หมายและเขียนคำภาษาอังกฤษที่พบในภาษาไทยถูกต้อง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หรือเขียนแนะนำหนังสือได้ถูกต้องตามหลักและรู้จักเผยแพร่ประโยชน์จากการอ่านไปยังผู้อื่นได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อ่านวิเคราะห์ความ ตอบคำถาม และบอกข้อคิดจากเนื้อเรื่อง  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แผนภาพความคิด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แต่งประโยค             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พูดเล่าเรื่อง          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สดงบทบาทสมมุติ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๖ เขียนเรื่องตามจินตนาการ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บทสนทน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จดบันทึกจากการอ่าน การฟัง และการดู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อ่าน เขียน และรวบรวมคำศัพท์ภาษาอังกฤษ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ind w:left="54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พูดและเขียนแนะนำหนังสือ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วิธีการประเมินผลการเรียนรู้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รายบุคคลหรือรายกลุ่ม </w:t>
            </w:r>
          </w:p>
          <w:p>
            <w:pPr>
              <w:pStyle w:val="Normal"/>
              <w:ind w:left="108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</w:t>
            </w:r>
          </w:p>
          <w:p>
            <w:pPr>
              <w:pStyle w:val="Normal"/>
              <w:ind w:left="77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left" w:pos="72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การมีมุมมองที่หลากหลาย การให้ความสำคัญและใส่ใจในความรู้สึกของผู้อื่น และ การ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สมรรถนะสำคัญ  ได้แก่  การสื่อสาร  การคิด การแก้ปัญหา การใช้ทักษะชีวิต และการใช้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 กษัตริย์ ซื่อสัตย์สุจริต มีวินัย ใฝ่เรียนรู้       อยู่อย่างพอเพียง มุ่งมั่นในการทำงาน รักความเป็นไทย มีจิตสาธารณะ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>
          <w:trHeight w:val="1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   การอ่านวิเคราะห์เรื่อง กระเช้าสีด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   การเขียนเชิงสร้างสรรค์                                             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   การเลือกใช้คำที่มีความหมายตร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วามหมายโดยนัย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๑  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๔   การจดบันทึกความรู้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 ๒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๕  คำภาษาอังกฤษที่ใช้ในภาษาไทย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เวลา  ๒  ชั่วโมง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๖  การแนะนำหนังสือ                                                     เวลา  ๑  ชั่วโม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วิเคราะห์ เรื่อง กระเช้าสีด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109855</wp:posOffset>
                </wp:positionV>
                <wp:extent cx="5257800" cy="914400"/>
                <wp:effectExtent l="5080" t="5080" r="5715" b="291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๕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๙    เรื่อง กระเช้าสีดา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8.6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๕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หน่วยการเรียนรู้ที่ ๙    เรื่อง กระเช้าสีดา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วิเคราะห์เป็นการอ่านที่ต้องใช้ความเข้าใจ ตีความ และแยกแยะส่วนต่าง ๆ จากเรื่องที่อ่าน เพื่อให้เห็นแนวคิดและความสำคัญจากเรื่องที่อ่าน การอ่านเรื่อง กระเช้าสีดา  นักเรียนจะได้แนวคิดสำคัญที่นำไปประยุกต์ใช้ในชีวิตจริงได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วามหมายของคำ ประโยค และข้อความที่เป็นการบรรยายและการพรรณนา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และแสดงความคิดเห็นเกี่ยวกับเรื่องที่อ่านเพื่อนำไปใช้ในการดำเนินชีวิต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ความรู้และข้อคิดจากการอ่านวรรณคดีและวรรณกรรมที่สามารถนำไปใช้ในชีวิตจริง 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ุณค่าของวรรณคดีและวรรณกรรม 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แล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มารยาทในการพูด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พูด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วิเคราะห์เรื่อง  กระเช้าสีด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ศึกษาเกี่ยวกับการดูดซึมอาหารด้วยการย่อยสลายแมลงของต้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ระเช้าสีด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แผนภาพความคิดเกี่ยวกับคุณค่าที่ได้จากการอ่านเรื่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ระเช้าสีด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พรายน้ำหรือพราย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รื่อง การปลูกและการเลี้ยงดูต้นกระเช้าสีดา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๑  นำเข้าสู่บทเรียน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ภาพต้น ผล และดอกของต้นกระเช้าสีดามาให้นักเรียนดู แล้วซักถามนักเรียนว่า มีใครเคยเห็นต้นกระเช้าสีดาบ้าง 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สนทนาเกี่ยวกับลักษณะลำต้น  แล้วพูดโยงเข้าสู่เนื้อเรื่อง การดูดซึมอาหารด้วยการย่อยสลายแมลง การปลูก และการเลี้ยงดูต้นกระเช้าสีด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กระเช้าสีดา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๕  เมื่ออ่านจบ ๑ ย่อหน้า ครูติดภาพตัวละครบนกระดาน และอธิบายประกอบการซักถามเกี่ยวกับย่อหน้านั้นจนจบเรื่อง 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คำศัพท์ที่ไม่เข้าใจ  ร่วมกันสนทนาถึงความหมายของคำศัพท์นั้น และอ่านคำยากพร้อม ๆ กัน 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นิสัยของตัวละครที่เป็นแบบอย่างควรปฏิบัติตาม แล้วร่วมกัน สนทนาแสดงความคิดเห็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ยกตัวอย่างพฤติกรรมที่ดีที่นักเรียนเคยปฏิบัติเช่นเดียวกับตัวละครในเรื่องเป็นรายบุคคลให้เพื่อนในชั้นเรียนและครูฟัง 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ช่วยกันวิเคราะห์คุณค่าที่ได้รับจากการอ่านเรื่อง กระเช้าสีดา แล้วเขียนเป็นแผนภาพความคิด แล้วส่งตัวแทนกลุ่มนำเสนอผลงาน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8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กระเช้าสีดา แล้วร่วมสนทนาเฉลยคำตอบ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 ให้แต่ละกลุ่มอ่านทบทวนเรื่อง กระเช้าสีดา  แล้วช่วยกันนำเสนอเรื่องในรูปแบบต่าง ๆ เช่น แสดงบทบาทสมมุติ  วาดภาพ ฯลฯ  แล้วร่วมกันอภิปราย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ภาพจากบัตรภาพที่ครูกำหนดให้ เช่น ภาพกระเช้าสีดา  ภาพพรายน้ำ  ภาพพรายไม้ เลือกภาพที่ชอบ ๑ ภาพ มาแต่งเป็นเรื่องราวสั้น ๆ แล้วพูดเล่าเรื่องให้เพื่อนฟัง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ข้อคิดจากเรื่อง กระเช้าสีดา  เกี่ยวกับการประพฤติดี  ความเกรงใจ ความเอื้อเฟื้อเผื่อแผ่  ไปประยุกต์ใช้ในชีวิตประจำวัน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ข้อคิดจากเรื่อง กระเช้าสีด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ลักษณะและความเป็นมาของต้นกระเช้าสีดา แล้ววาดภาพต้นกระเช้าสีด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เขียนบรรยายใต้ภาพ แล้วนำมาเผยแพร่ความรู้ติดไว้ที่มุม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พรายน้ำและพรายไม้ตามจินตนาการ แล้วนำเสนอความคิดให้เพื่อน ๆ 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หน้าชั้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เรื่องตามจินตนาการในหัวข้อ “ถ้าได้พบพรายน้ำกับพรายไม้ ฉันจะ</w:t>
      </w:r>
      <w:r>
        <w:rPr>
          <w:rFonts w:cs="Angsana New" w:ascii="Angsana New" w:hAnsi="Angsana New"/>
          <w:sz w:val="30"/>
          <w:szCs w:val="30"/>
        </w:rPr>
        <w:t>...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ต้น  ผล และดอกกระเช้าสีด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ภาพตัวละคร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ภาพ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 ชั้นประถมศึกษาปีที่ ๕ 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วัฒนา จำกัด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2877820"/>
                <wp:effectExtent l="5080" t="5080" r="22225" b="1424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77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____/_____/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pt;width:413.95pt;height:22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                            ____/_____/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ขียนเชิงสร้างสรรค์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cs="Angsana New" w:ascii="Angsana New" w:hAnsi="Angsana New"/>
          <w:b/>
          <w:bCs/>
          <w:color w:val="3366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๕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๙    เรื่อง กระเช้าสีดา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๕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หน่วยการเรียนรู้ที่ ๙    เรื่อง กระเช้าสีดา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เชิงสร้างสรรค์เป็นการเขียนที่ถ่ายทอดความคิดสร้างสรรค์ ซึ่งผู้เขียนจะต้องใช้ความคิดจินตนาการนำเสนอสิ่งแปลกใหม่ออกมาให้ผู้อ่านเกิดความประทับใจ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สดงความรู้สึกและความคิดเห็นได้ตรงตามเจตนา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สำนวนได้ถูกต้อง 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แสดงความคิดเห็นและจินตนาการได้อย่างเหมาะสม 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ือกใช้ถ้อยคำ สำนวนในการเขียนได้ถูกต้องเหมาะสม 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และมีมารยาทในการเขียน 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(A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และ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ทนาพูดคุ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ind w:left="252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 และนิสัยรักการเขียน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เชิงสร้างสรรค์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การปฏิบัติตัวเป็นเด็ก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สนทนาถึงการปฏิบัติตัวเป็นเด็กด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2700" r="762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ิลปะ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วาดรูปพรายน้ำหรือพรายไม้แล้วระบายสีให้สวยงา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ิเทศ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นทนาทบทวนข้อคิดจากเรื่อง กระเช้าสีด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ถึงลักษณะของเด็กดีเปรียบเทียบกับพฤติกรรมของขันท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ากเรื่อง กระเช้าสีด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ประพฤติปฏิบัติตัวเป็นเด็กดีได้อย่างไรบ้าง ครูเขียน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แผนภาพความคิดบนกระด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ถึงประโยชน์ของการปฏิบัติตัวเป็นเด็กดี </w:t>
      </w:r>
    </w:p>
    <w:p>
      <w:pPr>
        <w:pStyle w:val="Normal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นักเรียนสนทนาถึงความหมายของการเขียนเชิงสร้างสรรค์ คือ ความคิดจินตนาการ </w:t>
      </w:r>
    </w:p>
    <w:p>
      <w:pPr>
        <w:pStyle w:val="Normal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สมกับความรู้สึกของผู้เขียนที่ถ่ายทอดออกมาเป็นตัวหนังสือ ทำให้ผู้อ่านได้รับความ</w:t>
      </w:r>
    </w:p>
    <w:p>
      <w:pPr>
        <w:pStyle w:val="Normal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ลิดเพลินและประทับใจ</w:t>
      </w:r>
    </w:p>
    <w:p>
      <w:pPr>
        <w:pStyle w:val="Normal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นักเรียนสนทนาถึงการเกิดความคิดสร้างสรรค์ว่าเกิดจากการรู้จักใช้จินตนาการ  </w:t>
      </w:r>
    </w:p>
    <w:p>
      <w:pPr>
        <w:pStyle w:val="Normal"/>
        <w:ind w:left="90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ามรู้สึก และอารมณ์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กระดาษให้นักเรียนคนละ ๒ แผ่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กระดาษแผ่นแรก ให้นักเรียนวาดภาพพรายน้ำหรือพรายไม้ที่นักเรียนต้องการพบให้ม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ลักษณะรูปร่างหน้าตาตามจินตนาการของนักเรียน แล้วระบายสีให้สวยงา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กระดาษแผ่นที่ ๒ ให้นักเรียนบอกวิธีที่นักเรียนจะสามารถพบพรายน้ำหรือพรายไม้ได้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นักเรียนจะปฏิบัติตัวอย่างไรบ้าง และนักเรียนคิดว่านักเรียนจะปฏิบัติตัวเป็นเช่นนั้นน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เท่าไร พรายไม้หรือพรายน้ำจึงจะปรากฏตัว แล้วเมื่อพรายน้ำหรือพรายไม้ปรากฏตัว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นักเรียนจะพาไปเที่ยวที่ไหนบ้าง และจะขอให้พรายน้ำหรือพรายไม้ทำอะไรให้ตัวนักเรีย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และโลกมนุษย์ ให้นักเรียนเขียนบรรยายให้ชัดเจ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คนนำเสนอผลงานให้เพื่อนในชั้นเรียนและครูร่วมกันแสดงความคิดเห็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ลือกผลงานของนักเรียนที่น่าสนใจติดป้ายนิเทศ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ขียนเชิงสร้างสรรค์ แล้ว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มมุตินักเรียนพบพรายน้ำหรือพรายไม้ในเรื่อง กระเช้าสีดา นักเรียนจะสนทนาอะไรกับพรายน้ำหรือพรายไม้ ให้นักเรียนจับคู่เขียนบทสนทนาระหว่างตนเองกับพรายน้ำหรือพรายไม้ประมาณ ๘–๑๐ ประโยค แล้วออกมาพูดบทสนทนานั้นให้สมบทบาท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การประพฤติปฏิบัติตัวเป็นเด็กดีไปใช้ในชีวิตประจำวัน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เขียนเชิงสร้างสรรค์ไปใช้ในชีวิตประจำวันเมื่อมีโอกาส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นทนาสรุปเรื่อง การปฏิบัติตัวเป็นเด็กดีและการเขียนเชิง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ฝึกเขียนเชิงสร้างสรรค์โดยเลือกภาพที่นักเรียนประทับใจและเขียนบรรยายหรือแสดงความคิดเห็นเกี่ยวกับภาพนั้น ๆ แล้วอ่านให้ผู้ปกครองฟัง เพื่อติชมการเขียนของนัก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ะดาษสำหรับใช้วาดภาพและเขียน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๕ เล่ม ๒ บริษัท สำนักพิมพ์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 xml:space="preserve">หัด </w:t>
      </w:r>
      <w:r>
        <w:rPr>
          <w:rFonts w:ascii="Angsana New" w:hAnsi="Angsana New"/>
          <w:sz w:val="30"/>
          <w:sz w:val="30"/>
          <w:szCs w:val="30"/>
        </w:rPr>
        <w:t>รายวิชาพื้นฐาน ภาษาไทย ชั้นประถมศึกษาปีที่ ๕  บริษัท สำนักพิมพ์วัฒ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31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____/______/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52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____/______/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ลือกใช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ที่มีความหมายตรงความหมายโดยนัย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cs="Angsana New" w:ascii="Angsana New" w:hAnsi="Angsana New"/>
          <w:b/>
          <w:bCs/>
          <w:color w:val="3366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ชั้นประถมศึกษาปีที่ ๕                       เวลา  ๑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๙    เรื่อง กระเช้าสีดา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ชั้นประถมศึกษาปีที่ ๕                       เวลา  ๑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๙    เรื่อง กระเช้าสีดา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ำในภาษาไทยบางคำมีความหมายมากกว่าหนึ่งความหมาย มีทั้งที่เป็นความหมายตรงและความหมายโดยนัย ซึ่งขึ้นอยู่กับคำแวดล้อมหรือสถานการณ์ การเลือกใช้จะต้องเลือกใช้ให้ถูกต้องตรงกับความหมาย และเป็นที่เข้าใจของผู้อื่นด้วย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โดยนัยจากเรื่องที่อ่านอย่างหลากหลาย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และแสดงความคิดเห็นเกี่ยวกับเรื่องที่อ่านเพื่อนำไปใช้ในการดำเนินชีวิต          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ชัดเจน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และความหมายของคำที่มีความหมายตรงและความหมายโดยนัยได้ถูกต้อง </w:t>
      </w:r>
    </w:p>
    <w:p>
      <w:pPr>
        <w:pStyle w:val="Normal"/>
        <w:ind w:left="54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คำที่มีความหมายตรงและความหมายโดยนัยในการสื่อสารได้อย่างเหมาะสม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หรือข้อความโดยใช้คำที่มีความหมายตรงและความหมายโดยนัยได้ถูกต้อง 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กัน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ังคม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     คำถามและการ</w:t>
            </w:r>
          </w:p>
          <w:p>
            <w:pPr>
              <w:pStyle w:val="Normal"/>
              <w:ind w:left="-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ทนา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เขียน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ลือกใช้คำที่มีความหมายตรงและความหมายโดยนั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>การนำความรู้เรื่องคำที่มีความหมายตรงและความ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โดยนัย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สุขศึกษาฯ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ล่นเกมแข่งขันแต่งประโยค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2700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                  ยกตัวอย่างประโยคที่ใช้คำที่มีความหมายตรงและโดยนั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ประโยคบนกระดาน ๒ ประโยคต่อไป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74930</wp:posOffset>
                </wp:positionV>
                <wp:extent cx="2762250" cy="8191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ถบประโย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ยายถูกหลานต้มเสียเงินไปหลายพัน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0"/>
                                <w:szCs w:val="30"/>
                              </w:rPr>
                              <w:t>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ม่ทำข้าวต้มทรงเครื่องอร่อยมา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5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ถบประโยค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ยายถูกหลานต้มเสียเงินไปหลายพันบาท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0"/>
                          <w:szCs w:val="30"/>
                        </w:rPr>
                        <w:t></w:t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ม่ทำข้าวต้มทรงเครื่องอร่อยมา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ังเกตคำที่พิมพ์ตัวหนาในประโยคว่ามีความหมายเหมือนกันหรือไม่ คำ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ีความหมายไม่ตรงตามพจนานุกรม และคำใดมีความหมายไม่ตรงตามพจนานุกรม แล้วครู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อธิบายให้นักเรียนเห็นว่า คำที่มีความหมายตรงตามพจนานุกรมหรือเป็นที่เข้าใจของค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ั่วไปเรียกว่า ความหมายตรง และคำที่มีความหมายไม่ตรงตามพจนานุกรมเรียกว่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วามหมายโดยนั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ลักษณะของคำที่มีความหมายตรงและคำที่มีความหมายโดยนัย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  การเลือกใช้คำที่มีความหมายต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ความหมายโดยนั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๕ เล่ม ๒ โดยครูอธิบายประกอบการซักถาม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ป้ายข้อความที่ครูติดบนกระด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วรมีคำหลากหลายและมีความหมาย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นัยรวมอยู่ด้วย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้วช่วยกันบอกว่าคำใดที่เป็นคำที่มีความหมายโดยนัย และมีความหมายว่า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คำ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ล้วย  ขัน  เด็ด  ทอด</w:t>
      </w:r>
      <w:r>
        <w:rPr>
          <w:rFonts w:ascii="Angsana New" w:hAnsi="Angsana New"/>
          <w:sz w:val="30"/>
          <w:sz w:val="30"/>
          <w:szCs w:val="30"/>
        </w:rPr>
        <w:t>” ให้นักเรียนเล่นเกมแข่งขันกันแต่งประโยคให้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ความหมายตรงและความหมายโดยนัยให้ได้มากที่สุดภายในเวลา ๕ นาที  เสร็จแล้วส่ง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ตัวแทนออกมาเขียนบนกระดาน โดยให้เพื่อนในชั้นเรียนช่วยกันตรวจสอบความถูกต้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กลุ่มใดแต่งประโยคได้จำนวนมากและถูกต้องมากที่สุดชนะ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ลือกใช้คำที่มีความหมายตรงและความหมายโดยนั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ล้วช่วยกันเฉลยคำตอบ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รวบรวมข้อความที่มีคำที่มีความหมายตร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และความหมายโดยนัยจากสื่อต่าง ๆ เช่น หนังสือพิมพ์  วิทยุ โทรทัศน์ พร้อม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อธิบายความ หมายของคำดังกล่าว แล้วจัดทำเป็นรูปเล่ม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ใช้คำได้ถูกต้องตามความหมายตรงและความหมายโดยนัย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ำที่มีความหมายตรงและความหมายโดยนัยไปใช้ในการสื่อสาร เขียน หรือพูด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นรูปแบบต่าง ๆ เช่น การเขียนประกาศ  การแต่งร้อยกรอง  การเขียนโฆษณา เป็นต้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สรุปเรื่อง  คำที่มีความหมายตรงและความหมายโดยนัย พร้อมทั้งยกตัวอย่างประกอบ บันทึกลงสมุ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ทำสมุดเล่มเล็กรวบรวมคำที่มีความหมายตรงและความหมายโดยน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ประโยค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้ายข้อความ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ต่าง ๆ เช่น หนังสือพิมพ์ วิทยุ โทรทัศน์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๕ 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085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___/_______/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8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                        ___/_______/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ดบันทึ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036955"/>
                <wp:effectExtent l="5080" t="5715" r="5715" b="1739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3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๕                       เวลา  ๒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๙    เรื่อง กระเช้าสีดา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13.95pt;height: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๕                       เวลา  ๒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หน่วยการเรียนรู้ที่ ๙    เรื่อง กระเช้าสีดา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ดบันทึกมีความสำคัญในการศึกษา เนื่องจากเราไม่สามารถจดจำความรู้ต่าง ๆ ที่ได้รับไว้ได้อย่างครบถ้วนภายในเวลาจำกัด  จึงต้องมีการจดบันทึกเพื่อนำความรู้ที่ได้รับไปทบทวนในภายหลัง  การฝึกจดบันทึกความรู้จากการฟังและการดู  จะทำให้นักเรียนสามารถนำไปใช้ให้เป็นประโยชน์ในการศึกษาในสาระการเรียนรู้อื่น ๆ ได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 ชัดเจน 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สดงความรู้สึกและความคิดเห็นได้ตรงตามเจตนา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ิเคราะห์ความน่าเชื่อถือจากเรื่องที่ฟังและดูอย่างมีเหตุผล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ดบันทึกความรู้จากการอ่าน การฟัง หรือดูได้  </w:t>
      </w:r>
      <w:bookmarkStart w:id="0" w:name="OLE_LINK2"/>
      <w:bookmarkStart w:id="1" w:name="OLE_LINK1"/>
      <w:r>
        <w:rPr>
          <w:rFonts w:cs="Angsana New" w:ascii="Angsana New" w:hAnsi="Angsana New"/>
          <w:sz w:val="30"/>
          <w:szCs w:val="30"/>
        </w:rPr>
        <w:t>(K,P)</w:t>
      </w:r>
      <w:bookmarkEnd w:id="0"/>
      <w:bookmarkEnd w:id="1"/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ุปใจความสำคัญ และวิเคราะห์เรื่องที่อ่าน ฟัง หรือดูได้อย่างมีเหตุผ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จรกเรื่องที่ฟัง ดู หรืออ่านได้ 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เป็นเครื่องมือในการเรียน การแสวงหาความรู้ และการดำรงชีวิตอยู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ร่วมกันในสังคมได้ </w:t>
      </w:r>
      <w:r>
        <w:rPr>
          <w:rFonts w:ascii="Angsana New" w:hAnsi="Angsana New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Angsana New" w:ascii="Angsana New" w:hAnsi="Angsana New"/>
        </w:rPr>
        <w:instrText xml:space="preserve"> PAGE \* ARABIC </w:instrText>
      </w:r>
      <w:r>
        <w:rPr>
          <w:sz w:val="30"/>
          <w:szCs w:val="30"/>
          <w:vanish/>
          <w:rFonts w:cs="Angsana New" w:ascii="Angsana New" w:hAnsi="Angsana New"/>
        </w:rPr>
        <w:fldChar w:fldCharType="separate"/>
      </w:r>
      <w:r>
        <w:rPr>
          <w:sz w:val="30"/>
          <w:szCs w:val="30"/>
          <w:vanish/>
          <w:rFonts w:cs="Angsana New" w:ascii="Angsana New" w:hAnsi="Angsana New"/>
        </w:rPr>
        <w:t>0</w:t>
      </w:r>
      <w:r>
        <w:rPr>
          <w:sz w:val="30"/>
          <w:szCs w:val="30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พัฒนาความรู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การฟัง และการดู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มารยาทในการฟัง 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เขีย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บันทึ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ดบันทึกความรู้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บันทึกความรู้จากการอ่านข่าวและบทความเกี่ยวกับวิทยาศาสตร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2700" r="762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 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บันทึกความรู้จากการอ่านข่าวและบทความเกี่ยวกับคณิตศาสตร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   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บันทึกความรู้จากการอ่านข่าวและบทความเกี่ยวกับสังคมศึกษาฯ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4770</wp:posOffset>
                </wp:positionV>
                <wp:extent cx="228600" cy="11430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1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บันทึกความรู้จากการอ่านข่าวและบทความเกี่ยวกับศิลปะและ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บันเท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6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ุขศึกษาฯ                            บันทึกความรู้จากการอ่านข่าวและบทความเกี่ยวกับกีฬ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2700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                    บันทึกความรู้จากการอ่านข่าวและบทความเกี่ยวกับเทคโนโลยี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ารขยายพันธุ์ของต้นกระเช้าสีด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ถามนักเรียนว่า นักเรียนคนใดเขียนบันทึกประจำวันบ้าง บันทึกเรื่องอะไรบ้าง และการบันทึกมีประโยชน์อย่างไร แล้วครูนำสนทนาโยงเข้าเรื่อง การจดบันทึกความรู้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highlight w:val="lightGray"/>
        </w:rPr>
        <w:t>การจดบันทึกความรู้จากการฟังและการดู</w:t>
      </w:r>
    </w:p>
    <w:p>
      <w:pPr>
        <w:pStyle w:val="Normal"/>
        <w:numPr>
          <w:ilvl w:val="0"/>
          <w:numId w:val="16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จดบันทึก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๕ เล่ม ๒  โดยครูอธิบายประกอบการซักถามเพิ่มเติม </w:t>
      </w:r>
    </w:p>
    <w:p>
      <w:pPr>
        <w:pStyle w:val="Normal"/>
        <w:numPr>
          <w:ilvl w:val="0"/>
          <w:numId w:val="16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เปิดวีดิทัศน์เรื่อง การขยายพันธุ์ต้นกระเช้าสีดา ให้นักเรียนดู แล้วให้นักเรียนจดบันทึก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ความรู้</w:t>
      </w:r>
    </w:p>
    <w:p>
      <w:pPr>
        <w:pStyle w:val="Normal"/>
        <w:numPr>
          <w:ilvl w:val="0"/>
          <w:numId w:val="16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สิ่งที่ได้จดบันทึกจากการดูให้เพื่อนในชั้นเรียนและครูฟัง แล้วร่วมกัน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ความคิดเห็น และช่วยกันสรุปผลการจดบันทึก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highlight w:val="lightGray"/>
        </w:rPr>
        <w:t>การจดบันทึกความรู้จากการ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นักเรียนสนทนาทบทวนความรู้เกี่ยวกับประโยชน์ของการจดบันทึก</w:t>
      </w:r>
    </w:p>
    <w:p>
      <w:pPr>
        <w:pStyle w:val="Normal"/>
        <w:numPr>
          <w:ilvl w:val="0"/>
          <w:numId w:val="12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จับสลากเลือกอ่านข่าว บทความ หรือความรู้เกี่ยวกับเรื่องใดเรื่องหนึ่งดังต่อไปนี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คนละ ๑ เรื่อง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ภาษาไทย </w:t>
      </w:r>
      <w:r>
        <w:rPr>
          <w:rFonts w:cs="Angsana New" w:ascii="Angsana New" w:hAnsi="Angsana New"/>
          <w:sz w:val="30"/>
          <w:szCs w:val="30"/>
        </w:rPr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ศิลปะ </w:t>
      </w:r>
      <w:r>
        <w:rPr>
          <w:rFonts w:cs="Angsana New" w:ascii="Angsana New" w:hAnsi="Angsana New"/>
          <w:sz w:val="30"/>
          <w:szCs w:val="30"/>
        </w:rPr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เทคโนโลยี</w:t>
      </w:r>
      <w:r>
        <w:rPr>
          <w:rFonts w:cs="Angsana New" w:ascii="Angsana New" w:hAnsi="Angsana New"/>
          <w:sz w:val="30"/>
          <w:szCs w:val="30"/>
        </w:rPr>
        <w:tab/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บันเทิง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กีฬา</w:t>
      </w: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ศึกษ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ดบันทึกจากการอ่าน สรุปความรู้จากการอ่านที่ได้จดบันทึกทีละคนให้เพื่อนและ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ฟั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เกี่ยวกับข่าว บทความ หรือความรู้ที่เพื่อนออกมาพู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๑ เรื่อง การจดบันทึกความรู้ แล้วช่วยกันตรวจสอบความถูกต้อ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จดบันทึก แล้วร่วมกันตรวจสอบความถูกต้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เลือกฟังข่าว สารคดี หรือเรื่องอื่น ๆ แล้วจดบันทึก เรียบเรียงให้สละสลว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รื่อง การจดบันทึก ไปใช้ในชีวิตจริง ในการเรียนวิชาอื่น ๆ หรือจดบันทึกความรู้ต่าง ๆ ที่ได้พบเห็น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จากเรื่อง การจดบันทึก ประโยชน์ของการจดบันทึกจากการอ่าน การฟัง และการดู  แล้วบันทึกลงสมุด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จดบันทึกเรื่องที่น่าสนใจแล้วนำมาเล่าให้เพื่อนหรือครูฟัง และเลือกเรื่องที่น่าสนใจมาจัด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ีดิทัศน์เรื่อง การขยายพันธุ์ต้นกระเช้าสีดา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บทควา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๑ เรื่อง การจดบันทึกความ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๕  บริษัท สำนักพิมพ์วัฒนา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257800" cy="2747010"/>
                <wp:effectExtent l="5080" t="5080" r="22860" b="15551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74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____/_____/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45pt;width:413.95pt;height:216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                             ____/_____/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ภาษาอังกฤษที่ใช้ในภาษาไทย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ชั้นประถมศึกษาปีที่ ๕                      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๙    เรื่อง กระเช้าสีดา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ชั้นประถมศึกษาปีที่ ๕                      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๙    เรื่อง กระเช้าสีดา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ไทยในปัจจุบันมีคำที่มาจากภาษาอังกฤษปะปนอยู่มากมาย  บางคำเราใช้กันอย่างคุ้นเคยจนลืมไปว่าเป็นคำที่มาจากภาษาอังกฤษ  การศึกษาเรื่อง คำภาษาอังกฤษที่ใช้ในภาษาไทย จะทำให้นักเรียนสามารถเขียน อ่าน และพูดคำที่มาจากภาษาอังกฤษได้ถูกต้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และแสดงความคิดเห็นเกี่ยวกับเรื่องที่อ่านเพื่อนำไปใช้ในการดำเนินชีวิต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เต็มบรรทัด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 ชัดเจน และเหมาะสม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สดงความรู้สึกและความคิดเห็นได้ตรงตามเจต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ำภาษาต่างประเทศในภาษาไทย 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หรือข้อความโดยใช้คำได้ถูกต้องตามความหมาย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ละใช้คำภาษาอังกฤษที่ใช้ในภาษาไทย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 และจินตนาการได้อย่างเหมาะสม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การใช้ภาษาไทย 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และกา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ียนภาษาไทย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ภาษาอังกฤษที่ใช้ในภาษา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12700" r="762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7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เรื่อง คำภาษาอังกฤษที่ใช้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2700" r="762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75pt;width:17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ล่นเกมแข่งขันหาคำภาษาอังกฤษที่ใช้ใน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1143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ำสมุดเล่มเล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5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แข่งขันกันคิดและหาคำภาษาอังกฤษที่ใช้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ภายในเวลา ๓ นาที กลุ่มใดที่หาได้มากที่สุดเป็นกลุ่มชนะ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 คำภาษาอังกฤษที่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คำภาษาอังกฤษที่ใช้ในภาษาไท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๕ โดยครูอธิบายประกอบการซัก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พิ่มเติม 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ครูแจกแผ่นโฆษณาสินค้าต่าง ๆ หรืออาหาร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กลุ่มละ ๑ แผ่น 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หาคำภาษาต่างประเทศในแผ่นโฆษณาที่ครูแจกให้  แล้วออก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ขียนบนกระดานครั้งละ ๑ กลุ่ม เพื่อนในชั้นเรียนช่วยกันบอกความหมายของคำบ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กระดาน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ตรวจสอบความถูกต้อง  นักเรียนคัดคำบนกระดานด้วยตัวบรรจง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ครึ่งบรรทัด ส่งครู 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กลุ่มเดิมช่วยกันเขียนบทสนทนาในสถานการณ์ใดก็ได้ให้มีตัวละคร ๕ ตัว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มีคำภาษาต่างประเทศที่ใช้ในภาษาไทยในบทสนทนาด้วย แล้วจับสลากเลือกลำดับใ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numPr>
          <w:ilvl w:val="0"/>
          <w:numId w:val="1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ส่งตัวแทนออกไปจับสลากเลือกลำดับในการแสดงบทบาทสมมุ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นักเรียนแสดงบทบาทสมมุติหน้าชั้นเรียนทีละกลุ่ม  ร่วมกันแสดงความคิดเห็นติชม 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กำลังใจ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คำภาษาอังกฤษที่ใช้ในภาษาไทย  แล้วช่วยกันเฉลยคำตอบ         </w:t>
      </w:r>
    </w:p>
    <w:p>
      <w:pPr>
        <w:pStyle w:val="Normal"/>
        <w:numPr>
          <w:ilvl w:val="0"/>
          <w:numId w:val="2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ร่วมกันเขียนแสดงความคิดเห็นในหัวข้อ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การนำ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ภาษาอังกฤษมาใช้ในภาษาไทยเป็นผลดีหรือไม่”</w:t>
      </w:r>
      <w:r>
        <w:rPr>
          <w:rFonts w:ascii="Angsana New" w:hAnsi="Angsana New"/>
          <w:sz w:val="30"/>
          <w:sz w:val="30"/>
          <w:szCs w:val="30"/>
        </w:rPr>
        <w:t xml:space="preserve"> เสร็จแล้วส่งตัวแทนออกมาพูด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ความคิดเห็นหน้าชั้นเรียน </w:t>
      </w:r>
    </w:p>
    <w:p>
      <w:pPr>
        <w:pStyle w:val="Normal"/>
        <w:numPr>
          <w:ilvl w:val="0"/>
          <w:numId w:val="2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ุกคนเขียนแสดงความคิดเห็นว่า รู้สึกอย่างไรกับการพูดภาษาไทยป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ภาษาอังกฤษ แล้วร่วมกันสนทนาความคิดเห็นเกี่ยวกับการพูดภาษาไทยปนภาษาอังกฤษ</w:t>
      </w:r>
    </w:p>
    <w:p>
      <w:pPr>
        <w:pStyle w:val="Normal"/>
        <w:numPr>
          <w:ilvl w:val="0"/>
          <w:numId w:val="24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๒ เรื่อง รวบรวมคำภาษาต่างประเทศ แล้วช่วยกันเฉลย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ศึกษาเรื่อง คำภาษาอังกฤษที่ใช้ในภาษาไทย ไปใช้ในการพูด   การเขียน และการอ่านในชีวิตประจำวั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 คำภาษาอังกฤษที่ใช้ใน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วบรวมคำภาษาอังกฤษที่ใช้ในภาษาไทย ออกเป็นหมวดหมู่แล้วทำเป็นสมุดเล่มเล็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โฆษณาสินค้าต่าง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 เรื่อง รวบรวมคำภาษาอังกฤษ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๕  บริษัท สำนักพิมพ์วัฒนา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3085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____/_____/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8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>ผู้สอน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                                                  ____/_____/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CC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๖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นะนำหนังสือ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111125</wp:posOffset>
                </wp:positionV>
                <wp:extent cx="5257800" cy="914400"/>
                <wp:effectExtent l="5080" t="5080" r="5715" b="291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ชั้นประถมศึกษาปีที่ ๕                       เวลา  ๑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หน่วยการเรียนรู้ที่ ๙    เรื่อง กระเช้าสีด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8.7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ชั้นประถมศึกษาปีที่ ๕                       เวลา  ๑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หน่วยการเรียนรู้ที่ ๙    เรื่อง กระเช้าสีด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ังสือเป็นแหล่งความรู้ที่สำคัญ ผู้ที่อ่านหนังสือมากย่อมเป็นผู้ที่มีความรู้มาก เป็นคนทันสมัย ทันเหตุการณ์  และเมื่อผู้อ่านได้ถ่ายทอดสิ่งที่ตัวเองรู้ให้ผู้อื่นได้รับรู้ ก็จะทำให้เกิดประโยชน์ยิ่งขึ้น   การฝึกแนะนำหนังสือจะทำให้นักเรียนจดจำสิ่งที่นักเรียนอ่านได้อย่างแม่นยำ และทำให้ผู้อื่นได้รับความรู้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และแสดงความคิดเห็นเกี่ยวกับเรื่องที่อ่านเพื่อนำไปใช้ในการดำเนินชีวิต    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 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ถูกต้องชัดเจนและเหมาะสม 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สดงความรู้สึกและความคิดเห็นได้ตรงตามเจตนา 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อ่านหนังสือและแนะนำหนังสือได้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 และวิเคราะห์เรื่องที่อ่าน 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 ความรู้สึกและจินตนาการ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เรียน การแสวงหาความรู้ และการดำรงชีวิต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54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และการเขีย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และการ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และนิสัย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ักการเขียน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แนะนำหนังสือ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แผนภาพความคิดเกี่ยวกับประโยชน์ของการแนะนำหนังสือ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ข้อคิดจากเรื่องที่อ่านไปปรับ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อกแบบและตกแต่งมุมหนังสือในห้อง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หนังสือที่ประทับใจมาแสดงให้นักเรียนดู 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๔ เล่ม แล้วบอกนักเรียนว่าหนังสือแต่ละเล่มมีประโยชน์หรือคุณค่าอย่างไร 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ชื่อหนังสือที่นักเรียนชอบหรือประทับใจคนละ ๑ เรื่อง บอกเหตุผลด้วยว่าเหตุใดจึงชอบหรือประทับใจหนังสือเรื่องนั้น ๆ</w:t>
      </w:r>
    </w:p>
    <w:p>
      <w:pPr>
        <w:pStyle w:val="Normal"/>
        <w:numPr>
          <w:ilvl w:val="0"/>
          <w:numId w:val="13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 การแนะนำ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แนะนำหนังสื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 ภาษาไทย สมบูรณ์แบบ ชั้นประถมศึกษาปีที่ ๕ โดยครูอธิบายประกอบการซักถามเพิ่มเติม 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 คน ให้นักเรียนเข้าห้องสมุดเลือกหนังสือเล่มใดก็ได้ที่สนใจกลุ่มละ ๑ เรื่อง ให้นักเรียนอ่านแล้วช่วยกันเขียนแนะนำหนังสือ 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ัวแทนกลุ่มออกมานำเสนอผลงานการแนะนำหนังสือหน้าชั้นเรียน </w:t>
      </w:r>
    </w:p>
    <w:p>
      <w:pPr>
        <w:pStyle w:val="Normal"/>
        <w:numPr>
          <w:ilvl w:val="0"/>
          <w:numId w:val="23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เพื่อนในชั้นเรียนและครูร่วมกันตรวจสอบความถูกต้องและแสดงความคิดเห็นติชม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แนะนำหนังสือ  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นักเรียนจัดมุมหนังสือน่าอ่านในห้องเรียน  ตกแต่งให้สวยงาม แล้วนำหนังสือที่แต่ละคนเขียนแนะนำมาจัดแสดงให้ผู้สนใจเข้ามาเปิดอ่า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นะนำหนังสือที่น่าสนใจให้สมาชิกในครอบครัวหรือผู้อื่นฟั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แนะนำหนังสือ แล้วเขียนแผนภาพความคิดประโยชน์ของการแนะนำหนังสือ</w:t>
      </w:r>
    </w:p>
    <w:p>
      <w:pPr>
        <w:pStyle w:val="Normal"/>
        <w:numPr>
          <w:ilvl w:val="0"/>
          <w:numId w:val="17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แล้วช่วยกันเฉลยคำตอบ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ัดป้ายนิเทศนำแนะหนังสือน่าอ่านประจำทุก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ที่ครูประทับใจ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ในห้องสมุ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๕ เล่ม ๒ บริษัท สำนักพิมพ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๕ บริษัท สำนักพิมพ์วัฒน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 xml:space="preserve">หัด </w:t>
      </w:r>
      <w:r>
        <w:rPr>
          <w:rFonts w:ascii="Angsana New" w:hAnsi="Angsana New"/>
          <w:sz w:val="30"/>
          <w:sz w:val="30"/>
          <w:szCs w:val="30"/>
        </w:rPr>
        <w:t xml:space="preserve">รายวิชาพื้นฐาน ภาษาไทย  ชั้นประถมศึกษาปีที่ ๕  บริษัท สำนักพิมพ์วัฒ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257800" cy="2942590"/>
                <wp:effectExtent l="5080" t="5080" r="21590" b="17729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42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                                                ____/_____/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3pt;width:413.95pt;height:231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ผู้สอน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                                                ____/_____/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WP Prima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36:00Z</dcterms:created>
  <dc:creator>poonpipat</dc:creator>
  <dc:description/>
  <cp:keywords/>
  <dc:language>en-US</dc:language>
  <cp:lastModifiedBy>pattama</cp:lastModifiedBy>
  <cp:lastPrinted>2009-05-18T16:48:00Z</cp:lastPrinted>
  <dcterms:modified xsi:type="dcterms:W3CDTF">2012-02-03T10:18:00Z</dcterms:modified>
  <cp:revision>173</cp:revision>
  <dc:subject/>
  <dc:title>แผนการจัดการเรียนรู้ ภาษาไทย ป</dc:title>
</cp:coreProperties>
</file>