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5080" t="5080" r="571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๘ นิทานทองอิน เรื่อง นากพระโขนงที่ส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๘ นิทานทองอิน เรื่อง นากพระโขนงที่ส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10.4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3429000" cy="2067560"/>
                <wp:effectExtent l="5080" t="5080" r="571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นิทานทองอินเรื่อง นากพระโขนง             ที่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า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ปร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ห้องสม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2.3pt;width:269.95pt;height:1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นิทานทองอินเรื่อง นากพระโขนง             ที่ส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า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ประส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ห้องสม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2133600" cy="2286000"/>
                <wp:effectExtent l="5080" t="5080" r="5715" b="131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0"/>
                        </a:xfrm>
                        <a:custGeom>
                          <a:avLst/>
                          <a:gdLst>
                            <a:gd name="textAreaLeft" fmla="*/ 59040 w 1209600"/>
                            <a:gd name="textAreaRight" fmla="*/ 1150560 w 1209600"/>
                            <a:gd name="textAreaTop" fmla="*/ 59040 h 1296000"/>
                            <a:gd name="textAreaBottom" fmla="*/ 12369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8.6pt;width:16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236220</wp:posOffset>
                </wp:positionV>
                <wp:extent cx="2171700" cy="3429000"/>
                <wp:effectExtent l="5080" t="5080" r="5715" b="668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944000"/>
                            <a:gd name="textAreaBottom" fmla="*/ 18838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4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02"/>
                              </a:lnTo>
                              <a:arcTo wR="3600" hR="3600" stAng="10800000" swAng="-5400000"/>
                              <a:lnTo>
                                <a:pt x="18000" y="34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หาความหมาย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ชนิดของ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คว้าความรู้ในห้องสม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ะนำ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8.6pt;width:170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หาความหมาย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ชนิดของ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คว้าความรู้ในห้องสมุ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ะนำ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406525" cy="1257300"/>
                <wp:effectExtent l="5715" t="5080" r="5080" b="728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125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ทองอ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กพระโขนงที่ส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75pt;width:110.7pt;height:9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ทองอ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กพระโขนงที่ส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850</wp:posOffset>
                </wp:positionH>
                <wp:positionV relativeFrom="paragraph">
                  <wp:posOffset>265430</wp:posOffset>
                </wp:positionV>
                <wp:extent cx="3543300" cy="1485900"/>
                <wp:effectExtent l="5080" t="5080" r="5715" b="274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ภูมิใจและเห็นคุณค่าของภูมิปัญญาทางภา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20.9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ภูมิใจและเห็นคุณค่าของภูมิปัญญาทางภา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000500" cy="914400"/>
                <wp:effectExtent l="5080" t="5080" r="57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 นิทานทองอินเรื่อง นากพระโขนงที่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9pt;width:314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 นิทานทองอินเรื่อง นากพระโขนงที่ส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หลากหลาย โดยจับเวลา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ไปตัดสินใจแก้ปัญหาในการดำเนินชีวิต   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ข้อมูลจากการอ่านแผนผัง แผนที่ แผนภูมิ และกราฟ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และอธิบายคุณค่าที่ได้รั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สร้างสรรค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รายงานเรื่องหรือประเด็นที่ศึกษาค้นคว้าจากการฟัง การดู และการสนทนา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นิทานพื้นบ้านท้องถิ่นของตนเองและนิทานพื้นบ้านของท้องถิ่นอื่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ุณค่าของวรรณคดีและวรรณกรรมที่อ่านและนำไปประยุกต์ใช้ในชีวิตจริง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สืบสวนสอบสวน เป็นการฝึกทักษะการอ่าน การจับใจความ และการคิดอย่างมีเหตุผล ที่สามารถนำไปใช้ในในชีวิตประจำวัน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นิทานเป็นการอนุรักษ์ภูมิปัญญาทางภา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ประสมเกิดจากการนำคำมูลมาประสม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เรียงความเป็นการนำ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 หรือความรู้สึกมาเขียนเร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ลำดับเรื่องราวและความคิด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ื่อมโยงกันตั้งแต่ต้นจนจ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ห้องสมุด ทำให้ค้นคว้า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ห้องสมุดได้อย่างถูกต้อง รวดเร็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มีมารยาทในการใช้ห้องสมุด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นิทานทองอินเรื่อง นากพระโขนงที่สอง นักเรียนได้ข้อคิดอะไรบ้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นิทานให้น่าสนใจมีหลักในการเล่า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ประสมมีลักษณะอย่างไร และ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ชน์อย่างไรในการใช้ภาษาไทย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ประกอบของเรียงความมีอะไรบ้า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ักเรียนมีหลักในการเขียนเรียง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ค้นคว้าหาความรู้จากห้องสมุ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 และควรปฏิบัติตนอย่างไร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ห้องสมุด</w:t>
            </w:r>
          </w:p>
        </w:tc>
      </w:tr>
      <w:tr>
        <w:trPr>
          <w:trHeight w:val="132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พระปรีชาสามารถ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ราชนิพนธ์ วรรณกรรม พลตระเวนลับ ปีศาจ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 นิทานทองอินเรื่อง นากพระโขนงที่สอง เป็นการฝึกทักษะการอ่านจับใจความสำคัญ การอ่านแสดงอารมณ์ และฝึกทักษะการคิดอย่างมีเหตุผ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นิทานที่น่าสนใจ ผู้เล่าต้องใช้น้ำเสียงและท่าทางประกอบการเล่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ประสมเกิดจากการนำคำมูลมาประสมก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เป็นคำใหม่ ซึ่งอาจมีเค้าความเดิมหรือความหมายใหม่ก็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ียงความ เป็นการนำความรู้ ความคิด หรือความรู้สึกมาเขียนเรียงลำดับให้เชื่อมโยงกันตั้งแต่ต้นจนจ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ห้องสมุด จะทำให้ค้นคว้า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ได้สะดวก รวดเร็ว และ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ใช้ห้องสมุด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 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จับใจความ อ่านแสดงอารมณ์นิทานทองอินเรื่อง นากพระโขนงที่สอง และคิดวิเคราะห์หาเหตุผลเกี่ยวกับเนื้อเรื่อง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นิทานได้น่าสนใจ และบอกข้อคิดของนิทาน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คำประสม และประสมคำได้ถูกต้องตามหลักการใช้ภาษาไท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ได้ถูกต้องตามรูปแบ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ห้องสมุดในการค้นคว้าความรู้ได้อย่างรวดเร็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</w:t>
            </w:r>
          </w:p>
          <w:p>
            <w:pPr>
              <w:pStyle w:val="Normal"/>
              <w:shd w:fill="B3B3B3" w:val="clea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ียนรู้ตามที่กำหนดไว้อย่างแท้จริง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นิทานทองอินเรื่อง นากพระโขนงที่ส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้นหาความหมายของคำศัพท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ล่านิท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แสดงบทบาทสมมุ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ต่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วิเคราะห์ชนิดของคำมูล และคำประส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เรียงความในหัวข้อต่าง ๆ ตามรูปแบบ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ค้นคว้าความรู้ในห้องสมุ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แนะนำหนังสือ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๗ การอ่านนิทานทองอิน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 นากพระโขนงที่สอง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๘ การเล่านิทาน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๙ คำมูล คำประส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๐ การเขียนเรียงความ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๑ การใช้ห้องสมุด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นิทานทองอิน เรื่อง นากพระโขนงที่ส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257800" cy="977265"/>
                <wp:effectExtent l="5080" t="5715" r="5715" b="601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ทองอิน เรื่อง นากพระโขนงที่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ทองอิน เรื่อง นากพระโขนงที่ส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แล้วร่วมแสดงความคิดเห็นและคิดวิเคราะห์ด้วยเหตุผล เป็นการพัฒนาทักษะการคิด ซึ่งจะทำให้สามารถแสดงความคิดอย่าง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 โดยจับเวลาแล้วถามเกี่ยวกับ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ธิบายการนำความรู้และความคิดจากเรื่องที่อ่านไปตัดสินใจแก้ปัญหาในการดำเนินชีวิต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้รั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 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ที่อ่า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 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่านิทานพื้นบ้านท้องถิ่นของตนเองและนิทานพื้นบ้านของท้องถิ่นอื่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มีความภูมิใจ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ุณค่าของภูมิปัญญาท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วรรณคดีและวรรณกรร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อ่านนิทานทองอิน เรื่อง นากพระโขนงที่สอง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ทอ่านเสริมเรื่อง </w:t>
      </w:r>
      <w:r>
        <w:rPr>
          <w:rFonts w:ascii="Angsana New" w:hAnsi="Angsana New"/>
          <w:sz w:val="30"/>
          <w:sz w:val="30"/>
          <w:szCs w:val="30"/>
        </w:rPr>
        <w:t>ตำนานแม่นากพระโขน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 นิทานทองอิน เรื่อง นากพระโขนงที่สอง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ความคิดเห็นเรื่องการปฏิบัติตนใ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อยู่ร่วมกันในชุมชนอย่างมีความสุข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ศึกษาตำนานพื้นบ้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ตัวละค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การ์ตูนประกอบ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นิทานทองอิน เรื่อง นากพระโขนงที่ส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หนังสือการ์ตูนนิทานทองอิน เรื่อง นากพระโขนงที่ส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ถามนักเรียนว่ารู้จักแม่นากหรือไม่ ให้นักเรียนช่วยกันเล่าเรื่องแม่นาก ตามที่นักเรียนเคย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ด้ยินได้ฟังม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สนทนาโยงเข้านิทานทองอิน เรื่อง นากพระโขนงที่สอ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ครูแบ่งเนื้อหานิทานทองอินเรื่อง นากพระโขนงที่สองใ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ภาษาไทย สมบูรณ์แบบ ชั้นประถมศึกษาปีที่ ๖ ตามจำนวนกลุ่ม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องนักเรียน แล้วให้นักเรียนจับสลากเลือกตอน เมื่อเลือกได้แล้ว ให้นักเรียนแต่ละกลุ่มอ่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เรื่อง นากพระโขนงที่สองในตอนที่จับสลากได้ในใจ</w:t>
      </w:r>
      <w:r>
        <w:rPr>
          <w:rFonts w:ascii="Angsana New" w:hAnsi="Angsana New"/>
          <w:sz w:val="30"/>
          <w:sz w:val="30"/>
          <w:szCs w:val="30"/>
        </w:rPr>
        <w:t xml:space="preserve"> สรุปเรื่อง </w:t>
      </w:r>
      <w:r>
        <w:rPr>
          <w:rFonts w:ascii="Angsana New" w:hAnsi="Angsana New"/>
          <w:sz w:val="30"/>
          <w:sz w:val="30"/>
          <w:szCs w:val="30"/>
        </w:rPr>
        <w:t>แล้วส่งตัวแทนออกมาเล่าให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เพื่อนฟัง โดยเรียงตามลำดับเนื้อหาของเรื่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ำศัพท์ยากในตอนที่อ่าน แล้วช่วยกันเปิดพจนานุกรมหาความหมายของคำศัพท์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ดภาพตัวละครจากนิทานทองอินเรื่อง นากพระโขนงที่สอง คือ นายทองอิน วัด 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พันโชต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 ปริก และเขียนวิเคราะห์ตัวละครทีละตัว โดยวิเคราะห์ในหัวข้อต่าง ๆ ดัง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ลักษณะนิสัยของตัวละค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ัญหาที่ตัวละครพบ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แก้ปัญหาของตัวละค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วามถูกต้องของการแก้ปัญหา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นทนาแสดงความคิดเห็นเกี่ยวกับตัวละครต่าง ๆ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</w:t>
      </w:r>
      <w:r>
        <w:rPr>
          <w:rFonts w:ascii="Angsana New" w:hAnsi="Angsana New"/>
          <w:sz w:val="30"/>
          <w:sz w:val="30"/>
          <w:szCs w:val="30"/>
        </w:rPr>
        <w:t xml:space="preserve">บทอ่านเสริมเรื่อง </w:t>
      </w:r>
      <w:r>
        <w:rPr>
          <w:rFonts w:ascii="Angsana New" w:hAnsi="Angsana New"/>
          <w:sz w:val="30"/>
          <w:sz w:val="30"/>
          <w:szCs w:val="30"/>
        </w:rPr>
        <w:t>ตำนานแม่นากพระโขน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๖ แล้วร่วมสนทนาแสดงความคิดเห็น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แสดงความคิดอภิปรายเกี่ยวกับความสัมพันธ์ของตำนานแม่นากพระโขนง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ับนิทานทองอิน เรื่อง นากพระโขนงที่สอง แล้วร่วมกันสรุ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นิทานทองอิน เรื่อง นากพระโขนงที่สอง แล้วช่วยกัน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โครงเรื่องของนิทานทองอิน เรื่อง นากพระโขนงที่สอง แล้ว</w:t>
      </w:r>
      <w:r>
        <w:rPr>
          <w:rFonts w:ascii="Angsana New" w:hAnsi="Angsana New"/>
          <w:sz w:val="30"/>
          <w:sz w:val="30"/>
          <w:szCs w:val="30"/>
        </w:rPr>
        <w:t>ช่วยกัน</w:t>
      </w:r>
      <w:r>
        <w:rPr>
          <w:rFonts w:ascii="Angsana New" w:hAnsi="Angsana New"/>
          <w:sz w:val="30"/>
          <w:sz w:val="30"/>
          <w:szCs w:val="30"/>
        </w:rPr>
        <w:t>ตรวจสอบ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เขียนย่อความเรื่อง นิทานทองอินเรื่อง นากพระโขนงที่สอง ตามรูปแบบการเขีย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ย่อความที่เคยเรียนม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เกี่ยวกับการอยู่ร่วมกันในชุมชนว่าควรปฏิบัติตนอย่างไร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ึงจะทำให้ชุมชนที่ตนอยู่มีความสุ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การคิดหาเหตุผลของตัวละครในเรื่องไปปรับใช้ในการเรียนและการดำเนิ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่านิทานทองอิน เรื่อง นากพระโขนงที่สอง และตำนานแม่นากพระโขนงให้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ผู้อื่นฟ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นทนาและสรุปลักษณะนิสัยที่ดีของตัวละครที่ควรนำไปเป็นแบบอย่าง และลักษณะนิสัยที่ไม่ดีของตัวละครที่ไม่ควรนำไปเป็นแบบอย่าง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นากพระโขนงที่ส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การ์ตูนประกอบ</w:t>
      </w:r>
      <w:r>
        <w:rPr>
          <w:rFonts w:ascii="Angsana New" w:hAnsi="Angsana New"/>
          <w:sz w:val="30"/>
          <w:sz w:val="30"/>
          <w:szCs w:val="30"/>
        </w:rPr>
        <w:t xml:space="preserve">นิทานทองอิน </w:t>
      </w:r>
      <w:r>
        <w:rPr>
          <w:rFonts w:ascii="Angsana New" w:hAnsi="Angsana New"/>
          <w:sz w:val="30"/>
          <w:sz w:val="30"/>
          <w:szCs w:val="30"/>
        </w:rPr>
        <w:t>เรื่องนากพระโขนงที่สองและแต่งบทสนท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ทำเป็นหนังสือการ์ตู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คว้าตำนานพื้นบ้าน และเลือกเรื่องที่ตนสนใจ ๑ เรื่อง นำมาเล่าให้เพื่อนฟังใ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จนานุกร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ล่า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257800" cy="977265"/>
                <wp:effectExtent l="5080" t="5715" r="5715" b="601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ทองอิน เรื่อง แม่นากพระโขนงที่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ทองอิน เรื่อง แม่นากพระโขนงที่ส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นิทาน เป็นเรื่องที่เล่าสืบทอดต่อกันมา อาจมีเค้าความจริงหรือเป็นเรื่องที่สมมุติขึ้นมาก็ได้ การเล่านิทานมีจุดประสงค์หลักเพื่อความบันเทิง ผู้เล่าจึงต้องมีเทคนิคในการใช้น้ำเสียงและท่าทางประกอบการเล่าที่ทำให้ผู้ฟังอยากติดตามฟังจนจ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 โดยจับเวลาแล้วถามเกี่ยวกับ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้รั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พูด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นิทานพื้นบ้านท้องถิ่นของตนเองและนิทานพื้นบ้านของท้องถิ่นอื่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ุณค่าของวรรณคดีและวรรณกรรมที่อ่าน และนำไปประยุกต์ใช้ในชีวิต</w:t>
      </w:r>
      <w:r>
        <w:rPr>
          <w:rFonts w:ascii="Angsana New" w:hAnsi="Angsana New"/>
          <w:sz w:val="30"/>
          <w:sz w:val="30"/>
          <w:szCs w:val="30"/>
        </w:rPr>
        <w:t xml:space="preserve">จริ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นิทานและบอกคุณค่าของนิทานที่อ่านหรือฟังได้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 และวิเคราะห์เรื่องที่อ่าน ฟัง หรือดูได้อย่างมีเหตุผล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ล่านิท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การเล่านิท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ของนิท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่อแผนภาพความคิดเรื่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เล่านิท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นิท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ถามนักเรียนว่านักเรียนดูนิทานหรือไม่ และนักเรียนเคยดูนิทานเรื่องใดแล้วประทับใจมาก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สุ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บอกครูมาคนละ ๑ เรื่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าสาสมัคร ๑ คน เล่านิทานที่ประทับใจให้เพื่อนฟั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การเล่านิท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98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</w:t>
      </w:r>
      <w:r>
        <w:rPr>
          <w:rFonts w:ascii="Angsana New" w:hAnsi="Angsana New"/>
          <w:sz w:val="30"/>
          <w:sz w:val="30"/>
          <w:szCs w:val="30"/>
        </w:rPr>
        <w:t>ครูแจกใบความรู้เรื่อง การเล่านิทาน ให้แต่ละกลุ่มศึกษาใบความรู้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ี่ครูแจก แล้วสนทนาตอบคำถามตามแนวคำถามต่อไป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เรื่องมีความสำคัญอย่างไรต่อการเล่านิท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ุดประสงค์ของการเล่านิทานมีอะไรบ้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วิธีการเล่านิทานอย่างไรให้ผู้ฟังสนใจฟั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นิทานมีคุณค่าอย่างไรในชีวิตประจำว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98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เข้าห้องสมุด เลือก</w:t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>นิทานที่ชอบกลุ่มละ ๑ เรื่อง แล้วระดมสมอง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98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วางแผนแสดงบทบาทสมมุติ โดยเลือกตัวแทน ๑ คน อธิบาย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ผนภาพโครงเรื่องให้เพื่อนฟังก่อนแสดงบทบาทสมมุติ เมื่อแสดงจบแล้วบอกข้อคิด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นิทานที่แสดง และแนวทางในการนำข้อคิดไปปฏิบัติในชีวิตประจำวั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98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เพื่อน ๆ ร่วมแสดงความคิดเห็นติช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บ่งกลุ่มตามจำนวนตัวละครในนิทานทองอิน เรื่อง นากพระโขนงที่สอ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แล้วให้ฝึกอ่านโดยใช้น้ำเสียง แสดงอารมณ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ะแสดงท่าทางประกอบให้เหมาะสมกับเนื้อเรื่อง ครูเลือกนักเรียนกลุ่มที่ทำได้ดีที่สุดออกมาอ่านและ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สดงท่าทางให้เพื่อนฟังและดูหน้า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นิทานให้ผู้อื่นฟังได้น่าติดต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จากนิทานไปประยุกต์ใช้ในชีวิตประจำว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ช่วยกันต่อแผนภาพความคิดเรื่อง การเล่านิทาน แล้วสรุปหลักการเล่านิทาน คุณค่าข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ิทาน และ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มภาษณ์และจดบันทึกนิทานพื้นบ้านจากพ่อแม่หรือญาติผู้ใหญ่ของนักเรียนคนละ ๑ เรื่อง เขียนแผนภาพโครงเรื่อง วาดภาพประกอบ ระบายสีให้สวยงาม แล้วนำโครงเรื่องและภาพประกอบมาใช้ในการเล่าให้เพื่อนฟัง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เล่านิท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แผนภาพความคิดเรื่อง การเล่านิท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ปร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257800" cy="977265"/>
                <wp:effectExtent l="5080" t="5715" r="5715" b="601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ทองอิน เรื่อง แม่นากพระโขนงที่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ทองอิน เรื่อง แม่นากพระโขนงที่ส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ประสม เกิดจากการนำคำมูลตั้งแต่ ๒ พยางค์ขึ้นไปมาประสมกันเป็นคำใหม่ อาจมีเค้าความหมายเดิมหรือเกิดความหมายใหม่ ซึ่งการนำคำมาประสมกันนี้ทำให้ภาษาไทยมีคำใช้เพิ่ม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ชนิดและหน้าที่ของคำในประโยค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545" w:hanging="100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มูลและคำประสม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545" w:hanging="100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สมคำและบอกความหมายของคำ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545" w:hanging="100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545" w:hanging="100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545" w:hanging="100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คำปร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คำประส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กตัวอย่างคำศัพท์ภาษาอังกฤษที่มีลักษณะเหมือนคำมู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ละคำประสมในภาษาไทย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 สร้างค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คำว่ามีลักษณะเป็นอย่าง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นักเรียนสนทนาโยงเข้าเรื่อง คำประส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ประส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ภายในเวลา ๑๐ นาที แล้วร่วมกันสรุปความรู้ที่ได้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ภาพมาให้นักเรียนดู แล้วให้นักเรียนลองบอกว่าเป็นคำมูล หรือคำประสม เช่น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ยกภาพมะนาว นักเรียนบอกว่าเป็นคำมูล ครูยกภาพรถไฟ นักเรียนบอกว่าเป็นคำประสม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รูยกภาพให้นักเรียนบอกจนนักเรียนเข้าใจ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เขียนคำมูล ๑ พยางค์ กลุ่มละ ๕ คำ ให้ครู แล้วเล่นเกม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สร้างคำโดยครูบอกคำมูลทีละคำซึ่งเลือกจากกลุ่มใดก็ได้ แล้วให้นักเรียนแต่ละกลุ่มใช้คำมูล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ที่ครูบอกเป็นคำตั้งระดมสมองสร้างคำประสมให้ได้อย่างน้อย ๒ คำ เช่น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8575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แม่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น้ำ แม่นม แม่พ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ตี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ีนแมว ตีนผ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6pt;width:224.95pt;height:53.95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แม่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น้ำ แม่นม แม่พ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ตี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ีนแมว ตีนผ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9725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2pt" to="153.7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.85pt" to="152.2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ใดทำได้เร็วและได้จำนวนคำมากที่สุด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คำประสมที่นักเรียนเขียนมาถามความหมาย แล้วให้นักเรียนยกตัวอย่างประโยค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กอบคำประสมคำนั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ประสม แล้วช่วกันเฉลยคำต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กลุ่มอ่านนิทานทองอิน เรื่อง นากพระโขนงที่สอง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เขียนคำ</w:t>
      </w:r>
      <w:r>
        <w:rPr>
          <w:rFonts w:ascii="Angsana New" w:hAnsi="Angsana New"/>
          <w:sz w:val="30"/>
          <w:sz w:val="30"/>
          <w:szCs w:val="30"/>
        </w:rPr>
        <w:t>ประสม</w:t>
      </w:r>
      <w:r>
        <w:rPr>
          <w:rFonts w:ascii="Angsana New" w:hAnsi="Angsana New"/>
          <w:sz w:val="30"/>
          <w:sz w:val="30"/>
          <w:szCs w:val="30"/>
        </w:rPr>
        <w:t>ที่พบในเรื่อง แล้วตรวจสอบ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ascii="Angsana New" w:hAnsi="Angsana New"/>
          <w:sz w:val="30"/>
          <w:sz w:val="30"/>
          <w:szCs w:val="30"/>
        </w:rPr>
        <w:t xml:space="preserve">๑๓ </w:t>
      </w:r>
      <w:r>
        <w:rPr>
          <w:rFonts w:ascii="Angsana New" w:hAnsi="Angsana New"/>
          <w:sz w:val="30"/>
          <w:sz w:val="30"/>
          <w:szCs w:val="30"/>
        </w:rPr>
        <w:t>เรื่อง คำประสม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ของคำประสมให้ผู้อื่นฟังได้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มูลและคำประสมไปใช้ในการเรียบเรียงประโยคได้ถูกต้องตาม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วาม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คำประสม แล้วเขียนเป็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ศัพท์ภาษาอังกฤษที่มีลักษณะเหมือนคำมูลและคำประสมในภาษา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๓ เรื่องคำประส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800600" cy="3088640"/>
                <wp:effectExtent l="5080" t="5080" r="19685" b="1542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ขียนเรียง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257800" cy="977265"/>
                <wp:effectExtent l="5080" t="5715" r="5715" b="601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ทองอิน เรื่อง แม่นากพระโขนงที่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ทองอิน เรื่อง แม่นากพระโขนงที่ส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เรียงความเป็นการนำความรู้ ความคิด หรือความรู้สึกเกี่ยวกับเรื่องใดเรื่องหนึ่ง มาเรียบเรียงตามลำดับเรื่องราวและความคิด ให้เชื่อมโยงกันตั้งแต่ต้นจนจบอย่างเป็นระเบียบและเข้าใจ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 และแผนภาพความคิด เพื่อใช้พัฒนางานเข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ียงควา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และสร้างสรรค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และแนวทางในการเขียนเรียงความ และเขียนเรียงความได้ถูกต้องตามรูปแบบ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เรียง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การเขียนเรียงคว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รียงความเรื่อง ดวงดาวบนท้องฟ้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โครงเรื่องของเรื่องที่จะเขียนเรียงควา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่านแผนภาพ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วามคิดเรื่อง การเขียนเรียงควา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ยกส่วนประกอบของเรียงควา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ตัวอย่างเรียงความเรื่อง ชุมชนน่าอยู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รียงความเรื่อง ศิลปะกับจินตนา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รียงความเรื่อง ฉันรักสุขภาพ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เรียงความเรื่อง เทคโนโลยีในชีวิตประจำว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รูนำตัวอย่างเรียงความที่เขียนถูกต้องตามรูปแบบมาให้นักเรียนอ่าน แล้วร่วมสนทนาทบทวนเรื่อง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ารเขียนเรียงความ ตามความรู้เดิ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รูติดแผนภาพความคิดเรื่อง การเขียนเรียงความ ให้นักเรียนดู แล้วช่วยกันอธิบายเรื่อง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เขียนเรียงความ จากแผนภาพความคิ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เรียงความเรื่อง ชุมชนน่าอยู่ มาให้นักเรียนอ่าน แล้วช่วยกันเขียนแผนภาพ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โครงเรื่องให้สัมพันธ์กับเนื้อหาของเรื่อง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ว่า การเขียนเรียงความจะต้องเข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ผนภาพโครงเรื่องก่อน แล้วจึงเขียนเนื้อเรื่องตามลำดับแผนภาพโครงเรื่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วางแผนเขียนโครงเรื่อง ตำนานที่ฉันชอบ 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ห้นักเรียนทุกคนเขียนเรียงความตามโครงเรื่องที่วางไว้ ผลัดกันอ่านในกลุ่ม และเลือ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งานของสมาชิกในกลุ่มที่เขียนดีที่สุด นำเสนอหน้าชั้นเรียน เพื่อนร่วมกันแสดงคว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ิดเห็นติช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การเขียนเรียงควา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๖ และทำกิจกรรมเกี่ยวกับการเขียนเรียงความ แล้วช่วยกั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26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เขียนเรียงความตามหัวข้อต่อไปนี้ คนละ ๑ หัวข้อ ตามรูปแบบการเขีย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งคว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ศิลปะกับจินตนา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ทคโนโลยีในชีวิตประจำว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ดวงดาวบนท้องฟ้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ฉันรักสุขภาพ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รื่อง การเขียนเรียงความ จากตัวอย่างเรียงความที่ได้รับรางวัลในโอกาส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่าง 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และแนวทางในการเขียนเรียงความให้ผู้อื่นนำไปเขียนเรียงความ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รียงความในโอกาสต่าง ๆ ได้ถูกต้องตามรูปแบบการเขียนเรียงคว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เขียนเรียงความที่ถูกต้อง รวมทั้งมารยาทในการเขียน แล้ว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ตัวอย่างเรียงความจากสื่อการเรียนรู้ต่าง ๆ แล้วนำมาร่วมกันวิเคราะห์แยกส่วนประกอบของเรียงความ ตามความรู้ที่เรียนม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เรียงคว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การเขียนเรียงคว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เรียงความเรื่อง ชุมชนน่าอยู่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วอย่างเรียงความที่ได้รับรางวัลในโอกาสต่าง ๆ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4800600" cy="3088640"/>
                <wp:effectExtent l="5080" t="5080" r="19685" b="1542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8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ช้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257800" cy="977265"/>
                <wp:effectExtent l="5080" t="5715" r="5715" b="6019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ทองอิน เรื่อง แม่นากพระโขนงที่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ทองอิน เรื่อง แม่นากพระโขนงที่ส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ห้องสมุด เป็นแหล่งข้อมูลที่เราสามารถหาความรู้ ความบันเทิงได้อย่างกว้างขวางและหลากหลาย การศึกษาเรื่อง การใช้ห้องสมุด จะทำให้ค้นคว้าหาความรู้จากห้องสมุดได้อย่างถูกต้องและรวดเร็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งานเขียนเชิงอธิบาย คำสั่ง ข้อแนะนำ และปฏิบัติตาม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ข้อมูลจากการอ่านแผนผัง แผนที่ แผนภูมิ และกราฟ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้รั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ใช้ห้องสมุด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ือกอ่านหนังสือที่มีประโยชน์</w:t>
      </w:r>
      <w:r>
        <w:rPr>
          <w:rFonts w:ascii="Angsana New" w:hAnsi="Angsana New"/>
          <w:sz w:val="30"/>
          <w:sz w:val="30"/>
          <w:szCs w:val="30"/>
        </w:rPr>
        <w:t>จากหนังสือตามแผนผังของห้องสมุด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 xml:space="preserve">(K, P)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และมีนิสัยรักการอ่าน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ใช้ห้องสมุ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1"/>
        <w:gridCol w:w="31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มีนิสัยรักการอ่า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ช้ห้องสมุ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อ่านหนังสือที่เกี่ยวกับวิทยาศาสตร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ผนผังห้องสมุดของโรง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ือกอ่านหนังสือที่เกี่ยวกับ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ือกอ่านหนังสือที่เกี่ยวกับความรู้ทั่วไป ปรัชญา จิตวิทยา 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าสนา สังคมศึกษา ภูมิศาสตร์ และประวัติศาสตร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อ่านหนังสือที่เกี่ยวกับภาษาอังกฤษ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อ่านหนังสือที่เกี่ยวกับศิลปะ บันเท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อ่านหนังสือเกี่ยวกับกีฬา อาหาร และสุข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อ่านหนังสือเกี่ยวกับเทคโนโลย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บัตรรายการจากหนังสื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ี่ครูแจ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ว่า</w:t>
      </w:r>
      <w:r>
        <w:rPr>
          <w:rFonts w:ascii="Angsana New" w:hAnsi="Angsana New"/>
          <w:sz w:val="30"/>
          <w:sz w:val="30"/>
          <w:szCs w:val="30"/>
        </w:rPr>
        <w:t xml:space="preserve"> เมื่อนักเรียนเข้าห้องสมุดนักเรียนพบอะไรบ้าง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แผนผังห้องสมุดของโรงเรียนให้นักเรียนช่วยกันดูว่าอะไรอยู่ตรงไหนในห้องสมุ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80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นักเรียนสนทนาโยงเข้าเรื่อง การใช้ห้องสมุด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ใช้ห้องสมุ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แล้วสนทนาซักถามกับครู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ค้นบัตรรายการตามหมวดต่าง ๆ ต่อไป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486400" cy="1600200"/>
                <wp:effectExtent l="5080" t="5080" r="5715" b="1559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หมว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๐๐๐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ความรู้ทั่วไ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หมว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๐๐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ปรัชญา จิตวิทยา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มว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๐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าสน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๐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มว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๐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ภาษ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๐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 คณิตศาสตร์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มวด       ๖๐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เทคโนโลย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ด                 ๗๐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ศิลปะ การบันเทิง กีฬา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มวด       ๘๐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วรรณค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ด                 ๙๐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ภูมิศาสตร์ 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5pt;width:431.95pt;height:125.95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หมวด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๐๐๐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ความรู้ทั่วไป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หมวด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๐๐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ปรัชญา จิตวิทยา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มว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๐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าสน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๐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มว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๐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ภาษ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๐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 คณิตศาสตร์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มวด       ๖๐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เทคโนโลย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ด                 ๗๐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ศิลปะ การบันเทิง กีฬา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มวด       ๘๐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วรรณค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ด                 ๙๐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ภูมิศาสตร์ 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แล้วเขียนรายละเอียดของหนังสือหมวดละ ๑ เล่ม โดยดูจากบัตรรายการ ตามหัวข้อที่กำหนด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ดังนี้ แล้วแลกเปลี่ยนกับเพื่อนตรวจสอบความถูกต้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ลขหมู่หนังส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หนังส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ผู้แต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องที่พิมพ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ำนักพิมพ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ีที่พิมพ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ำนวนหน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มารยาทในการใช้ห้องสมุด</w:t>
      </w:r>
      <w:r>
        <w:rPr>
          <w:rFonts w:ascii="Angsana New" w:hAnsi="Angsana New"/>
          <w:sz w:val="30"/>
          <w:sz w:val="30"/>
          <w:szCs w:val="30"/>
        </w:rPr>
        <w:t xml:space="preserve"> แล้วสำรวจตนเองว่า ปฏิบัติตามมารยาทที่บอ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หรือไม่ และควรปรับปรุงพฤติกรรมของตนเองอย่างไรในการใช้ห้องสมุ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ใช้ห้องสมุด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สลากเลือกอ่านหนังสือคนละ ๑ ประเภท จากหมวดต่าง ๆ ๑๐ หมวด แล้วพูดแนะน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หนังสือเล่มที่อ่านให้เพื่อนฟัง พร้อมบอกเหตุผลที่สนใจในหนังสือเล่ม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รื่อง การใช้ห้องสมุด ไปใช้ในการค้นคว้า หาความรู้จากหนังสือ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ะสื่อต่างๆ ในห้องสมุ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นทนาสรุปเรื่อง การใช้ห้องสมุด แล้วบันทึกลงสมุ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ทำบัตรรายการจากหนังสือที่ครูแจก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ผังห้องสมุดของโรงเร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รายการหนังส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๑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๖ บริษัท สำนักพิมพ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800600" cy="3088640"/>
                <wp:effectExtent l="5080" t="5080" r="19685" b="1542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9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2:00Z</dcterms:created>
  <dc:creator>tipchoke</dc:creator>
  <dc:description/>
  <cp:keywords/>
  <dc:language>en-US</dc:language>
  <cp:lastModifiedBy>tipchoke</cp:lastModifiedBy>
  <dcterms:modified xsi:type="dcterms:W3CDTF">2011-01-22T02:26:00Z</dcterms:modified>
  <cp:revision>26</cp:revision>
  <dc:subject/>
  <dc:title/>
</cp:coreProperties>
</file>