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๗ เล่นแบบ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๗ เล่นแบบ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1600200" cy="457200"/>
                <wp:effectExtent l="5080" t="5080" r="5715" b="1822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279pt;margin-top:16.8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01930</wp:posOffset>
                </wp:positionV>
                <wp:extent cx="3086100" cy="1494155"/>
                <wp:effectExtent l="5080" t="5715" r="5715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49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เล่นแบบ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โยคเพื่อการสื่อส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ภิปราย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รยาทในการฟังและการพู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5.9pt;width:242.95pt;height:11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เล่นแบบ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โยคเพื่อการสื่อส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ภิปรายกลุ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รยาทในการฟังและการพู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142875</wp:posOffset>
                </wp:positionV>
                <wp:extent cx="1943100" cy="3086100"/>
                <wp:effectExtent l="5080" t="5080" r="5715" b="999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086280"/>
                        </a:xfrm>
                        <a:custGeom>
                          <a:avLst/>
                          <a:gdLst>
                            <a:gd name="textAreaLeft" fmla="*/ 53640 w 1101600"/>
                            <a:gd name="textAreaRight" fmla="*/ 1047960 w 1101600"/>
                            <a:gd name="textAreaTop" fmla="*/ 53640 h 1749600"/>
                            <a:gd name="textAreaBottom" fmla="*/ 1695960 h 1749600"/>
                          </a:gdLst>
                          <a:ahLst/>
                          <a:rect l="textAreaLeft" t="textAreaTop" r="textAreaRight" b="textAreaBottom"/>
                          <a:pathLst>
                            <a:path w="21600" h="343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702"/>
                              </a:lnTo>
                              <a:arcTo wR="3600" hR="3600" stAng="10800000" swAng="-5400000"/>
                              <a:lnTo>
                                <a:pt x="18000" y="343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จับใจคว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าธิตการละเล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บอกความหมายภาษา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แผนภาพความคิ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อภิปรายกลุ่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แสดงความคิดเห็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1.25pt;width:152.95pt;height:24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จับใจควา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าธิตการละเล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บอกความหมายภาษาถิ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แผนภาพความคิ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อภิปรายกลุ่ม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แสดงความคิดเห็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14287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25pt" to="216pt,7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142875</wp:posOffset>
                </wp:positionV>
                <wp:extent cx="2057400" cy="2971800"/>
                <wp:effectExtent l="5080" t="5080" r="5715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180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684800"/>
                            <a:gd name="textAreaBottom" fmla="*/ 1627920 h 1684800"/>
                          </a:gdLst>
                          <a:ahLst/>
                          <a:rect l="textAreaLeft" t="textAreaTop" r="textAreaRight" b="textAreaBottom"/>
                          <a:pathLst>
                            <a:path w="21600" h="311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597"/>
                              </a:lnTo>
                              <a:arcTo wR="3600" hR="3600" stAng="10800000" swAng="-5400000"/>
                              <a:lnTo>
                                <a:pt x="18000" y="311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และ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11.25pt;width:161.95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และ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71700</wp:posOffset>
                </wp:positionH>
                <wp:positionV relativeFrom="paragraph">
                  <wp:posOffset>191135</wp:posOffset>
                </wp:positionV>
                <wp:extent cx="1143000" cy="491490"/>
                <wp:effectExtent l="5080" t="5080" r="5715" b="153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1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ล่นแบบ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15.05pt;width:89.95pt;height:38.6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ล่นแบบ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006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8pt" to="305.95pt,1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0200</wp:posOffset>
                </wp:positionH>
                <wp:positionV relativeFrom="paragraph">
                  <wp:posOffset>20066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8pt" to="161.95pt,15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05pt" to="216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57300</wp:posOffset>
                </wp:positionH>
                <wp:positionV relativeFrom="paragraph">
                  <wp:posOffset>147320</wp:posOffset>
                </wp:positionV>
                <wp:extent cx="3200400" cy="1485900"/>
                <wp:effectExtent l="5080" t="5080" r="5715" b="8496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และ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นใจใน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11.6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และ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นใจใน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3147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๗ เล่นแบบ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๗ เล่นแบบ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0"/>
        <w:gridCol w:w="42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  <w:shd w:fill="CCCCCC" w:val="clear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บทร้อยแก้วและบทร้อยกรองได้ถูกต้อง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ความหมายของคำ ประโยค และสำนวน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รื่องสั้น ๆ ตามเวลาที่กำหนดและตอบคำถามจาก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ุปความรู้และข้อคิดจากเรื่องที่อ่านเพื่อนำไปใช้ในชีวิตประจำวัน 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่านหนังสือที่มีคุณค่าตามความสนใจอย่างสม่ำเสมอและแสดงความคิดเห็นเกี่ยวกับเรื่องที่อ่าน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โดยใช้คำได้ถูกต้อง ชัดเจน และเหมาะสม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สรุปความจากการ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รู้ ความคิดเห็น และความรู้สึกเกี่ยวกับ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๐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คำถามและตอบคำถามเชิงเหตุผล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งานเรื่องหรือประเด็นที่ศึกษาค้นคว้าจากการฟัง การดู และการสนทนา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ช้พจนานุกรมค้นหา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ต่งประโยคได้ถูกต้องตามหลักภาษา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รียบเทียบภาษาไทยมาตรฐานกับภาษาถิ่นได้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ข้อคิดในการอ่านเพื่อนำไปใช้ในชีวิตจริง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้องเพลงพื้นบ้าน 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จะต้องจับใจความสำคัญ แสดงความคิดเห็น ตอบคำถาม และบอกข้อคิดเกี่ยวกับเรื่องที่อ่านได้อย่างครบถ้วน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ละเล่นของไทย เป็นภูมิปัญญาของคนไทยที่สืบทอดมาตั้งแต่บรรพบุรุษ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ที่ใช้ในการสื่อสารมีหลายชนิด จะต้องใช้ให้ถูกต้องเพื่อสื่อความเข้าใจที่ตรงกัน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ภิปรายกลุ่ม เป็นการประชุมกลุ่มย่อย 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เพื่อปรึกษาหารือหรือแสดงความคิดเห็น    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พื่อให้ได้ข้อยุติในเรื่องใดเรื่องหนึ่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การพูดหรือการฟัง ผู้พูดและผู้ฟังจะต้องคำนึงถึงมารยาทในการปฏิบัติต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ได้ความรู้อะไรบ้างจากการอ่านเรื่อง เล่นแบบไทย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จะนำความรู้เรื่องการละเล่นของไทยไปใช้ประโยชน์อย่างไรบ้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เพื่อการสื่อสารมีอะไรบ้าง แต่ละชนิดมีลักษณะ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ภิปรายกลุ่มมีวิธีการอย่างไร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ที่มีมารยาทในการพูดและการฟังควรปฏิบัติตนอย่างไร</w:t>
            </w:r>
          </w:p>
        </w:tc>
      </w:tr>
      <w:tr>
        <w:trPr/>
        <w:tc>
          <w:tcPr>
            <w:tcW w:w="4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งูกินหาง โจงกระเบน หัตถกรรมพื้นบ้า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 เล่นแบบไทย ทำให้มีความรู้เกี่ยวกับการละเล่นของไทย ซึ่งเป็นภูมิปัญญาที่บรรพบุรุษสั่งสมและสืบทอดมาจนถึงปัจจุบัน และควรอนุรักษ์ให้คงอยู่ต่อไป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เพื่อการสื่อสาร แบ่งออกเป็นหลายชนิด เช่น ประโยคบอกเล่า ประโยคปฏิเสธ ประโยคคำถาม ประโยคคำสั่ง ประโยคขอร้อง ประโยคแสดงความต้องกา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ชุมกลุ่มย่อย ประกอบด้วย ประธาน เลขานุการ และผู้เข้าร่วมประชุม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หรือการฟัง จะต้องปฏิบัติตนให้เหมาะกับผู้พูดที่ดีและผู้ฟังที่มีมารยาท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บใจความสำคัญและบอกข้อคิดของเรื่องที่อ่าน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วิธีการเล่นและเล่นการละเล่นของไทย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และแตงประโยคแต่ละชนิด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ธิบายหน้าที่ของบุคคลต่าง ๆ ในการประชุมกลุ่มย่อย และจัดการประชุมกลุ่มย่อยอย่างเหมาะสม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ฏิบัติตนเป็นผู้พูดและผู้ฟังที่ดี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ภาระงานและการประเมินผลการเรียนรู้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อ่านจับใจความเรื่อง เล่นแบบไทย และตอบคำถามเกี่ยวกับเรื่องที่อ่า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ค้นหาความหมายของคำใหม่จากพจนานุกร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าธิตการละเล่นของไทย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สาธิตของเล่นแบบไทย ๆ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รวบรวมและบอกความหมายคำภาษาถิ่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แต่งประโยคเพื่อการสื่อสาร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จัดการอภิปรายกลุ่ม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๘ พูดแสดงความคิดเห็น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ทดสอบ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่อนและหลัง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นทนาซักถาม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สังเกต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ิจกรรมเป็น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รายบุคคลหรือรายกลุ่ม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เจตแบบคติ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วัดทักษะและกระบวนการ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จริยธรรม และค่านิยม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                           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ทักษะและกระบวนการ                                                                                            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นำไปใช้ การมีมุมมองที่หลากหลาย การให้ความสำคัญและใส่ใจความรู้สึกของผู้อื่น และการ  </w:t>
            </w:r>
          </w:p>
          <w:p>
            <w:pPr>
              <w:pStyle w:val="Normal"/>
              <w:tabs>
                <w:tab w:val="clear" w:pos="720"/>
                <w:tab w:val="left" w:pos="231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ู้จักตนเอง</w:t>
            </w:r>
            <w:r>
              <w:rPr>
                <w:rFonts w:cs="Angsana New" w:ascii="Angsana New" w:hAnsi="Angsana New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อย่างพอเพียง มุ่งมั่นในการทำงาน รักความเป็นไทย มีจิตสาธารณะ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๕   การอ่านเรื่อง เล่นแบบไทย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๓ ชั่วโมง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๖   การละเล่นของไทย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๑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๗   ประโยคเพื่อการสื่อสาร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๓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๘   การอภิปรายกลุ่ม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๓๙   มารยาทในการฟังและการพูด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เวลา ๑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่านเรื่อง เล่นแบบ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1068070"/>
                <wp:effectExtent l="5080" t="5080" r="5715" b="2216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06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๗  เรื่อง เล่นแบบ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6pt;width:404.95pt;height:8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๗  เรื่อง เล่นแบบ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ที่ดีจะต้องจับใจความสำคัญ สรุปเรื่อง วิเคราะห์ แสดงความคิดเห็นและบอกข้อคิดเกี่ยวกับเรื่องที่อ่านได้ การอ่านเรื่อง เล่นแบบไทย ทำให้มีความรู้เกี่ยวกับการละเล่นของไทย ซึ่งเป็นภูมิปัญญาของคนไทยที่ควรอนุรักษ์ให้คงอยู่สืบ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บทร้อยแก้วและบทร้อยกรองได้ถูกต้อง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ความหมายของคำ ประโยค และสำนวน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เรื่องสั้น ๆ ตามเวลาที่กำหนดและตอบคำถามจาก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พจนานุกรมค้นหา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ธิบายข้อคิดในการอ่านเพื่อนำไปใช้ในชีวิตจริง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 ฟัง 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 ความรู้สึก และจินตนาการได้อย่างเหมาะส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ascii="Angsana New" w:hAnsi="Angsana New"/>
          <w:sz w:val="30"/>
          <w:sz w:val="30"/>
          <w:szCs w:val="30"/>
        </w:rPr>
        <w:t xml:space="preserve">และ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คำใหม่และบอกความหมาย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คำใหม่ไปใช้ในการแต่งประโยค เรื่องราว หรือใช้พูดและเขียนในชีวิตประจำวันได้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ตามคำบอก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ช้กระบวนการอ่านพัฒนาความเข้าใจในการอ่าน และเป็นเครื่องมือในการพัฒนาตนเองใ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การดำเนินชีวิตได้    </w:t>
      </w:r>
      <w:r>
        <w:rPr>
          <w:rFonts w:cs="Angsana New" w:ascii="Angsana New" w:hAnsi="Angsana New"/>
          <w:sz w:val="30"/>
          <w:szCs w:val="30"/>
        </w:rPr>
        <w:t xml:space="preserve">(P)  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ภูมิปัญญาทางภาษา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คำถาม </w:t>
            </w:r>
          </w:p>
          <w:p>
            <w:pPr>
              <w:pStyle w:val="Normal"/>
              <w:ind w:left="10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การบอกความหมาย  </w:t>
            </w:r>
          </w:p>
          <w:p>
            <w:pPr>
              <w:pStyle w:val="Normal"/>
              <w:ind w:left="10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ของคำใหม่</w:t>
            </w:r>
          </w:p>
          <w:p>
            <w:pPr>
              <w:pStyle w:val="Normal"/>
              <w:ind w:left="10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10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ก่อน</w:t>
            </w:r>
          </w:p>
          <w:p>
            <w:pPr>
              <w:pStyle w:val="Normal"/>
              <w:ind w:left="10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ุณค่าของภูมิปัญญาทาง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สรุปคว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เรื่อง เล่นแบบ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>แบ่ง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หมวดหมู่ชื่อการละเล่นของไทย</w:t>
      </w:r>
    </w:p>
    <w:p>
      <w:pPr>
        <w:pStyle w:val="Normal"/>
        <w:rPr/>
      </w:pP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ศึกษาเรื่อง ของเล่นแบบไทย ๆ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>จัดป้ายนิเทศ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บอกชื่อการละเล่นแบบไทย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ำแบบทดสอบก่อนเรีย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ภาพการละเล่นของไทย เช่น รีรีข้าวสาร งูกินหาง โพงพาง แล้วสนทนาเกี่ยวกั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พว่า นักเรียนเคยเล่นเหมือนในภาพหรือไม่ ถ้าเคย มีวิธีการเล่น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ชื่อเรื่องและดูภาพประกอบจากเรื่อง แล้วร่วมกันสนทนาแสดงความคิดเห็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ในใจเรื่อง เล่นแบบไทย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</w:t>
      </w:r>
      <w:r>
        <w:rPr>
          <w:rFonts w:cs="Angsana New" w:ascii="Angsana New" w:hAnsi="Angsana New"/>
          <w:sz w:val="30"/>
          <w:szCs w:val="30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บบ ชั้นประถมศึกษาปีที่ ๔ โดยอ่านทบทวนหลาย ๆ ครั้งจนเข้าใจ เมื่ออ่านจบ แล้วให้ครู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ถามนักเรียนเกี่ยวกับเรื่องตามแนวคำถามต่อไปนี้ เพื่อให้นักเรียนเข้าใจเรื่องที่อ่านมากยิ่ง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ธันวากับกันยาไปชมงาน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ในงานมีการแสดงหรือขายสินค้าอะไร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สินค้าโอทอปหมายความว่า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แสดงจัดขึ้นเพื่อประโยชน์อะ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ได้ประโยชน์อะไรบ้างจากการอ่านเรื่อ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ติดป้ายคำใหม่ในบทเรียนบนกระดาน ให้นักเรียนทั้งชั้นอ่านออกเสียงพร้อมกันจนคล่อง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ทั้งแบบอ่านเป็นคำ และอ่านสะกดค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อ่านคำใหม่ในบทเรียนจนคล่อง แล้วอ่านให้เพื่อนฟังหน้าชั้น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และอธิบายความหมายของคำใหม่ในบทเรียน โดยค้นหาความหมาย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ากพจนานุกร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ให้นักเรียนเขียนตามคำบอกจำนวน ๑๕ คำ  แล้วช่วยกันเฉลยและตรวจความ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ถูกต้อง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อธิบายการละเล่นที่พบในเรื่อง เล่นแบบไทย แล้วฝึกเล่นตามใน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 ให้แต่ละกลุ่มเล่นเกมบอกชื่อการละเล่นของไทย โดยให้ครูบอก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่า ผลไม้ ให้นักเรียนหาชื่อการละเล่นของไทยที่เป็นชื่อผลไม้ เช่น จ้ำจี้มะเขือเปาะ กลุ่มใ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อบได้จะได้ ๑ คะแนน ครูบอกต่อว่า สัตว์ นักเรียนตอบว่า เสือข้ามห้วย เล่นต่อไป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ื่อย ๆ กลุ่มใดได้คะแนนมากที่สุดเป็นผู้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 เล่นแบบไทย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รวบรวมชื่อการละเล่นของไทย โดยแบ่งเป็นหมวดหมู่ตามที่นักเรียนกำหนดขึ้นเอง เช่น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มวดผลไม้ หมวดสัตว์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พิ่มเติมเกี่ยวกับการละเล่นของไทย นำมาจัดป้ายนิเทศในชั้นเรีย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6"/>
        </w:numPr>
        <w:ind w:left="1080" w:right="-33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ักเรียนนำความรู้เรื่อง เล่นแบบไทย ไปใช้ในชีวิตประจำวันและในการเรียนวิชาอื่น ๆ  </w:t>
      </w:r>
    </w:p>
    <w:p>
      <w:pPr>
        <w:pStyle w:val="Normal"/>
        <w:numPr>
          <w:ilvl w:val="0"/>
          <w:numId w:val="6"/>
        </w:numPr>
        <w:ind w:left="1080" w:right="-33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การละเล่นของไทยจากเรื่องที่เรียนไปใช้เล่นในโอกาสต่าง ๆ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สาระสำคัญจากเรื่อง เล่นแบบไทย บันทึกลงสมุ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วีดิทัศน์เกี่ยวกับการละเล่นของไทย แล้วนำมาใช้เล่นกับเพื่อนในกลุ่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สอบถามเพื่อว่าชอบเล่นของเล่นหรือการะเล่นของไทยแบบใด เก็บข้อมูลพร้อมเหตุผล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ายงานให้เพื่อนในชั้นเรียนฟังเพื่อวางแผนในการอนุรักษ์การละเล่นของไทย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right="-334" w:hanging="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การละเล่นของไทย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ประกอบเรื่อง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ป้ายคำใหม่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จนานุกรม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235585</wp:posOffset>
                </wp:positionV>
                <wp:extent cx="5029200" cy="2965450"/>
                <wp:effectExtent l="5080" t="5080" r="20955" b="1539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9pt;margin-top:18.5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ะเล่นของไท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953770"/>
                <wp:effectExtent l="5080" t="5080" r="5715" b="3302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5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๗  เรื่อง เล่นแบบ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6pt;width:404.95pt;height:7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๗  เรื่อง เล่นแบบ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ละเล่นของไทย เป็นภูมิปัญญาของคนไทยที่สะท้อนให้เห็นถึงวิถีชีวิตความเป็นอยู่แบบไทย ซึ่งเป็นเอกลักษณ์ที่ควรสืบสานให้คงอยู่สืบไป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ุปความรู้และข้อคิดจากเรื่องที่อ่านเพื่อนำไปใช้ในชีวิตประจำวั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หนังสือที่มีคุณค่าตามความสนใจอย่างสม่ำเสมอและแสดงความคิดเห็นเกี่ยวกับเรื่องที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ายงานเรื่องหรือประเด็นที่ศึกษาค้นคว้าจากการฟัง การดู และการสนท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ปรียบเทียบภาษาไทยมาตรฐานกับภาษาถิ่นได้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้องเพลงพื้นบ้าน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อ่าน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ร้องหรือเล่นการละเล่นของไทยได้อย่าง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ของคำภาษาถิ่น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ละเขียนแสดงความรู้ ความคิดเห็น ความรู้สึก และจินตนาการได้อย่างเหมาะสมและ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ร้างสรรค์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ุณค่าของภูมิปัญญาทางภาษา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สังเกตการตอบคำถาม </w:t>
            </w:r>
          </w:p>
          <w:p>
            <w:pPr>
              <w:pStyle w:val="Normal"/>
              <w:ind w:left="10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สาธิตการเล่น</w:t>
            </w:r>
          </w:p>
          <w:p>
            <w:pPr>
              <w:pStyle w:val="Normal"/>
              <w:ind w:left="10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10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คุณค่าของภูมิปัญญาทาง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ละเล่นของไท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ทยา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ศึกษาเกี่ยวกับของเล่นยุคใหม่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ลักษณะของการละเล่นของไทยและ</w:t>
      </w:r>
    </w:p>
    <w:p>
      <w:pPr>
        <w:pStyle w:val="Normal"/>
        <w:ind w:left="2880" w:firstLine="720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/>
          <w:sz w:val="30"/>
          <w:sz w:val="30"/>
          <w:szCs w:val="30"/>
        </w:rPr>
        <w:t>ประโยชน์ของการละเล่นของไทย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ศึกษาเรื่อง การละเล่นของไทย</w:t>
      </w:r>
      <w:r>
        <w:rPr>
          <w:rFonts w:cs="Angsana New" w:ascii="Angsana New" w:hAnsi="Angsana New"/>
          <w:sz w:val="30"/>
          <w:szCs w:val="30"/>
          <w:lang w:val="en-US" w:eastAsia="en-US"/>
        </w:rPr>
        <w:t>/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ของเล่นของไทย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ภาษาต่างประเทศ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อ่านและเขียนคำศัพท์เกี่ยวกับของเล่นเป็นภาษาอังกฤ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>สิตการละเล่นของไทย</w:t>
      </w:r>
      <w:r>
        <w:rPr>
          <w:rFonts w:cs="Angsana New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การละเล่นเกมพื้นเมืองของไทย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ประดิษฐ์ของเล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บทร้องเล่นบนกระดาน ให้นักเรียนอ่านและช่วยกันบอกว่าเป็นบทร้องเล่นประกอบ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ารละเล่นอะไร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158115</wp:posOffset>
                </wp:positionV>
                <wp:extent cx="4343400" cy="800100"/>
                <wp:effectExtent l="5080" t="5080" r="5715" b="635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“รีรีข้าวสาร สองทะนานข้าวเปลือก เลือกท้องใบลาน คดข้าวใส่จาน เก็บเบี้ยใต้ถุนร้าน พานเอาคนข้างหลังไว้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12.45pt;width:34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“รีรีข้าวสาร สองทะนานข้าวเปลือก เลือกท้องใบลาน คดข้าวใส่จาน เก็บเบี้ยใต้ถุนร้าน พานเอาคนข้างหลังไว้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ร้องและทำท่าทางประกอบการละเล่นร่วมกันทั้งช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การละเล่นไทยที่นักเรียนรู้จักหรือนักเรียนเคยเล่นว่ามีอะไรบ้า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๖ กลุ่ม ให้แต่ละกลุ่มจับสลากศึกษาการละเล่นแบบไทย กลุ่มละ ๑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การละเล่น 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้ำจี้มะเขือเปา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มอญซ่อนผ้า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รีรีข้าวสาร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อ้ายเข้ อ้ายโข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เสือข้ามห้วย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พงพาง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นักเรียนแต่ละกลุ่มวางแผนการฝึกซ้อม แล้วออกมาสิตการละเล่นที่จับสลากได้หน้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เรียน เพื่อน ๆ ร่วมกันวิจารณ์การสาธิตของแต่ละกลุ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ของเล่นแบบไทย ๆ มาให้นักเรียนดู เช่น ว่าว ลูกข่าง แมลงปอไม้ไผ่ ป๋องแป๋ง แล้วให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บอกวิธีการเล่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๕ กลุ่ม ให้แต่ละกลุ่มเลือกของเล่นแบบไทย ๆ ที่นักเรียนเคยเล่นม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ลุ่มละ ๑ ชนิด เพื่อสาธิตให้เพื่อ ๆ ดูหน้าชั้นเรียน เพื่อนร่วมชั้นเรียนแสดงความคิดเห็น ติชม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สรุปสาระสำคัญและประโยชน์ของการละเล่นแบบไทย ๆ โดยมีครูคอยอธิบาย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ิ่มเติ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บทอ่านเสริมเรื่อง สนุกกับของเล่นไทย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๔ แล้วทำกิจกรรมเกี่ยวกับบทอ่านเสริม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ละ ๓–๔ คน ให้ศึกษาการละเล่นที่มีในท้องถิ่น กลุ่มละ ๑ การละเล่น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นำมาสาธิตให้เพื่อนดูหน้าชั้น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บทร้องเล่นจากการละเล่นของไทย คัดลอกคำภาษาถิ่น แล้วค้นหาความหมายข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ศัพท์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การละเล่นของไทยไปใช้แสดงในโอกาสต่าง ๆ เพื่อเป็นการเผยแพร่และสืบสาน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ธรรม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การละเล่นของไทยจากเรื่องที่เรียนไปใช้แสดงให้สมาชิกในครอบครัวดู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การละเล่นของไทยมาใช้เล่นกับเพื่อน หรือประดิษฐ์ของเล่นไว้เล่นในยามว่าง เป็น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ใช้เวลาว่างให้เกิดประโยชน์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ลักษณะของการละเล่นของไทยและประโยชน์ของการละเล่นของไทย ทำเป็นแผนภาพความคิด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ไปดูการละเล่นของไทยที่จัดขึ้นในโอกาสต่าง ๆ หรือนำนักเรียนไปทัศนศึกษาตามศูนย์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ธรรมที่มีการจัดการแสดงแบบไทย ๆ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ของเล่นไว้เล่นเอ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สนทนาเกี่ยวกับของเล่นสมัยใหม่ว่ามีอะไรบ้าง มีวิธีการเล่นอย่างไร ต่างกับของเล่น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ยุคเก่าอย่างไรบ้า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และเขียนคำศัพท์เกี่ยวกับของเล่นเป็นภาษาอังกฤษ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บทร้องเล่น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ลาก</w:t>
      </w:r>
    </w:p>
    <w:p>
      <w:pPr>
        <w:pStyle w:val="Normal"/>
        <w:ind w:left="720"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วอย่างของเล่นแบบไทย ๆ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5029200" cy="2965450"/>
                <wp:effectExtent l="5080" t="5080" r="20955" b="1539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7.4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โยคเพื่อการสื่อสา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975360"/>
                <wp:effectExtent l="5080" t="5080" r="5715" b="309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วลา ๓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๗  เรื่อง เล่นแบบ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6pt;width:404.95pt;height: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วลา ๓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๗  เรื่อง เล่นแบบ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คที่ใช้ในการสื่อสารมีหลายชนิด ได้แก่ ประโยคบอกเล่า ประโยคปฏิเสธ ประโยคคำถาม ประโยคขอร้อง ประโยคแสดงความต้องการ และประโยคคำสั่ง ประโยคแต่ละชนิดจะมีลักษณะที่แตกต่างกัน การมีความรู้เรื่องประโยคแต่ละชนิดจะสามารถนำไปใช้ในการสื่อสารได้อย่างถูกต้องเหมาะส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โดยใช้คำได้ถูกต้อง ชัดเจน และเหมาะสม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ประโยคได้ถูกต้องตามหลักภาษา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ต่งประโยคบอกเล่า ประโยคปฏิเสธ ประโยคคำถาม ประโยคขอร้อง ประโยคแสดงความ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ต้องการ และประโยคคำสั่ง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ประโยคไปใช้เขียนสื่อสารได้ถูกต้อง 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น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ทำงานกลุ่ม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การยกตัว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เจตคติที่ดีต่อการเรียน</w:t>
            </w:r>
          </w:p>
          <w:p>
            <w:pPr>
              <w:pStyle w:val="Normal"/>
              <w:ind w:left="432" w:hanging="432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เข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โยคเพื่อการสื่อส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>จัดกลุ่มประโยคชนิดเดียวกัน</w:t>
      </w:r>
      <w:r>
        <w:rPr>
          <w:rFonts w:cs="Angsana New" w:ascii="Angsana New" w:hAnsi="Angsana New"/>
          <w:sz w:val="30"/>
          <w:szCs w:val="30"/>
          <w:lang w:val="en-US" w:eastAsia="en-US"/>
        </w:rPr>
        <w:t>/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เขียนแผนภาพความคิด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สังคมศึกษาฯ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>นำความรู้เรื่อง ประโยคเพื่อการสื่อสาร ไปใช้ในชีวิตประจำวัน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ยกตัวอย่างประโยคแต่ละชนิดเป็นภาษาอังกฤษ 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ประกอบเรื่องราวหรือบทสนทนา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เล่นเกมกระซิบ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๖ กลุ่ม ให้เล่นเกมกระซิบ โดยให้ตัวแทนแต่ละกลุ่มออกมาอ่านบัต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้อความ และนำไปกระซิบบอกเพื่อนในกลุ่มจนถึงคนสุดท้าย และให้คนสุดท้ายของแต่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ลุ่มออกมาเขียนข้อความที่ได้ยินบนกระดา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เฉลยข้อความที่ถูกต้องบนกระดาน กลุ่มที่เขียนข้อความถูกต้องจะเป็นผู้ชน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ข้อความที่ครูเฉลยว่าเป็นประโยคชนิดใด ข้อความที่ครูเฉลย มีดัง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4914900" cy="1774825"/>
                <wp:effectExtent l="5080" t="5715" r="5715" b="17684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77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้อความที่ ๑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ฉันอยากไปเที่ยวจังหวัดพระนครศรีอยุธย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แสดงความต้องการ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้อความที่ ๒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แม่ครับ ช่วยสอนการบ้านให้หน่อยครับ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ขอร้อ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้อความที่ ๓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วันอาทิตย์นี้ใครจะไปเที่ยวเขาดินบ้าง 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(คำถาม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้อความที่ ๔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ไม่...ฉันไม่ชอบดูกีฬ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 (ปฏิเสธ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้อความที่ ๕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กินอาหารที่สะอาดจะทำให้ปลอดโรค      (บอกเล่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ข้อความที่ ๖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ย่ารังแกสัตว์เลี้ยง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        (คำสั่ง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pt;margin-top:10.8pt;width:386.95pt;height:1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้อความที่ ๑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ฉันอยากไปเที่ยวจังหวัดพระนครศรีอยุธยา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แสดงความต้องการ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้อความที่ ๒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แม่ครับ ช่วยสอนการบ้านให้หน่อยครับ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ขอร้อ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้อความที่ ๓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วันอาทิตย์นี้ใครจะไปเที่ยวเขาดินบ้าง 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(คำถาม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้อความที่ ๔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ไม่...ฉันไม่ชอบดูกีฬา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 (ปฏิเสธ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้อความที่ ๕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กินอาหารที่สะอาดจะทำให้ปลอดโรค      (บอกเล่า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ข้อความที่ ๖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ย่ารังแกสัตว์เลี้ยง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        (คำสั่ง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ประโยคทีละประโยค แล้วช่วยกันสรุปว่าเป็นประโยคชนิดใ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ศึกษาเพิ่มเติมเรื่อง ประโยคเพื่อการสื่อสาร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รียนรู้ ภาษาไทย สมบูรณ์แบบ ชั้นประถมศึกษาปีที่ 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จกแถบประโยคให้นักเรียนคนละ ๑ ประโยค ให้นักเรียนจับกลุ่ม โดยให้คนที่ได้ประโยค</w:t>
      </w:r>
      <w:r>
        <w:rPr>
          <w:rFonts w:cs="Angsana New" w:ascii="Angsana New" w:hAnsi="Angsana New"/>
          <w:sz w:val="30"/>
          <w:szCs w:val="30"/>
        </w:rPr>
        <w:br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ชนิดเดียวกันมาอยู่รวมกัน แล้วนำเสนอหน้าชั้นเรียนทีละกลุ่มว่ากลุ่มของตนเป็นประโยคชนิดใด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ร้อมทั้งอ่านข้อความแต่ละประโยคให้เพื่อนฟั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เพื่อนกลุ่มอื่นช่วยกันตรวจสอบความถูกต้อง และยกตัวอย่างประโยคแต่ละชนิดเป็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ษาอังกฤ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๓ เรื่อง ประโยคน่ารู้ แล้วช่วยกันเฉลยคำตอ</w:t>
      </w:r>
      <w:r>
        <w:rPr>
          <w:rFonts w:ascii="Angsana New" w:hAnsi="Angsana New"/>
          <w:sz w:val="30"/>
          <w:sz w:val="30"/>
          <w:szCs w:val="30"/>
        </w:rPr>
        <w:t>บ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ประโยคเพื่อการสื่อสาร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งเรื่องราวหรือบทสนทนา โดยให้มีประโยคแต่ละชนิดอยู่ในเรื่องด้วย พร้อมวาด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ภาพประก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จับคู่หาประโยคแต่ละชนิดจากเรื่อง เล่นแบบไทย เพื่อนช่วยกันตรวจสอบความถูกต้อง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คัดประโยคแต่ละชนิดด้วยตัวบรรจงครึ่งบรรทัดให้สวยงาม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ใช้ประโยคเพื่อการสื่อสารในชีวิตประจำวันได้ถูกต้องและแนะนำผู้อื่นให้ใช้ได้ถูกต้องด้วย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สรุปลักษณะของประโยคแต่ละชนิด เขียนเป็นแผนภาพความคิ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ในหัวข้อ “ของเล่นแสนรัก” แล้วเขียนบรรยายโดยให้มีประโยคแต่ละชนิดอยู่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นเรื่องด้วย</w:t>
      </w:r>
    </w:p>
    <w:p>
      <w:pPr>
        <w:pStyle w:val="Normal"/>
        <w:ind w:right="-334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ฝึกวิเคราะห์ประโยคจากหนังสือเรียนหรือหนังสือพิมพ์ที่อ่านว่าเป็นประโยคชนิดใด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รวบรวมเป็นสมุดประโยค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ข้อควา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๓ เรื่อง ประโยคน่ารู้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8600</wp:posOffset>
                </wp:positionH>
                <wp:positionV relativeFrom="paragraph">
                  <wp:posOffset>33020</wp:posOffset>
                </wp:positionV>
                <wp:extent cx="5029200" cy="2965450"/>
                <wp:effectExtent l="5080" t="5080" r="20955" b="1539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6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อภิปราย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5143500" cy="975360"/>
                <wp:effectExtent l="5080" t="5080" r="5715" b="3098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๗  เรื่อง เล่นแบบ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15.6pt;width:404.95pt;height: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๗  เรื่อง เล่นแบบ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ภิปรายกลุ่ม เป็นการประชุมกลุ่มย่อยเพื่อปรึกษาหารือหรือแลกเปลี่ยนความคิดเห็น เพื่อวางแผนแก้ปัญหาข้อสรุปร่วมกัน ซึ่งเป็นการฝึกใช้ทักษะทางภาษา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รู้ ความคิดเห็น และความรู้สึกเกี่ยวกับ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ายงานเรื่องหรือประเด็นที่ศึกษาค้นคว้าจากการฟัง การดู และการสนทนา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แสดงความรู้ ความคิดเห็นในเรื่องที่อภิปรายด้วยถ้อยคำที่สุภาพและมีเหตุผล </w:t>
      </w:r>
      <w:r>
        <w:rPr>
          <w:rFonts w:cs="Angsana New" w:ascii="Angsana New" w:hAnsi="Angsana New"/>
          <w:sz w:val="30"/>
          <w:szCs w:val="30"/>
        </w:rPr>
        <w:t>(K,P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ุปใจความสำคัญและวิเคราะห์เรื่องที่ฟังหรือดูได้อย่างมีเหตุผล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ำเสนอผลการอภิปรายได้อย่างเหมาะสมและสร้างสรรค์ </w:t>
      </w:r>
      <w:r>
        <w:rPr>
          <w:rFonts w:cs="Angsana New" w:ascii="Angsana New" w:hAnsi="Angsana New"/>
          <w:sz w:val="30"/>
          <w:szCs w:val="30"/>
        </w:rPr>
        <w:t>(K,P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รับผิดชอบในการทำงาน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และ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ภิปราย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ขียนแผนภูมิสรุปการอภิปรายกลุ่ม 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หน้าที่เด็ก แล้วนำข้อมูลไปใช้ในการอภิปราย</w:t>
      </w:r>
      <w:r>
        <w:rPr>
          <w:rFonts w:cs="Angsana New" w:ascii="Angsana New" w:hAnsi="Angsana New"/>
          <w:sz w:val="30"/>
          <w:szCs w:val="30"/>
          <w:lang w:val="en-US" w:eastAsia="en-US"/>
        </w:rPr>
        <w:t>/</w:t>
      </w:r>
      <w:r>
        <w:rPr>
          <w:rFonts w:ascii="Angsana New" w:hAnsi="Angsana New"/>
          <w:sz w:val="30"/>
          <w:sz w:val="30"/>
          <w:szCs w:val="30"/>
          <w:lang w:val="en-US" w:eastAsia="en-US"/>
        </w:rPr>
        <w:t>นำ</w:t>
      </w:r>
    </w:p>
    <w:p>
      <w:pPr>
        <w:pStyle w:val="Normal"/>
        <w:ind w:left="2880" w:firstLine="72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ascii="Angsana New" w:hAnsi="Angsana New"/>
          <w:sz w:val="30"/>
          <w:sz w:val="30"/>
          <w:szCs w:val="30"/>
          <w:lang w:val="en-US" w:eastAsia="en-US"/>
        </w:rPr>
        <w:t>ความรู้เรื่อง การอภิปรายกลุ่ม ไปใช้ในชีวิตประจำวัน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ยาเสพติด แล้วนำข้อมูลไปใช้ในการอภิปร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ภาพสมาชิกในกลุ่มกำลังประชุมกันอย่างตั้งใจให้นักเรียนดู แล้วให้นักเรียนแสด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ความคิดเห็นเกี่ยวกับ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สนทนาซักถามถึงการทำงานกลุ่มของนักเรียนว่า ก่อนการทำงานกลุ่ม ขณะทำงานกลุ่ม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รือหลังทำงานกลุ่มเสร็จแล้ว นักเรียนมีการพูดคุยหรือปรึกษาหารือกันหรือไม่ อย่างไร ครู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นะนำนักเรียนว่าการปรึกษาหารือกันในกลุ่มเรียกว่า การอภิปรายกลุ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แสดงความคิดเห็นเรื่อง การอภิปรายกลุ่ม ในประเด็น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น้าที่ของสมาชิกในกลุ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ข้อควรปฏิบัติในการจดบันทึกการประชุมกลุ่ม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มารยาทในการประชุมกลุ่ม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รุปลักษณะของการอภิปรายกลุ่ม</w:t>
      </w:r>
    </w:p>
    <w:p>
      <w:pPr>
        <w:pStyle w:val="Normal"/>
        <w:ind w:left="72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๓ กลุ่ม เลือกทำแผนภูมิการอภิปรายกลุ่มตามหัวข้อในข้อ ๑ กลุ่มละ ๑ 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หัวข้อ เสร็จแล้วนำเสนอผลงานให้เพื่อนฟังหน้าชั้นเรียน    </w:t>
      </w:r>
    </w:p>
    <w:p>
      <w:pPr>
        <w:pStyle w:val="Normal"/>
        <w:ind w:left="72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วีดิทัศน์การอภิปรายกลุ่มในโอกาสใดโอกาสหนึ่ง แล้วให้นักเรียนแสดงความคิดเห็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กี่ยวกับสิ่งที่ได้ดู </w:t>
      </w:r>
    </w:p>
    <w:p>
      <w:pPr>
        <w:pStyle w:val="Normal"/>
        <w:ind w:left="72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ทั้งชั้นร่วมกันวางแผนจัดการอภิปรายกลุ่มในหัวข้อ “เด็กไทยห่างไกลยาเสพติด” 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โดยให้ทุกคนมีส่วนร่วมในการอภิปรายกลุ่มครั้งนี้</w:t>
      </w:r>
    </w:p>
    <w:p>
      <w:pPr>
        <w:pStyle w:val="Normal"/>
        <w:ind w:left="720" w:hanging="10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มื่ออภิปรายเสร็จเรียบร้อยแล้วให้นักเรียนร่วมกันวิจารณ์การอภิปรายว่ามีข้อดีหรือข้อบกพร่อง</w:t>
      </w:r>
    </w:p>
    <w:p>
      <w:pPr>
        <w:pStyle w:val="Normal"/>
        <w:ind w:left="720" w:hanging="108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อะไรบ้าง พร้อมทั้งข้อเสนอแน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อภิปรายกลุ่ม แล้วช่วยกันตรวจสอบความถูกต้อ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ข้าร่วมกิจกรรมเกี่ยวกับการประชุมอภิปรายกลุ่มที่จัดขึ้นในโรงเรีย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การ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กี่ยวกับการอภิปรายไปใช้ในการจัดการอภิปรายกลุ่มในการเรียนวิชาอื่นหรือใ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นะนำเพื่อนหรือผู้ที่สนใจเกี่ยวกับการอภิปรายกลุ่ม และนำไปใช้ปฏิบัติได้ถูกต้องเหมาะสม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สรุปเรื่อง การอภิปรายกลุ่ม และบันทึกลงสมุ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วางแผนจัดการอภิปรายกลุ่มเรื่องใดเรื่องหนึ่ง โดยแบ่งหน้าที่ตามองค์ประกอบของการอภิปราย และให้ทุกคนมีส่วนร่วมในการอภิปรายดังกล่าว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การประชุ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วีดิทัศน์การอภิปรายกลุ่ม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600</wp:posOffset>
                </wp:positionH>
                <wp:positionV relativeFrom="paragraph">
                  <wp:posOffset>8890</wp:posOffset>
                </wp:positionV>
                <wp:extent cx="5029200" cy="2965450"/>
                <wp:effectExtent l="5080" t="5080" r="20955" b="1539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.7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จัดการเรียนรู้ที่ ๓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รยาทในการฟังและการพู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143500" cy="975360"/>
                <wp:effectExtent l="5080" t="5080" r="5715" b="3098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97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ภาษาไท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ชั้นประถมศึกษาปีที่ ๔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เวลา ๑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๗  เรื่อง เล่นแบบ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.6pt;width:404.95pt;height:7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ุ่มสาระการเรียนรู้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ภาษาไท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ชั้นประถมศึกษาปีที่ ๔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เวลา ๑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๗  เรื่อง เล่นแบบ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สนทนากับบุคคลอื่นต้องใช้ถ้อยคำสุภาพ เหมาะสมกับกาลเทศะ และในการฟังผู้อื่นพูดก็เช่นกันจะต้องมีมารยาทที่ดี ซึ่งเป็นการให้เกียรติผู้พูด การมีมารยาทที่ดีในการฟังและการพูดจะเสริมสร้างลักษณะนิสัย บุคลิกภาพที่ดี และสร้างความเข้าใจอันดีต่อกัน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รุปความจากการ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ั้งคำถามและตอบคำถามเชิงเหตุผล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มารยาทที่ดีในการพูดและการฟัง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ปฏิบัติตนในการพูดและการฟังได้อย่างมีเหตุผล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ตอบคำถามและแสดงความคิดเห็นจากเรื่องที่ฟังหรือดูได้อย่างสร้างสรรค์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ทักษะทางภาษาในการเรียน การแสวงหาความรู้ และการทำงานร่วมกับผู้อื่น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ฟังและ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12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3413"/>
        <w:gridCol w:w="3140"/>
      </w:tblGrid>
      <w:tr>
        <w:trPr/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ทักษะและ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>
          <w:trHeight w:val="2282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แสดงความคิดเห็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หลั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ป็นรายบุคคลในด้านความสนใจ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ตั้งใจเรียน ความรับผิดชอ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กิจกรรม ความมีระเบียบ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นัย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พูด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ฟังและการดู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ฟังและการดู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</w:tc>
      </w:tr>
    </w:tbl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รยาทในการฟังและการ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บูรณาการ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>ศึกษาเรื่อง มารยาทในการฟังและการพูด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พูดพร้อมกัน</w: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ingdings 3" w:cs="Wingdings 3" w:ascii="Wingdings 3" w:hAnsi="Wingdings 3"/>
          <w:sz w:val="30"/>
          <w:szCs w:val="30"/>
        </w:rPr>
        <w:t></w:t>
      </w:r>
      <w:r>
        <w:rPr>
          <w:rFonts w:cs="Angsana New" w:ascii="Angsana New" w:hAnsi="Angsana New"/>
          <w:lang w:val="en-US" w:eastAsia="en-US"/>
        </w:rPr>
        <w:tab/>
      </w:r>
      <w:r>
        <w:rPr>
          <w:rFonts w:ascii="Angsana New" w:hAnsi="Angsana New"/>
          <w:sz w:val="30"/>
          <w:sz w:val="30"/>
          <w:szCs w:val="30"/>
        </w:rPr>
        <w:t>ประดิษฐ์โปสเตอร์เกี่ยวกับมารยาทในการฟังและการพู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กับเพื่อนเล่นเกมพูดพร้อมกัน โดยให้นักเรียนแต่ละคนพูดข้อความอะไรก็ได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ดัง ๆ ให้ครูและเพื่อนฟังพร้อมกันทั้งช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นักเรียนฟังข้อความที่เพื่อนพูดรู้เรื่อง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แสดงความคิดเห็นว่า การพูดเสียงดัง ๆ เป็นมารยาทที่ดีในการพูดหรือไม่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มารยาทที่ดีในการพูดและการฟังมีอะไร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มารยาทในการฟังและการพูด ใน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แสดงความคิดเห็นว่าถ้านักเรียนเป็นผู้ฟัง นักเรียนไม่ต้องการฟังคำพูดแบ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ดบ้า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กลุ่มละ ๕–๖ คน ให้แต่ละกลุ่มฟังเรื่อง ไม่อยากฟัง จากแถบบันทึกเสียง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หรือครูอ่านให้ฟัง แล้วระดมสมองตอบคำถามจากเนื้อเรื่อง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0</wp:posOffset>
                </wp:positionH>
                <wp:positionV relativeFrom="paragraph">
                  <wp:posOffset>148590</wp:posOffset>
                </wp:positionV>
                <wp:extent cx="5029200" cy="4023360"/>
                <wp:effectExtent l="5080" t="5080" r="5715" b="7994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02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อยากฟ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ชั่วโมงเรียนวิชาภาษาไทย ขณะที่ป่านกำลังรายงานข้อมูลที่ได้จากการศึกษาค้นคว้าอยู่หน้าชั้น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้า: เอกดูป่านสิ เสียงค่อยจัง น่าเบื่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อก: นายก็เงียบ ๆ สิจะได้ได้ยิน ชวนคุยอย่างนี้จะได้ยินหรือ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(กล้าลุกขึ้นตะโกนทันทีทำให้ทุกคนหันมามองกล้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้า: ป่านพูดใหม่สิ ไม่ได้ย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อก: เกรงใจคนอื่นบ้างสิ เขากำลังตั้งใจฟ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2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้า: เรื่องของเรา นายอย่ายุ่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ป่านพยายามพูดให้เสียงดังขึ้น แต่ก็ยังเบาอยู่ กล้าจึงไม่สนใจฟังการรายงาน หยิบสมุดแบบฝึกหัดวิชาอื่นขึ้นมาทำ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เมื่อป่านรายงานจบ ครูให้กล้าช่วยสรุปเรื่องที่ป่านราย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กล้า: โธ่ ครูครับ ป่านพูดเบาอย่างนั้น ใครจะไปฟังรู้เรื่อง รู้ว่าตัวเองเสียงเบายังจะอยากรายงานอี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11.7pt;width:395.95pt;height:31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อยากฟัง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ชั่วโมงเรียนวิชาภาษาไทย ขณะที่ป่านกำลังรายงานข้อมูลที่ได้จากการศึกษาค้นคว้าอยู่หน้าชั้นเรีย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้า: เอกดูป่านสิ เสียงค่อยจัง น่าเบื่อ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อก: นายก็เงียบ ๆ สิจะได้ได้ยิน ชวนคุยอย่างนี้จะได้ยินหรือ 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(กล้าลุกขึ้นตะโกนทันทีทำให้ทุกคนหันมามองกล้า)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้า: ป่านพูดใหม่สิ ไม่ได้ยิน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อก: เกรงใจคนอื่นบ้างสิ เขากำลังตั้งใจฟัง</w:t>
                      </w:r>
                    </w:p>
                    <w:p>
                      <w:pPr>
                        <w:overflowPunct w:val="false"/>
                        <w:bidi w:val="0"/>
                        <w:ind w:firstLine="72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้า: เรื่องของเรา นายอย่ายุ่ง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ป่านพยายามพูดให้เสียงดังขึ้น แต่ก็ยังเบาอยู่ กล้าจึงไม่สนใจฟังการรายงาน หยิบสมุดแบบฝึกหัดวิชาอื่นขึ้นมาทำ 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เมื่อป่านรายงานจบ ครูให้กล้าช่วยสรุปเรื่องที่ป่านรายงาน</w:t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กล้า: โธ่ ครูครับ ป่านพูดเบาอย่างนั้น ใครจะไปฟังรู้เรื่อง รู้ว่าตัวเองเสียงเบายังจะอยากรายงานอี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่านกำลังทำอะไรหน้าชั้น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ถ้ากล้าอยากได้ยินเรื่องที่ป่านพูด เขาควรทำอย่างไ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การกระทำใดบ้างของกล้าที่เป็นมารยาทที่ดีในการฟัง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ป่านควรปรับปรุงการพูดของตนหรือไม่ อย่างไร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ช่วยกันสรุปมารยาทในการฟังและการพูด แล้วรายงานหน้าชั้นเรียน โดย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รูเป็นผู้แนะนำเพิ่มเติม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อธิบายถึงสิ่งที่จะเกิดขึ้นกับผู้ที่มีมารยาทในการฟังและการพูด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ฟังสถานการณ์ที่กำหนดให้จากแถบบันทึกเสียงหรือจากอาสาสมัครที่มาแสดงให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เพื่อนดูหน้าชั้นเรียนเพื่อจับใจความสำคัญ และแสดงความคิดเห็นโดยใช้หมวกความคิด คือ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หมวกดำ หมวกเหลือง หมวกแดง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4686300" cy="685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ตัวอย่างที่ ๑: โต้งพูดกับเพื่อนด้วยถ้อยคำหยาบค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ตัวอย่างที่ ๒: ต้อยพูดกับเพื่อนด้วยถ้อยคำสุภา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pt;margin-top:9pt;width:36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ตัวอย่างที่ ๑: โต้งพูดกับเพื่อนด้วยถ้อยคำหยาบคา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ตัวอย่างที่ ๒: ต้อยพูดกับเพื่อนด้วยถ้อยคำสุภาพ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หมวกดำ  </w:t>
      </w:r>
      <w:r>
        <w:rPr>
          <w:rFonts w:cs="Angsana New" w:ascii="Angsana New" w:hAnsi="Angsana New"/>
          <w:sz w:val="30"/>
          <w:szCs w:val="30"/>
        </w:rPr>
        <w:tab/>
        <w:t xml:space="preserve"> – </w:t>
        <w:tab/>
      </w:r>
      <w:r>
        <w:rPr>
          <w:rFonts w:ascii="Angsana New" w:hAnsi="Angsana New"/>
          <w:sz w:val="30"/>
          <w:sz w:val="30"/>
          <w:szCs w:val="30"/>
        </w:rPr>
        <w:t>การกระทำของโต้งที่ควรปรับปรุงคืออะไ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หมวกเหลือง </w:t>
      </w:r>
      <w:r>
        <w:rPr>
          <w:rFonts w:cs="Angsana New" w:ascii="Angsana New" w:hAnsi="Angsana New"/>
          <w:sz w:val="30"/>
          <w:szCs w:val="30"/>
        </w:rPr>
        <w:tab/>
        <w:t xml:space="preserve"> – </w:t>
        <w:tab/>
      </w:r>
      <w:r>
        <w:rPr>
          <w:rFonts w:ascii="Angsana New" w:hAnsi="Angsana New"/>
          <w:sz w:val="30"/>
          <w:sz w:val="30"/>
          <w:szCs w:val="30"/>
        </w:rPr>
        <w:t>การกระทำที่ดีของต้อยคืออะไ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หมวกแดง</w:t>
      </w:r>
      <w:r>
        <w:rPr>
          <w:rFonts w:cs="Angsana New" w:ascii="Angsana New" w:hAnsi="Angsana New"/>
          <w:sz w:val="30"/>
          <w:szCs w:val="30"/>
        </w:rPr>
        <w:tab/>
        <w:t xml:space="preserve"> – </w:t>
        <w:tab/>
      </w:r>
      <w:r>
        <w:rPr>
          <w:rFonts w:ascii="Angsana New" w:hAnsi="Angsana New"/>
          <w:sz w:val="30"/>
          <w:sz w:val="30"/>
          <w:szCs w:val="30"/>
        </w:rPr>
        <w:t>นักเรียนรู้สึกอย่างไรกับโต้งและต้อย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บอกข้อดีของการกระทำของต้อย และข้อที่ควรปรับปรุงของการกระทำของโต้ง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มารยาทในการฟังและการพูด แล้ว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ฟังและพูดอย่างมีมารยาทในการสนทนาในชีวิตประจำวันจนติดเป็นนิสัย เพื่อพัฒนา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ป็นผู้พูดและผู้ฟังที่ดี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การนำไปใช้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นำความรู้เกี่ยวกับมารยาทในการฟังและการพูดไปใช้ในการสนทนาในชีวิตประจำวัน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มารยาทที่ดีในการฟังและการพู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และช่วยกันเฉลยคำตอบ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เสนอแนะ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พฤติกรรมการพูดของครู เพื่อนในชั้นเรียน หรือพิธีกรในรายการโทรทัศน์ว่ามี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มารยาทในการพูดอย่างไรบ้าง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มารยาทในการพูดและการฟังจากหนังสือหรือสังเกตจากบุคคลรอบข้าง แล้ว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นำมาสรุปทำเป็นโปสเตอร์มารยาทในการพูดและการฟั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หล่งการเรียนรู้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ind w:right="-334"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ข้อความเรื่อง ไม่อยากฟัง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ื่อการเรียนรู้ ภาษาไทย สมบูรณ์แบบ ชั้นประถมศึกษาปีที่ ๔ เล่ม ๑ บริษัท สำนักพิมพ์</w:t>
      </w:r>
    </w:p>
    <w:p>
      <w:pPr>
        <w:pStyle w:val="Normal"/>
        <w:ind w:right="-33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รียน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บฝึกทักษะ รายวิชาพื้นฐาน ภาษาไทย ชั้นประถมศึกษาปีที่ ๔ บริษัท สำนักพิมพ์วัฒนาพานิช </w:t>
      </w:r>
    </w:p>
    <w:p>
      <w:pPr>
        <w:pStyle w:val="Normal"/>
        <w:ind w:right="-33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จำกัด</w:t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หลังการจัดการเรียนรู้</w: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75895</wp:posOffset>
                </wp:positionV>
                <wp:extent cx="5029200" cy="2965450"/>
                <wp:effectExtent l="5080" t="5080" r="20955" b="15398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965320"/>
                        </a:xfrm>
                        <a:prstGeom prst="foldedCorner">
                          <a:avLst>
                            <a:gd name="adj" fmla="val 4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ลงชื่อ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3.85pt;width:395.95pt;height:23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ลงชื่อ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4"/>
                          <w:szCs w:val="28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33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33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46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WP Primary"/>
    </w:rPr>
  </w:style>
  <w:style w:type="character" w:styleId="WW8Num5z0">
    <w:name w:val="WW8Num5z0"/>
    <w:qFormat/>
    <w:rPr>
      <w:rFonts w:ascii="Times New Roman" w:hAnsi="Times New Roman" w:eastAsia="Times New Roman" w:cs="WP Prima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50:00Z</dcterms:created>
  <dc:creator>sumalee</dc:creator>
  <dc:description/>
  <cp:keywords/>
  <dc:language>en-US</dc:language>
  <cp:lastModifiedBy>sumalee</cp:lastModifiedBy>
  <cp:lastPrinted>2009-05-23T10:29:00Z</cp:lastPrinted>
  <dcterms:modified xsi:type="dcterms:W3CDTF">2011-01-20T08:39:00Z</dcterms:modified>
  <cp:revision>28</cp:revision>
  <dc:subject/>
  <dc:title/>
</cp:coreProperties>
</file>