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๗ วัยรู้ วัย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๗ วัยรู้ วัย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4.1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857500" cy="2067560"/>
                <wp:effectExtent l="5080" t="5080" r="5715" b="299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วัยรู้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นิดของ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มีความหมายโดยตรงและโดย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๖. การฟังการอภิป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3pt;width:224.9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วัยรู้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นิดของ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มีความหมายโดยตรงและโดย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พจนานุ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๖. การฟังการอภิป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019300" cy="2948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4912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671840"/>
                            <a:gd name="textAreaBottom" fmla="*/ 1616040 h 1671840"/>
                          </a:gdLst>
                          <a:ahLst/>
                          <a:rect l="textAreaLeft" t="textAreaTop" r="textAreaRight" b="textAreaBottom"/>
                          <a:pathLst>
                            <a:path w="21600" h="31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1"/>
                              </a:lnTo>
                              <a:arcTo wR="3600" hR="3600" stAng="10800000" swAng="-5400000"/>
                              <a:lnTo>
                                <a:pt x="18000" y="31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4pt;width:158.95pt;height:2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2171700" cy="4663440"/>
                <wp:effectExtent l="5080" t="5080" r="5715" b="586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34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643840"/>
                            <a:gd name="textAreaBottom" fmla="*/ 2583720 h 2643840"/>
                          </a:gdLst>
                          <a:ahLst/>
                          <a:rect l="textAreaLeft" t="textAreaTop" r="textAreaRight" b="textAreaBottom"/>
                          <a:pathLst>
                            <a:path w="21600" h="46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76"/>
                              </a:lnTo>
                              <a:arcTo wR="3600" hR="3600" stAng="10800000" swAng="-5400000"/>
                              <a:lnTo>
                                <a:pt x="18000" y="46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คำประ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ชนิดของ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ความหมายของคำที่มี ความหมายโดยตรงและโดย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พจนานุกรมค้นหาความหมายของ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การอภิป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ูแผนที่ แผนผั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1.4pt;width:170.95pt;height:3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คำประ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ชนิดของ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ความหมายของคำที่มี ความหมายโดยตรงและโดย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พจนานุกรมค้นหาความหมายของ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การอภิป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ูแผนที่ แผนผั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4065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ยรู้วัย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8pt;width:110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ยรู้วัย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วัยรู้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วัยรู้วัย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B3B3B3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ไปตัดสินใจแก้ปัญหาในการดำเนินชีวิต 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บอกความหมายของคำภาษาต่างประเทศที่ใช้ในภาษา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และนำไปประยุกต์ใช้ในชีวิตจริ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ออกเสียง การจับใจความ และนำความรู้จากเรื่องไปใช้ในการเรียนวิชาอื่น และ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นภาษาไทยแบ่งออกเป็นหลายชน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ชนิดของคำ จะทำให้เรียบเรียงประโยคได้ถูกต้อง และวิเคราะห์หน้าที่ของคำ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ู้จักความหมายโดยตรงโดยนั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 จะทำให้เลือก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งตาม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 เป็นหนังสือที่ใช้สำหรับค้น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มายของคำศัพท์ รู้จักที่มาขอ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่าน และชนิด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 เป็นการเขียน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ของเรื่องที่อ่านหรือฟัง 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การอภิปราย ต้องจับ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 สรุปเรื่อง จดบันทึก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เรื่องที่ฟัง และต้องฟังอย่าง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ที่ทันสมัยมีประโยชน์ต่อมนุษย์อย่างไร และมีวิธีการเลือกใช้เทคโนโลยีแต่ละชนิด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นาม คำสรรพนาม และคำกริยา สามารถแบ่งเป็นชนิดย่อย ๆ ได้อย่าง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ความหมายโดยตรงและคำที่มีความหมายโดยนัย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มีประโยชน์อย่างไร และมีวิธีการใช้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หลักในการเขียนย่อความแต่ละประเภทอย่างไร และสามารถนำหลักการเขียนย่อความไปใช้ในการเรียนสาระการเรียนรู้อื่นได้หรือไม่ 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หลักในการฟังการอภิปราย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นวัตกรรม พีซี กลั่นกรอง ฟุ้งเฟ้อ แฟชั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วัยรู้วัยเรียน เป็นการฝึกทักษะการอ่านจับใจความสำคัญ ทำให้รู้จักเทคโนโลยีที่ทันสมัย และรู้จักเลือกใช้เทคโนโลยีให้เหมาะสมกับ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นภาษาไทยแต่ละชนิดจะทำหน้าที่ในประโยคต่างกัน การรู้จักชนิดของคำทำให้เรียบเรียงคำในประโยคได้ถูกต้อง และวิเคราะห์หน้าที่ของคำในประโยค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คำเดียวกันอาจมีความหมายได้หลายอย่าง อาจมีความหมายตามพจนานุกรมหรือมีความหมายโดยนัย ต้องอาศัยความจากคำแวดล้อมในประโย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 จะทำให้ค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มายของคำศัพท์ รู้จักที่มาขอ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่าน และชนิด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 เป็นการเขียน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ของเรื่องที่อ่านหรือฟัง 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การอภิปราย ต้องจับ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 สรุปเรื่อง จดบันทึก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เรื่องที่ฟัง และต้องฟังอย่างมีมารยา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 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เรื่อง วัยรู้วัยเรียน และนำไปใช้เป็นแนวทางในการเลือกใช้เทคโนโลยีต่าง ๆ ในชีวิตประจำวัน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ประโยคและวิเคราะห์หน้าที่ของคำในประโยค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คำได้ถูกต้องตรงตามความหมายที่ต้อง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ในการค้นความหมายของคำศัพท์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ได้ถูกต้องตามรูปแบ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การอภิปรายอย่างมีมารยาท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วัยรู้วัยเรีย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ัดลายมือตัวบรรจง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ท่องจำคำประพันธ์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วิเคราะห์ชนิดและหน้าที่ของคำในประโยค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ค้นความหมายของคำและเลือกใช้คำให้ถูกต้องตรงตามความหม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ใช้พจนานุกรมในการค้นคำศัพท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เขียนตามคำบอ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ย่อความตามรูปแบบต่าง ๆ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ฟังการอภิปรายในโอกาสต่าง ๆ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เขียนแผนภาพความคิ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ตนเอง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การอ่านเรื่อง วัยรู้วัยเรีย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ชนิดของคำ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๓ คำที่มีความหมายโดยตรงโดยนัย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๔ การใช้พจนานุกรม                                          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การเขียนย่อควา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การฟังการอภิปราย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วัยรู้ วัย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วิเคราะห์เรื่อง แสดงความคิดเห็น บอกข้อคิดของเรื่องที่อ่าน และสามารถนำความรู้ไปปรับประยุกต์ใช้ในการเรียน หรือการดำเนินชีวิตประจำว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 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และบอกความหมายของคำภาษาต่างประเทศที่ใช้ในภาษา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อาขยานตามที่กำหนด และบทร้อยกรองที่มีคุณค่าตามความสนใจ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 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ภาษาต่างประเทศที่ใช้ในภาษาไทย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วัยรู้ วัย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วิถีเด็ก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วิถีเด็ก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ความหมายของคำศัพท์ภาษาอังกฤษที่ปรากฏในเนื้อเรื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เทคโนโลยีต่าง ๆ 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ภาพเทคโนโลยีต่าง ๆ ที่ครูนำมาให้ดู เช่น </w:t>
      </w:r>
      <w:r>
        <w:rPr>
          <w:rFonts w:ascii="Angsana New" w:hAnsi="Angsana New"/>
          <w:sz w:val="30"/>
          <w:sz w:val="30"/>
          <w:szCs w:val="30"/>
        </w:rPr>
        <w:t>โน้ตบุ๊ก พาล์ม ทีวีโมบายโฟ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พจนานุกรมอิเล็กทรอนิกส์</w:t>
      </w:r>
      <w:r>
        <w:rPr>
          <w:rFonts w:ascii="Angsana New" w:hAnsi="Angsana New"/>
          <w:sz w:val="30"/>
          <w:sz w:val="30"/>
          <w:szCs w:val="30"/>
        </w:rPr>
        <w:t xml:space="preserve"> แล้วสนทนาแลกเปลี่ยนความคิดเห็นว่า เทคโนโลยี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ล่านี้มีประโยชน์อย่างไร และสิ่งใดที่เหมาะสมกับวัยของนักเรียน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อ่านเรื่อง วัยรู้ วัยเรียน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๖ </w:t>
      </w:r>
      <w:r>
        <w:rPr>
          <w:rFonts w:ascii="Angsana New" w:hAnsi="Angsana New"/>
          <w:sz w:val="30"/>
          <w:sz w:val="30"/>
          <w:szCs w:val="30"/>
        </w:rPr>
        <w:t>ภายในเวลา ๑๕ นาที แล้วสนทนาตอบ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ทคโนโลยีต่าง ๆ ที่ปรากฏในเนื้อเรื่อง นักเรียนคิดว่าเทคโนโลยีใดเป็นประโยชน์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มากที่สุด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อยากใช้เทคโนโลยีใดมากที่สุด เพราะเหตุใด และใช้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ผลัดกันเล่าประสบการณ์ในการเข้าชมงานแสดงสินค้าและเทคโนโลยี หรือเล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สบการณ์ในการชมสินค้าเทคโนโลยีในห้างสรรพสินค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ส่งตัวแทนออกมาจับสลาก เลือกหัว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โนโลยีที่ปรากฏในเรื่อง ๖ ชนิด แล้วศึกษาค้นคว้าเกี่ยวกับการใช้งานและประโยชน์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โนโลยีชนิดนั้น ๆ แล้วสรุปตอนท้ายว่าเทคโนโลยีชนิดนั้นมีความจำเป็นที่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้องใช้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 คอมพิวเตอร์</w:t>
      </w:r>
      <w:r>
        <w:rPr>
          <w:rFonts w:ascii="Angsana New" w:hAnsi="Angsana New"/>
          <w:sz w:val="30"/>
          <w:sz w:val="30"/>
          <w:szCs w:val="30"/>
        </w:rPr>
        <w:t xml:space="preserve">เดสก์ท็อป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Desktop computer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 คอมพิวเตอร์</w:t>
      </w:r>
      <w:r>
        <w:rPr>
          <w:rFonts w:ascii="Angsana New" w:hAnsi="Angsana New"/>
          <w:sz w:val="30"/>
          <w:sz w:val="30"/>
          <w:szCs w:val="30"/>
        </w:rPr>
        <w:t xml:space="preserve">โน้ตบุ๊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Notebook computer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๓  </w:t>
      </w:r>
      <w:r>
        <w:rPr>
          <w:rFonts w:ascii="Angsana New" w:hAnsi="Angsana New"/>
          <w:sz w:val="30"/>
          <w:sz w:val="30"/>
          <w:szCs w:val="30"/>
        </w:rPr>
        <w:t xml:space="preserve">พ็อกเก็ตพีซ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ocket PC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๔  </w:t>
      </w:r>
      <w:r>
        <w:rPr>
          <w:rFonts w:ascii="Angsana New" w:hAnsi="Angsana New"/>
          <w:sz w:val="30"/>
          <w:sz w:val="30"/>
          <w:szCs w:val="30"/>
        </w:rPr>
        <w:t xml:space="preserve">พาล์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alm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๕  </w:t>
      </w:r>
      <w:r>
        <w:rPr>
          <w:rFonts w:ascii="Angsana New" w:hAnsi="Angsana New"/>
          <w:sz w:val="30"/>
          <w:sz w:val="30"/>
          <w:szCs w:val="30"/>
        </w:rPr>
        <w:t xml:space="preserve">ทีวีโมบายโฟ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T.V. mobile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๖ 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อิเล็กทรอนิกส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Talking dictionary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ายงานการศึกษาค้นคว้าหน้าชั้นเรียน ครูสรุปและอธิบายประกอบ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ักถามเพิ่มเติมเมื่อจบการรายงานแต่ละกลุ่ม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วิถีเด็กไทย แล้วสนทนาแสดงความคิดเห็นเกี่ยวกับเนื้อเรื่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ายมือด้วยตัวหวัดแกมบรรจงครึ่งบรรทัดบทอ่านเสริมเรื่อง วิถีเด็กไทย และ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ฝึกท่องจำ แล้วท่องจำกับครูที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รื่อง วัยรู้ วัย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ภาษาอังกฤษที่พบในเนื้อเรื่อง นำมาหาความหมายเป็นภาษาไทย แล้ว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อภิธานศัพท์ท้าย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เรียนเรื่อง วัยรู้ วัยเรียน ไปใช้ในการเรียนวิชา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การใช้งาน และประโยชน์ของเทคโนโลยีต่าง ๆ และใช้เทคโนโลยีต่าง 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วัยรู้ วัยเรียน ลง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แผ่นพับโฆษณาสินค้าเทคโนโลยีต่าง ๆ แล้วนำมาสนทนาแลกเปลี่ยน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ิดเห็นเกี่ยวกับความสามารถในการทำงานของเทคโนโลยีแต่ละชน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เทคโนโลยีแต่ละชนิดมาให้นักเรียนทดลองใช้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พเทคโนโลยีต่าง ๆ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3.7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นิดของ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แบ่งออกเป็น ๗ ชนิด แต่ละชนิดเมื่ออยู่ในประโยค จะทำหน้าที่แตกต่างกันออกไป การศึกษาเรื่องชนิดของคำ จะทำให้เรียบเรียงประโยคได้ถูกต้อง และวิเคราะห์หน้าที่ของคำในประโยค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ตามจินตนาการ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แต่ละชนิด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หน้าที่ของคำในประโยค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นิดของ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นาม คำสรรพนาม คำกริย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ตารางแยกชนิดของ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รื่อง </w:t>
      </w:r>
    </w:p>
    <w:p>
      <w:pPr>
        <w:pStyle w:val="Normal"/>
        <w:tabs>
          <w:tab w:val="left" w:pos="72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นิดของ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ยกตัวอย่างคำศัพท์ภาษาอังกฤษตามชนิดของคำที่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 ประกอบนิท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ถอดรหัส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รูปภาพ แล้วช่วยกันแต่งประโยคจากภาพ ๒ ประโยค บอกชนิดของ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ากฏในประโยค ตามความรู้เดิมที่เคยเรีย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วามถูกต้อง แล้วอธิบายทบทวนเรื่องชนิดของคำ ๗ ชนิด และอธิบาย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แต่ละชนิดยังสามารถแบ่งเป็นชนิดย่อย ๆ ได้อี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ศึกษาใบความรู้ที่ครูแจก ภายในเวลา ๑๕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 เรื่อง คำ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 เรื่อง คำสรรพ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 เรื่อง คำ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รุปความรู้ที่ได้จากการศึกษาให้เพื่อนฟังหน้าชั้นเรียนพร้อมยก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กอบให้ชัดเจน ครูอธิบายสรุป ประกอบการซักถามเพิ่มเติม เมื่อจบการรายงาน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ประโยคให้นักเรียนช่วยกันบอกว่าประโยคที่ครูยกมาประกอบด้วยคำ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ดบ้าง เช่น แก้วอ่านหนังสือ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ก้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สามานย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กรรม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ามานย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อ่านเรื่อง วัยรู้ วัยเรียน แล้วเขียนตารางแยก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คำที่ปรากฏในเนื้อเรื่องให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ประโยคคนละ ๑ ประโยค ลงในกระดาษ ครูม้วนทำเป็นสลาก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นเกม ถอดรหัสประโยค โดยแบ่งนักเรียนออกเป็น ๕ กลุ่ม ครูจับสลากประโยคอ่าน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ฟัง แล้วให้นักเรียนแต่ละกลุ่มบอกชนิดของคำที่ปรากฏในประโยคให้ถูกต้อง เล่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ยในเวลาที่ครูกำหนด แล้วช่วยกันสรุปผลจากการ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ชนิดของคำ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รื่อง คำใดอยู่ในประโยค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ชนิดของคำ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๖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แต่ละชนิดที่เรียน ชนิดละ ๒ คำ แล้วแต่งนิทานสั้น ๆ  ให้มี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กตัวอย่างประกอบอยู่ในเรื่อง วาดภาพประกอบ และระบายสี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ศัพท์ในภาษาอังกฤษตามชนิดของคำที่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ใจหน้าที่ของคำแต่ละชนิดและนำไปเรียบเรียงประโยคได้ถูกต้องตามหลักการ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นำความรู้เรื่องชนิดของคำไปใช้วิเคราะห์แยกส่วนประกอบของประโยค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ชนิดของคำ แล้ว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สิ่งรอบตัว เมื่อมองเห็นสิ่งใดให้จดบันทึกลงในสมุด เช่น หนังสือ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ดินสอ ปากกา โต๊ะเรียน คุณครูนั่งตรวจการบ้าน เพื่อนเขียนหนังสือ ฯลฯ แล้ว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ฝึกแยกชนิดของคำจากสิ่งที่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</w:t>
      </w:r>
      <w:r>
        <w:rPr>
          <w:rFonts w:ascii="Angsana New" w:hAnsi="Angsana New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 เรื่องชนิดของคำ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ascii="Angsana New" w:hAnsi="Angsana New"/>
          <w:sz w:val="30"/>
          <w:sz w:val="30"/>
          <w:szCs w:val="30"/>
        </w:rPr>
        <w:t xml:space="preserve"> เรื่อง คำใดอยู่ในประโยค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4800600" cy="3088640"/>
                <wp:effectExtent l="5080" t="5080" r="19685" b="154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4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ที่มีความหมายโดยตรงและโดยน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977265"/>
                <wp:effectExtent l="5080" t="5715" r="5715" b="345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บางคำมีความหมายได้หลายอย่าง ทั้งความหมายโดยตรง และความหมายโดยนัย การเลือกใช้จะต้องใช้ให้ถูกต้องตรงตาม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ที่มีความหมายโดยตรงและความหมายโดยนัยในการสื่อสาร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ตามจินตนาการ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ความหมายโดยตรงและโดยน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รวบรวมบทความจากสื่อต่าง ๆ ที่มีคำที่มีความหม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ดยตรงและคำที่มีความหมายโดยนั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คำศัพท์ภาษาอังกฤษที่มีความหมายโดยตรงแล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วามหมายโดยนัย แล้วยกตัวอย่างประโยคประก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ะบายส</w:t>
      </w:r>
      <w:r>
        <w:rPr>
          <w:rFonts w:ascii="Angsana New" w:hAnsi="Angsana New"/>
          <w:sz w:val="30"/>
          <w:sz w:val="30"/>
          <w:szCs w:val="30"/>
        </w:rPr>
        <w:t xml:space="preserve">ี </w:t>
      </w:r>
      <w:r>
        <w:rPr>
          <w:rFonts w:ascii="Angsana New" w:hAnsi="Angsana New"/>
          <w:sz w:val="30"/>
          <w:sz w:val="30"/>
          <w:szCs w:val="30"/>
        </w:rPr>
        <w:t>ประกอบเรื่อง</w:t>
      </w:r>
      <w:r>
        <w:rPr>
          <w:rFonts w:ascii="Angsana New" w:hAnsi="Angsana New"/>
          <w:sz w:val="30"/>
          <w:sz w:val="30"/>
          <w:szCs w:val="30"/>
        </w:rPr>
        <w:t>ที่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เห็นคำ ทำ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คำศัพท์ตัวอย่างคำ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ที่ครูติดบนกระดาน แล้วบอกความหมายของคำที่พิมพ์ตัวหนา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ละ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 xml:space="preserve">– </w:t>
      </w:r>
      <w:r>
        <w:rPr>
          <w:rFonts w:ascii="Angsana New" w:hAnsi="Angsana New"/>
          <w:sz w:val="30"/>
          <w:sz w:val="30"/>
          <w:szCs w:val="30"/>
        </w:rPr>
        <w:t>ฉันชอบกินข้าวเหนีย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</w:t>
      </w:r>
      <w:r>
        <w:rPr>
          <w:rFonts w:ascii="Angsana New" w:hAnsi="Angsana New"/>
          <w:sz w:val="30"/>
          <w:sz w:val="30"/>
          <w:szCs w:val="30"/>
        </w:rPr>
        <w:t>ปิ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– </w:t>
      </w:r>
      <w:r>
        <w:rPr>
          <w:rFonts w:ascii="Angsana New" w:hAnsi="Angsana New"/>
          <w:sz w:val="30"/>
          <w:sz w:val="30"/>
          <w:szCs w:val="30"/>
        </w:rPr>
        <w:t>ข้อสอบชุด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</w:t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ังเกต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</w:t>
      </w:r>
      <w:r>
        <w:rPr>
          <w:rFonts w:ascii="Angsana New" w:hAnsi="Angsana New"/>
          <w:sz w:val="30"/>
          <w:sz w:val="30"/>
          <w:szCs w:val="30"/>
        </w:rPr>
        <w:t xml:space="preserve"> ในประโยคใดมีความหมายตรงตามพจนานุกรม ประโยค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ดมีความหมายไม่ตรงตามพจนานุกรม แล้วครูอธิบายให้นักเรียนเห็นว่าคำที่มี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รงตามพจนานุกรมหรือเป็นที่เข้าใจของคนทั่วไปเรียกว่าความหมายโดยตรง และคำที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ไม่ตรงตามพจนานุกรมเรียกว่าความหมายโดยน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ความหมายของคำที่มีความหมายโดยตรง และคำที่มี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นัย แล้วตรวจสอบกับ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ถมศึกษาปีที่ ๖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ประกอบการซักถามเพิ่มเติมจนนักเรียน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่นป้ายข้อความที่มีคำที่มีความหมายโดยตรง และคำที่มีความหมายโดยนั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นกระดานให้นักเรียนอ่าน แล้วช่วยกันบอกว่าคำใดมีความหมายโดยตรงและคำใด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หมายโดยนัย และมีความหมา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แข็งให้นักเรียนคนละ ๒ แผ่น ให้นักเรียนแต่ละคนเขียนคำที่มี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ตรงและความหมายโดยนัยแผ่นละ ๑ คำ ทำเป็นบัตรคำ ตกแต่ง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เห็นคำทำประโยค โดยครูยกบัตรคำที่นักเรียนทำ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้อ ๔ แล้วให้แต่ละกลุ่มเขียนประโยคที่มีความหมายโดยตรง ๑ ประโยค และประโยคที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หมายโดยนัย ๑ ประโยค พร้อมบอกความหมาย ภายในเวลา ๓ นาที กลุ่มใดทำ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็วและถูกต้องมากที่สุด กลุ่มนั้นได้คะแนน เล่นเปลี่ยนบัตรคำไปเรื่อย ๆ ภายในเวลา ๑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าที กลุ่มใดมีคะแนนมากที่สุด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ที่มีความหมายโดยตรงและโดยนัย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๒ เรื่อง เขียนประโยคจาก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เรื่องสั้น ๆ จากคำที่กำหนด ให้มีความหมายโดยตรงและความหมายโดยนั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าดภาพประกอบ และระบายสี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714500" cy="342900"/>
                <wp:effectExtent l="5080" t="5080" r="5715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้วย     บ้าน     ดอกไม้     พื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้วย     บ้าน     ดอกไม้     พื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ใช้คำได้ถูกต้องตามความหมายทั้งความหมายโดยตรงและความหมายโดยน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คำที่มีความหมายโดยตรงและความหมายโดยนัยในการสื่อสาร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ที่มีความหมายโดยตรงและความหมายโดยนัย พร้อมยกตัวอย่า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กอบ 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ศัพท์ภาษาอังกฤษที่มีความหมายโดยตรงและคำที่มีความหมายโดยนั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้อมยกตัวอย่างประโยคประก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ความจากสื่อต่าง ๆ ที่ใช้คำที่มีความหมายโดยตรงและความหมายโดยนั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ลอกตัวอย่างประโยค แล้วบอกความหมายประกอบ ทำเป็นสมุดคำศัพท์ตัวอย่าง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ข้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แข็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ascii="Angsana New" w:hAnsi="Angsana New"/>
          <w:sz w:val="30"/>
          <w:sz w:val="30"/>
          <w:szCs w:val="30"/>
        </w:rPr>
        <w:t xml:space="preserve"> เรื่อง เขียนประโยคจาก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800600" cy="3088640"/>
                <wp:effectExtent l="5080" t="5080" r="19685" b="154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พจนานุก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จนานุกรมเป็นหนังสือที่ใช้สำหรับค้นหาความหมายของคำศัพท์ การใช้พจนานุกรมบ่อย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ะทำให้รู้ความหมายของคำศัพท์มากขึ้น และใช้ภาษาไทยได้ถูกต้อง และมีประสิทธิภาพมากยิ่งขึ้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พจนานุกรมในการอ่าน การเขียน และค้นหาความหมายของค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ที่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ต่อ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ใจและตั้งใจเรียน 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บผิดชอบในการทำกิจก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ระเบียบวินัยใ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วิธีใช้และประโยชน์ของพจนานุ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ใช้พจนานุกรมภาษาไทยกับพจนานุกร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แข่งขันหาความหมาย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 xml:space="preserve">เว็บไซด์ </w:t>
      </w:r>
      <w:r>
        <w:rPr>
          <w:rFonts w:cs="Angsana New" w:ascii="Angsana New" w:hAnsi="Angsana New"/>
          <w:sz w:val="30"/>
          <w:szCs w:val="30"/>
        </w:rPr>
        <w:t xml:space="preserve">www.royin.go.th </w:t>
      </w:r>
      <w:r>
        <w:rPr>
          <w:rFonts w:ascii="Angsana New" w:hAnsi="Angsana New"/>
          <w:sz w:val="30"/>
          <w:sz w:val="30"/>
          <w:szCs w:val="30"/>
        </w:rPr>
        <w:t xml:space="preserve">ในการศึกษาเรื่องการใช้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จนานุก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</w:t>
      </w:r>
      <w:r>
        <w:rPr>
          <w:rFonts w:ascii="Angsana New" w:hAnsi="Angsana New"/>
          <w:sz w:val="30"/>
          <w:sz w:val="30"/>
          <w:szCs w:val="30"/>
        </w:rPr>
        <w:t>พจนานุกรมเล่มเล็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เมื่อนักเรียนต้องการรู้ความหมายของคำศัพท์ นักเรียนจะ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หมายของคำศัพท์ได้จากที่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ว่านอกจากพจนานุกรมแล้ว นักเรียนยังสามารถหาความหมายของคำศัพท์ได้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ว็บไซด์ของราชบัณฑิตยสถาน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www.royin.go.th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ใช้พจนานุกรมหาคำศัพท์ตามความรู้เดิมของ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ใช้พจนานุกร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ภายในเวลา ๑๐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เรียงลำดับคำในพจนานุกรมมีหลักการ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อกจากการหาความหมายของคำแล้ว นักเรียนสามารถใช้พจนานุกรมทำอะไรได้อีก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ปิดหาความหมายของคำศัพท์จากพจนานุกรมจนคล่อง แล้วให้นักเรียน 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มแข่งขันหาความหมาย โดยแบ่งนักเรียนออกเป็น ๕ กลุ่ม ครูอ่านคำศัพท์จากบทเรียน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หาความหมายและบอกชนิดของคำ กลุ่มใดหาได้เร็วและถูกต้องจะได้คะแนน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ยในเวลา ๑๕ นาที กลุ่มใดได้คะแนนมากที่สุด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ตามคำบอกของครู แล้วเปิดพจนานุกรมตรวจสอบความถูกต้อง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บอก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ใช้พจนานุกรม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รื่อง การใช้พจนานุกรมในเว็บไซด์ราชบัณฑิตยสถ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www.royin.go.th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ฝึกใช้อย่างสม่ำเสม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วิธีใช้พจนานุกรมให้ผู้อื่นใช้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พจนานุกรมได้ถูกต้อง คล่องแคล่ว และนำไปใช้ในชีวิตประจำวันและ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วิธีใช้และประโยชน์ของพจนานุกรม </w:t>
      </w:r>
      <w:r>
        <w:rPr>
          <w:rFonts w:ascii="Angsana New" w:hAnsi="Angsana New"/>
          <w:sz w:val="30"/>
          <w:sz w:val="30"/>
          <w:szCs w:val="30"/>
        </w:rPr>
        <w:t>โดย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การใช้พจนานุกรมภาษาไทย กับพจนานุกรมภาษาอังกฤษว่าเหมือนหรื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กัน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ศัพท์จากกลุ่มสาระการเรียนรู้อื่น นำมาจัดเรียงลำดับตามพจนานุกรม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าความหมาย แล้วรวมเป็นพจนานุกรมเล่มเล็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ว็บไซด์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www.royin.go.th</w:t>
        </w:r>
      </w:hyperlink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800600" cy="3088640"/>
                <wp:effectExtent l="5080" t="5080" r="19685" b="154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ขียนย่อ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ความ เป็นการเขียนจับใจความสำคัญจากการฟังหรือการอ่าน โดยใช้สำนวนภาษาของตนเอง การฝึกเขียนย่อความ จะทำให้เก็บใจความสำคัญของเรื่องที่อ่านหรือฟังได้อย่าง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 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ย่อความบทความที่เกี่ยวกับวิทยาศาสตร์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ย่อความข่าว พระบรมราโชวาท พระราชดำรัส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ย่อความบทความที่เกี่ยวกับเทคโนโลยีที่ทันสมั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บทความสั้น ๆ ให้นักเรียนฟัง แล้วให้นักเรียนช่วยกันตอบคำถามเรื่องที่ครูอ่าน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เรื่องเกี่ยวกับอะไร เกิดขึ้นที่ไหน และผล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นักเรียนตอบแล้วให้นำมาเรียบเรียงใหม่ ขัดเกลาให้เป็นเนื้อความที่ต่อเนื่อ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่าข้อความที่นักเรียนช่วยกันเรียบเรียงใหม่ให้ต่อเนื่องกันนั้นเรียกว่า การ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ำฐานการเรียนรู้ ๕ ฐา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ฐานที่ ๑ การเขียนย่อความประเภทนิทาน ตำนาน บทความ หนังสือทั่ว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ฐานที่ ๒ การเขียนย่อความประเภทข่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ฐานที่ ๓ การเขียนย่อความประเภทจดหมาย ประกาศ คำสั่ง แถลงก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ฐานที่ ๔ การเขียนย่อความประเภทพระบรมราโชวาท พระราชดำรัส โอวาท ปฐกถ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ุนทรพจน์ คำปราศรัย และคำกล่าว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ฐานที่ ๕ การเขียนย่อความประเภทบท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นักเรียนแต่ละกลุ่มศึกษาการเขียนย่อความประเภท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ใบความรู้ตามฐานการเรียนรู้ที่ครูจัด ใช้เวลาฐานละ ๕–๑๐ นาที แล้วเปลี่ยนฐาน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บทุก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ความรู้จากนักเรียนแต่ละกลุ่มแล้วอธิบายสรุปความรู้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่งตัวแทนกลุ่มออกมาจับสลากเลือกหัวข้อในการเขียนย่อความ ๕ ประเภท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ิทาน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ข่าว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จดหมาย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ะราชดำรัส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ื่อจับสลากแล้วให้รับเนื้อเรื่องที่ครู และระดมสมองภายในกลุ่มของตน ช่วยกัน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ย่อความ แล้วอ่านให้เพื่อนฟัง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ย่อความ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จับสลากเลือกหัวข้อในการเขียนย่อคว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 ประเภท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บทความ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ข่าว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ะกาศ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ะบรมราโชวาท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บทสนทน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จับได้ประเภทเดิมที่เคยทำแล้วให้จับสลากใหม่ไม่ให้ซ้ำของเดิม เมื่อได้หัวข้อแล้ว 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 หรือค้นคว้าจากสื่ออินเทอร์เน็ต หาตัวอย่างงานเขียนประเภทต่าง ๆ 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บสลากได้ อ่านและเขียนย่อความ หากกลุ่มใดหาตัวอย่างไม่ได้ให้ขอตัวอย่างจาก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ได้ถูกต้องตามรูป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เขียนย่อความไปใช้ในการเรียน และ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ย่อความ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บทความเกี่ยวกับวิทยาศาสตร์และเทคโนโลยีที่ทันสมัย หรือข่าวที่น่าสนใจในแต่ละวัน แล้วนำมาเขียนย่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ความรู้ เรื่อง การย่อความประเภทต่าง ๆ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ดหม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ระราชดำรัส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สนทน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อินเทอร์เน็ต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</w:t>
      </w:r>
      <w:r>
        <w:rPr>
          <w:rFonts w:ascii="Angsana New" w:hAnsi="Angsana New"/>
          <w:sz w:val="30"/>
          <w:sz w:val="30"/>
          <w:szCs w:val="30"/>
        </w:rPr>
        <w:t>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3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ฟังการอภิป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วัยรู้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วัยรู้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การอภิปราย ผู้ฟังจะต้องจับประเด็นสำคัญ สรุปเรื่อง และเขียนบันทึกเนื้อหาสาระสำคัญจากเรื่องที่ฟังให้ได้อย่างครบถ้วน และจะต้องปฏิบัติตนเป็นผู้ที่มีมารยาทในการฟัง เพื่อให้ได้ประโยชน์จากการฟัง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ใจและตั้งใจเรียน 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บผิดชอบในการทำกิจก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ระเบียบวินัยใ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ด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การฟังการอภิปรา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ตัวอย่างการอภิปราย แล้วสนทนาแลกเปลี่ยน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นักเรียนฟังว่าสิ่งที่นักเรียนดูนั้นเรียกว่า 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ฟังการอภิปร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มบูรณ์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แล้วสรุปความหมายของการอภิปราย และ ข้อควรปฏิบัติในการ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ตัวอย่างการฟังอภิปรายให้นักเรียนฟัง แล้วให้นักเรียนตอบคำถาม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3314700" cy="981075"/>
                <wp:effectExtent l="5080" t="5715" r="5715" b="466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– เก่งจดบันทึกสาระสำคัญทุกครั้งที่ฟังการอภิป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– กล้าตั้งใจฟังการอภิปรายทุกครั้ง แต่ไม่จด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5pt;width:260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– เก่งจดบันทึกสาระสำคัญทุกครั้งที่ฟังการอภิป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– กล้าตั้งใจฟังการอภิปรายทุกครั้ง แต่ไม่จดบันทึ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ปฏิบัติตามหลักการฟัง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กล้าควรนำไปเป็นแบบอย่างในการฟังการอภิปรายหรือไม่ 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จดบันทึกการฟังการอภิปรายมีประโยชน์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เลือกใครเป็นแบบอย่างในการปฏิบัติตนในการฟัง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ำพฤติกรรมของกล้าและเก่งมารวมกันจะเป็นตัวอย่างที่ดีในการฟังการอภิปราย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หรือไ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ข้อดีของการมีมารยาทในการ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ฟังการอภิปราย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เกี่ยวกับการฟัง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การอภิปรายจากสื่อต่าง ๆ แล้วจดบันทึกสาระสำคัญ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ปฏิบัติตนเป็นผู้ที่มีมารยาทในการฟัง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ฟังการอภิปรายไปใช้ในการเรียนและ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ฟังการอภิปราย แล้วบันทึกลงใน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การอภิปรายตามโอกาสต่าง ๆ ตามที่โรงเรียนจัด แล้วจดบันทึกการ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อบถามผู้ปกครองเกี่ยวกับการอภิปรายต่าง ๆ ว่ามีลักษณะอย่างไร และหาดู หา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ด้จากที่ใดบ้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ตัวอย่างการอภิปร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การฟังการอภิปร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1542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in.go.th/" TargetMode="External"/><Relationship Id="rId3" Type="http://schemas.openxmlformats.org/officeDocument/2006/relationships/hyperlink" Target="http://www.royin.go.th/" TargetMode="External"/><Relationship Id="rId4" Type="http://schemas.openxmlformats.org/officeDocument/2006/relationships/hyperlink" Target="http://www.royin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07:00Z</dcterms:created>
  <dc:creator>wp</dc:creator>
  <dc:description/>
  <cp:keywords/>
  <dc:language>en-US</dc:language>
  <cp:lastModifiedBy>tipchoke</cp:lastModifiedBy>
  <dcterms:modified xsi:type="dcterms:W3CDTF">2011-01-21T10:04:00Z</dcterms:modified>
  <cp:revision>25</cp:revision>
  <dc:subject/>
  <dc:title/>
</cp:coreProperties>
</file>