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ดวงแก้ว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ดวงแก้ว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1600200" cy="396875"/>
                <wp:effectExtent l="5080" t="5715" r="5715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7.2pt;width:125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86100" cy="2017395"/>
                <wp:effectExtent l="5080" t="5715" r="5715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เรื่อง ดวงแก้วว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กษรคว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รื่องหมายวรรค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พูดและภาษา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9pt;width:242.95pt;height:1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เรื่อง ดวงแก้ววิเศ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กษรคว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รื่องหมายวรรคต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พูดและภาษาเข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2171700" cy="3185795"/>
                <wp:effectExtent l="5080" t="5715" r="5715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856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06120"/>
                            <a:gd name="textAreaBottom" fmla="*/ 174600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31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83"/>
                              </a:lnTo>
                              <a:arcTo wR="3600" hR="3600" stAng="10800000" swAng="-5400000"/>
                              <a:lnTo>
                                <a:pt x="18000" y="31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เรื่อง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สมุดนิ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เครื่องหมายวรรค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ละพูด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บท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.4pt;width:170.95pt;height:2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เรื่อง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สมุดนิ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เครื่องหมายวรรคต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ละพูด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บทสนท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2057400" cy="2971800"/>
                <wp:effectExtent l="5080" t="5080" r="571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84800"/>
                            <a:gd name="textAreaBottom" fmla="*/ 1627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1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7"/>
                              </a:lnTo>
                              <a:arcTo wR="3600" hR="3600" stAng="10800000" swAng="-5400000"/>
                              <a:lnTo>
                                <a:pt x="18000" y="31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1.25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1143000" cy="491490"/>
                <wp:effectExtent l="5080" t="5080" r="5715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วงแก้ว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05pt;width:89.95pt;height:38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วงแก้ว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0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70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225pt,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3200400" cy="1828800"/>
                <wp:effectExtent l="5080" t="5080" r="5715" b="810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็นคุณค่าภูมิปัญญาทางภาษา วรรณคดี และวรรณ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8.8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็นคุณค่าภูมิปัญญาทางภาษา วรรณคดี และวรรณ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800100"/>
                <wp:effectExtent l="5080" t="5080" r="5715" b="196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ดวงแก้ว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ดวงแก้ว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0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ราวที่อ่าน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ถูกต้อง ชัดเจน 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ันทึกและเขียนรายงานจากการศึกษาค้นคว้า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 นิทาน หรือนิทานคติธรรม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่านออกเสียงคำถูกต้อง จับใจความ และตอบคำถามเกี่ยวกับเรื่องที่อ่านได้ถูกต้อง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ควบ เป็นพยัญชนะต้น ๒ ตัวควบหรือกล้ำอยู่ในสระเดียว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วรรคตอน เป็นเครื่องหมายกำกับคำหรือข้อความต่าง 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 เป็นการเขียนนำเสนอผลการศึกษาค้นคว้า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รายงาน เป็นการพูดนำเสนอผลการศึกษาค้นคว้า ซึ่งต้องพูดให้ผู้ฟังสน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พูด เป็นภาษาที่ใช้พูดจากันในชีวิตประจำวัน ภาษาเขียน เป็นภาษาที่ใช้เขียน จะต้องถูกต้องตามหลักภาษา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ดวงแก้ววิเศษ ได้ความรู้หรือข้อคิดอะ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นานพื้นบ้านมีลักษณะ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ควบคืออะไร แบ่งออกเป็นกี่ชนิ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วรรคตอนแต่ละเครื่องหมายมีวิธีใช้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ประกอบด้วยส่วนใด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รายงานอย่างไรจึงจะน่าฟั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พูดกับภาษาเขียนต่างกันอย่างไร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ฟ้าแลบ ฟ้าร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ควบกล้ำ แบ่งออกเป็น ๒ ชนิด คือ อักษรควบแท้กับอักษรควบไม่แท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วรรคตอนมีหลายชนิด แต่ละชนิดมีวิธีใช้แตกต่างกันและจะต้องใช้ให้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 เป็นการเขียนผลการศึกษาค้นคว้าตามรูปแบบของการเขียนราย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รายงาน เป็นการพูดนำเสนอผลการศึกษาค้นคว้า จะต้องพูดนำเสนอให้น่าสนใจและบอกรายละเอียดของข้อมูลครบถ้ว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พูด เป็นภาษาปากที่ใช้พูดกันในชีวิตประจำวัน ส่วนภาษาเขียน เป็นภาษาที่ใช้อย่างเป็นทางการ ถูกต้องตามหลักภาษ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 บอกข้อคิดจากเรื่อง ดวงแก้ววิเศ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ตำนานพื้นบ้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ควบกล้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เครื่องหมายวรรคตอนกำกับคำหรือข้อความถูกต้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ละเขียนรายงานได้เหมาะส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พูดและภาษาเขียนถูกต้องตามกาลเทศ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ดวงแก้ววิเศษ จับใจความสำคัญ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ล่าเรื่องย่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ทำสมุดนิท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อ่านและเขียนคำควบกล้ำ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ต่งประโยค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ใช้เครื่องหมายวรรคตอนเขียนกำกับคำหรือข้อคว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รายง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พูดนำเสนอผลง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เขียนบทสนทนา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 การมีมุมมองที่หลากหลาย การให้ความสำคัญและใส่ใจความรู้สึกของผู้อื่น และกา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พอเพียง มุ่งมั่นในการทำงาน รักความเป็นไทย มีจิตสาธารณะ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๐ การอ่านเรื่อง ดวงแก้ววิเศษ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๑ อักษรควบ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๒ เครื่องหมายวรรคตอน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๓ การเขียนและการพูดรายงาน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๓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๔ ภาษาพูดและภาษาเขียน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ดวงแก้ววิเศ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143500" cy="1028700"/>
                <wp:effectExtent l="5080" t="5080" r="5715" b="259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เรื่อง ดวงแก้ว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55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เรื่อง ดวงแก้ว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ต่าง ๆ จะต้องสรุปใจความสำคัญ วิเคราะห์เนื้อเรื่อง และบอกข้อคิดของเรื่องที่อ่านได้ การอ่านเรื่อง ดวงแก้ววิเศษ เป็นการฝึกทักษะการอ่าน และทำให้รู้จักตำนานพื้นบ้าน ซึ่งเป็นภูมิปัญญาทางภาษาที่ควรศึกษาหา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00" w:firstLine="4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ราวที่อ่านโดยระบุเหตุผลประกอ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และเห็นคุณค่า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ูมิปัญญาทางภาษา วรรณคดี 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ดวงแก้ววิเศ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กระแสไฟฟ้า ฟ้าร้อง และจันทรุป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นิทานพื้น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เขียนคำอ่านจากบัตรคำ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นิทานและตกแต่ง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ปรากฏการณ์ฟ้าแลบ ฟ้าร้อง แล้วให้นักเรียนแสดง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ิดเห็นเกี่ยวกับที่มาของการเกิดฟ้าแลบ ฟ้าร้อง ว่าเกิดขึ้นได้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นางเมขลากับยักษ์รามสูร แล้วเล่าประวัติความเป็นมาของตัวละ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ั้ง ๒ ตัว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บ่งเนื้อเรื่องเรื่อง ดวงแก้ววิเศษ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ออกเป็น ๔ ตอน แบ่งนักเรียนออกเป็น ๔ กลุ่ม ให้แต่ละกลุ่ม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อกเสียงเนื้อเรื่องในตอนของตนเองตามลำดับเนื้อเรื่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ใจความสำคัญของเรื่องเมื่อนักเรียนอ่านจบในแต่ละตอนจนจ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จกบัตรคำต่อไปนี้ให้นักเรียนทุกกลุ่ม ให้แต่ละกลุ่มเล่นเกมแข่งขันเขียนคำจากบัตรคำ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กำหนดเวลาให้ ๓ นาที ให้นักเรียนเขียนคำอ่านของคำในบัตรคำ ร่วมกัน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วามถูกต้อง กลุ่มใดเสร็จก่อนและเขียนถูกต้องมากที่สุดเป็นผู้ชนะ จากนั้นครูให้นักเรียน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ออกเสียง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180975</wp:posOffset>
                </wp:positionV>
                <wp:extent cx="4572000" cy="646430"/>
                <wp:effectExtent l="5080" t="5080" r="5715" b="545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รามสู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มขล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ปรากฏการณ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พยักพเยิ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ยักษ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พชร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วิทยาศาสตร์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ระอินทร์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จุ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4.25pt;width:359.9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รามสูร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เมขลา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ปรากฏการณ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พยักพเยิด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ยักษ์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พชร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วิทยาศาสตร์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ระอินทร์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จุ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ะดมความคิดและหาข้อสรุปในแต่ละกลุ่มว่า นักเรียนเชื่อหรือไม่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ปรากฏการณ์ฟ้าแลบ ฟ้าร้อง เกิดจากนางเมขลาล่อแก้วและรามสูรขว้างขวาน เพราะเหตุใด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ส่งตัวแทนกลุ่มนำเสนอความคิดเห็นของกลุ่มหน้าชั้น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นักเรียนว่าเรื่อง เมขลากับรามสูร เป็นตำนานพื้น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ลักษณะของตำนานพื้นบ้าน แล้วให้นักเรียนยกตัวอย่างตำนานพื้นบ้านที่ตนรู้จัก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เล่าเรื่องย่อ ๆ ให้เพื่อนในชั้นเรีย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ดวงแก้ววิเศษ แล้วช่วยกันเฉลยคำต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ศึกษาค้นคว้าเพิ่มเติมเกี่ยวกับตำนานพื้นบ้าน และเลือกตำนานพื้นบ้าน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้องถิ่นของตนมา ๑ เรื่อง เขียนเล่าเรื่องและวาดภาพประกอบให้สวยงาม ทำเป็นเล่มสมุดนิท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เรื่อง ราหูอมจันทร์ สนทนาสรุปใจความสำคัญและข้อคิดของเรื่อ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เพิ่มเติม และทำกิจกรรมที่เกี่ยวกับบทอ่านเสริม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ตำนานพื้นบ้าน เพิ่มเติมจากห้องสมุดและสื่ออื่น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1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ธิบายการเกิดปรากฏการณ์ฟ้าแลบ ฟ้าร้อง และราหูอมจันทร์ ทั้งด้านวิทยาศาสตร์ และตำนานพื้นบ้านให้ผู้อื่นฟังได้</w:t>
      </w:r>
    </w:p>
    <w:p>
      <w:pPr>
        <w:pStyle w:val="Normal"/>
        <w:numPr>
          <w:ilvl w:val="0"/>
          <w:numId w:val="7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มีความรู้เกี่ยวกับปรากฏการณ์ฟ้าแลบ ฟ้าร้อง และราหูอมจันทร์เป็นพื้นฐานในการเรียนวิทยาศาสตร์</w:t>
      </w:r>
    </w:p>
    <w:p>
      <w:pPr>
        <w:pStyle w:val="Normal"/>
        <w:numPr>
          <w:ilvl w:val="0"/>
          <w:numId w:val="7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จากเรื่อง ดวงแก้ววิเศษ ไปใช้เป็นแนวปฏิบัติในการดำเนิ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และข้อคิดของเรื่องดวงแก้ววิเศษ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กิจกรรมส่งเสริมให้นักเรียนเห็นคุณค่าของภูมิปัญญาทางภาษาโดยการฉายวีดิทัศน์ตำน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ื้นบ้านเรื่องต่าง ๆ ให้นักเรียนช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ทัศนศึกษาสถานที่ต่าง ๆ ที่มีตำนานพื้นบ้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right="-334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นางเมขลากับยักษ์รามสูร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และสื่ออื่น ๆ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5029200" cy="2965450"/>
                <wp:effectExtent l="5080" t="5080" r="20955" b="1539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6.6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คว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143500" cy="1010920"/>
                <wp:effectExtent l="5080" t="5080" r="5715" b="275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เรื่อง ดวงแก้ว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1pt;width:404.95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เรื่อง ดวงแก้ว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รู้เรื่อง อักษรควบ จะทำให้อ่านและเขียนได้ถูกต้อง คล่องแคล่ว และนำไปใช้สื่อสารในชีวิตประจำวัน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ควบกล้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ักษรคว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และแยกประเภทของอักษรคว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ภาพ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คิดสรุปเรื่อง อักษรคว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การอ่านออกเสียงอักษรควบใ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เรื่องร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 กลอง เรือ ไม้กวาด พระสงฆ์ หาดทราย ลิง ขวาน หรือภาพอื่น ๆ ที่เกี่ยวข้อ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ับบทเรียนให้นักเรียน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รียกนักเรียน ๗ คน ออกมาเขียนคำจากภาพที่เห็นบนกระดาน และให้นักเรียน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เสียง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นะให้นักเรียนสังเกตพยัญชนะต้นของคำแต่ละคำ และอธิบายลักษณะของอักษรควบ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้ให้เห็นว่าคำใดเป็นอักษรควบ และคำใดไม่เป็นอักษรคว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๔ กลุ่ม ให้แต่ละกลุ่มศึกษาเรื่อง อักษรควบ จากแผนภูมิที่ครูติดบน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ระดานจนเข้าใจ แล้วช่วยกันรวบรวมอักษรควบจากบทเรียนเรื่อง ดวงแก้ววิเศษ 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๔ ภายในเวล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๑๐ นาท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คำควบกล้ำที่หาได้ ครูเขียนบนกระดาน แล้วช่วยกันตรวจสอบควา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อักษรควบที่รวบรวมได้พร้อมกัน แล้วมาแยกประเภทว่าเป็นอักษรคว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ท้หรืออักษรควบไม่แท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อักษรควบ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ระดมสมองยกตัวอย่างคำควบกล้ำที่ใช้อักษรควบที่กำหน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ได้มากที่สุด และแยกประเภทว่าเป็นคำควบแท้หรือควบไม่แท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3771900" cy="2340610"/>
                <wp:effectExtent l="5080" t="5080" r="571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3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34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ว – เกวีย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 – เพ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 – กลา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ร – 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 – โกรธ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ร – ท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ว – ขว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ร – เศร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ล – ขลา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 – ส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 – คร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 – ต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 – คล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 – ปล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 – พริ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 – โปร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85pt;width:296.95pt;height:1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34"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ว – เกวีย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 – เพลง</w:t>
                      </w:r>
                    </w:p>
                    <w:p>
                      <w:pPr>
                        <w:overflowPunct w:val="false"/>
                        <w:bidi w:val="0"/>
                        <w:ind w:right="-334"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 – กลา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ร – จริง</w:t>
                      </w:r>
                    </w:p>
                    <w:p>
                      <w:pPr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 – โกรธ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ร – ทราย</w:t>
                      </w:r>
                    </w:p>
                    <w:p>
                      <w:pPr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ว – ขว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ร – เศร้า</w:t>
                      </w:r>
                    </w:p>
                    <w:p>
                      <w:pPr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ล – ขลา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 – สร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 – คร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 – ตรวจ</w:t>
                      </w:r>
                    </w:p>
                    <w:p>
                      <w:pPr>
                        <w:overflowPunct w:val="false"/>
                        <w:bidi w:val="0"/>
                        <w:ind w:right="-334"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 – คลอ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 – ปล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 – พริ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 – โปร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ือกคำในข้อ ๒ มาแต่งประโยคต่อกันเป็นเรื่องราว พร้อมวาดภาพระบายสีให้สวยงาม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และเขียนอักษรควบได้ถูกต้อง และนำไปใช้ในชีวิตประจำวันได้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เรื่อง อักษรควบ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้ายนิเทศคำควบกล้ำที่มักอ่านผิดหรือเขียนผ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โครงการเพื่อนช่วยเพื่อน โดยให้นักเรียนที่อ่านออกเสียงอักษรควบชัดเจนช่วยฝึกเพื่อนที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ออกเสียงอักษรควบไม่ชัด ให้อ่านได้ชัดเจ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การอ่านออกเสียงอักษรควบในภาษาอังกฤษกับภาษาไท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ind w:left="105"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 อักษรคว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5029200" cy="2965450"/>
                <wp:effectExtent l="5080" t="5080" r="20955" b="153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3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วรรคต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143500" cy="990600"/>
                <wp:effectExtent l="5080" t="5080" r="571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เรื่อง ดวงแก้ว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85pt;width:40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เรื่อง ดวงแก้ว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วรรคตอน เป็นเครื่องหมายที่ใช้เขียนประกอบคำหรือข้อความเพื่อให้อ่านและเข้าใจความหมายได้ถูกต้องชัดเจนยิ่งขึ้น การศึกษาเรื่องเครื่องหมายวรรคตอน จะทำให้นักเรียนใช้เครื่องหมายวรรคตอนได้ถูกต้อ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เครื่องหมายวรรคตอนในการอ่านและการเขีย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วรรค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เครื่องหมายวรรคตอน 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คำศัพท์เครื่องหมายวรรคตอในภาษาอังกฤษ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เครื่องหมายวรรค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แต่งประโยคที่ใช้เครื่องหมายวรรค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ประโยคที่มีเครื่องหมายวรรคตอนบนกระดาน ๕–๗ 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ชื่อเครื่องหมายวรรคตอนที่พบในประโยคที่ครู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แต่ละกลุ่มศึกษาเรื่อง เครื่องหมายวรรคตอน ในหนังส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กลุ่มละ ๑ เครื่อง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๑ เครื่องหมายอัญประกา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๒ เครื่องหมายนขลิขิต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๓ เครื่องหมายไม้ยมก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๔ เครื่องหมายอัศเจรีย์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ลุ่มที่ ๕ เครื่องหมายสัญประกา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กลุ่มที่ ๖ เครื่องหมายมหัพภา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ะดมสมองศึกษาเครื่องหมายวรรคตอนที่ได้รับมอบหมายในเร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ูปแบบ ตำแหน่งที่ใช้เขียน จุดประสงค์ที่ใช้เครื่องหมาย และตัวอย่างประโยคที่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ครื่องหมาย แล้วออกมารายงานผลการศึกษาให้เพื่อนฟังหน้าชั้นเรียน และนำผลงานมาจ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เรื่องชื่อของเครื่องหมายวรรคตอน สามารถเรียกได้หลายชื่อ คล้ายชื่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นกับชื่อ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“  ” 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ครื่องหมายอัญประกา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คำ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>(   )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ครื่องหมายนขลิขิ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วงเล็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ๆ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ครื่องหมายไม้ยม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ยม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>!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ครื่องหมายอัศเจรี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ตก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ครื่องหมายสัญประกา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ขีดเส้นใต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>.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ครื่องหมายมหัพภาค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รื่องหมายจุด</w:t>
      </w:r>
    </w:p>
    <w:p>
      <w:pPr>
        <w:pStyle w:val="Normal"/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ครูยกบัตรเครื่องหมายวรรคตอนขึ้นมาครั้งละ ๑ ใบ ให้แต่ละ</w:t>
      </w:r>
    </w:p>
    <w:p>
      <w:pPr>
        <w:pStyle w:val="Normal"/>
        <w:ind w:left="720" w:right="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แข่งขันกันแต่งประโยคที่ใช้เครื่องหมายวรรคตอนนั้น กลุ่มใดทำถูกต้องมากที่สุด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ครื่องหมายวรรคตอน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ข้อความที่มีเครื่องหมายวรรคตอนจากหนังสือพิมพ์หรือหนังสืออื่น ๆ รวบรวมเป็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อย่างข้อความหรือประโยคที่มีเครื่องหมายวรรคตอ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เครื่องหมายวรรคตอนในภาษาอังกฤษ พร้อมบอกคำศัพท์ของเครื่องหม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รรคตอนนั้น ๆ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วิธีใช้เครื่องหมายวรรคตอนแต่ละชนิดให้ผู้อื่นเข้าใจได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เครื่องหมายวรรคตอนในการเรียนและใช้ในชีวิตประจำวัน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เครื่องหมายวรรคตอน แล้ว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เครื่องหมายวรรคตอนที่พบเห็นบ่อย ๆ ในการอ่าน พร้อมวิธีการใช้และตัวอย่างข้อความที่ใช้เครื่องหมายวรรคตอนนั้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เครื่องหมายวรรคตอน</w:t>
      </w:r>
    </w:p>
    <w:p>
      <w:pPr>
        <w:pStyle w:val="Normal"/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หรือหนังสืออื่น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5029200" cy="2965450"/>
                <wp:effectExtent l="5080" t="5080" r="20955" b="1539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3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๓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ละการพูด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143500" cy="1058545"/>
                <wp:effectExtent l="5080" t="5715" r="5715" b="229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เรื่อง ดวงแก้ว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5pt;width:404.9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เรื่อง ดวงแก้ว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ละการพูดรายงาน เป็นการเขียนสรุปผลการศึกษาค้นคว้าด้วยสำนวนภาษาของตนเองเป็นรูปเล่ม แล้วพูดนำเสนอผลการศึกษาค้นคว้าเพื่อให้ผู้ที่สนใจนำไปศึกษาหาความรู้ การศึกษาเรื่องการเขียนและการพูดรายงาน จะทำให้นักเรียนเขียนและพูดรายงานได้ถูกต้องเหมาะสมตามรูปแบบ และสามารถ</w:t>
      </w:r>
      <w:r>
        <w:rPr>
          <w:rFonts w:ascii="Angsana New" w:hAnsi="Angsana New"/>
          <w:sz w:val="32"/>
          <w:sz w:val="32"/>
          <w:szCs w:val="32"/>
        </w:rPr>
        <w:t>นำไปใช้ในการเรียนวิชาอื่น ๆ 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ันทึกและเขียนรายงานจากการศึกษาค้นคว้า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ส่วนประกอบของรายงาน และเขียนรายงานได้ถูกต้องตามรูปแบบ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วรปฏิบัติในการพูดรายงาน และพูดรายงานเรื่องที่ศึกษาค้นคว้าได้อย่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และกระบวนการพูดในการพัฒนาการเขียนและการพูด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ละการพูด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การเกิดฟ้าแลบ ฟ้าร้อง ฟ้าผ่า สุริยุปราคา และ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การเขียนและการพูด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ตำนานหรือความเชื่อเรื่อง ราหูอมจันทร์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มสูร–เมข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ตำน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รายงานและตกแต่ง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นำตัวอย่างรูปเล่มรายงานมาให้นักเรียนดู ให้นักเรียนสังเกตและสนทนาเกี่ยวกับรูปแบบและส่วนประกอบของ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143000" cy="342900"/>
                <wp:effectExtent l="5080" t="5080" r="5715" b="211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2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ราย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ส่วนประกอบของรูปเล่ม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รายงา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ตรวจสอบส่วนประกอบของรายงานที่บอกไว้ก่อนศึกษาเรื่อง การเขียนราย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ให้แต่ละกลุ่มจับสลากร่วมระดมสมองวางแผ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รายงานเรื่องต่อไปนี้กลุ่มละ ๑ เรื่อง รวบรวมทำเป็นรูปเล่มราย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ำนานเรื่อง รามสูร–เมขล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เกิดฟ้าแลบ ฟ้าร้อง ฟ้าผ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ำนานเรื่อง ราหูอมจันทร์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เกิดปรากฏการณ์สุริยุปราคาและจันทรุปราค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143000" cy="342900"/>
                <wp:effectExtent l="5080" t="5080" r="5715" b="211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พูด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6.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พูดราย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ตัวอย่างการพูด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การพูดรายงานเพิ่มเติมจากการดูวีดิทัศน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พูดรายงา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มาพูดรายงานหน้าชั้นเรียนตามหัวข้อรายงานที่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บสลากได้ ครูและเพื่อนช่วยกันประเมินการพูด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เขียนและการพูดรายงาน แล้วช่วยกันตรวจสอบ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ทบทวนเรื่อง การเขียนและการพูดรายงาน ในสื่อการเรียนรู้ ภาษาไทย สมบูรณ์แบบ 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และศึกษาเพิ่มเติมจากหนังสือหรือสื่ออื่น ๆ ในห้อ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รายงานได้ถูกต้อง และอธิบายการเขียนรายงานให้ผู้อื่นเขียนได้ถูกต้องตามรูปแบบ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ข้อควรปฏิบัติในการพูดรายงาน และพูดรายงานได้อย่างเหมาะส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และการพูดรายงาน ไปใช้ประกอบการเรียนในวิชาอื่น ๆ และ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ขียนและการพูดรายงาน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ตำนานพื้นบ้าน แล้วนำมาเล่าให้เพื่อนในชั้นเรียนฟั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เล่าเรื่องตำนานของหมู่บ้านหรือชุมชนที่นักเรียนอาศัยอยู่ พร้อมวาดภาพประกอบ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ะบายสีให้สวยงาม นำมาจัดป้ายนิเทศ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รูปเล่มรายงา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ลาก </w:t>
      </w:r>
    </w:p>
    <w:p>
      <w:pPr>
        <w:pStyle w:val="Normal"/>
        <w:ind w:left="105" w:right="-334" w:firstLine="6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ตัวอย่างการพูดรายงาน</w:t>
      </w:r>
    </w:p>
    <w:p>
      <w:pPr>
        <w:pStyle w:val="Normal"/>
        <w:ind w:left="105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และสื่ออื่น ๆ ในห้องสมุด</w:t>
      </w:r>
    </w:p>
    <w:p>
      <w:pPr>
        <w:pStyle w:val="Normal"/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029200" cy="2965450"/>
                <wp:effectExtent l="5080" t="5080" r="20955" b="1539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พูดภาษา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143500" cy="1010920"/>
                <wp:effectExtent l="5080" t="5080" r="5715" b="275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เรื่อง ดวงแก้ววิเศ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1pt;width:404.95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เรื่อง ดวงแก้ว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พูดและภาษาเขียน เป็นภาษาที่ใช้ในการสื่อสารที่จำเป็นต้องใช้ให้เหมาะสมกับบุคคลและสถานการณ์ การเรียนรู้เรื่อง ภาษาพูดและภาษาเขียน จะทำให้เกิดความรู้ความเข้าใจและใช้ภาษาได้อย่างถูกต้องเหมาะสมกับบุคคลและสถานการณ์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ภาษาพูดและภาษาเขียนได้เหมาะสมกับบุคคลและสถานการณ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ภาษาไทยในการสนทนาด้วยถ้อยคำสุภาพ เหมาะสม และสอดคล้องกับจุดมุ่งหมาย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และนิสัยรัก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พูดและภาษา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ภาษาพูดและภาษา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ภาษาพูดและภาษาเขียน 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ูดและเขียนประโยคที่เป็นภาษาพูดและภาษาเขียนใ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เปลี่ยนภา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แถ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่นป้ายประโยคต่อไปนี้บนกระดาน ให้นักเรียนสังเกตความแตกต่างของประโยค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สนทนาแสดงความคิดเห็นเกี่ยวกับประโยค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ฮัลโหล ต้องการพูดกับใครค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สวัสดีค่ะ ต้องการพูดกับใครค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ั้นจะไปดูหนังกับพี่เย็น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ฉันจะไปชมภาพยนตร์กับพี่เย็น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ให้นักเรียนเห็นลักษณะของภาษาพูดและภาษา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กลุ่มนักเรียนเป็น ๔ กลุ่ม ให้แต่ละกลุ่มศึกษาเรื่อง ภาษาพูดและภาษาเขียน ในหนังส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แล้วระดมสมอง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ักษณะและความแตกต่างของภาษาพูดและภาษา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สอบและ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เล่นเกมเปลี่ยนภาษา โดยแบ่งนักเรียนตามกลุ่มในกิจกรรมการเรียนรู้ในข้อ 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กลุ่มที่ ๑ ตั้งประโยคขึ้น ๑ ประโยค จะเป็นประโยคที่ใช้ภาษาพูดหรือภาษาเขียนก็ได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ให้กลุ่มที่ ๒ เปลี่ยนประโยค เช่น กลุ่มที่ ๑ ยกตัวอย่างภาษาพูด กลุ่มที่ ๒ 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ลี่ยนเป็นภาษาเขียน แล้วให้กลุ่มที่ ๒ ตั้งประโยค ให้กลุ่มที่ ๓ เปลี่ยนประโยค เล่นสลับ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ยในเวลา ๑๐ นาที ครูนับคะแทน กลุ่มใดได้คะแนนมากที่สุด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บทสนทนาจากสถานการณ์ที่ครูตั้งขึ้น จับคู่สนทนาหน้าชั้นเรียนและร่วม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ิเคราะห์ว่าเหมาะสมกับสถานการณ์ที่ครูตั้ง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ภาษาพูดและภาษาเขียน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๒ เรื่อง การใช้ภาษาพูดและภาษาเขียน แล้วช่วยกันตรวจสอบคว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อธิบายลักษณะและความแตกต่างของภาษาพูดกับภาษาเขียนตามความเข้าใ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ประโยคที่เป็นภาษาพูดและภาษาเขียนจากหนังสือพิมพ์หรือหนังสืออื่น ๆ ทำ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แถบประโยค แล้วนำมาจัดป้ายนิเทศ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ใช้ภาษาพูดและภาษาเขียนได้อย่างถูกต้องเหมาะสมกับบุคคลและสถานการณ์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สรุปเรื่อง ภาษาพูดและภาษาเขียน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กิจกรรมสนทนาเกี่ยวกับความเหมาะสมของการใช้ภาษาพูดและภาษาเขียน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กิจกรรมที่ส่งเสริมการพูดและการเขียนที่เหมาะสมกับบุคคลและสถานการณ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ยกตัวอย่างประโยคภาษาพูดและภาษาเขียนในภาษาอังกฤษ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105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105" w:right="-334" w:firstLine="615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ประโยค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หรือหนังสืออื่น ๆ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๒ เรื่อง การใช้ภาษาพูดและภาษาเข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   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029200" cy="2965450"/>
                <wp:effectExtent l="5080" t="5080" r="20955" b="1539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8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5:00Z</dcterms:created>
  <dc:creator>sumalee</dc:creator>
  <dc:description/>
  <cp:keywords/>
  <dc:language>en-US</dc:language>
  <cp:lastModifiedBy>sumalee</cp:lastModifiedBy>
  <cp:lastPrinted>2009-01-29T14:29:00Z</cp:lastPrinted>
  <dcterms:modified xsi:type="dcterms:W3CDTF">2011-01-20T08:39:00Z</dcterms:modified>
  <cp:revision>29</cp:revision>
  <dc:subject/>
  <dc:title/>
</cp:coreProperties>
</file>