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๖ พลังงาน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86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๖ พลังงานทด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20.0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36576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ือกใช้คำให้ถูกต้องตรงตาม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ความ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ชิญช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โต้ว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.3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ือกใช้คำให้ถูกต้องตรงตามความ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ความร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ชิญช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โต้ว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1656715</wp:posOffset>
                </wp:positionV>
                <wp:extent cx="1257300" cy="457200"/>
                <wp:effectExtent l="5080" t="5080" r="5715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30.45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97815</wp:posOffset>
                </wp:positionV>
                <wp:extent cx="2171700" cy="2857500"/>
                <wp:effectExtent l="5080" t="5080" r="5715" b="378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เรีย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ละเขียนเชิญช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ต้วาทีูแผนที่ แผนผั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3.45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เรีย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คำ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ละเขียนเชิญช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ต้วาทีูแผนที่ แผนผั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9300" cy="2838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386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609200"/>
                            <a:gd name="textAreaBottom" fmla="*/ 155340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30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0"/>
                              </a:lnTo>
                              <a:arcTo wR="3600" hR="3600" stAng="10800000" swAng="-5400000"/>
                              <a:lnTo>
                                <a:pt x="18000" y="30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05pt;width:158.95pt;height:2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543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2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ไปตัดสินใจแก้ปัญหาในการดำเนินชีวิต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การอ่านแผนผัง แผนที่ แผนภูมิ และกราฟ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การฟังและดูสื่อโฆษณาอย่างมีเหตุผล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และน่าเชื่อถือ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และนำไปประยุกต์ใช้ในชีวิตจริง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ออกเสียง การจับใจความ และนำความรู้จากเรื่องไปใช้ในการเรียนวิชาอื่น และในชีวิต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นภาษาไทยบางคำมีความหมายใกล้เคียงกันจึงต้องเลือกใช้คำได้ถูกต้องตรงตาม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รวม เป็นการนำ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ดียว ๒ ประโยคมารวมกันโดยใช้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ชิญชวน เป็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ูงใจเพื่อให้ผู้อื่น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โต้วาที เป็นการพูดโต้แย้งในหัวข้อใ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ข้อหนึ่ง โดยใช้เหตุผลประกอบ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อื่นคล้อยตามความคิดเห็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ลังงานทดแทนมีประโยชน์อย่างไร และเหตุใดจึงมีความสำคัญกับสังคมยุค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ให้ถูกต้องตรงตาม ความหมายมีผลอย่างไรต่อการใช้ ภาษา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รวมมีลักษณะอย่างไร        มีกี่ประเภท 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ชิญชวนมีหลักการอย่างไร และต้องคำนึงถึงอะไรเป็นสำคั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ต้วาทีมีวิธีการอย่างไร และนักเรียนนำความรู้จากการโต้วาทีไปใช้ในชีวิตประจำวันได้อย่างไรบ้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พลังงาน ทดแทน  ชีวมวล แก๊สโซฮอล์ ไบโอดีเซ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พลังงานทดแทน เป็นการฝึกทักษะการอ่านจับใจความสำคัญ และทำให้ได้รับความรู้ และเห็นความสำคัญของ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ความหมายของคำ ทำให้เลือกใช้คำได้ถูกต้องตรงตามความหมายและสื่อความได้เข้าใจตรง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รวม เป็นการนำประโยคความเดียว ๒ ประโยคมารวมกันโดยใช้คำเชื่อมให้เป็นประโยคเดียวกัน อาจมีเนื้อความเป็นเหตุเป็นผลกัน ขัดแย้งกัน คล้อยตามกัน 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อย่างใ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หนึ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ชิญชวนเป็นการเขียนที่ต้องเลือกใช้คำเพื่อจูงใจให้ผู้อื่นปฏิบัติตามคำเชิญชวนได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ต้วาที ทำให้รู้จักคิดหาเหตุผลมาโต้แย้งหรือสนับสนุนในเรื่องที่พูด เพื่อให้ผู้ฟังรู้สึกคล้อยตามหรือเห็นด้วยกับผู้พู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 เข้าใจที่คงทน นักเรียนจะสามารถ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เรื่อง พลังงานทดแทน และนำไปใช้เป็นแนวทางในการเลือกใช้พลังงานในชีวิตประจำวัน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คำได้ถูกต้องตรงตามความหมายที่ต้อง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และวิเคราะห์ประโยค          ความรวมถูกต้องตามหลักการใช้ภาษาไท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ชิญชวนได้เหมาะสมตามโอกา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ต้วาทีอย่างมีข้อมูลที่น่าเชื่อถื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พลังงานทดแท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คำขวัญ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ค้นความหมายของคำและเลือกใช้คำให้ถูกต้องตรงตามความหม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วิเคราะห์และแยกชนิดของประโยคความรว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เรียง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พูดและเขียนเชิญชวนให้ร่วมกิจกรรมต่าง ๆ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โต้วาท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การอ่านเรื่อง พลังงานทดแท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๗ การเลือกใช้คำให้ถูกต้องตรงตามความหมาย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ประโยคความรว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๙ การเขียนเชิญชวน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๐ การโต้วาที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1028065"/>
                <wp:effectExtent l="5080" t="5715" r="5715" b="297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2pt;width:413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สรุปความ วิเคราะห์เนื้อเรื่อง บอกข้อคิดของเรื่องที่อ่าน และนำความรู้ที่ได้จากเนื้อเรื่องไปเป็นแนวทางในการปฏิบัติตนในชีวิตประจำวัน จะเป็นประโยชน์ทั้งต่อตนเองและ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 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ไปตัดสินใจแก้ปัญหาในการดำเนินชีวิต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ข้อมูลจากการอ่านแผนผัง แผนที่ แผนภูมิ และกราฟ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และ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 และนำไปประยุกต์ใช้ในชีวิตจริ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รื่อง พลังงานทดแทน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พลังงานดึกดำบรร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ผนภูมิหรือกราฟการใช้พลังงานแต่ละชนิดของประเทศไทย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พลังงานกับ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คำศัพท์ภาษาอังกฤษที่เกี่ยวกับ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ความรู้เกี่ยวกับพลังงานทดแท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ในชีวิตประจำวันเราใช้พลังงานชนิดใด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แลกเปลี่ยนความคิดเห็นว่าพลังงานที่นักเรียนบอกมามีโอกาสหมดหรือไม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ย่างไร และถ้าหากหมดแล้วนักเรียนคิดว่าจะมีสิ่งใดมาทดแทนได้บ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พิจารณาชื่อเรื่อง พลังงานทดแทน แล้วให้นักเรียนร่วมกันสันนิษฐานจากชื่อเรื่องว่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ลังงานทดแทน หมายถึง การนำพลังงานชนิดใดมาทดแทนพลังงานชนิดใดได้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ในใจเรื่อง พลังงานทดแท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สรุปความรู้ที่ได้จากการ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ตามแนวคำถาม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ลังงานทดแทนหมายถึงอะ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ใช้พลังงานทดแทนมีประโยชน์ต่อสิ่งแวดล้อม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หากเราไม่ใช้พลังงานทดแทน แต่ใช้พลังงานที่เคยใช้อย่างประหยัด จ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ให้พลังงานหมดลงหรือไม่ เพราะเหตุ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ให้แต่ละกลุ่มศึกษาค้นคว้าเพิ่มเติมในห้องสมุดหรือแหล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เรียนรู้อื่นตามหัวข้อ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เรื่อง พลังงานแสงอาทิตย์และพลังงาน อุณหภูมิ และความร้อนจากแสงอาทิตย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พลังงานลมและพลังงานน้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พลังงานจากคลื่นและพลังงานจากขย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๔ พลังงานชีวมวลและพลังงานไบโอดีเซ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ศึกษาแล้วให้สรุปทำความเข้าใจ และออกมาเล่าให้เพื่อนฟังว่าพลังงานแต่ละชนิดมีลักษณ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ย่างไร และนำมาใช้เป็นพลังงานทดแทนได้อย่างไร เพื่อน ๆ ช่วยกันแสดง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พลังงานดึกดำบรรพ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ภายในเวลาที่ครูกำหนด แล้วเขียนสรุปความรู้ที่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ตั้งคำถาม–คำตอบจากบทอ่านเสริม แล้วนำมาถาม–ตอบกับเพื่อน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พลังงานทดแทน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แผนภูมิหรือกราฟการใช้พลังงานแต่ละชนิดของประเทศไทยให้นักเรียนดู แล้ว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่วยกันอ่านและแสดงความคิดเห็นเกี่ยวกับกราฟที่ด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ขวัญเกี่ยวกับการประหยัดพลังงาน แล้วนำไปติดตามสถานที่ต่าง ๆ 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ความรู้เกี่ยวกับพลังงานที่นำมาใช้ทดแทนพลังงานที่ใช้แล้วหมด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ประโยชน์ของการใช้พลังงานทดแทนให้ผู้อื่นฟัง และพูดโน้มน้าวให้ผู้อื่นหั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ช้พลังงานทดแท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เรื่อง พลังงานทดแทน ไปใช้ในการเรียนวิชาอื่นและ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พลังงานทดแทน แล้วเขียน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พลังงานทดแทน จากสื่อหรือแหล่งการเรียนรู้ต่าง ๆ แล้วแบ่ง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อกเป็นกลุ่ม ให้แต่ละกลุ่มช่วยกันคิดประดิษฐ์ชิ้นงานที่เกี่ยวกับพลังงานทดแทน กลุ่มล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 ชิ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ภาษาอังกฤษที่เกี่ยวกับพลังงานทดแท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หรือแหล่งการเรียนรู้อื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หรือกราฟการใช้พลังงานแต่ละชนิดของประเทศ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7.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ือกใช้คำให้ถูกต้องตรงตามความห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297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ให้เลือกใช้มากมาย การรู้ความหมายของคำจะทำให้เข้าใจข้อความที่อ่านได้ดีขึ้น และสามารถเลือกใช้คำได้ตรงตามความหมายที่ต้อง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ได้ถูกต้องตามความหมาย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12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ใช้คำให้ถูกต้องตรงตาม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บทความเกี่ยวกับ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เกตคำที่มีความหมายใกล้เคียงกันใ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ใช้คำให้ตรง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บทความจากสื่ออินเทอร์เน็ต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ว่า ทดแทน บนกระดาน ให้นักเรียนช่วยกันบอก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ประโยคที่มีคำว่า ทดแทน ในประโยค ครูเขียนประโยคที่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อกบนกระดาน ๕ ประโยค แล้วให้นักเรียนช่วยกันบอกว่าประโยคใดใช้ได้ถูกต้องต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 พร้อมกับแก้ไขประโยคที่ใช้คำไม่ถูกต้องให้ถูกต้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คำในภาษาไทยมีมากมาย จะต้องเลือกใช้ให้ถูกต้องตรงตามความหม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สำคัญของการรู้ความหมายของ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การเลือกใช้คำให้ถูกต้องตรงตามความหมาย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๖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ความหมายใกล้เคียงกัน พร้อมยกตัวอย่างประโยค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คำที่ยกตัวอย่าง เช่น ใจดี–ดีใ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429000" cy="707390"/>
                <wp:effectExtent l="5080" t="5080" r="5715" b="151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– คุณย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จด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ขนมให้เรากินทุก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– คุณย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ใ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รากินขนมที่คุณยายทำจน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7pt;width:269.95pt;height:55.6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– คุณยา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จด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ขนมให้เรากินทุก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– คุณยา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ใ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รากินขนมที่คุณยายทำจน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 ใช้คำให้ตรงความ โดยครูยกบัตรคำทีละ ๑ คู่ 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ใช้แต่งประโยคให้ถูกต้องตามความหมายของคำ กลุ่มใดทำได้เร็วแ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ที่สุดจะได้คะแนน เล่นจนหมดบัตรคำที่ครูเตรียมมา แล้วสรุปคะแน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เรื่อง พลังงานทดแทน แล้วเขียนลอกประโยคที่ใช้คำที่มีความหมายใกล้เคียงกั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้อมเปิดพจนานุกรมหา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เลือกใช้คำให้ถูกต้องตามความหมาย แล้วช่วยกันเฉล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คำกับความหมาย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สำนวนไทยว่ามีสำนวนใดมีความหมายคล้ายกัน และสามารถใช้แทนกั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ช่น หัวล้านได้หวี–ตาบอดได้แว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ใช้คำในการสื่อสารได้ถูกต้องตรงตาม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ลือกใช้คำให้ถูกต้องตรงตามความหมาย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ในภาษาอังกฤษว่าคำใดมีความหมายใกล้เคียงกันบ้างพร้อม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บทความเกี่ยวกับพลังงานทดแทนจากสื่ออินเทอร์เน็ตหรือแหล่งการเรียนรู้อื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สังเกตการเลือกใช้คำที่ตรงตามความหมา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๐ เรื่อง คำกับ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4800600" cy="3088640"/>
                <wp:effectExtent l="5080" t="5080" r="19685" b="1542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1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ความ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306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วามรวม เป็นประโยคความเดียวตั้งแต่ ๒ ประโยคขึ้นไปมารวมกัน โดยมีคำสันธานเชื่อมประโยคให้มีเนื้อความต่อเนื่องกัน การศึกษาเรื่อง ประโยคความรวม จะทำให้เข้าใจเรื่องประโยคมากขึ้น และนำไปใช้ได้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ลักษณะ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ชนิดของประโยคความรวม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และวิเคราะห์ประโยคความรวม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12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วามรว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23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ียงความเรื่อง การใช้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ส่วนประกอบของประโยคความร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่านแผนภาพความคิดเรื่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โยคความร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ยกชนิดของประโยคความรวมตามลักษณะข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นื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ประโยคภาษาอังกฤษที่มีลักษณะเหมือนประโยคความรว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ภาษา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ยกประโยคหาสันธาน</w:t>
      </w:r>
    </w:p>
    <w:p>
      <w:pPr>
        <w:pStyle w:val="Normal"/>
        <w:ind w:right="-154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 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ตัวอย่างประโยคความ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ส่วนประกอบสำคัญของประโยค และลักษณะของประโยคความเดียว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ที่เคยเรีย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ที่ครูติดบนกระดาน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857500" cy="390525"/>
                <wp:effectExtent l="5080" t="5715" r="5715" b="165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ชอบเรียนวาดเขียนหรือเรียน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3pt;width:224.95pt;height:30.7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ชอบเรียนวาดเขียนหรือเรียนดนต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857500" cy="390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พักผ่อนไม่เพียงพอจึงไม่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3pt;width:224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พักผ่อนไม่เพียงพอจึงไม่ส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ว่า ประโยคบนกระดานเป็นประโยคความเดียวใช่หรือไม่ เพราะเหตุ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่าประโยคบนกระดานไม่ใช่ประโยคความเดียว เพราะมีคำเชื่อมประโยค ๒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คให้รวมกัน จึงเรียกว่า ประโยคความรว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ต่อไปนี้ แล้วจับคู่ประโยค ๒ ประโยค ให้รวมเป็นประโยคเดียว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เชื่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7145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ชอบกิน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ไม่ชอบกิน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.5pt;width:134.95pt;height:53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ชอบกินผลไม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ไม่ชอบกิน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714500" cy="685800"/>
                <wp:effectExtent l="5080" t="5080" r="5715" b="459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ออกกำลังกายเป็นประจำ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มีร่างกายแข็ง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.5pt;width:134.95pt;height:53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ออกกำลังกายเป็นประจำ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มีร่างกายแข็งแ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นักเรียนรวมประโยคแล้วจะได้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3886200" cy="685800"/>
                <wp:effectExtent l="5080" t="5080" r="5715" b="172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ฉันชอบกินผลไม้แต่ไม่ชอบกิน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พราะเขาออกกำลังกายเป็นประจำจึงมีร่างกายแข็งแ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4.35pt;width:305.95pt;height:53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ฉันชอบกินผลไม้แต่ไม่ชอบกิน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พราะเขาออกกำลังกายเป็นประจำจึงมีร่างกายแข็งแร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ประโยคที่รวมในข้อ ๒ บอกคำเชื่อมของแต่ละประโยค และบอกด้วยว่า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้นมีเนื้อความลักษณะ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ครูแจกใบความรู้ให้นักเรียนแต่ละกลุ่มศึกษา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ประโยคความรวมที่มีเนื้อความเป็นเหตุเป็นผล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ประโยคความรวมที่มีเนื้อความขัดแย้ง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ประโยคความรวมที่มีเนื้อความให้เลือกอย่างใดอย่างหนึ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๔ ประโยคความรวมที่มีเนื้อความคล้อยตา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สรุปให้เพื่อนฟังหน้าชั้นเรียน ครูอธิบายเพิ่มเติมเมื่อจบการรายงานของแต่ละ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ยกตัวอย่างประโยคความรวมที่มีเนื้อความแบบต่าง ๆ แบบละ ๒ ประโยค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นำมาเล่นเกม แยกประโยคหาสันธาน โดยครูบอกประโยคแล้วให้นักเรียนแต่ละกลุ่มบอ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่าเป็นประโยคความรวมที่มีเนื้อความลักษณะใด แยกประโยคความรวม เป็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วามเดียว ๒ ประโยค แล้วบอกคำสันธาน กลุ่มใดทำถูกต้องและเร็วที่สุด กลุ่มนั้นได้คะแนน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นจนหมดตัวอย่างประโยค แล้วสรุปคะแนน กลุ่มใดได้คะแนนมาก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ความรวม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ประโยคความรว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๖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งความเรื่อง การใช้พลังงานทดแทน โดยใช้ประโยคความเดียวและ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วม ครูเลือกผลงานที่เขียนได้ดีมาติดป้ายแสดงผลงาน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ไปใช้ในการสื่อสารและในการเรีย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ประโยคความรวมบนกระดาน ให้นักเรียนช่วยกันพูดสรุปความ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ากแผนภาพความคิดบนกระด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ประโยคในภาษาอังกฤษที่มีลักษณะเหมือนประโยคความรวมในภาษา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ประโยคความรวมจากหนังสือเรียนสาระการเรียนรู้อื่นมาทำเป็นสมุด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ความรวม โดยแยกตามลักษณะของเนื้อควา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ประโยคความรว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ประโยคความรว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4800600" cy="3088640"/>
                <wp:effectExtent l="5080" t="5080" r="19685" b="1542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ขียนเชิญชว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257800" cy="977265"/>
                <wp:effectExtent l="5080" t="5715" r="5715" b="345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2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เชิญชวน เป็นการเขียนเพื่อจูงใจให้ปฏิบัติตามโดยใช้สำนวนภาษาที่อ่านง่าย และชี้ให้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ของการปฏิบัติตามและไม่ปฏิบัติต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ความน่าเชื่อถือจากการฟังและดูสื่อโฆษณาอย่างมีเหตุผล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แนวทางและเขียนเชิญชวนได้อย่าง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ใ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มีมารยาทในการเขียนและมี</w:t>
      </w:r>
      <w:r>
        <w:rPr>
          <w:rFonts w:ascii="Angsana New" w:hAnsi="Angsana New"/>
          <w:sz w:val="30"/>
          <w:sz w:val="30"/>
          <w:szCs w:val="30"/>
        </w:rPr>
        <w:t xml:space="preserve">นิสัยรัก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>๔</w:t>
      </w:r>
      <w:r>
        <w:rPr/>
        <w:t xml:space="preserve">. </w:t>
      </w:r>
      <w:r>
        <w:rPr/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เชิญช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เชิญช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1260" w:leader="none"/>
        </w:tabs>
        <w:ind w:left="2160" w:hanging="23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ชิญชวนให้ประหยัดพลังงานและใช้พลังงานทดแทน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ชิญชวนให้อนุรักษ์สิ่งแวดล้อม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บัตรเชิญชวน</w:t>
      </w:r>
    </w:p>
    <w:p>
      <w:pPr>
        <w:pStyle w:val="Normal"/>
        <w:tabs>
          <w:tab w:val="left" w:pos="72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ูดเชิญชวนให้ร่วมกีฬาสีของโร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หนังสือตัวอย่างการเขียนเชิญช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ัดแนะกับนักเรียนอาสาสมัคร ๑ คน ให้ออกมาพูดเชิญชวนให้ร่วมกีฬาสีของโรงเรีย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สนทนาแสดงความคิดเห็นเกี่ยวกับการพูดของเพื่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การพูดของเพื่อนเป็นการพูดเชิญชว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เชิญชว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ภายในเวลา ๑๕ นาที แล้วปิดหนังส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การ์ตูนเชิญชวนให้มาร่วมงานวันลอยกระทงของโรงเรียน ให้นักเรียนช่วยกันน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ที่ได้ศึกษามาวิเคราะห์ภาพการ์ตูนเชิญช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วางแผนเขียนเชิญชวนตามกระบวนการเขียนที่เค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ียนมาแล้วตามหัวข้อ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หยัดพลัง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นุรักษ์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ช้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สนอผลงานให้เพื่อนฟังหน้าชั้นเรียน แล้วให้กลุ่มที่เหลือช่วยกันวิจารณ์งาน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เพื่อน ครูอธิบายพร้อมให้แนวทางในการปรับปรุงของแต่ละ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คิดเรื่องพูดเชิญชวนสั้น ๆ คนละไม่เกิน ๕ นาที นำเสนอหน้าชั้นเรียน 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เพื่อนประเมินการพู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เกี่ยวกับการเขียนเชิญชวน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นักเรียนสมมุติเรื่องที่จะเชิญชวนให้ทำสิ่งใดสิ่งหนึ่ง 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เขียนเชิญชวนให้น่าสนใจ จะนำเสนอในรูปแบบใดก็ได้ เช่น บทความ การ์ตูน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ทสนทนา แล้วนำเสนอให้เพื่อนฟัง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ขวัญเชิญชวนให้อนุรักษ์ภาษาไทย แล้วนำไปติดตามที่ต่าง ๆ ในโร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หรือพูดเชิญชวนให้ผู้อื่นปฏิบัติตาม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ปฏิบัติตามคำเชิญชวนอย่างมี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หลักในการเขียนเชิญชวน แล้วจด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 การเขียนเชิญชวน จากหนังสือต่าง ๆ แล้วทำเป็นหนังสือ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เขียนเชิญช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เขียนเชิญชวนให้ร่วมกิจกรรมต่าง ๆ ของโร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์ตู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โต้วาท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257800" cy="1028700"/>
                <wp:effectExtent l="5080" t="5080" r="5715" b="297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ังงานทด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โต้วาที เป็นการพูดโต้แย้งกันด้วยเหตุผลในหัวข้อใดหัวข้อหนึ่งที่ผู้พูดจะต้องใช้ศิลปะในการพูดจูงใจให้ผู้ฟังคล้อยตามความคิดเห็นของตน การศึกษาเรื่อง การโต้วาที จะทำให้รู้จักคิดอย่างมีเหตุ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รูปแบบการโต้วาที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เหตุผลในการโต้วาที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23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สนอญัตติและโต้วาทีเกี่ยวกับการใช้พลัง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่อแผนภาพความคิดเรื่อง 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ข่าวในหนังสือพิมพ์เพื่อเสนอญัตติใน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ต่อ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 การโต้วาที แล้วสนทนาแลกเปลี่ยน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ประสบการณ์ของตนเองเกี่ยวกับการโต้วาท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โต้วาที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 ต่อแผนภาพความคิดเรื่อง การโต้วาที โดยแบ่งนักเรียนออกเป็นกลุ่ม 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จกแผนภาพความคิดที่ยังไม่ได้จัดเรียงกลุ่มละ ๑ ชุด ให้แต่ละกลุ่มช่วยกันต่อแผนภาพเรื่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โต้วาที ให้ถูกต้อง หากกลุ่มใดต่อเสร็จก่อนกำหนดเวลาให้ยกมือ เมื่อมีกลุ่มที่ยกมือ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ลุ่มอื่นต้องหยุดต่อทันที ครูเดินไปตรวจสอบหากยังไม่ถูกต้องให้ทุกกลุ่มลงมือทำต่อ เล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ภายในกำหนดเวลา ๑๕ นาที หากยังไม่มีกลุ่มใดทำถูกต้องทั้งหมด ให้ตัดสินจากกลุ่มที่ท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มากที่สุดเป็นผู้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่อแผนภาพความคิดเรื่อง การโต้วาที ที่ถูกต้องบนกระดานให้นักเรียนดู แล้วให้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่วยกันอธิบายแผนภาพความคิดที่ครูต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หน้าที่ของสมาชิกในการโต้วาที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ฝ่ายเสน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ธ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ฝ่ายค้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ครูสรุปประกอบการอธิบาย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เสนอญัตติเกี่ยวกับการใช้พลังงาน แล้วเลือก ๑ ญัตติ จัดโต้วาที ตามรูปแบ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จบการโต้วาทีแล้ว ให้นักเรียนช่วยกันวิจารณ์แสดงความคิดเห็น และสรุปผล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โต้วาที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โต้วาที จากสื่ออื่น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่าวในหนังสือพิมพ์แล้วนำมาสนทนาแสดงความคิดเห็นเพื่อเสนอญัตติที่น่าสนใ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พูด คำคม คำขวัญ หรือบทร้อยกรองที่กินใจจาก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ญัตติหรือตั้งญัตติในการโต้วาทีได้เหมาะส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งแผนจัดโต้วาทีและโต้วาทีในโอกาสต่าง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ส่วนประกอบของการโต้วาที และหน้าที่ของสมาชิกแต่ละคนในการโต้วาที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ในสม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แข่งขันการโต้วาทีในระดับชั้นประถมศึกษาปีที่ ๖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โต้วาทีในกิจกรรมต่าง ๆ ของโรงเรียนตามความ</w:t>
      </w:r>
      <w:r>
        <w:rPr>
          <w:rFonts w:ascii="Angsana New" w:hAnsi="Angsana New"/>
          <w:sz w:val="30"/>
          <w:sz w:val="30"/>
          <w:szCs w:val="30"/>
        </w:rPr>
        <w:t>เหมาะส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แผนภาพความคิด</w:t>
      </w:r>
      <w:r>
        <w:rPr>
          <w:rFonts w:ascii="Angsana New" w:hAnsi="Angsana New"/>
          <w:sz w:val="30"/>
          <w:sz w:val="30"/>
          <w:szCs w:val="30"/>
        </w:rPr>
        <w:t>เรื่อง การโต้ว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4800600" cy="3088640"/>
                <wp:effectExtent l="5080" t="5080" r="19685" b="154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6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Primary Unicode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P Primary Unicode;Tahoma" w:hAnsi="WP Primary Unicode;Tahoma" w:eastAsia="Batang;바탕" w:cs="WP Primary Unicode;Tahoma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1:00Z</dcterms:created>
  <dc:creator>wp</dc:creator>
  <dc:description/>
  <cp:keywords/>
  <dc:language>en-US</dc:language>
  <cp:lastModifiedBy>tipchoke</cp:lastModifiedBy>
  <cp:lastPrinted>2009-02-06T13:36:00Z</cp:lastPrinted>
  <dcterms:modified xsi:type="dcterms:W3CDTF">2011-01-21T08:59:00Z</dcterms:modified>
  <cp:revision>25</cp:revision>
  <dc:subject/>
  <dc:title/>
</cp:coreProperties>
</file>