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914900" cy="57150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พระอภัยมณี ตอน สุดสาครเข้าเมืองการะเ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18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พระอภัยมณี ตอน สุดสาครเข้าเมืองการะเ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3.4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3657600" cy="2701925"/>
                <wp:effectExtent l="5080" t="5715" r="5715" b="22715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เรื่องพระอภัยมณี ตอน สุดสาครเข้าเมืองการะเ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ตัวการั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 ร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ออกเสียงหนักเบ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ทำนองเสน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สรุป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1pt;width:287.95pt;height:2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เรื่องพระอภัยมณี ตอน สุดสาครเข้าเมืองการะเ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ตัวการัน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 ร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ออกเสียงหนักเบ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ทำนองเสนา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สรุป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2171700" cy="3591560"/>
                <wp:effectExtent l="5080" t="5080" r="5715" b="505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9172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36160"/>
                            <a:gd name="textAreaBottom" fmla="*/ 1976040 h 2036160"/>
                          </a:gdLst>
                          <a:ahLst/>
                          <a:rect l="textAreaLeft" t="textAreaTop" r="textAreaRight" b="textAreaBottom"/>
                          <a:pathLst>
                            <a:path w="21600" h="35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18"/>
                              </a:lnTo>
                              <a:arcTo wR="3600" hR="3600" stAng="10800000" swAng="-5400000"/>
                              <a:lnTo>
                                <a:pt x="18000" y="35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ทำนองเสน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สรุป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3pt;width:170.95pt;height:28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ทำนองเสนา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สรุป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2057400" cy="2971800"/>
                <wp:effectExtent l="5080" t="5080" r="571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84800"/>
                            <a:gd name="textAreaBottom" fmla="*/ 1627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1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7"/>
                              </a:lnTo>
                              <a:arcTo wR="3600" hR="3600" stAng="10800000" swAng="-5400000"/>
                              <a:lnTo>
                                <a:pt x="18000" y="31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2.75pt;width:16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485900" cy="1257300"/>
                <wp:effectExtent l="5080" t="5080" r="5715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อภัยมณี ตอน สุดสาครเข้า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ะเ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95pt;width:116.95pt;height:9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อภัยมณี ตอน สุดสาครเข้าเมื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ะเ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5pt" to="305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152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16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200400" cy="1828800"/>
                <wp:effectExtent l="5080" t="5080" r="5715" b="810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็นคุณค่าภูมิปัญญาทางภาษา วรรณคดี และวรรณ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3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็นคุณค่าภูมิปัญญาทางภาษา วรรณคดี และวรรณ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572000" cy="904240"/>
                <wp:effectExtent l="5080" t="5080" r="5715" b="1079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พระอภัยมณี ตอน สุดสาครเข้าเมืองการะกระเ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9pt;width:359.95pt;height:7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พระอภัยมณี ตอน สุดสาครเข้าเมืองการะกระเ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ตอบคำถาม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ราวที่อ่านโดยระบุเหตุผลประกอ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สั้น ๆ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ข้อเท็จจริงและข้อคิดเห็น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ความจากการฟังและการ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ได้ถูกต้องตามหลักภาษา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และคำขวัญ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สำนวน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คิดจากนิทานพื้นบ้านหรือนิทานคติธรรม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จากการ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469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่านออกเสียงคำถูกต้องและจับใจความเรื่องที่อ่านได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การันต์ ต้องอ่านไม่ออกเสียงพยัญชนะที่มีเครื่องหมายไม้ทัณฑฆาตกำกับอยู่ และคำที่มี รร จะอ่านออกเสียงเป็น อัน หรืออ่านอกเสียงเป็น อะ ตามตัวสะก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ในภาษาไทยมีเสียงหนักเบาต่าง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ทำนองเสนาะ เป็นการอ่านที่มีการแบ่งจังหวะและท่วงทำนองตามลักษณะของบทร้อยก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ผนภาพโครงเรื่อง เป็นการเขียนเค้าโครงของเรื่องทั้งหมดเพื่อจะนำไปเรียบเรียงเป็นเนื้อเรื่องต่อ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รุปเรื่อง เป็นการสรุปใจความสำคัญของเรื่อ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และข้อคิดที่ได้จากการอ่านเรื่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ะอภัยมณี ตอน สุดสาครเข้าเมื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ะกระเวก มีอะไรบ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ตัวการันต์และคำที่มี รร มีหลักการ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คำที่มีเสียงหนักเบามีหลักการ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ทำนองเสนาะมีหลักการ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ผนภาพโครงเรื่องมีวิธีการ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รุปเรื่องมีหลักปฏิบัติอย่างไร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โยคี บรรพต พจนารถ ทิม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อกเสียงคำให้ถูกต้องชัดเจน จับใจความ และตอบคำถามเกี่ยวกับเรื่องที่อ่านได้ถูกต้องครบถ้ว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คำที่มีตัวการันต์ จะไม่ออกเสียงพยัญชนะที่มีเครื่องหมา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ณฑฆาตกำกับอยู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รร อ่านออกเสียงได้ ๒ แบบ คือ ถ้าประสมกับพยัญชนะและไม่มีตัวสะกด จะออกเสียงเป็น อัน ถ้าประสมกับพยัญชนะและมีตัวสะกดจะออกเสียงเป็น อ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 ๒ พยางค์ขึ้นไปแต่ละพยางค์จะออกเสียงหนักเบาต่างกั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ทำนองเสนาะ ต้องอ่านให้ถูกต้องตามหลักเกณฑ์และลักษณะของบทร้อยกรอ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 เป็นการวางโครงเรื่องของเรื่องที่จะเขียน เมื่อเรียบเรียงเป็นเรื่องจะได้มีข้อมูลครบถ้ว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รุปเรื่อง เป็นการฝึกทักษะการจับใจความสำคัญ แล้วนำมาเรียบเรียงให้ได้ความครบถ้ว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บอกข้อคิดที่จะนำไปใช้เป็นแนวทางปฏิบัติในชีวิตประจำวั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วิธีการอ่านคำที่มีตัวการันต์ คำที่มี รร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คำที่มีเสียงหนักเบาถูกต้อ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วิธีการอ่านทำนองเสนาะและฝึกอ่า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เขียนเรื่องตามแผนภาพโครงเรื่องอย่างสร้างสรรค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รุปเรื่องจากการอ่านและการฟั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ออกเสียงเรื่อง พระอภัยมณี ตอน สุดสาครเข้าเมืองการะเวก จับใจความ สำคัญและตอบ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ขียนตามคำบอ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คัดลายมือตัวบรรจ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ขียนย่อคว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อ่านคำที่มีตัวการันต์และคำที่มี รร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เขียนแผนภาพโครงเร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ความคิ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อ่านออกเสียงหนักเบา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อ่านทำนองเสนาะ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ท่องจำบทร้อยกร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แต่งบทร้อยกร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เขียนสรุปเรื่อ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ทักษะและกระบวนการ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 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ไปใช้ การมีมุมมองที่หลากหลาย การให้ความสำคัญและใส่ใจความรู้สึกของผู้อื่น และกา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พอเพียง มุ่งมั่นในการทำงาน รักความเป็นไทย มีจิตสาธารณะ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8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๔  การอ่านเรื่อง พระอภัยมณี ตอน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ุดสาครเข้าเมืองการะเวก                       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๕  การอ่านคำที่มีตัวการันต์และคำที่มี รร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๑ ชั่วโมง 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๖  การอ่านออกเสียงหนักเบา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๗  การอ่านทำนองเสนาะ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๘  การเขียนแผนภาพโครงเรื่อง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เวลา ๒ ชั่วโมง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๙  การเขียนสรุปเรื่อง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พระอภัยมณ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 สุดสาครเข้าเมืองการะเว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5143500" cy="1028700"/>
                <wp:effectExtent l="5080" t="5080" r="5715" b="515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พระอภัยมณี ตอน สุดสาครเข้าเมืองการะเ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5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๕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พระอภัยมณี ตอน สุดสาครเข้าเมืองการะเ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่านเรื่อง พระอภัยมณี </w:t>
      </w:r>
      <w:r>
        <w:rPr>
          <w:rFonts w:ascii="Angsana New" w:hAnsi="Angsana New"/>
          <w:sz w:val="32"/>
          <w:sz w:val="32"/>
          <w:szCs w:val="32"/>
        </w:rPr>
        <w:t>ตอน สุดสาครเข้าเมืองการะเ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ทักษะการอ่านท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บทร้อยแก้วและบทร้อยกรอง รู้จักวิเคราะห์ลักษณะนิสัยของตัวละคร และยังได้เห็นศิลปะในการแต่งกลอนนิทานที่มีความไพเร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โดยระบุเหตุผลประกอ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สั้น ๆ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63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สำนวน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63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จากนิทานพื้นบ้านหรือนิทานนคติธรรม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จากการอ่านเพื่อนำไป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บอกความหมายของคำใหม่ในบทเรีย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ย่อความตามรูปแบบการย่อคว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วรรณคดี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อธิบาย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คุณค่าภูมิปัญญาทางภาษา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คดี และวรรณกรร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ย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พระอภัยมณี ตอน สุดสาครเข้าเมืองการะเ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3780" w:right="-154" w:hanging="30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                     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</w:t>
      </w:r>
      <w:r>
        <w:rPr>
          <w:rFonts w:ascii="Angsana New" w:hAnsi="Angsana New"/>
          <w:sz w:val="30"/>
          <w:sz w:val="30"/>
          <w:szCs w:val="30"/>
        </w:rPr>
        <w:t xml:space="preserve">     เขียนแผนภาพตัวละคร</w:t>
      </w:r>
    </w:p>
    <w:p>
      <w:pPr>
        <w:pStyle w:val="Normal"/>
        <w:ind w:left="4320" w:right="-154" w:hanging="36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                    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</w:t>
      </w:r>
      <w:r>
        <w:rPr>
          <w:rFonts w:ascii="Angsana New" w:hAnsi="Angsana New"/>
          <w:sz w:val="30"/>
          <w:sz w:val="30"/>
          <w:szCs w:val="30"/>
        </w:rPr>
        <w:t xml:space="preserve">     นำความรู้และข้อคิดจากเรื่อง พระอภัยมณี ตอน สุดสาครเข้าเมืองกา</w:t>
      </w:r>
    </w:p>
    <w:p>
      <w:pPr>
        <w:pStyle w:val="Normal"/>
        <w:ind w:left="2880"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ระเวก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ปใช้ในชีวิตประจำ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ขียนชื่อตัวละครเป็น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ติ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ล่นเกมจับคู่คำกับ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ตัวละครในเรื่อง พระอภัยมณี และนำสนทนาเกี่ยวกับตัวละคร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ผู้แต่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่าเรื่อง พระอภัยมณี ตอนก่อนที่จะถึงตอนที่เรียนให้นักเรียนฟังเป็นพื้นฐาน เพื่อให้เกิ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ต่อเนื่องกับตอนที่จะ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พระอภัยมณี ตอน สุดสาครเข้าเมืองการะเวก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แถวละ ๑ ย่อหน้า จนจ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ั้งคำถามเกี่ยวกับเนื้อเรื่อง เพื่อให้นักเรียนเข้าใจเรื่องที่อ่านมาก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เขียนคำศัพท์ที่ไม่เข้าใจในเรื่องและเปิดห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หมายจากพจนานุก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คำศัพท์ในเรื่องให้นักเรียนเขียนตามคำบอก และคัดลายมือให้สวยง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ระดมความคิด วิเคราะห์ลักษณะนิสัยของตัวละครในเรื่อง พระอภัยมณี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อน สุดสาครเข้าเมืองการะเว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แสดงความคิดเห็นว่านักเรียนชอบตัวละครตัวใดในเรื่อง พระอภัยมณี ตอ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ุดสาครเข้าเมืองการะเวก เพราะเหตุใด และนักเรียนสามารถนำนิสัยตัวละครนั้นมาเป็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บบอย่างในการดำเนินชีวิตได้หรือไม่ อย่างไร แล้วแบ่งนักเรียนเป็น ๕ กลุ่ม ให้แต่ละกลุ่ม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ระดมความคิดเพื่อหาข้อสรุปของกลุ่ม แล้วนำเสนอหน้าชั้นเร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เนื้อเรื่อง พระอภัยมณี ตอน สุดสาครเข้าเมืองการะเวก แล้ว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เฉลยคำต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 พระอภัยมณี ตอน สุดสาครเข้าเมืองการะเวก จากที่เรียนมาแล้วตามลำดั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เล่นเกมจับคู่คำกับความหมาย ให้ครูแจกบัตรคำและความหมายให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ลุ่มละ ๑ ชุด โดยบัตรคำที่ครูแจกให้แต่ละกลุ่มต้องไม่ซ้ำกัน ให้แต่ละกลุ่มจับคู่ให้ถูกต้อง 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ที่เสร็จก่อนและถูกต้องเป็นผู้ชนะ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สำนวนภาษาจากเรื่อง พระอภัยมณี ตอน สุดสาครเข้าเมืองการะเวก แล้ว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้นหาความหมาย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ย่อความจากเรื่อง พระอภัยมณี ตอน สุดสาครเข้าเมืองการะเวก ตามรูปแบบการ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ย่อคว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 พระอภัยมณี ตอน สุดสาครเข้าเมืองการะเวก ไปใช้เป็นแนวท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การดำเนินชีวิต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 พระอภัยมณี ตอน สุดสาครเข้าเมืองการะเวก ให้ผู้อื่นฟั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ความสำคัญของเรื่อง และบอกข้อคิดที่ได้จากเรื่อง พระอภัยมณี ตอน 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ดสาครเข้าเมืองการะเวก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จัดป้ายนิเทศแผนภาพตัวละคร ลักษณะนิสัยของตัวละครในเรื่อง และเรื่องย่อ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เรื่อง พระอภัยมณี ตอน สุดสาครเข้าเมืองการะเวก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เรื่อง พระอภัยมณี ตอน สุดสาครเข้าเมืองการะเวก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ตัวละครในเรื่อง พระอภัยมณี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และความหมา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5029200" cy="2965450"/>
                <wp:effectExtent l="5080" t="5080" r="20955" b="1539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4.7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ำที่มีตัวการันต์และคำที่มี ร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143500" cy="1000760"/>
                <wp:effectExtent l="5080" t="5080" r="5715" b="541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พระอภัยมณี ตอน สุดสาครเข้าเมืองการะเ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pt;width:404.9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๕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พระอภัยมณี ตอน สุดสาครเข้าเมืองการะเ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ตัวการันต์และคำที่มี รร จะทำให้อ่านและเขียนได้ถูกต้องคล่องแคล่ว และสามารถนำไปใช้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ได้ถูกต้องตามหลักภาษา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ีตัวการันต์และคำที่มี รร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ด้วยตัวบรรจงเต็มบรรทัดและครึ่งบรรทัดได้ถูกต้อง สวยง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การันต์และคำที่มี ร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2700" w:right="-154" w:hanging="19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่านแผนภาพความคิดเรื่อง คำที่มีการันต์และคำที่มี รร </w:t>
      </w:r>
    </w:p>
    <w:p>
      <w:pPr>
        <w:pStyle w:val="Normal"/>
        <w:ind w:left="2700" w:hanging="19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อ่านคำที่มีตัวการันต์และคำที่มี รร ไปใช้ใน</w:t>
      </w:r>
    </w:p>
    <w:p>
      <w:pPr>
        <w:pStyle w:val="Normal"/>
        <w:ind w:left="3420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ความรู้เกี่ยวกับตัวการันต์ว่า มีลักษณะ วิธีใช้ และมีหลักในการอ่านอย่างไร ให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ยกตัวอย่างคำที่มีการันต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ตัวอย่างคำที่ใช้ รร ที่ออกเสียงต่างกัน ๕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๗ คำ ให้นักเรียนอ่านและสังเกต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๒ กลุ่ม กลุ่มที่ ๑ ครูแจกแผนภาพความคิดเรื่อง คำที่มีตัวการันต์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ที่ ๒ ครูแจกแผนภาพความคิดเรื่อง คำที่มีตัว ร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ศึกษาจากแผนภาพความคิดที่ได้รับร่วมกับ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แล้วเขียนสรุปความรู้ที่ได้ตามความเข้า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นำเสนอความรู้ที่ได้จากการศึกษา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จากการนำเสนอความรู้ในแต่ละกลุ่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อ่านคำที่มีตัวการันต์และคำที่มี รร จากแผ่นป้ายที่ครูนำมาให้ครูดูจนคล่อ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ำมาแต่งประโยคคำละ ๑ ประโยค ส่งครู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99390</wp:posOffset>
                </wp:positionV>
                <wp:extent cx="4572000" cy="685800"/>
                <wp:effectExtent l="5080" t="5080" r="5715" b="4597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ษัตริย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นุษย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ักดิ์ศรี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ขรรค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บัลลังก์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พักตร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รรค์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รพ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รรจ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รณ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7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ษัตริย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นุษย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ักดิ์ศรี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ขรรค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บัลลังก์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พักตร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รรค์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รพต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รรจ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รณไม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5" w:right="-334" w:firstLine="6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มีตัวการันต์และคำที่มี รร แล้วช่วยกันเฉลยคำตอ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ตัวการันต์และคำที่มี รร จากบทเรียนเรื่อง พระอภัยมณี ตอน สุดสาครเข้า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ืองการะเวก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และ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ัดคำศัพท์ด้วยตัวบรรจงเต็มบรรทัดและครึ่งบรรท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๐ เรื่อง ตัวการันต์และ รร หัน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อ่านคำที่มีตัวการันต์และคำที่มี รร ไปใช้ในการดำเนินชีวิตประจำวันได้ถูกต้อง</w:t>
      </w:r>
    </w:p>
    <w:p>
      <w:pPr>
        <w:pStyle w:val="Normal"/>
        <w:ind w:right="-334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33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ของคำที่มีตัวการันต์และคำที่มี รร</w:t>
      </w:r>
    </w:p>
    <w:p>
      <w:pPr>
        <w:pStyle w:val="Normal"/>
        <w:ind w:right="-33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คำที่มีตัวการันต์และคำที่มี รร ที่มักใช้ผิ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คำที่มีตัวการันต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คำที่มี รร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คำที่มีตัวการันต์และคำที่มี รร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๐ เรื่อง ตัวการันต์และ รร หั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5029200" cy="2965450"/>
                <wp:effectExtent l="5080" t="5080" r="20955" b="1539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0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ออกเสียงหนักเบ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143500" cy="1028700"/>
                <wp:effectExtent l="5080" t="5080" r="5715" b="515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   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พระอภัยมณี ตอน สุดสาครเข้าเมืองการะเ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pt;width:4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   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๕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พระอภัยมณี ตอน สุดสาครเข้าเมืองการะเ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ในภาษาไทยมีมากกว่า ๑ พยางค์ ส่วนใหญ่จะออกเสียงหนักเบาในแต่ละพยางค์ไม่เท่ากัน การเรียนรู้เรื่อง คำที่มีเสียงหนักเบา จะทำให้ออกเสียงคำต่าง ๆ ได้ถูกต้อง 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คำและลงเสียงหนักเบา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บอกความหมายของคำในบทเรีย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อธิบาย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นิสัยรักการอ่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ิ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ออกเสียงหนักเบ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216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อ่านที่ออกเสียงหนักเบา ไปใช้ใน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ind w:left="2700" w:hanging="198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ร้องเพลง</w:t>
      </w:r>
    </w:p>
    <w:p>
      <w:pPr>
        <w:pStyle w:val="Normal"/>
        <w:ind w:left="3420" w:hanging="2700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       </w:t>
      </w:r>
      <w:r>
        <w:rPr>
          <w:rFonts w:ascii="Wingdings 3" w:hAnsi="Wingdings 3" w:eastAsia="Wingdings 3" w:cs="Wingdings 3"/>
          <w:sz w:val="30"/>
          <w:sz w:val="30"/>
          <w:szCs w:val="30"/>
        </w:rPr>
        <w:t>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แผ่นป้ายข้อควา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บอกชื่อของ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ังเกตการออกเสียงในแต่ละพยางค์ของชื่อ แล้วสนทนาเกี่ยวกับการออกเสีย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นำให้เห็นว่าคำที่มีมากกว่า ๑ พยางค์ในภาษาไทยจะลงเสียงหนักเบาไม่เท่า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เพลงตามความสนใจของนักเรียนมาเปิดให้นักเรียนฟัง และทำแผ่นป้ายเนื้อเพลงให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ร้องต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ำที่มีมากกว่า ๑ พยางค์ จากเนื้อเพลงที่ฟัง และสังเกตการออกเสียงของ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่าพยางค์ใดลงเสียงหนัก  พยางค์ใดลงเสียงเบา และบันทึกลงในสม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อ่านออกเสียงหนักเบ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ตรวจสอบการออกเสียงที่บันทึกไว้ว่าถูกต้อง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๑ เรื่อง คำที่ออกเสียงหนักเบา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2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อ่านออกเสียงหนักเบา แล้วช่วยกันเฉลยคำตอบ </w:t>
      </w:r>
    </w:p>
    <w:p>
      <w:pPr>
        <w:pStyle w:val="Normal"/>
        <w:numPr>
          <w:ilvl w:val="0"/>
          <w:numId w:val="7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ือกบทร้อยกรองที่ชอบในเรื่องพระอภัยมณี ตอน สุดสาครเข้าเมืองการะเวก ๑ ตอน ฝึกให้อ่านออกเสียงและสังเกตการอ่านออกเสียงหนักเบ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อ่านออกเสียงหนักเบา ไปใช้อ่านและพูดสื่อสารในชีวิตประจำวันได้ถูกต้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สรุปความรู้จากการเรียนเรื่อง การอ่านออกเสียงหนักเบา ตามความเข้าใจของตนเ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บัตรคำ คำที่ออกเสียงมากกว่า ๑ พยางค์ คนละ ๕ คำ ตกแต่งให้สวยงาม โด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ม่ให้คำซ้ำกัน แล้วนำมาฝึกออกเสียงและสังเกตการลงเสียงหนักเบ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พระบรมราโชวาทคนละ ๑ องค์ ทำแผ่นป้ายข้อความและตกแต่งให้สวยงามสำหรับ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ฝึกค้นคำที่ออกเสียงหนักเบา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ทปเพลงและเครื่องเล่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เนื้อเพล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๑ เรื่อง คำที่ออกเสียงหนักเบา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029200" cy="2965450"/>
                <wp:effectExtent l="5080" t="5080" r="20955" b="1539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ทำนองเสนา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143500" cy="1014730"/>
                <wp:effectExtent l="5080" t="5080" r="5715" b="528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พระอภัยมณี ตอน สุดสาครเข้าเมืองการะเ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8pt;width:404.95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๕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พระอภัยมณี ตอน สุดสาครเข้าเมืองการะเ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ร้อยกรองเป็นทำนองเสนาะ จะทำให้เห็นความไพเราะของการใช้ภาษาและเกิดความซาบซึ้งในเรื่องที่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ย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การอ่าน และอ่านบทร้อยกรองได้คล่องและถูกต้องตามลักษณะคำประพันธ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ในการอ่านพัฒนาความเข้าใจในการอ่าน และเป็นเครื่องมือในการพัฒน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ตนเองใน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ในการพัฒนา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ทำนองเสน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2700" w:right="-154" w:hanging="19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สรุปการอ่านทำนองเสนาะ </w:t>
      </w:r>
    </w:p>
    <w:p>
      <w:pPr>
        <w:pStyle w:val="Normal"/>
        <w:ind w:left="2700" w:hanging="198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กลอนเป็นทำนองเสน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เกี่ยวกับการอ่านทำนองเสนาะ และถามถึงประสบการณ์ว่าเคยฟัง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ำนองเสนาะที่ไหนบ้าง และนักเรียนคิดว่ามีความไพเราะ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ิดแถบบันทึกเสียงการอ่านทำนองเสนาะเรื่อง พระอภัยมณี ตอน สุดสาครเข้าเมื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ะเวก ให้นักเรียนฟังเป็น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ให้นักเรียนศึกษาเรื่อง การอ่านทำนองเสนาะ ในหนังสื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ขียนสรุปความรู้ที่ได้จากการศึกษาค้นคว้า ครูตรวจสอบ แล้วทำเป็นใ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วามรู้ของกลุ่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แลกเปลี่ยนใบความรู้กันศึกษาค้นคว้าจนคร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ประกอบการซัก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บทร้อยกรองประเภทกลอนสี่ กลอนหก และกลอนแปด มาให้นักเรียนอ่านและแบ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วรรคตอนในการอ่านให้ถูกต้อง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ิดแถบบันทึกเสียงตัวอย่างการอ่านทำนองเสนาะประเภทกลอนสี่ กลอนหก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ลอนแปด ให้นักเรียนฝึกอ่านตามจนคล่อง แล้วอ่านกับครูทีละ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3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ทำนองเสนาะ แล้วช่วยกันตรวจสอบความถูกต้อง</w:t>
      </w:r>
    </w:p>
    <w:p>
      <w:pPr>
        <w:pStyle w:val="Normal"/>
        <w:numPr>
          <w:ilvl w:val="0"/>
          <w:numId w:val="1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ือกบทร้อยกรองที่ชอบมาฝึกอ่านแบ่งวรรคตอน และอ่านทำนองเสนาะตามลักษณะคำประพันธ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ือกบทร้อยกรองจากเรื่อง พระอภัยมณี ตอน สุดสาครเข้าเมืองการะเวก ที่ชอ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่องจำให้ครูฟังทีละค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กลอนง่าย ๆ เกี่ยวกับเรื่องที่ตนเองสนใจ อย่างน้อย ๑ บท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การอ่านทำนองเสนาะ ไปใช้อ่านบทร้อยกรองเป็นทำนองเสนาะให้ผู้อื่นฟังในโอกาสต่าง ๆ ได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อ่านทำนองเสนาะ 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กิจกรรมประกวดการอ่านทำนองเสนาะประเภทกลอนสี่ กลอนหก และกลอนแปด ของนักเรียนระดับชั้นประถมศึกษาปีที่ 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บทร้อยกร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5029200" cy="2965450"/>
                <wp:effectExtent l="5080" t="5080" r="20955" b="1539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6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143500" cy="1014730"/>
                <wp:effectExtent l="5080" t="5080" r="5715" b="528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พระอภัยมณี ตอน สุดสาครเข้าเมืองการะเ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8pt;width:404.95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๕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พระอภัยมณี ตอน สุดสาครเข้าเมืองการะเ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ผนภาพโครงเรื่อง ทำให้เห็นโครงเรื่องโดยรวมทั้งหมดของเรื่อง ซึ่งทำให้เข้าใจเนื้อเรื่องที่อ่านได้ง่าย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 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การเขียนแผนภาพโครงเรื่อง และเขียนแผนภาพโครงเรื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ในการพัฒนางานเขีย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2700" w:right="-154" w:hanging="19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</w:t>
      </w:r>
    </w:p>
    <w:p>
      <w:pPr>
        <w:pStyle w:val="Normal"/>
        <w:ind w:left="2700" w:right="-154" w:hanging="19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เขียนแผนภาพโครงเรื่องไปใช้ใน</w:t>
      </w:r>
    </w:p>
    <w:p>
      <w:pPr>
        <w:pStyle w:val="Normal"/>
        <w:ind w:left="3420" w:right="-154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ind w:left="2700" w:hanging="19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ต่อแผนภาพ</w:t>
      </w:r>
    </w:p>
    <w:p>
      <w:pPr>
        <w:pStyle w:val="Normal"/>
        <w:ind w:left="2700" w:right="-154" w:hanging="1980"/>
        <w:rPr/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สมุดนิท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่านิทานให้นักเรียนฟัง ๑ 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เรื่องที่ฟังจบลงไปนั้นมีตัวละครเป็นใคร ทำอะไร ที่ไหน เมื่อไร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ขียนแผนภาพโครงเรื่อ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คิดแต่งนิทานสั้น ๆ กลุ่มละ ๑ เรื่อง โด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างแผนเขียนแผนภาพโครงเรื่อง และนำข้อมูลจากโครงเรื่องไปเรียบเรียงเป็นนิทาน พร้อ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ทั้งบอกข้อคิดและทำเป็นสมุดนิทาน วาดภาพระบายสีให้สวยงาม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อกไปเล่านิทานของกลุ่มตนให้เพื่อนฟัง แล้วให้กลุ่มอื่น ๆ เข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ผนภาพโครงเรื่องจากนิทานที่ฟังเพื่อนเล่า และร่วมตรวจสอบความถูกต้อง ทำสลับกัน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บทุก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แผนภาพโครงเรื่อง แล้วช่วยกันตรวจสอบความถูกต้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ต่อแผนภาพ โดยแบ่งนักเรียนออกเป็น ๒ กลุ่ม ครูแจกแผ่นป้ายข้อความที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ส่วนประกอบของแผนภาพโครงเรื่อง ๔ ชุดต่อ ๑ กลุ่ม ครูเลือกเรื่องที่ทำแผ่นป้ายข้อความ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เป็นส่วนประกอบของแผนภาพโครงเรื่องไว้เรื่องใดเรื่องหนึ่งขึ้นมาเล่าให้นักเรียนฟัง แล้วให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ละกลุ่มช่วยกันต่อเป็นแผนภาพโครงเรื่องให้ถูกต้อง และบอกข้อคิดของเรื่องที่ฟัง กลุ่มใดทำ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ำเร็จ รวดเร็ว และถูกต้องมากที่สุดเป็นผู้ช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ขียนแผนภาพโครงเรื่อง ไปใช้ในการอ่าน การฟัง และการดูเรื่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าง ๆ 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ข้อคิดของเรื่องที่อ่าน ฟัง และดู แล้วนำไปประยุกต์ใช้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ขียนแผนภาพโครงเรื่อง ตามความเข้าใจ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แผนภาพโครงเรื่องและข้อคิด แล้วเขียนเป็นเรื่องราวให้สัมพันธ์กับแผนภาพโคร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และข้อคิดที่ดู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มวีดิทัศน์นิทาน แล้วเขียนแผนภาพโครงเรื่อง และบอกข้อคิดของเรื่องจากเรื่องที่ดู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นิท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ส่วนประกอบแผนภาพโครงเรื่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5029200" cy="2965450"/>
                <wp:effectExtent l="5080" t="5080" r="20955" b="1539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7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สรุป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143500" cy="1014730"/>
                <wp:effectExtent l="5080" t="5080" r="5715" b="528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พระอภัยมณี ตอน สุดสาครเข้าเมืองการะเ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8pt;width:404.95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๕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พระอภัยมณี ตอน สุดสาครเข้าเมืองการะเ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สรุปเรื่อง เป็นการเขียนสรุปใจความสำคัญของเรื่องที่อ่าน ฟัง หรือดู ซึ่งทำให้เกิดความเข้าใจในเรื่องที่อ่าน ฟัง หรือดู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แนกข้อเท็จจริงและข้อคิดเห็น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70" w:firstLine="45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รุปความ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การเขียนสรุปเรื่อง และเขียนสรุปเรื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ในการพัฒนางานเขีย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สรุป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left="2700" w:right="-154" w:hanging="19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การเขียนสรุปเรื่อง</w:t>
      </w:r>
    </w:p>
    <w:p>
      <w:pPr>
        <w:pStyle w:val="Normal"/>
        <w:ind w:left="2880" w:right="-154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ข่าวหรือบทความจากหนังสือพิมพ์</w:t>
      </w:r>
    </w:p>
    <w:p>
      <w:pPr>
        <w:pStyle w:val="Normal"/>
        <w:ind w:left="2880" w:right="-154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สรุปเรื่องสั้น ๆ เป็นภาษาอังกฤษ</w:t>
      </w:r>
    </w:p>
    <w:p>
      <w:pPr>
        <w:pStyle w:val="Normal"/>
        <w:ind w:left="2880" w:hanging="2160"/>
        <w:rPr/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แสดงผล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แสดงบทบาทสมมุติ</w:t>
      </w:r>
    </w:p>
    <w:p>
      <w:pPr>
        <w:pStyle w:val="Normal"/>
        <w:ind w:left="2880" w:right="-154" w:hanging="2160"/>
        <w:rPr/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าบทความที่ให้ความรู้จากสื่ออิเล็กทรอนิก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รียกตัวแทนนักเรียนให้อ่านข่าวหรือข้อความสั้น ๆ 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เกี่ยวกับเรื่องที่ฟังว่าเป็นเรื่องเกี่ยวกับอะไร ให้นักเรียนช่วยกัน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คำตอบที่เป็นประเด็นสำคัญของเรื่อง แล้วอธิบายให้นักเรียนเข้าใจว่า สิ่งที่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่วยกันตอบเป็นวิธีการสรุป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ขียนสรุปเรื่อ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ครูซักถามความเข้าใจและอธิบาย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ข้อความให้นักเรียนฟัง ๑ เรื่อง ให้นักเรียนช่วยกันสรุปตามหลักการที่เรียนมา 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เลือกบทความสั้น ๆ จากหนังสือพิมพ์ เข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รุปเรื่อง เมื่อเสร็จแล้วให้แต่ละกลุ่ม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สรุปเรื่อง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หาบทความที่ให้ความรู้จากสื่ออินเทอร์เน็ต กลุ่มละ ๓ เรื่อง แล้วเขียนสรุป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 ทำเป็นรายงานส่งครู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ขียนสรุปเรื่อง ไปใช้ในชีวิตประจำวันและการเรียน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 ฟัง หรือดู แล้วสามารถสรุปเรื่องให้ผู้อื่นฟังได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ขียนสรุปเรื่อง 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กิจกรรมให้นักเรียนชมสารคดีสั้น ๆ แล้วให้เขียนสรุปเรื่อง นำมาจัดป้ายแสดงผลงา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แสดงบทบาทสมมุติเรื่อง พระอภัยมณี ตอน สุดสาครเข้าเมืองการะเวก แล้วเขียนสรุปเรื่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เขียนสรุปเรื่องสั้น ๆ เป็นภาษาอังกฤษ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่าวหรือบทควา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้อคว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left="720"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65450"/>
                <wp:effectExtent l="5080" t="5080" r="20955" b="1539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51:00Z</dcterms:created>
  <dc:creator>sumalee</dc:creator>
  <dc:description/>
  <cp:keywords/>
  <dc:language>en-US</dc:language>
  <cp:lastModifiedBy>sumalee</cp:lastModifiedBy>
  <cp:lastPrinted>2009-01-29T13:01:00Z</cp:lastPrinted>
  <dcterms:modified xsi:type="dcterms:W3CDTF">2011-01-20T08:39:00Z</dcterms:modified>
  <cp:revision>39</cp:revision>
  <dc:subject/>
  <dc:title>แผนการจัดการเรียนรู้ที่ ๒๔</dc:title>
</cp:coreProperties>
</file>