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๕ ผลิตภัณฑ์นี้มีที่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38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๕ ผลิตภัณฑ์นี้มีที่ม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-0.35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27432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ผลิตภัณฑ์นี้มีที่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โฆษ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.55pt;width:21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ผลิตภัณฑ์นี้มีที่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โฆษ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30045</wp:posOffset>
                </wp:positionV>
                <wp:extent cx="1292225" cy="457200"/>
                <wp:effectExtent l="5715" t="5080" r="5080" b="181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ิตภัณฑ์นี้มีที่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8.35pt;width:101.7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ิตภัณฑ์นี้มีที่ม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90830</wp:posOffset>
                </wp:positionV>
                <wp:extent cx="2133600" cy="3181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181320"/>
                        </a:xfrm>
                        <a:custGeom>
                          <a:avLst/>
                          <a:gdLst>
                            <a:gd name="textAreaLeft" fmla="*/ 59040 w 1209600"/>
                            <a:gd name="textAreaRight" fmla="*/ 1150560 w 1209600"/>
                            <a:gd name="textAreaTop" fmla="*/ 59040 h 1803600"/>
                            <a:gd name="textAreaBottom" fmla="*/ 174456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322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4"/>
                              </a:lnTo>
                              <a:arcTo wR="3600" hR="3600" stAng="10800000" swAng="-5400000"/>
                              <a:lnTo>
                                <a:pt x="18000" y="322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2.9pt;width:167.95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271780</wp:posOffset>
                </wp:positionV>
                <wp:extent cx="2057400" cy="3314700"/>
                <wp:effectExtent l="5080" t="5080" r="5715" b="778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48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79200"/>
                            <a:gd name="textAreaBottom" fmla="*/ 1822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4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96"/>
                              </a:lnTo>
                              <a:arcTo wR="3600" hR="3600" stAng="10800000" swAng="-5400000"/>
                              <a:lnTo>
                                <a:pt x="18000" y="34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กลอนสุ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รียบเทียบคำภาษา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จด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อกใบสมั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โฆษณาสินค้าูแผนที่ แผนผั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1.4pt;width:161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กลอนสุ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รียบเทียบคำภาษา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จด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อกใบสมั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โฆษณาสินค้าูแผนที่ แผนผัหล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314700" cy="1485900"/>
                <wp:effectExtent l="5080" t="5080" r="5715" b="898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ภูมิใจและเห็นคุณค่าของภูมิปัญญาทางภา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25pt;width:26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ภูมิใจและเห็นคุณค่าของภูมิปัญญาทางภา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ผลิตภัณฑ์นี้มีที่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ผลิตภัณฑ์นี้มีที่ม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B3B3B3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หลากหลาย โดยจับเวลา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ที่อ่านไปตัดสินใจแก้ปัญหาในการดำเนินชีวิต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ชัดเจน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ส่วนตัว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รายการต่าง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น่าเชื่อถือจากการฟังและดูสื่อโฆษณาอย่างมีเหตุผล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รายงานเรื่องหรือประเด็นที่ศึกษาค้นคว้าจากการฟัง การดู และการสนทนา             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ลักษณะของ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ออกเสียง การจับใจความ และนำความรู้จากเรื่องไปใช้ในการเรียนวิชาอื่น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ประกอบด้วย ภาคประธานและภาคแสด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 เป็นภาษาที่คนในท้องถิ่นใช้สื่อสารระหว่างกันได้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ฆษณาเป็นการเขียนเชิญชวนหรือจูงใจ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อื่นทำตามที่เรา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ิจารณาความน่าเชื่อถือ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ฆษณาจะช่วยในการตัดสินใจเลือก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นค้าและบริการในชีวิตประจำวั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ผลิตภัณฑ์นี้มีที่มา ได้ความรู้ในเรื่องใด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ิตภัณฑ์พื้นบ้านมีความสัมพันธ์กับท้องถิ่น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มีลักษณะอย่างไร และประโยคแบบไหนจึงเรียกว่าเป็นประโยคความเดี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มีความสำคัญอย่างไรต่อคนในท้องถิ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เขียนโฆษณาอย่างไรให้น่าเชื่อถือ และมีหลักในการเลือกใช้สินค้าและบริการที่โฆษณาอย่างไร</w:t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ผลิตภัณฑ์  เกษตรกร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าชญ์ชาวบ้าน ภูมิปัญญาไท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ผลิตภัณฑ์นี้มีที่มา เป็นการฝึกทักษะการอ่านจับใจความสำคัญ และทำให้เกิดความภูมิใจและเห็นคุณค่าของภูมิปัญญาท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ประกอบด้วย ภาคประธานและภาคแสดง อาจจะมีส่วนขยายประกอบด้วยก็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วามเดียว เป็นประโยคที่มีเนื้อความเพียงอย่างเดียว ประกอบด้วย ภาคประธาน ภาคแสดง หรืออาจมีส่วนขยายด้วยก็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 เป็นภาษาที่ใช้พูดกันในแต่ละท้องถิ่น ซึ่งเป็นเอกลักษณ์ของคนในแต่ละท้องถิ่นนั้น 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ฆษณา เป็นการเขียนเพื่อเชิญชวน หรือจูงใจให้ผู้อื่นทำตามที่เราต้องการ โดยใช้คำที่ดึงดูดความสนใจให้คล้อยตามหรือเห็นถึงประโยชน์ของสิ่งนั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ราควรมีวิจารณญาณในการตัดสินใจที่จะเชื่อหรือไม่เชื่อ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 เข้าใจที่คงทน นักเรียนจะสามาร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เรื่อง ผลิตภัณฑ์นี้มีที่มา และเกิดความภูมิใจและเห็นคุณค่า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ูมิปัญญาทางภา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ประโยคถูกต้องตามหลักการใช้ภาษาไท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ถิ่นได้ถูกต้องตรงความหม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โฆษณาได้น่าเชื่อถือ และรู้จักเลือกใช้สินค้าและบริการในชีวิตประจำวันได้อย่างเหมาะส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เรื่อง ผลิตภัณฑ์นี้มีที่มา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เรียงคว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แต่งกลอนสุภาพ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วิเคราะห์และแยกส่วนประกอบขอ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ต่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รวมรวมคำศัพท์ที่เป็นภาษาถิ่นในแต่ละท้องถิ่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จดหมา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กรอกใบสมัคร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โฆษณาสินค้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๒ การอ่านเรื่อง ผลิตภัณฑ์นี้มีที่มา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๓ ประโยค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๔ ภาษาถิ่น                 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๕ การโฆษณา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ผลิตภัณฑ์นี้มีที่ม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257800" cy="1028065"/>
                <wp:effectExtent l="5080" t="5715" r="5715" b="297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ิตภัณฑ์นี้มีที่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2pt;width:413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ิตภัณฑ์นี้มีที่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จะต้องจับใจความสำคัญ สรุปความ แสดงความคิดเห็นและบอกข้อคิดของเรื่องที่อ่าน และการศึกษาค้นคว้าเพิ่มเติมจะช่วยให้เราเข้าใจเนื้อเรื่องได้ดี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 โดยจับเวลาแล้ว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ียงควา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ียงความได้ถูกต้องตามรูปแบบ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กลอนสุภาพได้ตามจินตนาการ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จากการอ่านไปศึกษาค้นคว้าเพิ่มเติ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เจตคติที่ดีต่อ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 ผลิตภัณฑ์นี้มีที่ม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ผลิตภัณฑ์พื้นบ้า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ะนำผลิตภัณฑ์พื้นบ้านเป็น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แผ่นพับโฆษณาผลิตภัณฑ์พื้นบ้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ผลิตภัณฑ์พื้นบ้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ผลิตภัณฑ์พื้นบ้าน เช่น ปลาตะเพียนสานจากใบลาน ตุ๊กตาชาววัง ฯลฯ มาให้นักเรียนดู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บอกนักเรียนว่าสิ่งที่ครูนำมาให้ดู เป็นผลิตภัณฑ์ที่เป็นภูมิปัญญาท้องถิ่น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ิจารณาชื่อเรื่อง แล้วสนทนาซักถามเกี่ยวกับสิ่งที่พิจาร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ผลิตภัณฑ์นี้มีที่ม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๖ แล้วสนทนาแลกเปลี่ยนความคิดเห็นจาก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จับสลากเลือกศึกษาสินค้าพื้นบ้านของภาคต่าง ๆ ๔ ภาค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สินค้าพื้นบ้านภาคเหน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ที่ ๓ สินค้าพื้นบ้านภาคกล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สินค้าพื้นบ้านภาคอีส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ที่ ๔ สินค้าพื้นบ้านภาคใต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เข้าห้องสมุดเพื่อค้นหาข้อมูลหรือค้นคว้าจากอินเทอร์เน็ต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ศึกษาเสร็จแล้วให้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นำเสนอผลการศึกษา โดยส่งตัวแทนออกมารายง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พื่อนฟังหน้าชั้นเรียน แล้วร่วมแสดงความคิดเห็น ซักถามข้อสงสัย โดยครูสรุปเพิ่มเติมเมื่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บการรายงานในแต่ละกลุ่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นำข้อมูลที่ได้จากการศึกษาค้นคว้า ออกแบบเขียนโฆษณาผลิตภัณฑ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ื้นบ้านของภาคนั้น ๆ พร้อมหาภาพประกอบทำเป็นแผ่นพับโฆษณาสินค้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ผลดีของการสร้างผลิตภัณฑ์พื้นบ้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ผลิตภัณฑ์นี้มีที่มา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ผลิตภัณฑ์พื้นบ้านของแต่ละภาค แล้วนำมาแต่งเป็นกล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ุ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รียงความ เรื่อง ผลิตภัณฑ์พื้นบ้านสร้างรายได้ให้คนในท้อง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ผลิตภัณฑ์พื้นบ้านของแต่ละภาค</w:t>
      </w:r>
      <w:r>
        <w:rPr>
          <w:rFonts w:ascii="Angsana New" w:hAnsi="Angsana New"/>
          <w:sz w:val="30"/>
          <w:sz w:val="30"/>
          <w:szCs w:val="30"/>
        </w:rPr>
        <w:t>เป็นภาษาอังกฤษ</w:t>
      </w:r>
      <w:r>
        <w:rPr>
          <w:rFonts w:ascii="Angsana New" w:hAnsi="Angsana New"/>
          <w:sz w:val="30"/>
          <w:sz w:val="30"/>
          <w:szCs w:val="30"/>
        </w:rPr>
        <w:t>ให้นักท่องเที่ยวชาวต่างชาติ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รู้จั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ามารถอธิบายความเป็นมาของผลิตภัณฑ์พื้นบ้านว่ามีความสัมพันธ์กับท้องถิ่นนั้น ๆ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อย่างไรให้ผู้อื่นฟัง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ผลิตภัณฑ์นี้มีที่มา โดยสรุปเป็นภาค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มมุติให้ห้องเรียนของนักเรียนเป็นชุมชนหนึ่ง แล้วให้นักเรียนทำผลิตภัณฑ์พื้นบ้านของตนเอง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 ชิ้น เป็นผลงานของห้อง โดยใช้วัสดุในท้องถิ่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ผลิตภัณฑ์พื้นบ้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257800" cy="1066800"/>
                <wp:effectExtent l="5080" t="5080" r="5715" b="260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ิตภัณฑ์นี้มีที่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15pt;width:413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ิตภัณฑ์นี้มีที่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 เป็นการนำคำชนิดต่าง ๆ มาเรียบเรียงอย่างมีระเบียบ และได้ใจความสมบูรณ์ รู้ว่า ใคร ทำอะไร ที่ไหน อย่างไร ส่วนสำคัญของประโยคมี ๒ ส่วน คือ ภาคประธาน และภาคแสดง การศึกษาเรื่องประโยคจะทำให้นำไปใช้ได้ถูกต้องตามหลักการใช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ระบุลักษณะของ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</w:rPr>
        <w:t>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องค์ประกอบทั่วไปของประโยค และลักษณะของประโยคความเดียว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ได้ถูกต้องตามหลักการใช้ภาษาไทย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หน้าที่ของคำในประโยค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และการดำรงชีวิตอยู่ร่วมกัน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โยค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ผนภาพความคิด เรื่องประโยค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ตารางแยกส่วนประก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ง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ลักษณะประโยคภาษาอังกฤ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เร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ยก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 ๕ คน เขียนประโยคบนกระด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ความรู้เรื่อง ประโย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ความรู้เดิมของนักเรียนเพื่อตรวจสอบความเข้าใ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วิเคราะห์ประโยคที่เพื่อนเขียนบนกระดานว่าเป็นประโยคหรือไม่ หากเป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โยคให้ช่วยกันแยกส่วนประกอบของประโยค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าพความคิดเรื่อง ประโย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นักเรียนดู อธิบายทบทวนความรู้จากแผน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วามคิดประกอบการซักถามเพิ่มเติ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ประโยคความเดียวตามที่เคยเรียน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แถบประโยคต่อไปนี้ แล้วช่วยกันพิจารณาแยกส่วนประกอบของ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3086100" cy="1208405"/>
                <wp:effectExtent l="5080" t="5715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 Primary Unicode;Tahoma" w:hAnsi="WP Primary Unicode;Tahoma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– ฉันเขียนหนังสือ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ตากำลังรดน้ำต้นไม้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น้องชอบกินข้าวกับปลาท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แม่เดินออกกำลังกายทุก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5.85pt;width:242.95pt;height:95.1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 Primary Unicode;Tahoma" w:hAnsi="WP Primary Unicode;Tahoma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– ฉันเขียนหนังสือ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ตากำลังรดน้ำต้นไม้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น้องชอบกินข้าวกับปลาทอด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แม่เดินออกกำลังกายทุกเช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เรื่อง ประโยคและประโยคความเดียวใ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แล้วสนทน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ักถามกับครูจนเข้าใ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นักเรียนแต่ละคน</w:t>
      </w:r>
      <w:r>
        <w:rPr>
          <w:rFonts w:ascii="Angsana New" w:hAnsi="Angsana New"/>
          <w:sz w:val="30"/>
          <w:sz w:val="30"/>
          <w:szCs w:val="30"/>
        </w:rPr>
        <w:t>ในกลุ่มแต่งประโยคความเดียวคนละ ๑ ประโยค แล้วอธิบายให้เพื่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นกลุ่มฟังว่าประกอบด้วยส่วนใดบ้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เรื่องผลิตภัณฑ์นี้มีที่มา แล้วเขียนประโยคความเดียวที่ปรากฏในเนื้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รื่องให้ได้มากที่สุด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แยกประโยค โดยแบ่งนักเรียนเป็นกลุ่ม ครูยกแถบข้อความให้นักเรียนด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าจเป็นวลีหรือประโยคก็ได้ ให้นักเรียนแต่ละกลุ่มอ่านแล้วบอกว่าเป็นประโยคหรือไม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้าเป็นประโยคให้บอกภาคประธานและภาคแสดงด้วย เล่นจนหมดแถบข้อความที่ครูเตรียม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สรุปคะแน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ุ่มใดได้คะแนนมากที่สุด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เกี่ยวกับประโยค แล้วช่วยกันเฉลยคำตอบ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๙ เรื่องประโยค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ประโยคสั้น ๆ เป็นภาษาอังกฤษ แล้วนำความรู้เรื่องประโยคที่ได้ศึกษา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ิเคราะห์ประโยคภาษาอังกฤษที่เขียนว่ามีลักษณะเหมือนกันหรือไม่ 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ประโยคความเดียว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อื่นคัดลงในสมุด แล้วเข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ารางแยกส่วนประกอบของ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ไปใช้ในการสื่อสาร และในการเรียน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องค์ประกอบของประโยค และลักษณะของประโยคความเดียว พร้อ</w:t>
      </w:r>
      <w:r>
        <w:rPr>
          <w:rFonts w:ascii="Angsana New" w:hAnsi="Angsana New"/>
          <w:sz w:val="30"/>
          <w:sz w:val="30"/>
          <w:szCs w:val="30"/>
        </w:rPr>
        <w:t>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ยกตัวอย่าง แล้ว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เรื่องสั้น ๆ โดยใช้ประโยคความเดียว วาดภาพ ระบายสีประกอบแล้วนำมาต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้ายแสดงผลง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บทความที่ให้ความรู้จากสื่อต่าง ๆ ๑ เรื่อง แล้วเขียนแยกประโยคความเดีย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ี่ปรากฏในบทควา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ข้อ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๙ เรื่องประโย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4800600" cy="3088640"/>
                <wp:effectExtent l="5080" t="5080" r="19685" b="1542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257800" cy="1089025"/>
                <wp:effectExtent l="5080" t="5715" r="5715" b="2387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ิตภัณฑ์นี้มีที่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4pt;width:413.9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ิตภัณฑ์นี้มีที่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ถิ่นเป็นภาษาที่ใช้สื่อสารกันเฉพาะในท้องถิ่นของตน ซึ่งคำบางคำผู้ที่ไม่ได้อยู่ในท้องถิ่นนั้นอาจไม่เข้าใจความหมาย การศึกษาเรื่องภาษาถิ่นจะทำให้รู้และเข้าใจคำภาษาถิ่นในแต่ละถิ่น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ส่วนตัว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อกแบบรายการต่าง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ได้เหมาะสมกับกาลเทศะและบุคคล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ำภาษาถิ่นที่ใช้ในภาษาไทย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จดหมายถึงเพื่อนได้ถูกต้องตามรูปแบบ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อกใบสมัครถูกต้องครบถ้วน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ภูมิใจและเห็นคุณค่า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และ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ุณค่าภูมิปัญญาทางภาษ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ด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ถิ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ภาษาถิ่นในภาคต่าง ๆ ของประเทศไท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บายสีการ์ตูนภาษาถิ่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อกแบบใบสมัครสมาชิกชมรมภาษา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บอกคำภาษา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งานอาชีพฯ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พจนานุกรมภาษา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ทักทายนักเรียนเป็นภาษา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4229100" cy="800100"/>
                <wp:effectExtent l="5080" t="5080" r="5715" b="400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มื่อนี่เบิ่งนักเรียนหน้าตาสดชื่น เป็นเพราะอยากเฮียนภาษาไทยกับครูแม่นบ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“โรงเรียนปิดไป ๒ มื่อ ครูคึดฮอดนักเรียนหลาย นักเรียนคึดฮอดครูบ่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55pt;width:332.95pt;height:62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มื่อนี่เบิ่งนักเรียนหน้าตาสดชื่น เป็นเพราะอยากเฮียนภาษาไทยกับครูแม่นบ่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“โรงเรียนปิดไป ๒ มื่อ ครูคึดฮอดนักเรียนหลาย นักเรียนคึดฮอดครูบ่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ว่าประโยคที่ครูพูดเป็นภาษาถิ่นใด ครูพูดว่าอย่างไรแล้วให้ตอบ  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ถามครูเป็นภาษากลา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ภาษาถิ่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ครูแจกใบความรู้เรื่อง ภาษาถิ่น ให้นักเรียนศึกษาและสนทนา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รู้ที่ได้ของกลุ่มนำเสนอให้เพื่อนฟ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ุกคนจับสลากเพื่อแบ่งกลุ่ม ในสลากจะแบ่งเป็น ๓ ภาค คือ </w:t>
      </w:r>
      <w:r>
        <w:rPr>
          <w:rFonts w:ascii="Angsana New" w:hAnsi="Angsana New"/>
          <w:sz w:val="30"/>
          <w:sz w:val="30"/>
          <w:szCs w:val="30"/>
        </w:rPr>
        <w:t>ภาค</w:t>
      </w:r>
      <w:r>
        <w:rPr>
          <w:rFonts w:ascii="Angsana New" w:hAnsi="Angsana New"/>
          <w:sz w:val="30"/>
          <w:sz w:val="30"/>
          <w:szCs w:val="30"/>
        </w:rPr>
        <w:t xml:space="preserve">เหนือ </w:t>
      </w:r>
      <w:r>
        <w:rPr>
          <w:rFonts w:ascii="Angsana New" w:hAnsi="Angsana New"/>
          <w:sz w:val="30"/>
          <w:sz w:val="30"/>
          <w:szCs w:val="30"/>
        </w:rPr>
        <w:t>ภาค</w:t>
      </w:r>
      <w:r>
        <w:rPr>
          <w:rFonts w:ascii="Angsana New" w:hAnsi="Angsana New"/>
          <w:sz w:val="30"/>
          <w:sz w:val="30"/>
          <w:szCs w:val="30"/>
        </w:rPr>
        <w:t xml:space="preserve">อีสาน และ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ค</w:t>
      </w:r>
      <w:r>
        <w:rPr>
          <w:rFonts w:ascii="Angsana New" w:hAnsi="Angsana New"/>
          <w:sz w:val="30"/>
          <w:sz w:val="30"/>
          <w:szCs w:val="30"/>
        </w:rPr>
        <w:t xml:space="preserve">ใต้ นักเรียนอ่านเรื่องผลิตภัณฑ์นี้มีที่มา แล้วเลือกผลิตภัณฑ์ที่ชอบในเรื่องมาพูดแนะนำ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ลิตภัณฑ์เป็นภาษาถิ่นในภาคที่จับสลาก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คนอื่น ๆ ร่วมกันประเมินทักษะการพู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บอกคำภาษาถิ่น โดยแบ่งนักเรียนออกเป็นแถวตามที่นั่ง ครูยกบัตรคำภาษา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ขึ้น ให้นักเรียนแข่งกันบอกว่าคำที่ครูยกเป็นภาษาถิ่นใด และภาษากลางใช้ว่าอย่างไร เล่นจนหม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ัตรคำ กลุ่มใดได้คะแนนมากที่สุดช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ภาษาถิ่น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จกภาพการ์ตูนให้นักเรียนคนละ ๒ หน้า นักเรียนเปลี่ยนคำพูดของการ์ตูนเป็นภาษาถิ่น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ดก็ได้ตามที่นักเรียนต้องการ พร้อมทั้งระบายสีให้สวยงาม แล้วแลกเปลี่ยนกันอ่านกับเพื่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ถึงเพื่อนในชั้นเรียน โดยใช้ภาษาถิ่นใดถิ่นหนึ่งที่ตนถนัด ส่งให้ครูตรวจส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กลุ่มเดิมช่วยกันออกแบบใบสมัครสมาชิกชมรมภาถิ่น แต่ละภาคที่กลุ่มของตนจ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ลากได้ นำใบสมัครไปแจกให้กลุ่มอื่นกรอกให้ครบถ้วน แล้วสมาชิกในกลุ่มช่วยกันตรวจส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ฟังภาษาถิ่นเข้าใจ และบอกความหมายให้ผู้อื่นฟัง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540"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สนทนาสรุปความรู้เรื่อง ภาษาถิ่น</w:t>
      </w:r>
    </w:p>
    <w:p>
      <w:pPr>
        <w:pStyle w:val="Normal"/>
        <w:ind w:left="540"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ภาษาถิ่นที่ได้ยินหรือพบเห็นในชีวิตประจำวัน หาความหมาย และเรียงลำดับตามพยัญชนะ ก–ฮ ทำเป็นพจนานุกรมภาษาถิ่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ภาษา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ภาษา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์ตู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800600" cy="3088640"/>
                <wp:effectExtent l="5080" t="5080" r="19685" b="1542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8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ขียนโฆษณ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257800" cy="1028065"/>
                <wp:effectExtent l="5080" t="5715" r="5715" b="297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ิตภัณฑ์นี้มีที่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2pt;width:413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ิตภัณฑ์นี้มีที่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โฆษณา เป็นการเชิญชวนหรือจูงใจให้ผู้อ่านหรือผู้ฟังทำตามความต้องการ โดยผู้ฟังจะต้องใช้วิจารณญาณในการเลือกที่จะเชื่อหรือไม่เชื่อโฆษณาชิ้นนั้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ความน่าเชื่อถือจากการฟังและดูโฆษณาอย่างมีเหตุผล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ยกข้อเท็จจริง และข้อคิดเห็นจากสื่อโฆษณา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โฆษณาเชิญชวนหรือจูงใจ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โฆษณ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60" w:hanging="16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 การเขียน การอ่าน การฟังและการด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60" w:hanging="162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ื่อ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ิจารณา</w:t>
      </w:r>
      <w:r>
        <w:rPr>
          <w:rFonts w:ascii="Angsana New" w:hAnsi="Angsana New"/>
          <w:sz w:val="30"/>
          <w:sz w:val="30"/>
          <w:szCs w:val="30"/>
        </w:rPr>
        <w:t>เลือกซื้อสินค้</w:t>
      </w:r>
      <w:r>
        <w:rPr>
          <w:rFonts w:ascii="Angsana New" w:hAnsi="Angsana New"/>
          <w:sz w:val="30"/>
          <w:sz w:val="30"/>
          <w:szCs w:val="30"/>
        </w:rPr>
        <w:t>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2160" w:hanging="1620"/>
        <w:rPr/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โฆษณาภาษาอังกฤษและพิจารณาความน่าเชื่อ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แผ่นพับ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วีดิทัศน์ให้นักเรียนดูสื่อโฆษณาสินค้าชนิดเดียวกันแต่คนละยี่ห้อ แล้วให้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นทนาแลกเปลี่ยนความคิดเห็นเกี่ยวกับความน่าเชื่อถือของ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 ๓–๕ คน แสดงความคิดเห็นว่าในฐานะที่นักเรียนเป็นผู้บริโภค 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เลือกซื้อสินค้ายี่ห้อใดเมื่อดูสื่อโฆษณาแล้ว พร้อมให้เหตุผลประกอบ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ครูหยิบยางลบให้นักเรียนดูแล้วให้นักเรียนแต่ละกลุ่มเขียน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งลบ แล้วนำเสนอให้เพื่อนฟ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โฆษณายางลบที่นักเรียนเขียน เขียนบนกระดานให้นักเรียนช่วยกันวิเคราะห์ว่า 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กลุ่มใดมีความน่าเชื่อถือมากที่สุด โดยพิจารณาแยกข้อเท็จจริงและข้อคิดเห็น เป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โฆษณาที่เกินจริงหรือไม่ หากนักเรียนจะเลือกซื้อ จะเลือกจากโฆษณาของกลุ่มใ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 หากนักเรียนต้องการโฆษณาสินค้า นักเรียนมีวิธีโฆษณาสินค้า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ห้คนสนใจซื้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หลักการเขียนโฆษณาประกอบการซักถามเพิ่มเติม แล้วให้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แบ่งกลุ่ม 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ascii="Angsana New" w:hAnsi="Angsana New"/>
          <w:sz w:val="30"/>
          <w:sz w:val="30"/>
          <w:szCs w:val="30"/>
        </w:rPr>
        <w:t>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ต่ละกลุ่มจับสลากเลือกภาพผลิตภัณฑ์พื้นบ้านที่ครูนำมา แล้วให้แต่ละกลุ่มช่วยกัน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ิตภัณฑ์พื้นบ้านที่จับสลากได้ ภายในเวลา ๑๕ นาที แล้วส่งตัวแทนออกมาเขียนคำ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ิตภัณฑ์ที่จับสลากได้บนกระด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โฆษณาที่เพื่อนเขียนบนกระดานว่าถูกต้องตามหลักการเขียน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่ครูสอนหรือไม่ 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 หากนักเรียนเป็นคนใช้สินค้า นักเรียนมีวิธีเลือกซื้อสินค้าจาก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ไร แล้วพิจารณาโฆษณาที่เพื่อนเขียนบนกระดานว่า น่าเลือกซื้อหรือไม่ 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โฆษณา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บทวนการเขียนโฆษณาและการอ่านโฆษณา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๖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โฆษณาสินค้าได้น่าเชื่อ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แนวทางวิจารณ์โฆษณาไปใช้ตัดสินใจเลือกซื้อสินค้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การเขียนโฆษณา การอ่าน ฟัง หรือดูโฆษณา เป็นแผน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แผ่นพับโฆษณาจากแหล่งการเรียนรู้ต่าง ๆ มาร่วมสนทนาแสดงความคิดเห็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กี่ยวกับความน่าเชื่อถือของโฆษณาชิ้นนั้น 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โฆษณาภาษาอังกฤษสั้น ๆ แล้วนำมาวิเคราะห์ความน่าเชื่อถือตามหลักการที่เรียนม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อกแบบทำแผ่นพับโฆษณา โดยสมมุติสินค้าขึ้นเอง ๑ ชนิ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สื่อโฆษณ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ยางลบ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ผลิตภัณฑ์พื้นบ้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4800600" cy="3088640"/>
                <wp:effectExtent l="5080" t="5080" r="19685" b="1542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5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Primary Unicode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P Primary Unicode;Tahoma" w:hAnsi="WP Primary Unicode;Tahoma" w:eastAsia="Batang;바탕" w:cs="WP Primary Unicode;Tahoma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0:00Z</dcterms:created>
  <dc:creator>wp</dc:creator>
  <dc:description/>
  <cp:keywords/>
  <dc:language>en-US</dc:language>
  <cp:lastModifiedBy>tipchoke</cp:lastModifiedBy>
  <cp:lastPrinted>2009-04-22T13:53:00Z</cp:lastPrinted>
  <dcterms:modified xsi:type="dcterms:W3CDTF">2011-01-21T08:17:00Z</dcterms:modified>
  <cp:revision>31</cp:revision>
  <dc:subject/>
  <dc:title/>
</cp:coreProperties>
</file>