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นักสะสมแสตม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นักสะสมแสตมป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3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3086100" cy="1444625"/>
                <wp:effectExtent l="5080" t="5715" r="5715" b="892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เรื่อง นักสะสมแสตม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การเขียนย่อหน้าและเว้นวรรคตอน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การเขียนจดหมายถึงเพื่อน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มารยาทในการเขียนจดหม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6pt;width:242.95pt;height:1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เรื่อง นักสะสมแสตมป์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การเขียนย่อหน้าและเว้นวรรคตอน          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การเขียนจดหมายถึงเพื่อน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มารยาทในการเขียนจดหมาย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9525</wp:posOffset>
                </wp:positionV>
                <wp:extent cx="2171700" cy="4596765"/>
                <wp:effectExtent l="5080" t="5715" r="5715" b="650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68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606040"/>
                            <a:gd name="textAreaBottom" fmla="*/ 2545920 h 2606040"/>
                          </a:gdLst>
                          <a:ahLst/>
                          <a:rect l="textAreaLeft" t="textAreaTop" r="textAreaRight" b="textAreaBottom"/>
                          <a:pathLst>
                            <a:path w="21600" h="45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113"/>
                              </a:lnTo>
                              <a:arcTo wR="3600" hR="3600" stAng="10800000" swAng="-5400000"/>
                              <a:lnTo>
                                <a:pt x="18000" y="45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มภาษณ์เพื่อนใน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ล่า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สมุดภาพของส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ย่อหน้าและเว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วรรค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จดหมายถึง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ารยาทในการเขียน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จด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0.75pt;width:170.95pt;height:3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อ่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มภาษณ์เพื่อนในชั้น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ล่า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สมุดภาพของสะส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ย่อหน้าและเว้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วรรคต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จดหมายถึงเพื่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ารยาทในการเขียน  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จด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057400" cy="2971800"/>
                <wp:effectExtent l="5080" t="5080" r="571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84800"/>
                            <a:gd name="textAreaBottom" fmla="*/ 1627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1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7"/>
                              </a:lnTo>
                              <a:arcTo wR="3600" hR="3600" stAng="10800000" swAng="-5400000"/>
                              <a:lnTo>
                                <a:pt x="18000" y="31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5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16pt,8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1143000" cy="7829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สะสมแสตม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05pt;width:89.95pt;height:61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สะสมแสตมป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305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61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800100"/>
                <wp:effectExtent l="5080" t="5080" r="5715" b="196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นักสะสมแสตม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นักสะสมแสตมป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กรองและบทร้อยแก้ว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ถึงเพื่อนและบิดามารดา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จาก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่านออกเสียงคำศัพท์ถูกต้อง จับใจความสำคัญ และบอกข้อคิดจากเรื่องที่อ่าน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หน้าและเว้นวรรคตอนที่ถูกต้องจะทำให้เกิดความเข้าใจเกี่ยวกับเนื้อหาที่อ่านได้ชัดเจนมากยิ่งขึ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ถึงเพื่อน เป็นการเขียนเล่าเรื่องราวหรือสารทุกข์สุกดิบ แต่ต้องคำนึงถึงการใช้ภาษาและรูปแบบของการเขียนจดหม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 ผู้เขียนต้องคำนึงถึงมารยาทในการเขียนทั้งภาษาและกาลเทศะ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ที่ได้จากการอ่านเรื่อง นักสะสมแสตมป์ มีอะ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สะสมสิ่งของมีประโยชน์อย่าง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ที่ถูกต้องมีหลักการ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หน้าและเว้นวรรคตอนมีหลักการ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ที่ดีในการเขียนมีหลักปฏิบัติ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10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บุรุษไปรษณีย์ ดวงตรา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รษณียากร งานอดิเร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อกเสียงคำให้ถูกต้องชัดเจน จับใจความ ตอบคำถามและบอกข้อคิดเกี่ยวกับเรื่องที่อ่านได้ถูกต้องครบถ้ว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ย่อหน้า เป็นการเขียนขึ้นบรรทัดใหม่ เมื่อขึ้นหัวข้อใหม่ให้เริ่มใจความใหม่ ส่วนการเว้นวรรคตอน เป็นการเว้นคำหรือข้อความเพื่อความสะดวกในการอ่าน ทำให้อ่านง่ายและเข้าใจเรื่องได้ง่ายขึ้นด้ว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ถึงเพื่อน เป็นการสื่อสารระหว่างเพื่อน จะใช้ภาษาที่เป็นกันเอง แต่ต้องเขียนให้ถูกต้องตามรูปแบบและมีมารยาทในที่ดีในการเขียนจดหมายด้ว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เล่าเรื่องที่อ่านหรือฟั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หน้าและเว้นวรรคตอนข้อความที่พบเห็นในชีวิตประจำว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วิธีการ รูปแบบ และเขียนจดหมาย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ปฏิบัติในการมีมารยาทในการเขีย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นักสะสมแสตมป์ จับใจความสำคัญ 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อ่านทำนองเสนาะและท่องจำบทร้อยกร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ัมภาษณ์เพื่อนเรื่องของสะส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เล่าเรื่องของสะส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จักป้ายนิเทศ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ทำสมุดภาพของสะส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คัดลายมือตัวบรรจงครึ่ง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เขียนข้อความโดยย่อหน้าและเว้นวรรคตอ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เขียนจดหมายถึงเพื่อ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แสดงความคิดเห็นเกี่ยวกับมารยาทในการเขียนจดหมาย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 การมีมุมมองที่หลากหลาย การให้ความสำคัญและใส่ใจความรู้สึกของผู้อื่น และการ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พอเพียง มุ่งมั่นในการทำงาน รักความเป็นไทย มีจิตสาธารณะ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๓ แผนการจัดการเรียนรู้</w:t>
            </w:r>
          </w:p>
        </w:tc>
      </w:tr>
      <w:tr>
        <w:trPr>
          <w:trHeight w:val="15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๐ การอ่านเรื่อง นักสะสมแสตมป์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๑ การเขียนย่อหน้าและเว้นวรรคตอน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๒ การเขียนจดหมายถึงเพื่อน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๓ มารยาทในการเขียนจดหมาย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นักสะสมแสตมป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143500" cy="10680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  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๔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ักสะสมแสตม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  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๔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ักสะสมแสตมป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9000" w:leader="none"/>
        </w:tabs>
        <w:ind w:righ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จะเกิดประโยชน์อย่างครบถ้วน เมื่อผู้อ่านจับใจความสำคัญ สรุปเรื่อง แสดงความคิดเห็น และบอกข้อคิดของเรื่องที่อ่านได้ การอ่านเรื่อง นักสะสมแสตมป์ เป็นการฝึกให้นักเรียนทำความเข้าใจเรื่องที่อ่าน และสามารถนำความรู้หรือข้อคิดจากเรื่อง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จาก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หรือฟัง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กรองและท่องจำบทร้อยกรองได้คล่องและถูกต้องตามลักษณ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ประพันธ์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ครึ่งบรรทัด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อย่างสร้างสรรค์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รู้ ความคิดเห็นได้อย่างมีเหตุผล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ถ่ายทอดประสบการณ์โดยใช้ถ้อยคำสุภาพเหมาะสมกับเรื่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นักสะสมแสตมป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105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ข้อดีและข้อเสียของการ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ะสมสิ่งต่า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รวบรวมคำศัพท์ภาอังกฤษเกี่ยวกับการสะสมแสตมป์หรือ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ปรษณี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ัดป้ายนิเทศเกี่ยวกับของส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ภาพสะสม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 ๑–๒ คน ออกมาเล่าเรื่องเกี่ยวกับของสะสมของตนเอง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น้าชั้นเร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ไม่มีครูอาจเล่าหรือยกตัวอย่างของสะสมของครู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นทนาเรื่องการสะสมสิ่งของต่าง ๆ ว่ามีความสำคัญและมีประโยชน์อย่างไรบ้าง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นักสะสมแสตมป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พร้อมกันทั้งช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 ซักถามนักเรียนเพื่อความเข้าใจเรื่องที่อ่านมากขึ้น โดยใช้แนวคำถาม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เขียนจดหมายมาหาธันว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นส่งจดหมายมาเล่าเรื่องอะไรให้ธันวาฟัง และส่งอะไรมาพร้อมกับจดหมาย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สตมป์ที่เพื่อนส่งมาให้เป็นชุดใด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รู้จักแสตมป์ชุดใดบ้า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มีงานอดิเรกอะไรบ้าง เพราะเหตุใด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แสตมป์รูปแบบต่าง ๆ มาให้นักเรียนดู เพื่อให้นักเรียนเห็นคุณค่าของการสะสม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ิ่งของ แล้วให้นักเรียนแสดงความคิดเห็นเกี่ยวกับของสะสมว่ามีข้อดีและข้อเสียอย่างไรบ้าง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เขียนเป็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คำใหม่ในบทเรียนบนกระดาน ให้นักเรียนฝึกอ่านออกเสียงจนคล่อง 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อธิบายความหมายของคำใหม่แต่ละ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ออกเสียงบทร้อยกรองเรื่อง มรดกไทย เป็นทำนองธรรมดาและทำนอเสนา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นคล่อง แล้วท่องจำกับครูทีละค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0" cy="2048510"/>
                <wp:effectExtent l="5080" t="5080" r="5715" b="1728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4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ร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รดกบรรพชนมากล้นค่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หลานสืบรักษาชั่วอายุข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ลุ่มหลงโง่เขลาว่าเก่าไป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งสิ่งใหม่หยามสิ่งเก่ารากเหง้า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นตรีไทยไพเราะเสนาะห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มือนครูคีตการให้สา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กลักษณ์ประเพณีมีให้ย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ได้ปล้นชิงพรากมาจากใ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ศาสตร์ชาติไทยได้อ่านเขีย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แสงเทียนส่องทางสว่างไส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ือคุณค่าฉายเด่นความเป็นไท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เนื้อในเนื้อแท้แม่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9pt;width:359.95pt;height:16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รด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รดกบรรพชนมากล้นค่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หลานสืบรักษาชั่วอายุข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ลุ่มหลงโง่เขลาว่าเก่าไป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งสิ่งใหม่หยามสิ่งเก่ารากเหง้าต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นตรีไทยไพเราะเสนาะหู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มือนครูคีตการให้สา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กลักษณ์ประเพณีมีให้ยล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ได้ปล้นชิงพรากมาจากใ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ศาสตร์ชาติไทยได้อ่านเขีย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แสงเทียนส่องทางสว่างไส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ือคุณค่าฉายเด่นความเป็นไท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เนื้อในเนื้อแท้แม่เดียว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นักสะสมแสตมป์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นักสะสมแสตมป์ กับเพื่อนหรือกับครูทีละค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งแผนสัมภาษณ์เพื่อนในชั้นเรียนจำนวน ๑๐ คน ว่าเพื่อน ๆ สะสมสิ่งใด พร้อมทั้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ิธีการสะส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เพื่อนไม่ได้สะสม ให้ถามว่าเขาต้องการสะสมอะไร และจะสะสมด้วยวิธีใ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ดำเนินการสัมภาษณ์ จากนั้นนำผลการสัมภาษณ์มาเล่าให้เพื่อนฟังหน้า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เล่าเรื่องของสะสมของนักเร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ไม่มีให้นักเรียนเล่าว่าต้องการสะสมสิ่งใ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เล่าให้เพื่อฟังหน้าชั้น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ของสะสมของคนดัง เช่น ดารา นักแสดง นักการเมือง แล้วร่วมแสดงคว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ิดเห็นเกี่ยวกับเรื่องที่ดู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เกี่ยวกับของสะสมของคนดังหรือเพื่อน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ทำสมุดภาพของสะสมของตนเอง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บทร้อยกรองเรื่อง มรดกไทย ด้วยตัวบรรจงครึ่งบรรทัด ส่งครู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จากเรื่อง นักสะสมแสตมป์ ไปใช้เป็นแนวปฏิบัติในการสะสมสิ่งของข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นเอง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เพื่อนหรือสมาชิกในครอบครัวให้เห็นคุณค่าของการสะสมสิ่งของ เพื่อเป็นการใช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วลาว่างให้เกิดประโยชน์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ที่ได้จากเรื่อง นักสะสมแสตมป์ และบอกความหมายของคำใหม่ในบทเรียน แล้ว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แสดงของสะสมของแต่ละคน อาจนำภาพถ่ายหรือของจริงมาจัดแสดงเพื่อ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กเปลี่ยนประสบการณ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ภาษาอังกฤษที่เกี่ยวกับการสะสมแสตมป์หรือไปรษณีย์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ตมป์รูปแบบต่าง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คำใหม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ยกรอง มรดกไท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ของสะสมของคนดั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029200" cy="2965450"/>
                <wp:effectExtent l="5080" t="5080" r="20955" b="1539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3.8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ย่อหน้าและเว้นวรรคต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143500" cy="1087120"/>
                <wp:effectExtent l="5080" t="5080" r="5715" b="203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๔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ักสะสมแสตม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6pt;width:404.95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๔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ักสะสมแสตมป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ย่อหน้า เป็นการเขียนขึ้นบรรทัดใหม่ โดยเว้นระยะห่างจากแนวบรรทัดบน เพื่อแสดงให้รู้ว่าเป็นการขึ้นต้นข้อความใหม่ ส่วนการเว้นวรรคตอน เป็นการเว้นช่วงของคำหรือข้อความที่สุดลงแล้วเป็นช่องว่างไว้ระยะหนึ่ง การเขียนย่อหน้าและการเขียนเว้นวรรคตอนมีความสำคัญในการเขียนภาษาไทย เพราะทำให้ผู้อ่านอ่านได้ง่าย อ่านได้ถูกต้อง และเข้าใจตรงตามจุดประสงค์ของผู้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ย่อหน้าและเว้นวรรคตอนได้ถูกต้อ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ข้อความโดยย่อหน้าหรือเว้นวรรคตอนได้อย่างเหมาะสม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ย่อหน้าและเว้นวรรค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เขียนย่อหน้าและเว้นวรรคตอน ไปใช้ใ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ีวิตประจำวันได้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สมุดไทย แล้วแสดงความคิดเห็นว่าอ่านง่ายหรือยาก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800600" cy="2168525"/>
                <wp:effectExtent l="5080" t="5715" r="5715" b="822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ุด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ัยก่อนกระดาษที่คนไทยทำเรียกว่าสมุดไทยทำมาจากเปลือกข่อยหรือเปลือกสาโดยลอกเอาเปลือกมาแช่น้ำจนเน่าจากนั้นนำไปล้างให้เนื้อหลุดใช้ค้อนทุบให้ละเอียดต้มจนเปื่อยใส่แป้งกวนให้เข้ากันเพื่อให้เนื้อกระดาษเหนียวแล้วเทใส่กระบะเกลี่ยให้เรียบเสมอกันผึ่งแดดจนแห้งแล้วลอกออกมาเป็นแผ่นพับทับกันไปมาจนตลอดความยาวได้เป็นเล่มสมุดเรียกว่าสมุดไทยขาวถ้าผสมผงถ่านลงไปเรียกว่าสมุดไทยดำในหอสมุดแห่งชาติมีหนังสือที่เขียนลงบนกระดาษฉบับที่เก่าแก่ที่สุดคือพระราชพงศาวดารกรุงเก่าฉบับหลวงประเสริ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6pt;width:377.95pt;height:1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ุด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ัยก่อนกระดาษที่คนไทยทำเรียกว่าสมุดไทยทำมาจากเปลือกข่อยหรือเปลือกสาโดยลอกเอาเปลือกมาแช่น้ำจนเน่าจากนั้นนำไปล้างให้เนื้อหลุดใช้ค้อนทุบให้ละเอียดต้มจนเปื่อยใส่แป้งกวนให้เข้ากันเพื่อให้เนื้อกระดาษเหนียวแล้วเทใส่กระบะเกลี่ยให้เรียบเสมอกันผึ่งแดดจนแห้งแล้วลอกออกมาเป็นแผ่นพับทับกันไปมาจนตลอดความยาวได้เป็นเล่มสมุดเรียกว่าสมุดไทยขาวถ้าผสมผงถ่านลงไปเรียกว่าสมุดไทยดำในหอสมุดแห่งชาติมีหนังสือที่เขียนลงบนกระดาษฉบับที่เก่าแก่ที่สุดคือพระราชพงศาวดารกรุงเก่าฉบับหลวงประเสริ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ว่าเรื่องที่ได้อ่านในข้อ ๑ ถ้าจะให้อ่านง่ายจะต้องทำอย่างไร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จำเป็นที่ต้องมีการเขียนย่อหน้าและเว้นวรรค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ศึกษาเรื่อง การเขียนย่อหน้าและการเว้นวรรคตอ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รู้ ภาษาไทย สมบูรณ์แบบ ชั้นประถมศึกษาปีที่ ๔ โดยสังเกตและสนทนาแลกเปลี่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รู้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ซักถามเกี่ยวกับลักษณะการย่อหน้าและการเว้นวรรคตอน ให้นักเรียนอธิบายตามที่เข้าใจ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เพื่อให้นักเรียนเข้าใจ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ย่อหน้าและเว้นวรรคตอนเรื่อง สมุดไทย โดยครูคอยแนะนำ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ธิบาย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ใบงานที่ ๙ เรื่อง การย่อหน้าและเว้นวรรคตอน ให้นักเรียนแต่ละคู่ทำกิจกรรมต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บงาน ครูสุ่มเรียกนักเรียน ๒–๓ คน ออกมา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3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ย่อหน้าและเว้นวรรคตอน แล้วช่วยกันตรวจสอบควา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numPr>
          <w:ilvl w:val="0"/>
          <w:numId w:val="3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หนังสือ ข่าว นิทาน บทความ แล้วสังเกตการเขียนย่อหน้าและการเว้นวรรคตอน และ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พิจารณาว่าเหมาะสมหรือไม่ เพราะอะไร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ประโยค ข้อความ หรือเรื่องราว โดยเขียนย่อหน้าและเว้นวรรคตอนได้อย่า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เหมาะส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ย่อหน้าและการเว้นวรรคตอน ไปแนะนำหรืออธิบายให้ผู้อื่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ฏิบัติได้อย่างถูกต้องเหมาะสม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ขียนย่อหน้าและเว้นวรรคตอ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ฝึกคัดลอกข้อความโดยการย่อหน้าและเว้นวรรคตอนให้เหมาะสม แล้วนำมาอ่านให้เพื่อน ๆ ฟั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ความเรื่อง สมุดไท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ข่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ิท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ท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๙ เรื่อง การเขียนย่อหน้าและเว้นวรรคต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5029200" cy="2965450"/>
                <wp:effectExtent l="5080" t="5080" r="20955" b="153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8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จดหมายถึง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143500" cy="1090930"/>
                <wp:effectExtent l="5080" t="5080" r="5715" b="199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ักสะสมแสตม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8pt;width:404.9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ักสะสมแสตมป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จดหมายถึงเพื่อน เป็นจดหมายที่เขียนถึงกันเพื่อถามสารทุกข์สุกดิบ ในการเขียนจะต้องเขียนให้ถูกต้องตามรูปแบบ คำขึ้นต้น คำลงท้าย และภาษาที่ใช้อาจใช้ระดับภาษาที่เป็นกันเอง แต่ต้องสุภาพ เหมาะสมกับกาลเทศ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ถึงเพื่อนและบิดามารดา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จดหมายถึงเพื่อนได้ถูกต้อ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ามรู้ และการทำงานร่วมกับผู้อื่นได้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ภาษาไทยถูกต้องชัดเจน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จด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จดหมายถึง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การเขียนจดหมายถึง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รูปแบบคำขึ้นต้นและคำลงท้ายของจดหมาย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ไทยกับจดหมายภาษาอังกฤษ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ซองจดหม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รวบรวม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อ่านจดหมายถึงเพื่อนให้นักเรียนฟัง ให้นักเรียนสังเกตการเขียนจดหมายถึงเพื่อนเกี่ยวกับคำขึ้นต้น คำลงท้าย และรูปแบบการเขียนจดหมาย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รูปแบบของจดหมายถึงเพื่อน เกี่ยวกับลักษณะคำขึ้นต้น คำลงท้าย และ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ูปแบบของ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จดหมายถึงเพื่อ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ให้แต่ละกลุ่มวางแผนเขียนแผนภาพความคิ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ิธีการเขียนจดหมายถึงเพื่อน แล้วให้นักเรียนแต่ละคนเขียนจดหมายตามที่ได้วางแผนไว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สร็จแล้วช่วยกันตรวจสอบความถูกต้องของรูปแบบการเขียน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นักเรียน 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๔ คน นำผลงานมาอ่านให้เพื่อนฟังหน้าชั้นเรียน เพื่อนช่วยกันแสด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เห็น ติชม 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การเขียนจดหมายถึงเพื่อนที่ถูกต้อง แล้วเปรียบเทียบกับรูปแบบกา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จดหมายใ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จดหมายถึงเพื่อน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รื่อง การเขียนจดหมายถึงเพื่อน จากหนังสืออื่น ๆ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จดหมายถึงเพื่อนคนใดคนหนึ่ง แล้วประดิษฐ์ซองจดหมายให้สวยงามและ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รูปแบบมาตรฐาน จ่าหน้าซอง ส่งครู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จดหมายถึงเพื่อนได้ถูกต้องตามรูปแบ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ให้เพื่อนเห็นถึงความสำคัญของการเขียนจดหมายถึงเพื่อน ซึ่งเป็นการผูกมิต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มตรี และแนะนำวิธีการเขียนจดหมายที่ถูกต้องตามรูปแบ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เรื่อง การเขียนจดหมายถึงเพื่อ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จดหมายถึงเพื่อนที่สนิทในชั้นเรียนเพื่อถามสารทุกข์สุขดิบ เป็นการฝึกทักษะ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ตัวอย่างจดหมายถึงเพื่อนจากแหล่งต่าง ๆ ทำเป็นสมุดรวบรวมจดหมาย เพื่อ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ก็บไว้ศึกษา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จดหมายถึงเพื่อน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ต่าง ๆ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5029200" cy="2965450"/>
                <wp:effectExtent l="5080" t="5080" r="20955" b="1539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9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เขียนจด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143500" cy="1033780"/>
                <wp:effectExtent l="5080" t="5080" r="5715" b="2540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๔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นักสะสมแสตม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3pt;width:404.95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๔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นักสะสมแสตมป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เป็นการถ่ายทอดความรู้ ความคิดไปยังผู้อ่าน ซึ่งผู้เขียนจะต้องคำนึงถึงความถูกต้อง ความเป็นระเบียบเรียบร้อย ความสะอาด และความรับผิดชอบในงาน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ปฏิบัติตนเป็นผู้มีมารยาทในการเขียน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เกี่ยวกับเรื่องที่อ่านหรือฟังได้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ดำรงชีวิตอยู่ร่วมกันในสังคมได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เขียน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มารยาทในการเขียน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เขียน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ประโยคที่เกี่ยวกับมารยาทในการเขียน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กแต่งระบายสี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ซองจดหมาย ๒ ซองมาให้นักเรียนดู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ซองที่ ๑ เป็นซองจดหมายที่จ่าหน้าซอง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วยงาม ซองที่ ๒ เป็นซองจดหมายที่จ่าหน้าซองอ่านไม่ออกและมีการวาดรูปการ์ตูนหล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ูปบนซ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แสดงความคิดเห็นเกี่ยวกับสิ่งที่ได้ดู แล้วครูพูดโยงให้นักเรียนเข้าใจว่า การ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่าหน้าซอจดหมายจะต้องเขียนด้วยตัวบรรจง อ่านง่าย และซองที่ใช้จะต้องสะอาด ไม่มี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อยขูดขีดฆ่าหรือวาดภาพต่าง ๆ บนซอง สิ่งเหล่านี้นับว่าเป็นมารยาทที่ดีใน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ยกตัวอย่างมารยาทที่ดีในการเขียนและมารยาทที่ไม่ควรปฏิบัติในการเขียน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เรื่อง มารยาทในการเขียนจดหมาย 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แล้วร่วมระด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องเกี่ยวกับเรื่องที่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เขียนแผนภาพความคิดเกี่ยวกับมารยาทในการเขียนจดหมาย ตกแต่งระบายส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สวยงาม แล้ว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ประเมินตัวอย่าง ๒ แบบ โดยฟังจากแถบบันทึกเสียงหรือฟังจากครูเพื่อจ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จความสำคัญ และแสดงความคิดเห็นโดยใช้หมวกความคิด คือ หมวกดำ หมวกเหลื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หมวกแดง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4457700" cy="674370"/>
                <wp:effectExtent l="5080" t="5080" r="5715" b="1879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 ๑: ต้อมใช้ยางลบลบตัวอักษรที่เขียนผิดจนสะอาดก่อนเขียน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 ๒: ติ๋มมักจะขีดฆ่าเมื่อเขียนตัวอักษรผ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85pt;width:350.9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 ๑: ต้อมใช้ยางลบลบตัวอักษรที่เขียนผิดจนสะอาดก่อนเขียนต่อ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 ๒: ติ๋มมักจะขีดฆ่าเมื่อเขียนตัวอักษรผิ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มวกดำ  </w:t>
      </w: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กระทำของติ๋มที่ควรปรับปรุง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มวกเหลือง  </w:t>
      </w:r>
      <w:r>
        <w:rPr>
          <w:rFonts w:cs="Angsana New" w:ascii="Angsana New" w:hAnsi="Angsana New"/>
          <w:sz w:val="30"/>
          <w:szCs w:val="30"/>
        </w:rPr>
        <w:tab/>
        <w:t xml:space="preserve">– </w:t>
        <w:tab/>
      </w:r>
      <w:r>
        <w:rPr>
          <w:rFonts w:ascii="Angsana New" w:hAnsi="Angsana New"/>
          <w:sz w:val="30"/>
          <w:sz w:val="30"/>
          <w:szCs w:val="30"/>
        </w:rPr>
        <w:t>การกระทำที่ดีของติ๋ม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วกแดง</w:t>
      </w: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กับการกระทำของต้อมและติ๋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ดีของการกระทำของต้อม และข้อเสียของการกระทำของต้อ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ว่าจะนำการกระทำของใครไปเป็นแนวปฏิบัติ </w:t>
      </w:r>
    </w:p>
    <w:p>
      <w:pPr>
        <w:pStyle w:val="Normal"/>
        <w:ind w:left="720" w:hanging="10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มารยาทในการเขียนจดหมาย แล้วช่วยกันตรวจ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มารยาทในการเขียนจดหมาย เพิ่มเติมจากหนังสือหรือสื่อการเรียนรู้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ื่น ๆ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ปฏิบัติตนเป็นผู้มีมารยาทในการเขียนจดหม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แนะนำให้ผู้อื่นปฏิบัติตนเป็นผู้มีมารยาทในการเขียนจดหมา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มารยาทในการเขียนจดหมาย แล้ว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สนทนาอภิปรายเรื่อง มารยาทในการเขียนจดหมาย แล้วสรุปเป็นแผนภูมิ นำมาติ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้ายนิเทศหน้า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มภาษณ์ผู้ที่สนใจการเขียน เช่น นักเขียน กวี ถึงมารยาทในการเขียน นำมาวิเคราะห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ห็นมารยาทที่ดีในการเข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สนทนาเกี่ยวกับมารยาทในการเขียนจดหมายภาษาอังกฤษและยกตัวอย่างประโยค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เกี่ยวกับมารยาทในการเขียนจดหมา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องจดหม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หรือสื่อการเรียนรู้อื่น ๆ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5029200" cy="2965450"/>
                <wp:effectExtent l="5080" t="5080" r="20955" b="1539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0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19:00Z</dcterms:created>
  <dc:creator>sumalee</dc:creator>
  <dc:description/>
  <cp:keywords/>
  <dc:language>en-US</dc:language>
  <cp:lastModifiedBy>sumalee</cp:lastModifiedBy>
  <cp:lastPrinted>2009-01-29T11:50:00Z</cp:lastPrinted>
  <dcterms:modified xsi:type="dcterms:W3CDTF">2011-01-20T08:38:00Z</dcterms:modified>
  <cp:revision>26</cp:revision>
  <dc:subject/>
  <dc:title/>
</cp:coreProperties>
</file>