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๔ สุภาษิตสอนหญ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๔ สุภาษิตสอนหญ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10.4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4114800" cy="2057400"/>
                <wp:effectExtent l="5080" t="5080" r="5715" b="309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สุภาษิตสอ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กษรย่อและคำย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เพื่อการสื่อ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นวน สุภาษิต คำพังเพ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ัฒนาทักษะการเขียนและการเขียนเรื่องตามจินต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๖.   มารยาทในการเข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25pt;width:32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สุภาษิตสอนหญ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กษรย่อและคำย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เพื่อการสื่อ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นวน สุภาษิต คำพังเพ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ัฒนาทักษะการเขียนและการเขียนเรื่องตามจินตน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๖.   มารยาทในการเข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827530</wp:posOffset>
                </wp:positionV>
                <wp:extent cx="1406525" cy="457200"/>
                <wp:effectExtent l="5715" t="5080" r="5080" b="21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ภาษิตสอนหญ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3.9pt;width:110.7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ภาษิตสอนหญ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</wp:posOffset>
                </wp:positionV>
                <wp:extent cx="2019300" cy="3657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5760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2073600"/>
                            <a:gd name="textAreaBottom" fmla="*/ 20178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91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519"/>
                              </a:lnTo>
                              <a:arcTo wR="3600" hR="3600" stAng="10800000" swAng="-5400000"/>
                              <a:lnTo>
                                <a:pt x="18000" y="391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8.3pt;width:158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65735</wp:posOffset>
                </wp:positionV>
                <wp:extent cx="2171700" cy="3724275"/>
                <wp:effectExtent l="5080" t="5715" r="5715" b="661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242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111400"/>
                            <a:gd name="textAreaBottom" fmla="*/ 2051280 h 2111400"/>
                          </a:gdLst>
                          <a:ahLst/>
                          <a:rect l="textAreaLeft" t="textAreaTop" r="textAreaRight" b="textAreaBottom"/>
                          <a:pathLst>
                            <a:path w="21600" h="37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38"/>
                              </a:lnTo>
                              <a:arcTo wR="3600" hR="3600" stAng="10800000" swAng="-5400000"/>
                              <a:lnTo>
                                <a:pt x="18000" y="37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อักษรย่อและคำย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เคราะห์ประโยคเพื่อการสื่อ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นความหมายของสำนวนูแผนที่ แผนผั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รื่องตามจินต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05pt;width:170.95pt;height:29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อักษรย่อและคำย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เคราะห์ประโยคเพื่อการสื่อ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นความหมายของสำนวนูแผนที่ แผนผั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รื่องตามจินตน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35433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วิชา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8.2pt;width:27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วิชา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715" b="136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สุภาษิตสอ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สุภาษิตสอนหญิ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31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โวหาร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นำความรู้และความคิดจากเรื่องที่อ่านไปตัดสินใจแก้ปัญหาในการดำเนินชีวิต       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งานเขียนเชิงอธิบาย คำสั่ง ข้อแนะนำ และปฏิบัติตาม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และสร้างสรรค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โน้มน้าวอย่างมีเหตุผลและน่าเชื่อถือ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ลักษณะของ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เปรียบเทียบสำนวนที่เป็นคำพังเพยและสุภาษิต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ุณค่าของวรรณคดีและวรรณกรรมที่อ่านและนำไปประยุกต์ใช้ในชีวิตประจำวัน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 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 การจับใจความ การสรุปความ วิเคราะห์ และแสดงความคิดเห็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ย่อและคำย่อ เป็นอักษรและคำที่ใช้แทนคำเต็ม โดยมีเครื่องหมายมหัพภาคประกอบไว้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สุภาษิตสอนหญิง นักเรียนได้ข้อคิดอะไรไปประยุกต์ใช้ในการดำเนินชีวิตประจำวันบ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ย่อและคำย่อมีลักษณะเหมือนและต่างกันอย่าง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เพื่อการสื่อสารเป็นประโยคที่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หรือเขียนเพื่อสื่อความให้เข้าใจตรง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ะต้องเข้าใจและเขียนต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เขียนจะสามารถพัฒนาง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ให้มีคุณภาพ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ตามจินตนาการทำให้เก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สร้างสรรค์ และเป็นการฝึ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สำนวน ทำให้ใช้สำน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การสื่อสาร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เขียน เป็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เขียนให้เป็นระเบียบ และ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ผิดชอบในการเขีย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คเพื่อการสื่อสารมีกี่ชนิด อะไรบ้า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ต่ละชนิดมีวิธีการใช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การอย่างไรที่จะพัฒนา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ของตนเองให้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ตามจินตนาการมีลักษณะอย่างไ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เขียนเรื่องตามจินต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กระบวนการเขีย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 สุภาษิต คำพังเพยแตกต่าง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 และการใช้สำนวนถูกต้องม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ชน์ต่อการสื่อสารหรือไม่ 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อย่างไรจึงจะเรียกว่ามีมารยาทใ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</w:t>
            </w:r>
          </w:p>
        </w:tc>
      </w:tr>
      <w:tr>
        <w:trPr>
          <w:trHeight w:val="132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สุภาษิต กิริยามารยา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งสุกก่อนห่าม เก็บหอมรอมริบ กุลสตร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สุภาษิตสอนหญิง เป็นการฝึกทักษะการอ่านจับใจความสำคัญ การอ่านทำนองเสนาะ และนำข้อคิดจากเรื่อง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กษรย่อและคำย่อ เป็นอักษรหรือคำที่ใช้แทนคำเต็ม เพื่อเขียนให้สั้นล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ดวกรวดเร็วในการเขีย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เพื่อการสื่อสาร เป็นประโยคที่ใช้สื่อสารเพื่อความเข้าใจที่ตรงกัน แบ่งออกเป็นหลายชนิด ได้แก่ ประโยคบอกเล่า ประโยคคำถาม ประโยคปฏิเสธ ประโยคคำสั่ง ประโยคแสดงความต้องการ และประโยคขอร้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วน สุภาษิต คำพังเพย เป็นถ้อยค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้น ๆ ที่ให้ข้อคิด คติเตือนใจ และมุ่งสั่งสอนในเรื่องใดเรื่องหนึ่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 เข้าใจที่คงทน นักเรียนจะสามาร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เรื่อง สุภาษิตสอนหญิง สามารถนำข้อคิดไปปรับใช้ในชีวิตประจำวันได้อย่างเหมาะส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บทร้อยกรองเป็นทำนองเสนาะ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อักษรย่อและคำย่อถูกต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ประโยคสื่อสารได้ตามจุดประสงค์ที่ต้องกา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สำนวนได้ถูกต้องตรงตามความหมา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กระบวนการเขียนพัฒนาการเขียนเรื่องราวต่าง ๆ ตามจินตน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13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กระบวนการเขียนในการเขียนเรื่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าง ๆ เป็นการพัฒนาทักษะการเข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ตามจินตนาการ เป็นการฝึกทักษะการคิด การจินตนาการ ถ่ายทอดมาเป็นเรื่องราวในเชิงสร้างสรรค์ให้ผู้อื่นได้อ่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ป็นผู้ที่มีมารยาทในการเขียน ทำให้มีความรับผิดชอบในการเขียน และเขียนได้เป็นระเบีย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>
          <w:trHeight w:val="50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เรื่อง สุภาษิตสอนหญิ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่องจำบทร้อยกร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แต่งประโยค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ัดลายมือตัวบรรจงครึ่งบรรทั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อ่านและเขียนอักษรย่อและคำย่อ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วิเคราะห์และแยกชนิดของประโยคเพื่อการสื่อสาร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ค้นหาความหมายของสำนวน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เขียนเรื่องตามจิตนาการโดยใช้แนวทางในการพัฒนา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ปฏิบัติตนให้เป็นผู้ที่มีมารยาทในการเขียน</w:t>
            </w:r>
          </w:p>
        </w:tc>
      </w:tr>
      <w:tr>
        <w:trPr>
          <w:trHeight w:val="50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75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การใช้ทักษะชีวิต และการใช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๖ การอ่านเรื่อง สุภาษิตสอนหญิง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๗ อักษรย่อและคำย่อ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๘ ประโยคเพื่อการสื่อสาร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๙ สำนวน สุภาษิต คำพังเพย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๐ การพัฒนาทักษะการเขียนและ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ตามจินตน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๑ มารยาทในการเขียน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๖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สุภาษิตสอนหญิ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257800" cy="1091565"/>
                <wp:effectExtent l="5080" t="5715" r="5715" b="236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ภาษิตสอ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2pt;width:413.9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ภาษิตสอนหญ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ภาษิตสอนหญิง เป็นวรรณคดีคำสอนที่ให้ข้อคิดเตือนใจเกี่ยวกับการปฏิบัติตนของผู้หญิง 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>ซึ่งสามารถนำมาใช้เป็นแนวทางในการดำเนิ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งานเขียนเชิงอธิบาย คำสั่ง ข้อแนะนำ และปฏิบัติตาม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โน้มน้าวอย่างมีเหตุผลและน่าเชื่อถือ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และเปรียบเทียบสำนวนที่เป็นคำพังเพยและสุภาษิต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และนำไปประยุกต์ใช้ในชีวิตจริ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ขียน แสวงหาความรู้ และการดำรงชีวิตอยู่ร่วมกันใ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ังค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และคุณค่าของวรรณคดี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และ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ค่าของภาษาและวรรณคด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การอ่านเรื่อง สุภาษิตสอนหญ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ปฏิบัติตนของผู้หญิงให้มีกิริยามารยาทที่เหมาะส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สำนวน สุภาษิต หรือคำพังเพ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บอกสำนว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สำนวน สุภาษิต หรือคำพังเพ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ยกตัวอย่างพฤติกรรมของเด็กผู้หญิงที่ทะเลาะและตบตีกันจนเป็นข่าว ให้นักเรียนสนทนา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กเปลี่ยนความคิดเห็นว่าเป็นพฤติกรรมที่เหมาะสมหรือไม่ 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บทร้อยกรองให้นักเรียนฟัง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4572000" cy="1316990"/>
                <wp:effectExtent l="5080" t="5080" r="5715" b="1010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ผู้ใดเกิดเป็นสตรีอันมีศักดิ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บำรุงรักกายไว้ให้เป็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งวนงามตามระบอบให้ชอบกล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ึ่งจะพ้นภัยพาลการนิน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สาวแส้แร่รวยสวยสะอา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็หมายมาตรเหมือนมณีอันมี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้นแตกร้าวรานร่อยถอยราค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ะพลอยพาหอมหายจากกายนา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3pt;width:359.95pt;height:10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ผู้ใดเกิดเป็นสตรีอันมีศักดิ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บำรุงรักกายไว้ให้เป็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งวนงามตามระบอบให้ชอบกล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ึ่งจะพ้นภัยพาลการนินท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สาวแส้แร่รวยสวยสะอา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็หมายมาตรเหมือนมณีอันมีค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้นแตกร้าวรานร่อยถอยราค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ะพลอยพาหอมหายจากกายนา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ถามนักเรียนว่า เคยได้ยินบทร้อยกรองที่ครูอ่านหรือไม่ ถ้าเคย เคยได้ยินจากที่ใด แล้วให้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ว่า บทร้อยกรองนี้สอนเกี่ยวกับเรื่องใด ครูสรุปและอธิบายเพิ่มเติมว่าบท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้อยกรองนี้เป็นส่วนหนึ่งของเรื่อง สุภาษิตสอนหญิ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บ่งเนื้อเรื่องออกเป็น ๕ ตอน ให้นักเรียนแต่ละกลุ่มจ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ลากเลือกตอน เมื่อได้แล้วให้แต่ละกลุ่มศึกษาเนื้อเรื่องตอนที่จับสลาก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นทนาสรุปเนื้อเรื่องและความรู้หรือข้อคิดในตอนที่ตนศึกษาแล้วนำเสนอให้เพื่อนฟั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เรียงลำดับกลุ่มที่นำเสนอก่อน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หลัง ตามเนื้อเร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ประกอบการซักถามเพิ่มเติม เมื่อจบการนำเสนอของแต่ละกลุ่มแล้วร่วมกันสนทน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กเปลี่ยนความคิดเห็นตามแนวคำถามต่อไป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คำสอนในเรื่องสุภาษิตสอนหญิงล้าสมัยหรือไม่ และสามารถปรับใช้ให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ข้ากับสังคมปัจจุบันได้หรือไม่ 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คำสอนในเรื่อง สุภาษิตสอนหญิง ผู้ชายสามารถนำข้อคิดมาใช้ได้หรือไม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ิดแถบบันทึกเสียงการอ่านทำนองเสนาะเรื่อง สุภาษิตสอนหญิง ให้นักเรียนฟัง แล้วให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อ่านต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สุภาษิตสอนหญิง เป็นทำนองเสนาะพร้อ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</w:t>
      </w:r>
      <w:r>
        <w:rPr>
          <w:rFonts w:ascii="Angsana New" w:hAnsi="Angsana New"/>
          <w:sz w:val="30"/>
          <w:sz w:val="30"/>
          <w:szCs w:val="30"/>
        </w:rPr>
        <w:t xml:space="preserve"> สุภาษิตสอนหญิง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ตั้งคำถาม–คำตอบจากเนื้อเรื่อง แล้วนำมาถาม–ตอบกับเพื่อนใน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ระดมสมองคิดสำนวน สุภาษิต หรือคำพังเพย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สอดคล้องกับเนื้อเรื่อง ประดิษฐ์บัตรสำนวน สุภาษิต หรือคำพังเพย วาดภาพ ระบายสี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กอบ พร้อมอธิบายความหมาย แล้วนำไปจัดป้ายนิเทศใน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เลือกบทร้อยกรองตอนที่ชอบ ฝึกท่องจำเป็นทำนองเสนาะแล้วท่องให้ครูฟ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จากเรื่อง สุภาษิตสอนหญิง ไปใช้เป็นแนวทางในการดำเนินชีวิตประจำว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บทร้อยกรองจากเนื้อเรื่องไปเป็นตัวอย่างในการพูดและการ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ไปพูดตักเตือน หรือแนะนำให้ผู้อื่นปฏิบัติตนได้อย่างเหมาะส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ข้อคิดที่ได้จากเรื่องเป็นข้อ ๆ และเขียนคำยากพร้อมความหมาย บันทึกลงใ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บอกสำนวน โดยแบ่งนักเรียนออกเป็น ๕ กลุ่ม ครูอ่านบทร้อยกรองเรื่อง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อนใดก็ได้ ให้นักเรียนแต่ละกลุ่มคิดสำนวนที่สอดคล้องกับบทร้อยกรองที่ครูอ่าน กลุ่ม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อบได้เร็วและถูกต้องมากที่สุดช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สุภาษิตสอนหญิง ฉบับสมบูรณ์ แล้วนำมาสนทนาแลกเปลี่ยนความคิดเห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ับเพื่อน ๆ ว่ามีคำสอนเรื่องใดบ้า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บทร้อยกร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การอ่านทำนองเสนาะ</w:t>
      </w:r>
      <w:r>
        <w:rPr>
          <w:rFonts w:ascii="Angsana New" w:hAnsi="Angsana New"/>
          <w:sz w:val="30"/>
          <w:sz w:val="30"/>
          <w:szCs w:val="30"/>
        </w:rPr>
        <w:t>เรื่อง สุภาษิตสอนหญิ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4800600" cy="3088640"/>
                <wp:effectExtent l="5080" t="5080" r="19685" b="1542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13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กษรย่อและคำย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257800" cy="1028700"/>
                <wp:effectExtent l="5080" t="5080" r="5715" b="257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ภาษิตสอ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1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ภาษิตสอนหญ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ักษรย่อ เป็นตัวอักษรที่ใช้เขียนย่อให้สั้นลง ส่วนคำย่อ เป็นการเขียนย่อคำให้สั้นลง เพื่อความสะดวกรวดเร็วในการเขียน จึงควรศึกษาให้เข้าใจ เพื่อนำไปใช้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และอ่านอักษรย่อและคำย่อ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   เป็นรายบุคคลในด้านความสนใจและตั้งใจเรียน ความรับผิดชอบในการทำกิจกรรม ความมี   ระเบียบวินัยในการทำงาน ฯล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อักษรย่อและคำย่อ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หลัก</w:t>
      </w:r>
      <w:r>
        <w:rPr>
          <w:rFonts w:ascii="Angsana New" w:hAnsi="Angsana New"/>
          <w:sz w:val="30"/>
          <w:sz w:val="30"/>
          <w:szCs w:val="30"/>
        </w:rPr>
        <w:t>เกณฑ์</w:t>
      </w:r>
      <w:r>
        <w:rPr>
          <w:rFonts w:ascii="Angsana New" w:hAnsi="Angsana New"/>
          <w:sz w:val="30"/>
          <w:sz w:val="30"/>
          <w:szCs w:val="30"/>
        </w:rPr>
        <w:t>การอ่านอักษรย่อและคำย่อ</w:t>
      </w:r>
    </w:p>
    <w:p>
      <w:pPr>
        <w:pStyle w:val="Normal"/>
        <w:ind w:left="540" w:right="-154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รวบรวมอักษรย่อและคำย่อจากข่าวในหนังสือ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วบรวมอักษรย่อและคำย่อในภาษาอังกฤ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ค้นอักษรย่อหาคำอ่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อักษรย่อและคำย่อ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อักษรย่อและคำย่อที่เคยพบเห็นจากที่ต่าง ๆ เช่น หนังสือพิมพ์ วารสาร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ป้ายโฆษณา ฯลฯ และช่วยกันอ่านคำเต็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ถบข้อความบนกระดานให้นักเรียนอ่าน แล้วให้นักเรียนสนทนาเกี่ยวกับการใช้อักษ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่อและคำย่อที่ปรากฏในแถบข้อ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ว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– </w:t>
      </w:r>
      <w:r>
        <w:rPr>
          <w:rFonts w:ascii="Angsana New" w:hAnsi="Angsana New"/>
          <w:sz w:val="30"/>
          <w:sz w:val="30"/>
          <w:szCs w:val="30"/>
        </w:rPr>
        <w:t xml:space="preserve">แม่พาตาไปหาหมอ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– </w:t>
      </w:r>
      <w:r>
        <w:rPr>
          <w:rFonts w:ascii="Angsana New" w:hAnsi="Angsana New"/>
          <w:sz w:val="30"/>
          <w:sz w:val="30"/>
          <w:szCs w:val="30"/>
        </w:rPr>
        <w:t xml:space="preserve">บ้านฉันอยู่แถ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ระรามที่ ๒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– </w:t>
      </w:r>
      <w:r>
        <w:rPr>
          <w:rFonts w:ascii="Angsana New" w:hAnsi="Angsana New"/>
          <w:sz w:val="30"/>
          <w:sz w:val="30"/>
          <w:szCs w:val="30"/>
        </w:rPr>
        <w:t xml:space="preserve">ยายให้ฉั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หาแม่ที่ทำง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ฐฯ</w:t>
      </w:r>
      <w:r>
        <w:rPr>
          <w:rFonts w:ascii="Angsana New" w:hAnsi="Angsana New"/>
          <w:sz w:val="30"/>
          <w:sz w:val="30"/>
          <w:szCs w:val="30"/>
        </w:rPr>
        <w:t xml:space="preserve"> สนับสนุนงบประมาณเกี่ยวกับการศึกษ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หลักเกณฑ์การอ่านอักษรย่อและคำย่อตามความรู้เดิมที่เคยเรียน แล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ึกษาเพิ่มเติม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ครูอธิบายประกอบการซักถามเพิ่มเติ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ค้นอักษรย่อหาคำอ่าน โดยแบ่งการเล่นเป็น ๒ ชุ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ุดที่ ๑ ครูยกภาพให้นักเรียนดู แล้วให้นักเรียนแต่ละกลุ่มเขียนอักษรย่อของคำใน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ุดที่ ๒ ครูยกบัตรอักษรย่อและคำย่อ ให้นักเรียนแต่ละกลุ่มแข่งกันยกมืออ่านคำเต็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ล่นจนหมดบัตรภาพและบัตรอักษรย่อและคำย่อ แล้วรวมคะแนน กลุ่มใดมีคะแนนมากที่สุ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อักษรย่อและคำย่อ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ศึกษาค้นคว้าและรวบรวมอักษรย่อและคำย่อจ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หล่ง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เรียนรู้ต่าง ๆ ทำเป็นรายงานส่งครู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อักษรย่อและคำย่อในภาษาอังกฤษ พร้อมบอกคำเต็มแล้วทำเป็นสมุดอักษ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่อและคำย่อภาษาอังกฤ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เขียนอักษรย่อและคำย่อ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อักษรย่อและคำย่อไปใช้ในการเรียนและชีวิตประจำว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หลักเกณฑ์การอ่านอักษรย่อและคำย่อเขียนเป็นแผนภาพความคิด พร้อ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ยกตัวอย่างประก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อักษรย่อและคำย่อที่พบเห็นในชีวิตประจำวันจากหนังสือพิมพ์หรือสื่ออื่น ๆ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ที่พบในสาระการเรียนรู้อื่น พร้อมบอกคำเต็มที่ถูกต้อง นำมาทำเป็นสมุดการอ่านอักษรย่อและคำย่อ แล้วนำผลงานมาไว้ในมุมหนังสือของ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ข้อ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คำอักษรย่อและคำย่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อักษรย่อและคำย่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4800600" cy="3088640"/>
                <wp:effectExtent l="5080" t="5080" r="19685" b="1542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2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เพื่อการสื่อส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257800" cy="1028700"/>
                <wp:effectExtent l="5080" t="5080" r="5715" b="297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ภาษิตสอ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1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ภาษิตสอนหญ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ที่ใช้สื่อสารในภาษาไทยมี ๖ ชนิด ได้แก่ ประโยคบอกเล่า ประโยคปฏิเสธ ประโยคคำถาม ประโยคขอร้อง ประโยคแสดงความต้องการ และประโยคคำสั่ง การมีความรู้เรื่อง ประโยคเพื่อการสื่อสาร จะทำให้ใช้ประโยคในการสื่อสารได้ถูกต้องและมีประสิทธิภาพมากขึ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บุลักษณะของ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และจำแนกรูปแบบของประโยค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ประโยคเพื่อการสื่อส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ยกประเภทของประโยคเพื่อการสื่อส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ช้ประโยคเพื่อการสื่อสารในการสื่อสารกัน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แต่งประโยคเพื่อการสื่อสารเป็นภาษาอังกฤ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ทายชนิดของ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ชนิดของประโยคเพื่อการสื่อสารว่ามีชนิดใดบ้างตามความรู้เดิมที่เค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รียนม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ว่า เธอชอบดื่มน้ำอัดลมไหม แล้วเขียนประโยคบนกระดานให้นักเรียน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ดยนักเรียนอาจตอบว่า ฉันชอบดื่มน้ำอัดลม หรือฉันไม่ชอบดื่มน้ำอัดลมก็ได้ ครู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ตอบของนักเรียนบนกระดาน แล้วให้นักเรียนพิจารณาประโยคบนกระดานว่าเป็น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การสื่อสารชนิด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ฉลยคำตอบ และอธิบายเพิ่มเติมว่า ประโยคเพื่อการสื่อสารแต่ละชนิดมีลักษณะแตกต่างกั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๖ กลุ่ม ให้แต่ละคนในกลุ่มจับสลากหมายเลข คนละ ๑ หมายเลข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พื่อศึกษาเรื่อง ประโยคเพื่อการสื่อสาร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ายเลข 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โยคบอกเล่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ายเลข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โยคปฏิเสธ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ายเลข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โยคคำถ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ายเลข 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โยคขอร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ายเลข 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โยคแสดงความต้อง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ายเลข 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ประโยคคำสั่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ี่ได้หมายเลขเดียวกันให้มารวมกลุ่มศึกษาร่วมกัน โดยครูแจกใบความรู้เรื่อ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เพื่อการสื่อสารแต่ละชนิดให้ตามกลุ่ม นักเรียนร่วมกันอภิปรายซักถาม ยกตัวอย่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โยค และทำความเข้าใจจนชัดเ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คนกลับมายังกลุ่มเดิมของตน อธิบายความรู้ที่ได้ไปศึกษามาให้เพื่อนในกลุ่มฟัง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ข้าใจครบทุกค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ถามเพื่อทดสอบความเข้าใจของนัก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จุดสังเกตของประโยคเพื่อการสื่อสารแต่ละชนิดแล้วครูอธิบายเพิ่มเติ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่านเนื้อเรื่อง สุภาษิตสอนหญิง แล้วเขียนแยกประโยคตามประเภทข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โยคเพื่อการสื่อสารให้ได้มากที่สุด แล้วแลกเปลี่ยนกับเพื่อนกลุ่มอื่นตรวจสอบ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ูกต้อง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แต่งประโยคชนิดละ ๒ ประโยคลงในกระดาษ พร้อมเขียนด้วยว่าเป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ชนิดใด แล้วนำมาเล่นเกมทายชนิดของประโยค โดยให้กลุ่มใดกลุ่มหนึ่งอ่าน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ของตนเอง ๑ ประโยค ให้กลุ่มอื่นตอบว่าเป็นประโยคชนิดใด กลุ่มที่ตอบถูกจะได้ ๑ คะแน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กลุ่มที่ตอบถูก อ่านประโยคของกลุ่มตน ๑ ประโยค ให้กลุ่มอื่นตอบ เล่นสลับกันจนคร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ทุกประโยค แล้วสรุปผลคะแนน กลุ่มใดได้คะแนนมากที่สุดชนะ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ประโยคเพื่อการสื่อสาร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เรื่องประโยคเพื่อการสื่อสาร แล้ว</w:t>
      </w:r>
      <w:r>
        <w:rPr>
          <w:rFonts w:ascii="Angsana New" w:hAnsi="Angsana New"/>
          <w:sz w:val="30"/>
          <w:sz w:val="30"/>
          <w:szCs w:val="30"/>
        </w:rPr>
        <w:t>ช่วย</w:t>
      </w:r>
      <w:r>
        <w:rPr>
          <w:rFonts w:ascii="Angsana New" w:hAnsi="Angsana New"/>
          <w:sz w:val="30"/>
          <w:sz w:val="30"/>
          <w:szCs w:val="30"/>
        </w:rPr>
        <w:t>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แต่งประโยคเพื่อการสื่อสารเป็นภาษาอังกฤษชนิดละ ๒ 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ช้ประโยคชนิดต่าง ๆ ในการสื่อสาร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ประโยคชนิดต่าง ๆ ไปแต่งหรือเรียบเรียงเป็นเรื่องราว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ประโยคเพื่อการสื่อสาร 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นำข้อคิดใดข้อคิดหนึ่งในเรื่อง สุภาษิตสอนหญิง มาแต่งเรื่อง โดยให้มีประโยคเพื่อการสื่อสารชนิดต่าง ๆ ตามที่เรียนมาให้ครบทุกชนิด แล้วนำมาแสดงบทบาทสมมุติให้เพื่อนดู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ประโยคเพื่อการสื่อส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 ๖ เรื่อง ประโยคเพื่อการสื่อส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4800600" cy="3088640"/>
                <wp:effectExtent l="5080" t="5080" r="19685" b="1542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วน สุภาษิต คำพังเพ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257800" cy="1028700"/>
                <wp:effectExtent l="5080" t="5080" r="5715" b="297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ภาษิตสอ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1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ภาษิตสอนหญ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ำนวนไทย เป็นมรดกทางภาษาที่มีคุณค่าซึ่งสืบทอดกันมาจากอดีต การศึกษาและเข้าใจความหมายของสำนวน จะทำให้เข้าใจค่านิยม ความเชื่อของคนไทยในอดีต และยังเป็นแนวทางในการปฏิบัติตนเพื่อ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และเปรียบเทียบสำนวนที่เป็นคำพังเพยและสุภาษิต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สำนวน สุภาษิต คำพังเพย และนำไปใช้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ุภาษิต คำพังเพ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540" w:right="-154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ศึกษาสำนวนที่สะท้อนสภาพสังคมและวัฒนธรรมไท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วบรวมสำนวนภาษาอังกฤษ อธิบายความหมาย และยกตัวอย่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โยคประกอบ</w:t>
      </w:r>
    </w:p>
    <w:p>
      <w:pPr>
        <w:pStyle w:val="Normal"/>
        <w:ind w:left="540" w:right="-154" w:hanging="5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สำนว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วาดภาพใบ้สำนว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นเกมทายสำนว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5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วาดภาพใบ้สำนวน โดยครูให้นักเรียนเลือกตัวแทนที่วาดภาพได้ดีออกมาวา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พจากบัตรสำนวน ให้เพื่อนทายสำนวน แล้วครูเฉล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หมายของสำนวนที่ทายตามความเข้าใจ และครูอธิบายความหมายที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 แล้วนำสนทนาโยงเข้าเรื่อง สำนวนไท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ใบความรู้เรื่อง สำนวน สุภาษิต คำพังเพย ให้นักเรียนทุกคน แล้วแบ่งนัก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เป็นกลุ่ม ให้แต่ละกลุ่มศึกษาเรื่อง สำนวน จากใบความรู้ที่ครูแจก แล้วสนทน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กเปลี่ยนความคิดเห็นภายในกลุ่มของต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สำคัญและคุณค่าของสำนวนไทยตามความเข้าใจ แล้วครูอธิบ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ิ่มเติมว่า สำนวนไทยมีคุณค่าที่สะท้อนให้เห็นสภาพสังคมและวัฒนธรรมไท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รวจสอบความเข้าใจของนักเรียนโดยการซักถาม และเล่นเกมทายสำนวน โดยคร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กลุ่มนักเรียนตามแถวที่นั่ง เมื่อครูพูดความหมายของสำนวน ให้นักเรียนแต่ละกลุ่ม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อกสำนวนที่มีความหมายตรงกับที่ครูพูดภายในเวลา ๑๐ นาที กลุ่มใดบอกได้ถูกต้องม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สุดช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บทร้อยกรองจากเรื่อง สุภาษิตสอนหญิง บอกสำนวนที่สัมพันธ์กับบทร้อยกร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เลือก แล้วนำมาเขียนเรื่องตามจินตนาการให้สอดคล้องกับสำนวน นำมาอ่านแสดงอารมณ์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ามเนื้อเรื่องที่เขียนให้เพื่อนฟังหน้า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สำนวน สุภาษิต คำพังเพย แล้ว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๗ เรื่อง สำนวนชวนคิด แล้ว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สำนวนเกี่ยวกับสัตว์คนละ ๓ สำนวน วาดภาพ ระบายสีประกอบสำนว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ให้สวยง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สำนวนไปประกอบการสื่อสารในชีวิตประจำวันได้ถูกต้องตรงตามความ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นทนาสรุปคุณค่าและความสำคัญของสำนวนไท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ดบันทึกสำนวนและความหมายที่พบในชีวิตประจำวัน แล้วรวบรวมจัดป้ายนิเทศ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สำนวนของภาษาอังกฤษ อธิบายความหมาย และยกตัวอย่างประก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สำนว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สำนว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๗ เรื่อง สำนวนชวนคิ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4800600" cy="3088640"/>
                <wp:effectExtent l="5080" t="5080" r="19685" b="1542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6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๐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ฒนาทักษะการเขียนและการเขียนเรื่องตามจินตนา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257800" cy="1028700"/>
                <wp:effectExtent l="5080" t="5080" r="5715" b="297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ภาษิตสอ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1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ภาษิตสอนหญ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เรื่องราวต่าง ๆ โดยทำตามกระบวนการเขียนเป็นลำดับ และฝึกเขียนเรื่องราวต่าง ๆ อย่างสม่ำเสมอ ทำให้พัฒนาทักษะการเขียน และเขียนเรื่องราวต่าง ๆ ได้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 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และสร้างสรรค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ื่องราวต่าง ๆ ได้ตามกระบวนการเขีย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แนวทางและเขียนเรื่องราวจากจินตนาการ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 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พัฒนาทักษะการ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540" w:right="-154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การพัฒนาทักษะการเขียน และการเขียน</w:t>
      </w:r>
    </w:p>
    <w:p>
      <w:pPr>
        <w:pStyle w:val="Normal"/>
        <w:ind w:left="2700" w:right="-154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จินตนาการ</w:t>
      </w:r>
    </w:p>
    <w:p>
      <w:pPr>
        <w:pStyle w:val="Normal"/>
        <w:ind w:left="540" w:right="-154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 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รื่อง หญิงไทยในอุดมคติ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แฟ้มสะสมตัวอย่างงานเขียน และตกแต่งให้สวยง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รียกนักเรียนตอบคำถามเป็นรายบุคคลว่า เมื่อนักเรียนเขียนเรื่องต่าง ๆ ที่ครูกำหนดให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มีขั้นตอนในการเขียน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แลกเปลี่ยนความคิดเห็นเกี่ยวกับขั้นตอนในการเข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พัฒนาทักษะการเขีย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๖ แล้ว</w:t>
      </w:r>
      <w:r>
        <w:rPr>
          <w:rFonts w:ascii="Angsana New" w:hAnsi="Angsana New"/>
          <w:sz w:val="30"/>
          <w:sz w:val="30"/>
          <w:szCs w:val="30"/>
        </w:rPr>
        <w:t>สำรวจตนเองว่า</w:t>
      </w:r>
      <w:r>
        <w:rPr>
          <w:rFonts w:ascii="Angsana New" w:hAnsi="Angsana New"/>
          <w:sz w:val="30"/>
          <w:sz w:val="30"/>
          <w:szCs w:val="30"/>
        </w:rPr>
        <w:t xml:space="preserve">เมื่อนักเรียนเขียนเรื่องต่าง ๆ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ได้ทำตามกระบวนการเขียนที่ได้ศึกษาขั้นตอนใดบ้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ิธีการปฏิบัติตามกระบวนการเขียนทีละขั้น และแต่ละขั้นมีความสำคัญ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่างไรต่อการเขียนงานบ้าง แล้วครูอธิบายประกอบการซักถามเพิ่มเติ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เรื่องตามจินตนา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ใ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รู้ที่ครูแจก เขียนสรุปลักษณะและแนวทางในการเขียนเรื่องตามจินตนาการตาม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ข้าใจของกลุ่ม แล้วนำเสนอหน้า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วางแผนรวบรวมข้อมูลและเขียนแผนภาพโครงเรื่องตามหัวข้อต่อไป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ญิงไทยในอุดมคติ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รงเรียนในฝ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ฉันเป็น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คนเลือกเขียนเรื่องตามจินตนาการตามที่วางแผนไว้ ๑ เรื่อง ความยาวประมาณ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 หน้ากระดาษ เมื่อเขียนเสร็จแล้ว ให้เพื่อนในกลุ่มช่วยกันอ่านและวิจารณ์ผลงานของแต่ล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นแล้วนำไปปรับปรุงแก้ไขให้เรียบร้อ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เลือกผลงานที่เขียนได้ดีที่สุดจากสมาชิกในกลุ่มนำเสนอหน้าชั้นเรียน แล้วนำไ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ิดป้ายแสดงผลง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พัฒนาการเขียน และการเขียนเรื่องตามจินตนาการ แล้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๘  เรื่อง การพัฒนาทักษะการเขียนและการเขียนเรื่องตามจินตน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รื่อง การเขียนเรื่องตามจินตนาการ จากหนังสือและตัวอย่างงาน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กระบวนการเขียนไปใช้เขียนในชีวิตประจำวัน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รื่องตามจินตนาการตามกระบวนการเขียน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 การพัฒนาทักษะการเขียน และการเขียนเรื่องตามจินตนาการ เป็นแผนภาพ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วบรวมตัวอย่างงานเขียนตามจินตนาการจากสื่อต่าง ๆ แล้วนำมาพิจารณาต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ะบวนการเขียน และทดลองทำแผนภาพโครงเรื่องประกอบ ทำเป็นแฟ้มสะสมตัวอย่างงานเขียน และตกแต่งให้สวยง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ความรู้เรื่อง การเขียนเรื่องตามจินตนาการ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๘ เรื่อง การพัฒนาทักษะการเขียนและการเขียนเรื่องตามจินตน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งานเขียนตามจินตน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รยาทในการเข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257800" cy="1028700"/>
                <wp:effectExtent l="5080" t="5080" r="5715" b="297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ภาษิตสอน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1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ภาษิตสอนหญ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ขียนเป็นการสื่อสารที่เป็นลายลักษณ์อักษร ผู้เขียนจะต้องคำนึงถึงความถูกต้อง ความเป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เบียบเรียบร้อย ความสะอาด และต้องมีความรับผิดชอบในงานเข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ครึ่งบรรทัดได้ถูกต้อง สวยง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ารยาทใ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60" w:hanging="16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อธิบายแผนภาพความคิดเรื่อง มารยาทในการเขียน</w:t>
      </w:r>
    </w:p>
    <w:p>
      <w:pPr>
        <w:pStyle w:val="Normal"/>
        <w:ind w:left="540" w:right="-154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ตัวอย่างงานเขียนที่เขียนสะอาดเรียบร้อย และงานเขียนที่เขียนมีรอยลบ ขีดฆ่า มาให้นักเรียนดู แล้วให้นักเรียนร่วมกันแสดงความคิดเห็นเกี่ยวกับการเขียนทั้ง ๒ แบ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พูดให้นักเรียนเข้าใจว่าการเขียนงานต่าง ๆ ต้องเขียนด้วยตัวบรรจงอ่านง่าย สะอาด ไม่มีรอยลบหรือขีดฆ่า จัดเป็นมารยาทที่ดีในการเขีย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เกี่ยวกับความสำคัญของการมีมารยาทในการ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ผนภาพความคิดเรื่อง มารยาทในการเขียน ให้นักเรียนดู แล้วให้นักเรียนระดมสมอ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ธิบายมารยาทในการเขียนจากแผนภาพความคิดที่ด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ตัวอย่างพฤติกรรมในการเขียน ๒ ตัวอย่าง ให้นักเรียนจับใจความสำคัญ และพู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ตามแนวคำถาม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พฤติกรรมในการ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– </w:t>
      </w:r>
      <w:r>
        <w:rPr>
          <w:rFonts w:ascii="Angsana New" w:hAnsi="Angsana New"/>
          <w:sz w:val="30"/>
          <w:sz w:val="30"/>
          <w:szCs w:val="30"/>
        </w:rPr>
        <w:t>ต้น ใช้ยางลบลบคำที่เขียนผิดจนสะอาดแล้วจึงเขียนต่อไ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– </w:t>
      </w:r>
      <w:r>
        <w:rPr>
          <w:rFonts w:ascii="Angsana New" w:hAnsi="Angsana New"/>
          <w:sz w:val="30"/>
          <w:sz w:val="30"/>
          <w:szCs w:val="30"/>
        </w:rPr>
        <w:t>ตุ่น เขียนผิดแล้วเขียนใหม่ทับคำผิ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ุ่นควรปรับปรุงพฤติกรรมในการเขียนหรือไม่ 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้นมีพฤติกรรมในการเขียน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วรเลือกพฤติกรรมในการเขียนของใครเป็นตัวอย่างในการเขียน เพราะ</w:t>
      </w:r>
      <w:r>
        <w:rPr>
          <w:rFonts w:ascii="Angsana New" w:hAnsi="Angsana New"/>
          <w:sz w:val="30"/>
          <w:sz w:val="30"/>
          <w:szCs w:val="30"/>
        </w:rPr>
        <w:t>เหตุ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พฤติกรรมในการเขียนที่ควรยึดเป็นแบบอย่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มารยาทในการเขียน แล้ว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มารยาทในการเขียน เพิ่มเติม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๖ หรือ</w:t>
      </w:r>
      <w:r>
        <w:rPr>
          <w:rFonts w:ascii="Angsana New" w:hAnsi="Angsana New"/>
          <w:sz w:val="30"/>
          <w:sz w:val="30"/>
          <w:szCs w:val="30"/>
        </w:rPr>
        <w:t>ค้นคว้าเพิ่มเติมจาก</w:t>
      </w:r>
      <w:r>
        <w:rPr>
          <w:rFonts w:ascii="Angsana New" w:hAnsi="Angsana New"/>
          <w:sz w:val="30"/>
          <w:sz w:val="30"/>
          <w:szCs w:val="30"/>
        </w:rPr>
        <w:t>สื่อการเรียนรู้อื่น 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ะดมสมองช่วยกันบอกมารยาทในการเขียนเพิ่มเติมจากบทเรียน แล้วออกแบ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ัดป้ายนิเทศเรื่องมารยาทในการเขียน วาดภาพ ระบายสีประก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ัดลายมือ บทอ่านเสริม เรื่อง เป็นมนุษย์หรือเป็นคน ด้วยตัวบรรจงครึ่งบรรทัด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ส่งครู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ให้ผู้อื่นปฏิบัติตนเป็นผู้มีมารยาทในการ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ที่มีมารยาทในการ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มารยาทในการเขียน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ลงสมุ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เล่าพฤติกรรมในการเขียนของตนเองก่อนเรียนเรื่อง การพัฒนาทักษะการเขียน แล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เรียนเรื่อง การพัฒนาทักษะการเขียน สรุปประเมินการเขียนของตนเองว่ามีพัฒนาการที่ดีขึ้นหรือไม่อย่างไร แล้วให้ครูประเมินมารยาทในการเข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งาน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มารยาทในการ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พฤติกรรมในการ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Primary Unicode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P Primary Unicode;Tahoma" w:hAnsi="WP Primary Unicode;Tahoma" w:eastAsia="Batang;바탕" w:cs="WP Primary Unicode;Tahoma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1:00Z</dcterms:created>
  <dc:creator>tipchoke</dc:creator>
  <dc:description/>
  <cp:keywords/>
  <dc:language>en-US</dc:language>
  <cp:lastModifiedBy>tipchoke</cp:lastModifiedBy>
  <cp:lastPrinted>2009-02-02T15:53:00Z</cp:lastPrinted>
  <dcterms:modified xsi:type="dcterms:W3CDTF">2011-01-21T07:08:00Z</dcterms:modified>
  <cp:revision>33</cp:revision>
  <dc:subject/>
  <dc:title/>
</cp:coreProperties>
</file>