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16.8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086100" cy="2176780"/>
                <wp:effectExtent l="5080" t="5080" r="5715" b="492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แม่ฟ้าห้า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อ่านคำที่มีอักษร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คำย่อและอักษรย่อ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ประโยค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การพูดนำเสนอผลงาน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เลือกอ่า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4pt;width:242.95pt;height:1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แม่ฟ้าห้าแผ่นดิน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อ่านคำที่มีอักษรนำ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คำย่อและอักษรย่อ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ประโยค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การพูดนำเสนอผลงาน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เลือกอ่านหนังสือ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943100" cy="3567430"/>
                <wp:effectExtent l="5080" t="5080" r="5715" b="520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676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2022480"/>
                            <a:gd name="textAreaBottom" fmla="*/ 1968840 h 2022480"/>
                          </a:gdLst>
                          <a:ahLst/>
                          <a:rect l="textAreaLeft" t="textAreaTop" r="textAreaRight" b="textAreaBottom"/>
                          <a:pathLst>
                            <a:path w="21600" h="39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51"/>
                              </a:lnTo>
                              <a:arcTo wR="3600" hR="3600" stAng="10800000" swAng="-5400000"/>
                              <a:lnTo>
                                <a:pt x="18000" y="39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ย่อและอักษร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คำย่อ อักษร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นำเสนอผล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อ่านหนังสือ/จดบันทึกจา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45pt;width:152.95pt;height:2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ย่อและอักษร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คำย่อ อักษร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นำเสนอผล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อ่านหนังสือ/จดบันทึกจา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5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057400" cy="29718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7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0" cy="902335"/>
                <wp:effectExtent l="5080" t="5715" r="5715" b="108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5pt;width:89.95pt;height:7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101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55pt" to="323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170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213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และเขียนรายงานจากการศึกษาค้นคว้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เรื่องที่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สำคัญ แสดงความคิดเห็น และบอกข้อคิดจากเรื่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นำ เป็นคำที่มีพยัญชนะ ๒ ตัวเรียงกัน ประสมด้วยสระเดียวดัน โดยพยัญชนะตัวหน้าเป็นอักษรสูงหรืออักษรกลาง พยัญชนะตัวหลังเป็นอักษรต่ำ และอ่านออกเสียงได้หลายแบบ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ย่อ เป็นการย่อคำให้สั้นลง โดยใช้เครื่องหมายไปยาลน้อยกำกับ ส่วนอักษรย่อ เป็นการย่อพยัญชนะของคำบางคำ โดยใช้เครื่องหมายมหัพภาคกำกับไว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ประกอบด้วย ๒ ส่วน คือ ภาคประธานและภาคแสด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นำเสนอผลงาน ควรปฏิบัติตามหลักการพู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อ่านหนังสือควรเลือกตามความสนใจเหมาะสมกับวั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แม่ฟ้าห้าแผ่นดิน ได้ความรู้หรือข้อคิด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นำมีวิธีการอ่า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ย่อและอักษรคำย่อแตกต่างกั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ประกอบด้วยอะไรบ้าง จงยกตัวอย่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คืออะไร มีไว้เพื่ออะ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นำเสนอผลงานที่น่าสนใจควรปฏิบัติ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การเลือกอ่านหนังสืออย่างไร และหนังสือประเภทใดที่เหมาะสมกับนักเรียน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พระนาม พระราชสมภพ ทุรกันดาร เฉลิมพระเกียร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แม่ฟ้าห้าแผ่นดิน เป็นการฝึกอ่านจับใจความสำคัญ รู้ความหมายคำศัพท์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 อ่านได้หลายแบบ คือ คำที่มี อ นำ ย คำที่มี ห นำ และคำที่มีพยัญชนะตัวหน้าออกเสียง อะ กึ่งเสียง พยัญชนะตัวหลังออกเสียงตามสระและตัวสะกดที่กำกั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ย่อ เป็นการย่อคำให้สั้นลง โดยใช้เครื่องหมายไปยาลน้อยกำกับ ส่วนอักษรย่อ เป็นการย่อพยัญชนะของคำบางคำให้สั้นลงโดยใช้เครื่องหมายมหัพภาคกำกับ เพื่อความสะดวกรวดเร็วในการเขีย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ประกอบด้วย ภาคประธาน ภาคแสดง และอาจมีส่วนขยายด้วยก็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นำเสนอผลงาน จะต้องเตรียมตัว เตรียมข้อมูล หรือเตรียมอุปกรณ์การพูดให้พร้อ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มีหลายชนิดทั้งที่เป็นความรู้และความบันเทิง การเลือกอ่านควรเลือกที่มีประโยชน์และเหมาะสมกับวัยของตนเอ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ไปใช้ประโยชน์ในชีวิตประจำว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และอ่านคำที่มีอักษรน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ย่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ถูกต้องตามหลักภา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และแต่งประโยคทีมีส่วนขย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นำเสนอผลงานน่าสนใ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อ่านหนังสือได้เหมาะสมกับว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นิสัยรักการอ่าน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และอ่านจับใจความสำคัญเรื่อง แม่ฟ้าห้าแผ่นดิน เล่าเรื่องที่ฟังและตอบคำถาม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ำแนกประเภทของหนังสื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ตามคำบอ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คำที่มีอักษรนำ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และเขียนคำย่อและอักษร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ทำสมุดคำย่อ อักษร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นำเสนอผลงานหน้าชั้นเรีย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ลือกอ่านหนังสือและจดบันทึกจากการอ่านพูด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๓ แผนการจัดการเรียนรู้</w:t>
            </w:r>
          </w:p>
        </w:tc>
      </w:tr>
      <w:tr>
        <w:trPr>
          <w:trHeight w:val="228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๔ การอ่านเรื่อง แม่ฟ้าห้าแผ่นดิ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๕ การอ่านคำทีมีอักษรนำ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๖ คำย่อและอักษรย่อ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๗ ประโยค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๘ การพูดนำเสนอผลงาน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๙ การเลือกหนังสืออ่าน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๒ ชั่วโม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แม่ฟ้าห้า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257800" cy="1068070"/>
                <wp:effectExtent l="5080" t="5080" r="5715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๔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413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๔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ต่าง ๆ จะต้องจับใจความสำคัญของเรื่องที่อ่านให้ได้ และสามารถนำข้อคิดไปประยุกต์ใช้กับ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ารอ่าน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แม่ฟ้าห้าแผ่น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แม่ฟ้าห้าแผ่นด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หนังสือเกี่ยวกับพระราชประวัติและพระราชกรณียกิจของ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เด็จย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ัดนิทรรศการเกี่ยวกับพระราชประวัติและพระราชกรณียกิจ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สมเด็จย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รวมพระราชประวัติและพระราชกรณียกิจของ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เด็จย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สนทนาเกี่ยวกับพระราชประวัติของสมเด็จย่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และตัวอย่างหนังสือเกี่ยวกับพระราชกรณียกิจของสมเด็จย่า แล้วสนทน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สิ่งที่ได้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แม่ฟ้าห้าแผ่นดิ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สมบูรณ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บ ชั้นประถมศึกษาปีที่ ๔ ภายในเวลา ๑๕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ซักถามนักเรียนตามแนวคำถามต่อไปนี้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ราชประวัติของสมเด็จย่า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ะราชกรณียกิจของสมเด็จย่ามี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มเด็จย่าได้รับการยกย่องในด้านใด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คำใหม่น่ารู้ นักเรียนฝึกอ่านออกเสียงพร้อมกันจนคล่อง ครูสุ่มเรีย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ให้อ่านคำทีละ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วามหมายของคำใหม่น่ารู้ทีละคำ คำใดไม่รู้ความหมายให้เปิดหาความ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 โดยครูบอกคำศัพท์คำละ ๒ ครั้ง แล้วแลกเปลี่ยนกันตรวจส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แม่ฟ้าห้าแผ่นดิน แล้วช่วยกันเฉลยคำตอบ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 เขียนอย่างสร้างสรรค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้าห้องสมุดค้นคว้าเกี่ยวกับพระราชประวัติและพระราชกรณียกิจของสมเด็จย่าเพิ่มเติม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ทำสมุดภาพพระราชประวัติและพระราชกรณียกิจของสมเด็จย่า เป็นสมุดภาพประจำ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แม่ฟ้าห้าแผ่นดิน ไปใช้ปฏิบัติในการดำเนิ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พระราชประวัติและพระราชกรณียกิจของสมเด็จย่าให้ผู้อื่นฟัง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เรื่อง แม่ฟ้าห้าแผ่นดิน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ประกวดเขียนเรียงความในหัวข้อ “สมเด็จย่าของชาวไทย” ในระดับชั้นประถมศึกษ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ีที่ 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นิทรรศการเกี่ยวกับพระราชประวัติและพระราชกรณียกิจของสมเด็จย่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ารอภิปรายเกี่ยวกับสิ่งที่นักเรียนสามารถทำตามอย่างสมเด็จย่า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พระราชประวัติและพระราชกรณียกิจของสมเด็จย่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หนังสือพระราชประวัติและพระราชกรณียกิจของสมเด็จย่า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ใหม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๕ เรื่อง เขียนอย่างสร้างสรรค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029200" cy="2965450"/>
                <wp:effectExtent l="5080" t="5080" r="20955" b="153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3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989965"/>
                <wp:effectExtent l="5080" t="5715" r="571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๒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04.9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๒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รู้เรื่อง อักษรนำ จะทำให้อ่านและเขียนได้อย่างถูกต้องและสามารถสื่อสารในชีวิตประจำวันได้ดี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อักษรนำ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ผนภาพความคิดเรื่อง อักษรน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อ่านออกเสียงคำศัพท์ในภาษาอังกฤษที่อ่านออ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สียงในลักษณะเดียวกับอักษรนำ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ต่าง ๆ ที่เป็นอักษรนำมาให้นักเรียนเล่นทายคำ โดยเรียกตัวแทนนักเรียน ๓–๔ ค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มาดูภาพทีละคน ให้ดู ๑ คนต่อ ๑ ภาพ แล้วให้ใบ้คำให้เพื่อนทาย เช่น ภาพหมอน 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นม ภาพสวัสดี เมื่อนักเรียนทายได้แล้วครูเขียนคำเหล่านั้น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อ่านคำศัพท์บนกระดานทีละคำ ให้นักเรียนสังเกตการณ์ออกเสียงของแต่ละคำ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มีลักษณะ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ให้นักเรียนรู้ว่าลักษณะของคำเหล่านั้นเรียกว่า 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อักษรนำ บนกระดาน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สนทนาเกี่ยวกับแผนภาพความคิดเรื่อง อักษร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นกระดาน แล้วนำเสนอความคิดของกลุ่มที่สรุป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รื่อง อักษรนำ จากแผนภาพความคิด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อักษรนำจากเรื่อง แม่ฟ้าห้าแผ่นดิ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ียนรู้ ภาษาไทย สมบูรณ์แบบ ชั้นประถมศึกษาปีที่ ๔ ครูเขียนคำศัพท์บนกระดาน แล้วให้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จำแนกว่า คำใดอ่านออกเสียง ห นำ คำใดอ่านพยัญชนะตัวแรกออกเสียง อะ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ึ่งเสีย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ทายคำ โดยครูจะยกบัตรคำทายให้นักเรียนดูทีละคำ ในบัตรคำทายครูจะเขียน  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ยัญชนะและสระบางตัวของคำ แล้วบอกความหมายหรือลักษณะของคำนั้นให้นักเรียนแต่ละกลุ่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ทาย กลุ่มใดทายได้เร็วและถูกต้องที่สุดจะได้คะแนนในข้อนั้น เช่น </w:t>
      </w:r>
      <w:r>
        <w:rPr>
          <w:rFonts w:cs="Angsana New" w:ascii="Angsana New" w:hAnsi="Angsana New"/>
          <w:sz w:val="30"/>
          <w:szCs w:val="30"/>
        </w:rPr>
        <w:t xml:space="preserve">_ _ </w:t>
      </w:r>
      <w:r>
        <w:rPr>
          <w:rFonts w:ascii="Angsana New" w:hAnsi="Angsana New"/>
          <w:sz w:val="30"/>
          <w:sz w:val="30"/>
          <w:szCs w:val="30"/>
        </w:rPr>
        <w:t>า เป็นสัตว์ที่คนเลี้ยงไว้เฝ้า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้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ม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อักษรนำ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ยกตัวอย่างคำอักษรนำที่มี ห นำ และคำอักษรนำ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ยัญชนะตัวแรกออกเสียง อะ กึ่งเสียง นอกเหนือจากบทเรียน รวมทั้ง ๒ ชนิด กลุ่มละ ๕ คำ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้วระดมสมองแต่ละเรื่องหรือนิทานสั้น ๆ โดยให้มีคำอักษรนำที่ยกตัวอย่างอยู่ในเรื่องด้วย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ดภาพประกอบ และระบายสีให้สวยงาม ทำเป็นสมุดนิทานของ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ที่มีคำอักษรนำ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ที่เป็นอักษรนำได้ถูกต้องและเข้าใจความหม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เรื่อง การอ่านคำที่มีอักษรนำ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ทำมุมหนังสือฝึกอ่าน เช่น นิทาน บทร้อยกรอง ผลงานของนักเรียนที่ทำใ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 แล้วจับคู่กับเพื่อนฝึกอ่าน และแยกประเภทของคำอักษรน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ว่าในภาษาอังกฤษมีคำที่อ่านอย่างอักษรนำในภาษาไท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ไม่ ถ้ามีให้ช่วยกันยกตัวอย่า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ที่เป็นคำอักษรน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อักษรน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ท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029200" cy="2965450"/>
                <wp:effectExtent l="5080" t="5080" r="20955" b="1539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ย่อและอักษรย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990600"/>
                <wp:effectExtent l="5080" t="5080" r="5715" b="295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0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ย่อ เป็นการเขียนคำบางคำให้สั้นลง โดยเขียนเครื่องหมายไปยาลน้อ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ำกับไว้ข้างหลัง ส่วนอักษรย่อ เป็นการเขียนคำให้สั้นลง โดยนำอักษรตัวหน้าของพยางค์หรือคำนั้นมาเขียนเป็นตัวย่อและใช้เครื่องหมายมหัพภาค </w:t>
      </w:r>
      <w:r>
        <w:rPr>
          <w:rFonts w:cs="Angsana New" w:ascii="Angsana New" w:hAnsi="Angsana New"/>
          <w:sz w:val="30"/>
          <w:szCs w:val="30"/>
        </w:rPr>
        <w:t xml:space="preserve">(.) </w:t>
      </w:r>
      <w:r>
        <w:rPr>
          <w:rFonts w:ascii="Angsana New" w:hAnsi="Angsana New"/>
          <w:sz w:val="30"/>
          <w:sz w:val="30"/>
          <w:szCs w:val="30"/>
        </w:rPr>
        <w:t>กำกับไว้หลังตัวอักษร การศึกษาเรื่อง คำย่อและอักษรย่อ จะทำให้ใช้คำย่อและอักษรย่อในการสื่อสาร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บอกความหมายของคำย่อและอักษรย่อ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น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พูดคุ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ย่อและอักษรย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คำย่อและอักษรย่อ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วบรวมคำย่อและอักษรย่อภาษาอังกฤษง่าย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ำย่อ คำยื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คำย่อและอักษรย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ำตัวอย่างข้อความที่มีคำย่อและอักษรย่ออยู่ในข้อความนั้น โดยขีดเส้นใต้เน้นคำย่อ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ักษรย่อที่อยู่ในข้อความให้นักเรียน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ที่ครูขีดเส้นใต้ แล้วสนทนาร่วมกันว่าคำที่ครูขีดเส้นใต้นั้นเป็นคำ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ศึกษาเรื่อง คำย่อและอักษรย่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าศึกษาปีที่ ๔ ภายในเวลา ๑๕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ความคิด หาข้อสรุปเกี่ยวกับลักษณะของคำย่อและอักษรย่อ สนทน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ย่อยถึงเรื่องความแตกต่างของคำย่อกับอักษรย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รายงานผลการศึกษาของกลุ่ม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หนังสือพิมพ์ให้นักเรียนกลุ่มละ ๑ ฉบับ ให้แต่ละกลุ่มเลือกข่าวที่สมาชิกในกลุ่มสนใ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มีคำย่อหรืออักษรย่ออยู่ในข่าวนั้น ให้สรุปข่าวนั้นแล้วบอกคำย่อหรืออักษรย่อ พร้อมบอกคำ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ต็มแล้ว แล้วออกไปรายงาน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ย่อและอักษรย่อ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ย่อและอักษรย่อ พร้อมบอกคำเต็มกลุ่มละ ๕ คำ ไม่ให้ซ้ำกัน เขียนลง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ตรคำ แล้วให้นักเรียนเล่นเกมคำย่อ คำยืด โดยครูให้กลุ่มที่ ๑ ยกบัตรคำคำเต็มให้กลุ่มที่เหลือ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ข่งกันบอกคำย่อหรืออักษรย่อของคำนั้น กลุ่มใดตอบได้เร็วและถูกต้องเป็นกลุ่มที่ได้คะแนน เล่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ลับกันไปให้ครบทุกกลุ่มและทุกคำ แล้วสรุปคะแนน กลุ่มใดได้คะแนนมากที่สุดเป็นผู้ช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คำย่อและอักษรย่อ ไปใช้ในการเรียนและการสื่อสาร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ย่อและอักษรย่อ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ย่อและอักษรย่อที่ใช้ในชีวิตประจำวัน และทำเป็นสมุดคำย่อและอักษรย่อ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ถึงคำย่อและอักษรย่อภาษาอังกฤษที่พบเห็นในชีวิตประจำวัน รวบรวมนำมาจ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143500" cy="1028700"/>
                <wp:effectExtent l="5080" t="5080" r="5715" b="259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   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๓ 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   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๓ 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ราใช้ประโยคในการสื่อสารเพื่อความเข้าใจระหว่างกันในชีวิตประจำวัน การศึกษาเรื่อง ประโยค สามารถนำไปใช้สื่อสารได้ตรงตามความหมายที่ต้องการและถูกต้องตามหลักการใช้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ได้ถูกต้องตามหลักการใช้ภาษา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ยกส่วนประกอบของประโยค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 ความรู้สึก และจินตนาการได้อย่างเหมาะสม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ส่วนประกอบของประโย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ประโยคเป็นภาษาอังกฤษ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ข้อความต่อไปนี้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3657600" cy="895985"/>
                <wp:effectExtent l="5080" t="5715" r="5715" b="259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นักเรียนอ่านหนังสื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นกบ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ครูสอนนักเร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คนเ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รดน้ำต้นไม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กิน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8pt;width:287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นักเรียนอ่านหนังสื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นกบิน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ครูสอนนักเรีย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คนเดิน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รดน้ำต้นไม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กิน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และช่วยกันบอกว่าข้อความที่อ่านเป็นประโยค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96520</wp:posOffset>
                </wp:positionV>
                <wp:extent cx="1600200" cy="342900"/>
                <wp:effectExtent l="5080" t="5080" r="5715" b="211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ประกอบ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pt;margin-top:7.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ประกอบของประโย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กี่ยวกับความหมายของประโยค และส่วนประกอบของประโยค เพ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บทวนความรู้เดิมของนักเรียน</w:t>
      </w:r>
    </w:p>
    <w:p>
      <w:pPr>
        <w:pStyle w:val="Normal"/>
        <w:ind w:left="210" w:firstLine="51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ประโยคจากแถบข้อความที่ครูติดบนกระดาน แล้วช่วยกันแยกส่วนประกอบของ</w:t>
      </w:r>
    </w:p>
    <w:p>
      <w:pPr>
        <w:pStyle w:val="Normal"/>
        <w:ind w:left="210" w:firstLine="51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 และบอกด้วยว่าข้อความใดไม่เป็นประโยค เพราะเหตุใด และที่เคยตอบไว้ถูกต้อง</w:t>
      </w:r>
    </w:p>
    <w:p>
      <w:pPr>
        <w:pStyle w:val="Normal"/>
        <w:ind w:left="210" w:firstLine="51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ไม่ และข้อความที่เป็นประโยคมีการเรียนคำในประโยคแบบใด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ประโยคน่ารู้ แล้วช่วยกันเฉลยคำตอบ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1600200" cy="342900"/>
                <wp:effectExtent l="5080" t="5080" r="5715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ที่มีส่วนข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15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ที่มีส่วนขยาย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ให้ศึกษาประโยคที่มีส่วนขย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ดังนี้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ที่มีส่วนขยายประธาน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ที่มีส่วนขยายกริยา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ที่มีส่วนขยายกรรม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ที่มีส่วนขยายคำขยาย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เมื่อศึกษาแล้วให้อธิบายลักษณะประโยคที่มีส่วนขยายนั้นให้เพื่อนฟัง และยก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ที่มีส่วนขยายนั้น ๆ ๒ ประโยค ครูตรวจสอบความถูกต้องและอธิบายเพิ่มเติมเมื่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บการอธิบายของ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เป็นแผนภาพความคิดประโยคที่มีส่วนขยายให้นักเรียนช่วยกันสรุ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๗ เรื่อง ประโยคที่มีส่วนขยาย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ประโยคจากเรื่อง แม่ฟ้าห้าแผ่นดิน โดยให้มีประโยคที่มีส่วนขยายประธา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ประโยคที่มีส่วนขยายกริยา ประโยคที่มีส่วนขยายกรรม และประโยคที่มีส่วนขยายคำขยาย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นิดละ ๒ 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ใช้ประโยคในการเรียนและการสื่อสารในชีวิตประจำวัน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ประโยค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และเขียนบรรยายถึงความประทับใจในสมเด็จย่า โดยให้มีประโยคที่มีส่วนขย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ู่ในเรื่องด้ว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ประโยคภาษาอังกฤษ แล้วช่วยกันแยกส่วนประกอบและหาส่วนขยายข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ประโยคที่มีส่วนขย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ประโยคน่ารู้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เรื่อง ประโยคที่มีส่วนขย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029200" cy="2965450"/>
                <wp:effectExtent l="5080" t="5080" r="20955" b="153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4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1028700"/>
                <wp:effectExtent l="5080" t="5080" r="5715" b="259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05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นำเสนอผลงาน เป็นการพูดรายงานผลที่ได้จากการศึกษาค้นคว้าเรื่องต่าง ๆ ที่ได้รับมอบหมาย การศึกษาเรื่อง การพูดนำเสนอผลงาน จะทำให้นักเรียนรู้จักวิธีการพูดนำเสนอผลงานและข้อควรปฏิบัติในการนำเสนอผลงานที่ดี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ข้อควรปฏิบัติในการพูดนำเสนอผลงาน และพูดนำเสนอผลงานได้อย่างเหมาะส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การบวนการพูดในการพัฒนาการพู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โครงการหล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ตัวแทนนักเรียนในชั้นเรียนมานัดแนะให้พูดนำเสนอผลงานเรื่อง โครงการหลวง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แล้วให้นักเรียนที่ฟังพิจารณาว่าวิธีการนำเสนอผลงานของเพื่อดีหรือไม่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การนำเสนอที่ดีตามความคิดเห็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ูดนำเสนอผลง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หาข้อสรุปเกี่ยวกับลักษณะการพูดนำเสนอผลงานที่ดีและครูอธิบ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กเป็น ๕ กลุ่ม ให้แต่ละกลุ่มศึกษาเรื่องที่กลุ่มสนใจ ๑ เรื่อง แล้วส่งตัวแท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มาพูดนำเสนอผลงานหน้าชั้นเรียน ให้เพื่อนที่ฟังประเมินการพูดของ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วิจารณ์การพูดของเพื่อนแต่ละคน และช่วยกันเสนอแนะวิธี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พูดนำเสนอผลงาน แล้วช่วย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ตัวอย่างการพูดนำเสนอผลงานที่ดี และตัวอย่างการพูดนำเสนอผลงานที่ไม่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มาะสม แล้วนำมาเปรียบเทียบกันว่าตัวอย่างการพูดนำเสนอผลงานที่ไม่เหมาะสมนั้นควรแก้ไข   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นำเสนอผลงานในการเรียนและในชีวิตประจำวั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ข้อบกพร่องของการพูดนำเสนอผลงานและเสนอแนวทางในการแก้ไขให้ผู้อื่น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ข้อความควรปฏิบัติในการพูดนำเสนอผลงาน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การพูดนำเสนอผลงานจากหนังสือหรือสื่ออิเล็กทรอนิกส์ แล้วนำมาปรับปรุงหรือพัฒนาการพูดของตนเ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ตัวอย่างการพูดนำเสนอผลง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5029200" cy="2965450"/>
                <wp:effectExtent l="5080" t="5080" r="20955" b="153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อ่า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1087755"/>
                <wp:effectExtent l="5080" t="5715" r="5715" b="2019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แม่ฟ้าห้า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04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แม่ฟ้าห้าแผ่น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ังสือมีหลายประเภททั้งที่ให้ความรู้และความบันเทิง การเลือกอ่านหนังสือที่มีประโยชน์จะทำให้ได้รับความรู้กว้างขวางขึ้น และสามารถนำข้อคิดมาประยุกต์ใช้ในการดำเนินชีวิต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ที่มีคุณค่าตามความสนใจอย่างสม่ำเสมอและแสดงความคิดเห็นเกี่ยวกับเรื่องที่อ่า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ันทึกและเขียนรายงานจากการศึกษาค้นคว้า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ที่มีประโยชน์จากแหล่งเรียนรู้ต่าง ๆ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ในการเขียนจดบันทึกความรู้ได้อย่างเป็นระ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อ่า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เกี่ยวกับวิทยาศาส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หนังสือตาม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เกี่ยวกับบุคคลสำคัญ ข่าว เหตุการณ์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้านเมื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ง่าย ๆ ที่เป็นภาษาต่างประ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ศึกษาเกี่ยวกับหนังสือแต่ละประเภท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 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ำสมุดภาพหนังสือน่า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หนังสือประเภทต่าง ๆ มาให้นักเรียน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กันเรื่องประเภทของหนังสือที่ชอบอ่าน และหลักในการเลือกอ่านหนังสือ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ลือกอ่านหนังสื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หนังสือที่เตรียมมาให้นักเรียนดู แล้วให้นักเรียนแยกประเภทของหนังส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ล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ว่าจัดอยู่ในประเภทใด โดยครูเป็นผู้ให้คำแนะ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หนังสือแต่ละประเภทว่าแตกต่างกันอย่างไร และแต่ละประเภท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ชน์อย่างไร ช่วยกัน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แต่ละกลุ่มเลือกหัวหน้ากลุ่ม ๑ คน สัมภาษณ์เพื่อนในกลุ่มว่า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อบอ่านหนังสือกี่คน และไม่ชอบอ่านหนังสือกี่คน และเพราะเหตุใด แล้วสรุปผลการสัมภาษณ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กลุ่มตนให้เพื่อนฟั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๘ เรื่อง หนังสือน่าอ่าน แล้วส่งครู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เลือกอ่านกหนังสือ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สมเด็จพระสุริโยทัย แล้วทำกิจกรรมที่เกี่ยววกับเนื้อเรื่อง แล้ว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ต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คว้าเพิ่มเติมจากสื่ออินเทอร์เน็ตเกี่ยวกับหนังสือที่นักเรียนสนใจอ่าน พร้อมบอ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หตุผลว่าเหตุใดจึงสนใจอ่านเรื่องนั้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หรือนิทานภาษาอังกฤษง่าย ๆ แล้วเขียนสรุปความเป็นภาษาไท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ที่มีประโยชน์ต่อตนเองเพื่อเพิ่มความ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นะนำหนังสือที่มีประโยชน์ให้ผู้อื่นอ่า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นำเรื่องที่อ่านไปเล่าให้ผู้อื่นฟัง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ลือกอ่านหนังสือ 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มุมแนะนำหนังสือน่าอ่านในห้อ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สัปดาห์รักการอ่าน โดยการนำหนังสือมาขายให้นักเรียนในราคาถู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ตามความสนใจและนำมาแลกเปลี่ยนความรู้ก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หนังสือประเภทต่าง ๆ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๘ เรื่อง หนังสือน่าอ่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029200" cy="2965450"/>
                <wp:effectExtent l="5080" t="5080" r="20955" b="1539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64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10:00Z</dcterms:created>
  <dc:creator>sumalee</dc:creator>
  <dc:description/>
  <cp:keywords/>
  <dc:language>en-US</dc:language>
  <cp:lastModifiedBy>sumalee</cp:lastModifiedBy>
  <dcterms:modified xsi:type="dcterms:W3CDTF">2011-01-20T08:38:00Z</dcterms:modified>
  <cp:revision>32</cp:revision>
  <dc:subject/>
  <dc:title/>
</cp:coreProperties>
</file>