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355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๓ พาเที่ยวพระอารามห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386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๓ พาเที่ยวพระอารามหล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1600200" cy="375920"/>
                <wp:effectExtent l="5080" t="5080" r="5715" b="251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6pt;margin-top:12.45pt;width:125.95pt;height:2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2971800" cy="1828800"/>
                <wp:effectExtent l="5080" t="5080" r="5715" b="810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พาเที่ยวพระอาราม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ผันวรรณยุกต์และคำเป็น คำต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ยางค์ คำ วล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ผนที่ แผนผัง แผนภูมิ กรา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ชมการแสด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1pt;width:23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พาเที่ยวพระอารามหลว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ผันวรรณยุกต์และคำเป็น คำต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ยางค์ คำ วล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ผนที่ แผนผัง แผนภูมิ กรา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รยาทในการชมการแสด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2057400" cy="3048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4812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728000"/>
                            <a:gd name="textAreaBottom" fmla="*/ 1671120 h 1728000"/>
                          </a:gdLst>
                          <a:ahLst/>
                          <a:rect l="textAreaLeft" t="textAreaTop" r="textAreaRight" b="textAreaBottom"/>
                          <a:pathLst>
                            <a:path w="21600" h="31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97"/>
                              </a:lnTo>
                              <a:arcTo wR="3600" hR="3600" stAng="10800000" swAng="-5400000"/>
                              <a:lnTo>
                                <a:pt x="18000" y="31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1.9pt;width:161.95pt;height:2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113030</wp:posOffset>
                </wp:positionV>
                <wp:extent cx="2171700" cy="3086100"/>
                <wp:effectExtent l="5080" t="5080" r="5715" b="1012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862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749600"/>
                            <a:gd name="textAreaBottom" fmla="*/ 16894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06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92"/>
                              </a:lnTo>
                              <a:arcTo wR="3600" hR="3600" stAng="10800000" swAng="-5400000"/>
                              <a:lnTo>
                                <a:pt x="18000" y="306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นวรรณยุก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เคราะห์พยางค์ คำ วล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แผนที่ แผนผัง แผนภูมิ และกราฟูแผนที่ แผนผั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ความคิดเห็นเกี่ยวกับเรื่องที่ฟังหรือ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บันทึกความประทับ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8.9pt;width:170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นวรรณยุก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เคราะห์พยางค์ คำ วล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แผนที่ แผนผัง แผนภูมิ และกราฟูแผนที่ แผนผัหลว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ความคิดเห็นเกี่ยวกับเรื่องที่ฟังหรือ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บันทึกความประทับ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</wp:posOffset>
                </wp:positionV>
                <wp:extent cx="1714500" cy="546735"/>
                <wp:effectExtent l="5080" t="5715" r="5715" b="1047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6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าเที่ยวพระอารามห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.6pt;width:134.95pt;height:4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าเที่ยวพระอารามหล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35433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วิชา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8.85pt;width:27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วิชา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314700" cy="914400"/>
                <wp:effectExtent l="5080" t="5080" r="57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พาเที่ยวพระอาราม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พาเที่ยวพระอารามหลว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6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B3B3B3" w:val="clear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ข้อความที่เป็นโวหาร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การความหมายของข้อมูลจากการอ่านแผนผัง แผนที่ แผนภูมิ และกราฟ       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และอธิบายคุณค่าที่ได้รับ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ชัดเจน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ียงควา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ที่อ่า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อกแบบรายการต่าง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เข้าใจจุดประสงค์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รายงานเรื่องหรือประเด็นที่ศึกษาค้นคว้าจากการฟัง การดู และการสนทนา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ชนิดและหน้าที่ของคำในประโยค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ลักษณะของประโยค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จากวรรณคดีหรือวรรณกรรมที่อ่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เป็นการฝึกทักษะ การจับใจความ การสรุปความ การแยกข้อเท็จจริงและข้อคิดเห็น การวิเคราะห์ และแสดงความคิดเห็นจากเรื่องที่อ่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วรรณยุกต์จะสัมพันธ์กับอักษร ๓ หมู่หรือไตรย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คำเป็นคำต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ที่เปล่งออกมาแต่ละครั้งจะมีความหมายหรือไม่มีความหมายก็ได้ เรียกว่า พยางค์ ถ้ามีความหมายจัดเป็น คำ ถ้านำคำมาเรียงต่อกันแต่ได้ความไม่สมบูรณ์เรียกว่า วลีหรือกลุ่มค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แผนที่ แผนผัง แผนภูมิ และกราฟ จะต้องเข้าใจสัญลักษณ์ที่ปรากฏอยู่ในแผนที่ แผนผัง แผนภูมิ หรือกราฟนั้น จะทำให้รู้ข้อมูลหรือเข้าชัดเจนขึ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มารยาทในการชมการแสดง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ห้เกียรติผู้แสดง และทำให้เป็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ชมที่ด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พาเที่ยวพระอารามหลวง นักเรียนได้รับความรู้อะไร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วรรณยุกต์มีวิธีการผันอย่างไร และต้องมีความรู้พื้นฐานในเรื่องใด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เป็น คำตายมีลักษณะอย่างไร และมีความสัมพันธ์กับการผันวรรณยุกต์หรือไม่ 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ยางค์ คำ และวลี มีลักษณะ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แผนที่ แผนผัง แผนภูมิ และกราฟ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หมือนกัน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มารถนำไปใช้ในชีวิตประจำวันได้อย่างไรบ้าง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ตนในการชมการแสดง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จึงจะเรียกว่ามีมารยาทในการชม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</w:p>
        </w:tc>
      </w:tr>
      <w:tr>
        <w:trPr>
          <w:trHeight w:val="13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พระอารามหลวง โบราณสถาน พระประธานศิลป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รื่อง พาเที่ยวพระอารามหลว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ให้รู้ถึงประวัติความเป็นมาของพระอารามหลวงทั้ง ๙ แห่ง วิธีการปฏิบัติตนในการไปนมัสการสิ่งศักดิ์สิทธิ์ในวัด และได้ข้อคิดที่เป็นประโยชน์ในการดำเนินชีวิ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รรณยุกต์ของไทยมี ๔ รูป ๕ เสียง การอ่านผันวรรณยุกต์จะต้องคำนึงถึงอักษ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หมู่หรือไตรย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คำเป็นคำต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ยางค์เป็นเสียงที่เปล่งออกมาแต่ละครั้ง จะมีความหมายหรือไม่มีก็ได้ จะมีกี่พยางค์ก็ได้ ถ้ามีความหมายเรียกว่า คำ คำหนึ่ง ๆ จะมีกี่พยางค์ก็ได้ คำหลายพยางค์ที่นำมาเรียงต่อกันแต่ยังมีความหมายไม่สมบูรณ์เรียกว่า วลีหรือกลุ่ม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ที่ แผนผัง แผนภูมิ และกราฟมีวิธีการอ่านที่แตกต่างกัน ซึ่งจะต้องทำความเข้าใจสัญลักษณ์ที่ปรากฏอยู่ในข้อมูลนั้น ๆ จึงจะเข้าใจรายละเอียดของสิ่งที่อ่านได้ชัดเจนยิ่งขึ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มารยาทในการชมการแสดง   ทำให้เป็นผู้ชมที่ดี และไม่สร้างความรำคาญให้ผู้อื่นในขณะที่ชมการแสด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ของนักเรียนที่นำไปสู่ความ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ข้าใจที่คงทน นักเรียนจะสามาร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เนื้อเรื่องและรู้จักประวัติความเป็นมาของพระอารามหลวงทั้ง  ๙ แห่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คำได้ถูกต้องตรงตามความหมา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ของคำเป็นคำตาย และอ่านผันวรรณยุกต์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แนกพยางค์ คำ วลี และนำไปใช้ในการเขียนสื่อความ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ผนที่ แผนผัง แผนภูมิ และกราฟ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ชมการแสดง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B3B3B3" w:val="clea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shd w:fill="B3B3B3" w:val="clea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เรื่อง พาเที่ยวพระอารามหลว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บอกความรู้ที่ได้จากการอ่านเนื้อเรื่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เขียนย่อคว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เขียนเรียงคว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กรอกใบสมัครสมาชิก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ผันวรรณยุกต์ และบอกลักษณะของคำเป็น คำตาย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อธิบายลักษณะของพยางค์ คำ และวลี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อ่านและเขียนแผนที่ แผนผัง แผนภูมิ และกราฟ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ปฏิบัติตนให้เป็นผู้ที่มีมารยาทในการชมการแสด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เขียนบันทึกความประทับใจ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 และการรู้จั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อย่า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๑ การอ่านเรื่อง พาเที่ยวพระอารามหลวง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๒ การผันวรรณยุกต์และคำเป็น คำตาย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๓ พยางค์ คำ วลี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๔ การอ่านแผนที่ แผนผัง แผนภูมิ กราฟ                            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๕ มารยาทในการชมการแสดง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๑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พาเที่ยวพระอารามหลว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5257800" cy="1053465"/>
                <wp:effectExtent l="5080" t="5715" r="5715" b="273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พาเที่ยวพระอาราม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2pt;width:413.95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พาเที่ยวพระอารามหลว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ราวต่าง ๆ จะต้องจับใจความสำคัญ สรุปความ แสดงความคิดเห็น และบอกข้อคิดของเรื่องที่อ่าน และศึกษาค้นคว้าเพิ่มเติมจากสถานที่จริงจะช่วยให้เข้าใจเนื้อเรื่องได้ดี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ยกข้อเท็จจริงและข้อคิดเห็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ข้อมูลจากการอ่านแผนผัง แผนที่ แผนภูมิ และกราฟ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ียงควา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ย่อความจากเรื่องที่อ่า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อกแบบรายการต่าง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จากวรรณคดีหรือวรรณกรรม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สาระสำคัญ แยกข้อเท็จจริงและข้อคิดเห็น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รียงควา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ย่อควา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อกใบสมัครสมาชิกได้ถูกต้องครบถ้วน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ำความรู้จากการอ่านไปใช้เป็นเครื่องมือในการพัฒนาตน การตรวจสอบความรู้และค้นคว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เพิ่มเติ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101"/>
        <w:gridCol w:w="316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ย่อ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ง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พาเที่ยวพระอารามหลว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ดูแผนที่วัดในกรุงเทพฯ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ศึกษาประวัติความเป็นมาข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สถานที่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ชื่อพระอารามหลวงที่ปรากฏในเรื่องเป็นภาษาอังกฤษ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แผ่นพับแนะนำสถานที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อกแบบใบสมัค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ถามนักเรียนว่า เมื่อนักเรียนเห็น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พระอาราม”</w:t>
      </w:r>
      <w:r>
        <w:rPr>
          <w:rFonts w:ascii="Angsana New" w:hAnsi="Angsana New"/>
          <w:sz w:val="30"/>
          <w:sz w:val="30"/>
          <w:szCs w:val="30"/>
        </w:rPr>
        <w:t xml:space="preserve"> นักเรียนคิดถึงสถานที่ใด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วัดต่าง ๆ มาให้นักเรียนดู แล้วให้นักเรียนช่วยกันบอกว่านักเรียนเคยไปทำ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ี่วัด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ขอนักเรียนอาสาสมัคร ๒–๓ คน เล่าประสบการณ์ในการไปวัดให้เพื่อน ๆ ฟ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ที่กรุงเทพฯ ที่มีวัดซึ่งเป็นพระอารามหลวงทั้ง ๙ วัดให้นักเรียนดู แล้ว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ดูว่า วัดใดบ้างที่เป็นพระอารามหลวง และแต่ละวัดอยู่ที่ใด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๙ กลุ่ม ให้แต่ละกลุ่มอ่านเรื่อง พาเที่ยวพระอารามหลวงใน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แล้วสนทนาแสด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คิดเห็นตามแนวคำถาม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ระอารามหลวงแต่ละแห่งมีจุดเด่นเหมือนหรือต่างกั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ระอารามหลวงทั้ง ๙ แห่งในเนื้อเรื่อง วัดใดเป็นวัดประจำรัชกาลบ้าง และเป็นวัดประ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ัชกาล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มีความรู้สึกอย่างไรที่ประเทศไทยมีพระอารามหลวงที่สวยงามและมีคุณค่า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ธรรมหลายแห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จะมีส่วนช่วยให้เพื่อนและทุกคนในครอบครัวเห็นความสำคัญของวัดได้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อภิปรายแนวคำตอบของแต่ละกลุ่ม แล้วครูอธิบาย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ส่งตัวแทนออกมาจับสลากศึกษาพระอารามหลวงแต่ละแห่งจากบท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ลุ่มละ ๑ แห่ง ครูให้นักเรียนค้นคว้าจากอินเทอร์เน็ต หรือหนังสือในห้อ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นำข้อมูลที่ได้จากการศึกษาค้นคว้ามาออกแบบแผ่นพับ เพื่อแนะ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ถานที่ อาจมีรูปภาพด้วยก็ได้ พร้อมทั้งเขียนแผนที่การเดินทาง เพื่อให้เพื่อนได้ศึกษา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ซักถามประวัติ สถานที่ตั้ง และความเชื่อในการไปนมัสการของแต่ละสถานที่ในบท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นักเรียนช่วยกันสรุป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เนื้อเรื่อง เที่ยวพระอารามหลวง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กี่ยวกับวัดที่ตนสนใจ</w:t>
      </w:r>
      <w:r>
        <w:rPr>
          <w:rFonts w:ascii="Angsana New" w:hAnsi="Angsana New"/>
          <w:sz w:val="30"/>
          <w:sz w:val="30"/>
          <w:szCs w:val="30"/>
        </w:rPr>
        <w:t xml:space="preserve"> ๑ แห่ง แล้วเขียนย่อความส่งครู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เรียงความเรื่อง ศาสนสถานที่ตนนับถ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</w:t>
      </w:r>
      <w:r>
        <w:rPr>
          <w:rFonts w:ascii="Angsana New" w:hAnsi="Angsana New"/>
          <w:sz w:val="30"/>
          <w:sz w:val="30"/>
          <w:szCs w:val="30"/>
        </w:rPr>
        <w:t xml:space="preserve"> ๕ </w:t>
      </w:r>
      <w:r>
        <w:rPr>
          <w:rFonts w:ascii="Angsana New" w:hAnsi="Angsana New"/>
          <w:sz w:val="30"/>
          <w:sz w:val="30"/>
          <w:szCs w:val="30"/>
        </w:rPr>
        <w:t>กลุ่ม ให้แต่ละกลุ่มออกแบบใบสมัครสมาชิกมัคคุเทศก์น้อย แล้วให้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ต่างกลุ่มช่วยกันกรอกใบสมัครเป็นสมาชิก เพื่อแนะนำสถานที่สำคัญในชุมชนให้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ถูกต้อง แล้วให้สมาชิกในกลุ่มช่วยกันตรวจสอบความถูกต้องในการกรอกใบสมัคร และ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นำมาอภิปรายถึงปัญหาที่พบจากการกรอกใบสมัค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ามารถแนะนำพระอารามหลวงให้นักท่องเที่ยวฟัง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มูลจากการศึกษาค้นคว้าเรื่อง พระอารามหลวงไปใช้เรียนในวิชาอื่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จากเรื่อง พาเที่ยวพระอารามหลวง แล้ว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ขียนชื่อพระอารามหลวงทั้ง ๙ แห่ง เป็นภาษาอังกฤษ และพูดแนะนำ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ระอารามหลวงแต่ละแห่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จัดทัศนศึกษาตามสถานที่ที่ปรากฏในเรื่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ว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ที่กรุงเทพฯ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ินเทอร์เน็ต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>หนังสือในห้องสมุ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4800600" cy="3088640"/>
                <wp:effectExtent l="5080" t="5080" r="19685" b="1542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3.4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๒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ผันวรรณยุกต์และคำเป็น คำต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1111885"/>
                <wp:effectExtent l="5080" t="5715" r="5715" b="217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พาเที่ยวพระอาราม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413.95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พาเที่ยวพระอารามหลว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รรณยุกต์ในภาษาไทยมี ๔ รูป ๕ เสียง คำทุกคำจะต้องมีเสียงวรรณยุกต์ ซึ่งการผันวรรณยุกต์จะสัมพันธ์กับอักษร ๓ หมู่ คือ อักษรสูง อักษรกลาง อักษรต่ำ และคำเป็น คำตาย การมีความรู้เรื่องอักษร ๓ หมู่และคำเป็น คำตาย จะช่วยให้อ่านคำและผันวรรณยุกต์ได้ถูกต้องยิ่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ชัดเจน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รูปและเสียงของวรรณยุกต์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ำแนกพยัญชนะตามระดับเสียง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ลักษณะและจำแนกคำเป็น คำตาย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ผันวรรณยุกต์คำที่มีพยัญชนะต้นเป็นอักษรสูง กลาง และต่ำ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่วมกัน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ผันวรรณยุกต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เป็น คำต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ยกหมวดหมู่อักษร ๓ หมู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่านแผนภาพความคิดเรื่อง การผ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รรณยุกต์ และคำเป็น คำตา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เสียงวรรณยุกต์ในคำศัพท์ภาษาอังกฤษกับ</w:t>
      </w:r>
      <w:r>
        <w:rPr>
          <w:rFonts w:ascii="Angsana New" w:hAnsi="Angsana New"/>
          <w:sz w:val="30"/>
          <w:sz w:val="30"/>
          <w:szCs w:val="30"/>
        </w:rPr>
        <w:t>เสีย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รรณยุกต์ใน</w:t>
      </w:r>
      <w:r>
        <w:rPr>
          <w:rFonts w:ascii="Angsana New" w:hAnsi="Angsana New"/>
          <w:sz w:val="30"/>
          <w:sz w:val="30"/>
          <w:szCs w:val="30"/>
        </w:rPr>
        <w:t>ภาษาไท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ทียบเสียงวรรณยุกต์ของคำกับเสียงตัวโน้ตดนตร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ทายคำจากบัตร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ล่นทายเสียงวรรณยุกต์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ภาพค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อ่านแถบประโยคที่ติดบนกระดาน ดังนี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sz w:val="30"/>
          <w:sz w:val="30"/>
          <w:szCs w:val="30"/>
        </w:rPr>
        <w:t>คุ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้า</w:t>
      </w:r>
      <w:r>
        <w:rPr>
          <w:rFonts w:ascii="Angsana New" w:hAnsi="Angsana New"/>
          <w:sz w:val="30"/>
          <w:sz w:val="30"/>
          <w:szCs w:val="30"/>
        </w:rPr>
        <w:t>ชวนฉันไปเที่ย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่า</w:t>
      </w:r>
      <w:r>
        <w:rPr>
          <w:rFonts w:ascii="Angsana New" w:hAnsi="Angsana New"/>
          <w:sz w:val="30"/>
          <w:sz w:val="30"/>
          <w:szCs w:val="30"/>
        </w:rPr>
        <w:t>ที่เขาใหญ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sz w:val="30"/>
          <w:sz w:val="30"/>
          <w:szCs w:val="30"/>
        </w:rPr>
        <w:t>ฉันช่วยแม่จั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</w:t>
      </w:r>
      <w:r>
        <w:rPr>
          <w:rFonts w:ascii="Angsana New" w:hAnsi="Angsana New"/>
          <w:sz w:val="30"/>
          <w:sz w:val="30"/>
          <w:szCs w:val="30"/>
        </w:rPr>
        <w:t>ให้คุ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sz w:val="30"/>
          <w:sz w:val="30"/>
          <w:szCs w:val="30"/>
        </w:rPr>
        <w:t>พ่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๋า</w:t>
      </w:r>
      <w:r>
        <w:rPr>
          <w:rFonts w:ascii="Angsana New" w:hAnsi="Angsana New"/>
          <w:sz w:val="30"/>
          <w:sz w:val="30"/>
          <w:szCs w:val="30"/>
        </w:rPr>
        <w:t>วันนี้แด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้า</w:t>
      </w:r>
      <w:r>
        <w:rPr>
          <w:rFonts w:ascii="Angsana New" w:hAnsi="Angsana New"/>
          <w:sz w:val="30"/>
          <w:sz w:val="30"/>
          <w:szCs w:val="30"/>
        </w:rPr>
        <w:t>จ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sz w:val="30"/>
          <w:sz w:val="30"/>
          <w:szCs w:val="30"/>
        </w:rPr>
        <w:t>น้องยื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่ม</w:t>
      </w:r>
      <w:r>
        <w:rPr>
          <w:rFonts w:ascii="Angsana New" w:hAnsi="Angsana New"/>
          <w:sz w:val="30"/>
          <w:sz w:val="30"/>
          <w:szCs w:val="30"/>
        </w:rPr>
        <w:t>ใจอยู่นานเพื่อจะไม่ทิ้งย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ม</w:t>
      </w:r>
      <w:r>
        <w:rPr>
          <w:rFonts w:ascii="Angsana New" w:hAnsi="Angsana New"/>
          <w:sz w:val="30"/>
          <w:sz w:val="30"/>
          <w:szCs w:val="30"/>
        </w:rPr>
        <w:t>ถ้วย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้อง</w:t>
      </w:r>
      <w:r>
        <w:rPr>
          <w:rFonts w:ascii="Angsana New" w:hAnsi="Angsana New"/>
          <w:sz w:val="30"/>
          <w:sz w:val="30"/>
          <w:szCs w:val="30"/>
        </w:rPr>
        <w:t>ชอบก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่อง</w:t>
      </w:r>
      <w:r>
        <w:rPr>
          <w:rFonts w:ascii="Angsana New" w:hAnsi="Angsana New"/>
          <w:sz w:val="30"/>
          <w:sz w:val="30"/>
          <w:szCs w:val="30"/>
        </w:rPr>
        <w:t>ไก่ทอ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คำที่พิมพ์ตัวหนาทีละประโยค แล้วช่วยกันบอกว่าคำเหล่านั้นมีรู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วรรณยุกต์ตรงกับเสียงวรรณยุกต์หรือไม่ อย่างไร และในแต่ละประโยคคำใดเป็นคำเป็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ำใดเป็นคำตาย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รูปและเสียงของวรรณยุกต์ตามความรู้ที่เคยเรียน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ทบทวนเรื่อง อักษร ๓ หมู่ โดยให้นักเรียนช่วยกันบอกว่าอักษรแต่ละหมู่มีพยัญชนะ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ดบ้าง แล้วครูเขียนแยกอักษรที่นักเรียนบอกบนกระดาน เมื่อนักเรียนบอกหมดแล้ว 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ิดแผ่นป้ายอักษร ๓ หมู่ บนกระดานให้นักเรียนตรวจสอบความถูกต้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อาสาสมัครบอกคำพยางค์เดียว ๕ คำ โดยให้คำทั้ง ๕ ประสมด้วยสระเสียงสั้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สระเสียงยาวคละกัน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แต่ละคนอ่านเรื่อง คำเป็น คำตา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๖ ภายในเวลา ๕ นาที แล้วให้นักเรียนปิดหนังสือ แล้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พิจารณาคำ ๕ คำที่เพื่อนบอกว่า คำใดเป็นคำเป็น คำใดเป็นคำตาย และมีรูปวรรณยุกต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เสียงวรรณยุกต์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๓ กลุ่ม จับสลากเลือกศึกษาการผันวรรณยุกต์ทั้งคำเป็น คำตา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ละ ๑ เรื่อ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ปีที่ ๖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กลุ่มที่ ๑ ศึกษาเรื่อง การผันวรรณยุกต์อักษรสู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กลุ่มที่ ๒ ศึกษาเรื่อง การผันวรรณยุกต์อักษรกล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กลุ่มที่ ๓ ศึกษาเรื่อง การผันวรรณยุกต์อักษร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แต่ละกลุ่มศึกษาเสร็จแล้ว ให้ทำใบความรู้สรุปประเด็นสำคัญที่ศึกษา พร้อมยกตัวอย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กอบให้เข้าใจชัดเ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รวจสอบความถูกต้องและแก้ไขเพิ่มเติม แล้วให้นักเรียนแต่ละกลุ่มแลกกันอ่านจนคร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เล่ม ครูตรวจสอบความเข้าใจของนักเรียนโดยการยกบัตรคำให้นักเรียนอ่านผันวรรณยุกต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ประดิษฐ์บัตรภาพที่เป็นคำ กลุ่มละ ๕ คำ เช่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28725</wp:posOffset>
            </wp:positionH>
            <wp:positionV relativeFrom="paragraph">
              <wp:posOffset>170815</wp:posOffset>
            </wp:positionV>
            <wp:extent cx="571500" cy="419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14625</wp:posOffset>
            </wp:positionH>
            <wp:positionV relativeFrom="paragraph">
              <wp:posOffset>142240</wp:posOffset>
            </wp:positionV>
            <wp:extent cx="533400" cy="4381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361950" cy="551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P Primary"/>
                                <w:sz w:val="40"/>
                                <w:sz w:val="40"/>
                                <w:szCs w:val="40"/>
                              </w:rPr>
                              <w:t>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3.4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40"/>
                          <w:szCs w:val="40"/>
                        </w:rPr>
                      </w:pPr>
                      <w:r>
                        <w:rPr>
                          <w:rFonts w:cs="WP Primary"/>
                          <w:sz w:val="40"/>
                          <w:sz w:val="40"/>
                          <w:szCs w:val="40"/>
                        </w:rPr>
                        <w:t>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704850" cy="551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3.4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361950" cy="5518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P Primary" w:hAnsi="WP Primary" w:eastAsia="WP Primary" w:cs="WP Prima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sz w:val="40"/>
                                <w:szCs w:val="40"/>
                              </w:rPr>
                              <w:t>–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3.4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P Primary" w:hAnsi="WP Primary" w:eastAsia="WP Primary" w:cs="WP Primary"/>
                          <w:sz w:val="40"/>
                          <w:szCs w:val="40"/>
                        </w:rPr>
                      </w:pPr>
                      <w:r>
                        <w:rPr>
                          <w:rFonts w:eastAsia="WP Primary" w:cs="WP Primary" w:ascii="WP Primary" w:hAnsi="WP Primary"/>
                          <w:sz w:val="40"/>
                          <w:szCs w:val="40"/>
                        </w:rPr>
                        <w:t>–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704850" cy="5518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3.4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 xml:space="preserve">= </w:t>
        <w:tab/>
      </w:r>
      <w:r>
        <w:rPr>
          <w:rFonts w:ascii="Angsana New" w:hAnsi="Angsana New"/>
          <w:sz w:val="30"/>
          <w:sz w:val="30"/>
          <w:szCs w:val="30"/>
        </w:rPr>
        <w:t>แก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นำมาเล่นเกมทายคำจากบัตรภาพ เมื่อทายได้แล้วให้ผันวรรณยุกต์ของคำนั้น 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ยกตัวอย่างประโยคสั้น ๆ ประกอบ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ผันวรรณยุกต์ และคำเป็น คำตาย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เล่นทายคำว่ามีเสียงวรรณยุกต์ใด โดยให้คนหนึ่งยกคำพยางค์เดียวขึ้นมา ๑ คำ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นที่สองต้องบอกว่ามีเสียงวรรณยุกต์ใด ทำสลับกันไปจนผันวรรณยุกต์ได้คล่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คำหรือข้อความที่เล่นระดับเสียงวรรณยุกต์ เช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2628900" cy="457200"/>
                <wp:effectExtent l="5080" t="5080" r="5715" b="1022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้ายปล้นร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งินที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้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ธ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ารเมื่อเช้า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.3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้ายปล้นรถ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งินที่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้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ธ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ารเมื่อเช้านี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แล้วนำมาฝึกผันวรรณยุกต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คำและข้อความต่าง ๆ ถูกต้องตามเสียงวรรณยุกต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ติดแผนภาพความคิดเรื่อง การผันวรรณยุกต์ และคำเป็น คำตาย บนกระดาน แล้วให้นักเรียนช่วยกันสรุปจากแผนภาพความคิด และ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ำศัพท์ภาษาอังกฤษมาอ่านออกเสียงและเทียบเสียงวรรณยุกต์ว่าตรงกั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รรณยุกต์ใดในภาษาไท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ผันวรรณยุกต์คำ</w:t>
      </w:r>
      <w:r>
        <w:rPr>
          <w:rFonts w:ascii="Angsana New" w:hAnsi="Angsana New"/>
          <w:sz w:val="30"/>
          <w:sz w:val="30"/>
          <w:szCs w:val="30"/>
        </w:rPr>
        <w:t>ศัพท์</w:t>
      </w:r>
      <w:r>
        <w:rPr>
          <w:rFonts w:ascii="Angsana New" w:hAnsi="Angsana New"/>
          <w:sz w:val="30"/>
          <w:sz w:val="30"/>
          <w:szCs w:val="30"/>
        </w:rPr>
        <w:t xml:space="preserve"> แล้วนำไปเทียบกับเสียงตัวโน้ตดนตรีว่าตรงกับเสียงตัวโน้ตใ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อักษร ๓ หมู่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าพความคิด เรื่องการผันวรรณยุกต์ และคำเป็น คำต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4800600" cy="3088640"/>
                <wp:effectExtent l="5080" t="5080" r="19685" b="1542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ยางค์ คำ วล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257800" cy="1091565"/>
                <wp:effectExtent l="5080" t="5715" r="5715" b="1981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พาเที่ยวพระอาราม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2pt;width:413.95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พาเที่ยวพระอารามหลว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ยางค์ คำ และวลี เป็นพื้นฐานสำคัญในการศึกษาเรื่องต่าง ๆ ในชีวิตประจำวัน การเข้าใจลักษณะและการใช้พยางค์ คำ และวลี จะทำให้เข้าใจประโยคต่าง ๆ และนำไปใช้สื่อสาร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ิเคราะห์ชนิดและหน้าที่ของคำในประโยค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ลักษณะของประโยค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ำแนกพยางค์ คำ วลี และใช้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เนินชีวิตอย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่วมกัน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ยางค์ คำ วล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ยกประเภทของคำตามจำนวนพยางค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่านแผนภาพความคิ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รื่อง พยางค์ คำ วล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ยกพยางค์ คำ วลี จากข่าวและบทควา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ยกตัวอย่างพยางค์ คำ วลี ในภาษาอังกฤษ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ประกอบค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ทายคำจากบัตรภาพ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ภาพประกอบคำ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มองรอบ ๆ ห้องเรียน แล้วช่วยกันบอกว่าพบสิ่งใดในห้องเรียนบ้าง แล้ว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ียนสิ่งที่นักเรียนบอก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คำบนกระดานพร้อมกัน แล้วสังเกตการออกเสียงว่าคำ ๑ คำ จะม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ำนวนครั้งในการออกเสียงไม่เท่ากัน เช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1828800" cy="457200"/>
                <wp:effectExtent l="5080" t="5080" r="5715" b="1022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น – ออกเสียง ๒ คร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.3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น – ออกเสียง ๒ ครั้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1828800" cy="457200"/>
                <wp:effectExtent l="5080" t="5080" r="5715" b="1022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ต๊ะ – ออกเสียง ๑ 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.0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ต๊ะ – ออกเสียง ๑ ครั้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รุปให้นักเรียนฟังว่า จำนวนครั้งที่ออกเสียงเรียกว่า พยางค์ ซึ่งจะมีความหมายหรือ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็ได้ แต่หากออกเสียงแล้วมีความหมายจึงจะเรียกว่า 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๓ กลุ่ม ให้นักเรียนจับสลากเลือกศึกษาเรื่อง พยางค์ คำ และวลี 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แล้วนำเสน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ผลการศึกษาให้เพื่อ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ะดมสมองร่วมกันอภิปรายซักถามกันจนเข้าใจแล้ว ครูสุ่มถามนักเรียนเพื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ดสอบความเข้าใ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แทนนักเรียนแต่ละกลุ่มจับสลากเลือกนิทานที่ครูเตรียมมากลุ่มละ ๑ เรื่อง ให้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ต่ละกลุ่มปฏิบัติ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ลือกคำจากในเนื้อเรื่องมาเขียน และจัดประเภทคำพยางค์เดียว คำสองพยางค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สามพยางค์ คำสี่พยางค์ คำห้าพยางค์ ฯล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ขียนวลีที่พบในเนื้อ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่อทำเสร็จทั้ง ๒ ข้อแล้ว ให้วาดภาพประกอบคำและวลีที่เขียน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นักเรียนแต่ละกลุ่มนำบัตรภาพส่งครู แล้วเล่นทายคำจากบัตรภาพ โดยครูยกบัตรภาพ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ดู ให้แต่ละกลุ่มยกมือตอบว่าเป็นภาพอะไร เป็นคำ หรือวลี ถ้าเป็นคำเป็นคำก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ยางค์ ถ้าตอบถูกจะได้ ๑ คะแนน เมื่อเล่นจบแล้ว กลุ่มที่ได้คะแนนมากที่สุดเป็นผู้ชน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๔ เรื่อง พยางค์ คำ วลี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พยางค์ คำ และวลี แล้วช่วยกันเฉลยคำ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พาเที่ยวพระอารามหลวง แล้วเขียนแยกคำ และวลี โดยจัดกลุ่มของคำ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มีจำนวนพยางค์เท่ากันในกลุ่มเดียว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ลักษณะของพยางค์ คำ วลี ให้ผู้อื่นเข้าใจได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พยางค์ คำ วลี ไปใช้สื่อสารในชีวิตประจำวันได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ติดแผนภาพความคิดเรื่อง พยางค์ คำ วลี บนกระดานให้นักเรียนช่วยกันสรุปจากแผนภาพ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วามคิด แล้ว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ข่าวหรือบทความที่ตนสนใจนำมาอ่าน แล้วแยกพยางค์ คำ วลี จากข้อควา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อ่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ข้อความจากสื่อโฆษณาต่าง ๆ แล้วนำมาแยกพยางค์ คำ วลี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ยกตัวอย่าง พยางค์ของคำ วลีในภาษาอังกฤษ แล้วร่วมกันแสดงความคิดเห็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ิท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๔ เรื่อง พยางค์ คำ วล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าพความคิดเรื่อง พยางค์ คำ วล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4800600" cy="3088640"/>
                <wp:effectExtent l="5080" t="5080" r="19685" b="1542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9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แผนที่ แผนผัง แผนภูมิ กราฟ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257800" cy="1091565"/>
                <wp:effectExtent l="5080" t="5715" r="5715" b="2362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พาเที่ยวพระอาราม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2pt;width:413.95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พาเที่ยวพระอารามหลว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แผนที่ แผนผัง แผนภูมิ และกราฟ จะต้องทำความเข้าใจสัญลักษณ์ต่าง ๆ ที่ใช้ในแผนที่ แผนผัง แผนภูมิ และกราฟ หากอ่านและเข้าใจแผนที่ แผนผัง แผนภูมิ และกราฟ จะทำให้รู้ข้อมูลต่าง ๆ ที่ต้องการใช้ได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ข้อมูลจากการอ่านแผนผัง แผนที่ แผนภูมิ และกราฟ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และอธิบายคุณค่าที่ได้รั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สัญลักษณ์ที่ปรากฏในแผนที่ แผนผัง แผนภูมิ และกราฟ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ผนที่ แผนผัง แผนภูมิ และกราฟ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ใน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 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แผนที่ แผนผัง แผนภูมิ กราฟ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แผนภูมิและกราฟ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มมุติข้อมูลแล้วเขียนแผนภูมิและกราฟ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แผนที่และแผนผั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ียนแผนที่จากบ้านไปโรงเรียนเขียน</w:t>
      </w:r>
    </w:p>
    <w:p>
      <w:pPr>
        <w:pStyle w:val="Normal"/>
        <w:ind w:left="2160"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นผังภายในบ้าน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แผนผังสนามเด็กเล่นตามจินตนากา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สมุดตัวอย่างแผนที่ แผนผัง แผนภูมิ และกราฟ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ตัวอย่างแผนที่ แผนผัง แผนภูมิ และกราฟ มาติดบนกระดานให้ดู แล้วถาม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่า สิ่งที่ครูติดให้ดูบนกระดานมีชื่อเรียกว่าอะ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นักเรียนเคยพบเห็นสิ่งที่ครูติดให้ดูบนกระดานแบบใดมากที่สุด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ชีวิตประจำวัน แล้วนักเรียนสามารถอ่านได้หรือไม่ 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ครูแจกแผนที่ท่องเที่ยวเกาะรัตนโกสินทร์ให้นักเรียนทุกกลุ่มดู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ให้นักเรียนระดมสมองตอบคำถามต่อไปนี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ากแผนที่มีวัดทั้งหมดกี่วัด และวัดใดตั้งอยู่ริมแม่น้ำเจ้าพระยาบ้า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ัญลักษณ์ต่าง ๆ ที่ปรากฏในแผนที่ มีสัญลักษณ์อะไรบ้า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ัดพระศรีรัตนศาสดารามใกล้กับวัดใดมากที่ส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วนสันติชัยปราการตั้งอยู่บนถนนสายใ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บสถ์พราหมณ์อยู่ใกล้กับสถานที่ใดมากที่ส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ตั้งคำถาม–คำตอบจากแผนที่ แล้วนำมาถาม–ตอบกับเพื่อนในชั้น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ลักษณะของแผนผังให้นักเรียนฟัง แล้วให้นักเรียนแต่ละกลุ่มเขียนแผนผังข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โรงเรียน แล้วร่วมกัน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แผนภูมิและกราฟ จากความรู้เดิมที่เคยเรียนมา และที่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เคยพบเห็นว่ามีประเภทใดบ้าง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ใบความรู้ เรื่อง แผนภูมิและกราฟทางคณิตศาสตร์รูปแบบต่าง ๆ ให้นักเรียนดู แล้ว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นทนาแลกเปลี่ยนความคิดเห็นเกี่ยวกับแผนภูมิและกราฟในรูปแบบต่าง ๆ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ธิบายวิธีการอ่านแผนภูมิ และกราฟตามความเข้าใจ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รวจสอบและอธิบายประกอบการซักถามเพิ่มเติ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๕ เรื่อง แผนที่ แผนผัง แผนภูมิ และกราฟ แล้วช่วยกันตรวจสอบควา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แผนที่ แผนผัง แผนภูมิ และกราฟ และช่วยกันตรวจสอบ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พิ่มเติมเรื่อง แผนที่ แผนผัง แผนภูมิ และกราฟจากหนังสือในห้องสมุด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อินเทอร์เน็ต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แผนที่แบบย่อ ๆ โดยใช้ระยะทางจากบ้านถึงโรงเรียน แล้วนำเสน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ascii="Angsana New" w:hAnsi="Angsana New"/>
          <w:sz w:val="30"/>
          <w:sz w:val="30"/>
          <w:szCs w:val="30"/>
        </w:rPr>
        <w:t>ให้เพื่อ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ผนผังภายในบ้านของตนเอง แล้วนำเสนอให้เพื่อนฟัง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สมมุติข้อมูล แล้วออกแบบแผนภูมิ และกราฟ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มาแลกเปลี่ยนกันดูกับเพื่อนกลุ่มอื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สถานที่หรือเดินทางไปสถานที่ต่าง ๆ โดยดูจากแผนที่และแผนผ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ข้อมูลต่าง ๆ โดยการดูจากแผนภูมิและกราฟ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การอ่านแผนที่ แผนผัง แผนภูมิ และกราฟ ให้ผู้อื่นนำไปใช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เรื่อง แผนที่ แผนผัง แผนภูมิ และกราฟ แล้วให้นักเรียนช่วยกันจัดป้ายนิเทศในชั้นเรียน พร้อมตกแต่งให้สวย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อกแบบวาดแผนผังสนามเด็กเล่นตามจินตนาการของตนเ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แผนที่ แผนผัง แผนภูมิ และกราฟ ที่พบเห็นในหนังสือพิมพ์ วารสาร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บทความทางอินเทอร์เน็ต ทำเป็นสมุดตัวอย่างแผนที่ แผนผัง แผนภูมิ และกราฟ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ำหรับฝึกอ่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แผนที่ แผนผัง แผนภูมิ และกราฟ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ที่ท่องเที่ยวเกาะรัตนโกสินทร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แผนภูมิและกราฟ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เรื่อง แผนที่ แผนผัง แผนภูมิ และกราฟ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หรืออินเทอร์เน็ต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 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4800600" cy="3088640"/>
                <wp:effectExtent l="5080" t="5080" r="19685" b="1542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8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รยาทในการชมการแสด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5257800" cy="1028700"/>
                <wp:effectExtent l="5080" t="5080" r="5715" b="297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พาเที่ยวพระอาราม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15pt;width:4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พาเที่ยวพระอารามหลว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ชมการแสดงต่าง ๆ ผู้ชมจะต้องปฏิบัติตนให้เหมาะสมในขณะที่ชม เพื่อเป็นการให้เกียรติแก่ผู้แสดง และพัฒนาไปสู่การเป็นผู้ชมที่ดี มีมารยาท และรู้จักกาลเทศะในการช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การชมการแสดง และปฏิบัติตนเป็นผู้ที่มีมารยาทในการชมการแสด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่วมกัน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ดู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ด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รยาทในการชมการแสด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 มารยาทในการชมการแสด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รุป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มารยาทในการชมวีดิทัศน์จากการสังเกตเพื่อนในชั้นเรียนเป็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ผนภูมิหรือกราฟ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มีมารยาทในการชมการแสด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ดูวีดิทัศน์ความรู้เกี่ยวกั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ดที่เป็นพระอารามหลวง ๙ แห่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แต่งประโยคสั้น ๆ ที่แสดงถึงการมีมารยาท และสิ่งที่ไม่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วรปฏิบัติในการชมการแสด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 ประกอบการเขียนบันทึกความประทับใจ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ในการชมการแสด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ให้นักเรียนอาสาสมัคร ๕ คน ออกมาพูดถึงสิ่งที่ไม่ชอบให้ผู้อื่นทำขณะชมการ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สิ่งที่นักเรียนเคยปฏิบัติในการชมการแส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มารยาทในการชมการแสดง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๖ แล้วเขียนแผนภาพความคิด มารยาทในการชมการแส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้วร่วมกัน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อ่านตัวอย่างข้อความให้นักเรียนฟัง แล้วให้นักเรียนตอบคำถาม และแสดงความคิดเห็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3314700" cy="685800"/>
                <wp:effectExtent l="5080" t="5080" r="5715" b="4597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ความที่ ๑ ปุ้มมักส่งเสียงดังรบกวนผู้อื่นเวลาดูการแส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ความที่ ๒ ปอนนั่นชมการแสดงด้วยความสงบเรียบ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7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ความที่ ๑ ปุ้มมักส่งเสียงดังรบกวนผู้อื่นเวลาดูการแสด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ความที่ ๒ ปอนนั่นชมการแสดงด้วยความสงบเรียบร้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ถ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ุ้มควรปรับปรุงการกระทำใด และปรับปรุง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อนมีการกระทำใดที่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รู้สึกอย่างไรกับปุ้มและป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ข้อดีของปอน และข้อเสียของปุ้ม แล้วเลือกแบบอย่าง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สามารถนำไปปฏิบัติ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รียบเทียบลักษณะของผู้ที่มีมารยาทในการชมการแสดง และผู้ที่ไม่มีมารยาท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ชมการแสดง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ความรู้เกี่ยวกับวัดที่เป็นพระอารามหลวง ๙ แห่ง ในเรื่อง พาเที่ย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พระอารามหลวง แล้วสังเกตการณ์ชมวีดิทัศน์ของเพื่อนในห้องเรียนว่ามีลักษณะอย่างไ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ดบันทึกบุคลิกลักษณะ และสรุปผลเป็นแผนภูมิหรือกราฟ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สลากประเมินมารยาทการชมการแสดงของเพื่อนโดยไม่ให้เพื่อ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ียนบันทึกความประทับใจที่เคยชมการแสดงเรื่องใดเรื่องหนึ่ง วาดภาพประกอ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ระบายสีให้สวย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มการแสดงอย่างมีมารย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การปฏิบัติตนให้เป็นผู้มีมารยาทในการชมการแสดงให้ผู้อื่นนำไปปฏิบัติ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รุปความสำคัญของการมีมารยาทในการชมการแสดง และวิธีการชมการแส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ย่างมีมารยาท แล้ว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พูดแนะนำให้เพื่อนเห็นความสำคัญของการมีมารยาทในการชมการแสดง และปฏิบัติ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นให้มีมารยาทในการชมการแสด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ประโยคภาษาอังกฤษสั้น ๆ ที่บอกถึงการมีมารยาทในการชมการแสดง หรือสิ่งที่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ไม่ควรปฏิบัติในการชมการแสด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ข้อควา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ความรู้เกี่ยวกับวัดที่เป็นพระอารามหลวง ๙ แห่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4800600" cy="3088640"/>
                <wp:effectExtent l="5080" t="5080" r="19685" b="1542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Cordia New">
    <w:charset w:val="00"/>
    <w:family w:val="swiss"/>
    <w:pitch w:val="variable"/>
  </w:font>
  <w:font w:name="WP Primary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0:00Z</dcterms:created>
  <dc:creator>wp</dc:creator>
  <dc:description/>
  <cp:keywords/>
  <dc:language>en-US</dc:language>
  <cp:lastModifiedBy>tipchoke</cp:lastModifiedBy>
  <cp:lastPrinted>2009-01-30T18:44:00Z</cp:lastPrinted>
  <dcterms:modified xsi:type="dcterms:W3CDTF">2011-01-21T07:12:00Z</dcterms:modified>
  <cp:revision>42</cp:revision>
  <dc:subject/>
  <dc:title/>
</cp:coreProperties>
</file>