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ยี่ยม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ยี่ยม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6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2743200" cy="2514600"/>
                <wp:effectExtent l="5080" t="5080" r="5715" b="759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เยี่ยมคุณย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ตัวสะกดแม่กง แม่เกย และแม่เกอ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 ชนิดของ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การคัดลายมือตัวบรรจง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๕. การเขียนแผนภาพความคิด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๖.  การใช้พจนานุกรม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5pt;width:21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เยี่ยมคุณย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ตัวสะกดแม่กง แม่เกย และแม่เกอว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 ชนิดของคำ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การคัดลายมือตัวบรรจง          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๕. การเขียนแผนภาพความคิด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๖.  การใช้พจนานุกรม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172085</wp:posOffset>
                </wp:positionV>
                <wp:extent cx="2171700" cy="3150235"/>
                <wp:effectExtent l="5080" t="5715" r="5715" b="658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5036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785960"/>
                            <a:gd name="textAreaBottom" fmla="*/ 1725840 h 1785960"/>
                          </a:gdLst>
                          <a:ahLst/>
                          <a:rect l="textAreaLeft" t="textAreaTop" r="textAreaRight" b="textAreaBottom"/>
                          <a:pathLst>
                            <a:path w="21600" h="31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30"/>
                              </a:lnTo>
                              <a:arcTo wR="3600" hR="3600" stAng="10800000" swAng="-5400000"/>
                              <a:lnTo>
                                <a:pt x="18000" y="31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งเพลงกล่อม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ตัวบรร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นหาความหมาย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3.55pt;width:170.95pt;height:2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อ่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งเพลงกล่อมเด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ตัวบรร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นหาความหมาย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-370840</wp:posOffset>
                </wp:positionV>
                <wp:extent cx="2057400" cy="2971800"/>
                <wp:effectExtent l="508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84800"/>
                            <a:gd name="textAreaBottom" fmla="*/ 1627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1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7"/>
                              </a:lnTo>
                              <a:arcTo wR="3600" hR="3600" stAng="10800000" swAng="-5400000"/>
                              <a:lnTo>
                                <a:pt x="18000" y="31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29.2pt;width:16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182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ยี่ยม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0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ยี่ยม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pt" to="305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70.9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200400" cy="1485900"/>
                <wp:effectExtent l="5080" t="5080" r="5715" b="849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.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715" b="99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เยี่ยม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เยี่ยม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ตอบคำถาม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ชนิดและหน้าที่ของคำใน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ได้ถูกต้องตามหลักภาษา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รียบเทียบภาษาไทยมาตรฐานกับภาษาถิ่นได้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จากการ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งเพลงพื้นบ้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 การจับใจความสำคัญ และบอกข้อคิดจากเรื่องที่อ่านได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กง เป็นคำที่อ่านออกเสียงเหมือน ง สะกด แม่เกย เป็นคำที่อ่านออกเสียงเหมือน ย สะกด และแม่เกอว  เป็นคำที่อ่านออกเสียงเหมือน ว สะกด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ความรู้เรื่อง คำนาม คำสรรพนาม คำกริยา และคำวิเศษณ์ จะทำให้เข้าใจเรื่องชนิดของคำมากขึ้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ที่ดีนั้นต้องปฏิบัติตามหลักในการคัดลายมือที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ผนภาพความคิด เป็นการน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มาจัดทำเป็นเค้าโครงเรื่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จนานุกรม เป็นหนังสือที่ช่วยในการค้นหาความหมายของคำ และบอกหลักในการอ่านคำที่ถูกต้อ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หรือข้อคิดอะไรบ้างจากการอ่านเรื่อง เยี่ยมคุณยา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กล่อมเด็กคืออะไร มีประโยชน์อย่างไร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กตัวอย่างคำที่สะกดด้วยแม่กง แม่เกย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ม่เกอว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นาม คำสรรพนาม คำกริยา และคำ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ศษณ์ แต่ละชนิดมีลักษณะอย่างไร จ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ที่ถูกต้องมีวิธีปฏิบัติอย่างไร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ความคิดคืออะไร มีประโยชน์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จนานุกรมคืออะไร มีวิธีใช้อย่างไร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ข้าวแช่ ไชโป๊ พริกหยวก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ูมิปัญญา เพลกล่อมเด็ก อนุรักษ์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ยี่ยมคุณยาย เป็นการฝึ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การอ่านออกเสียง การจับใจควา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คัญ การเล่าเรื่อง และยังได้ความรู้เรื่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กล่อมเด็กซึ่งเป็นภูมิปัญญาทางภาษ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ไท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ตัวสะกดแม่กง แม่เกย และแม่เกอว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ต้องออกเสียงให้ถูกต้อ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นาม เป็นคำที่ใช้เรียกชื่อคน สัตว์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ของ คำสรรพนาม เป็นคำที่ใช้เรียกแท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นาม คำกริยา เป็นคำที่แสดงอาการขอ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 สัตว์ สิ่งของ และคำวิเศษณ์ เป็นคำที่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ยายคำนาม คำสรรพนาม คำกริยา และ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วิเศษณ์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 เป็นการฝึกทักษะการเขีย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อักษรให้ถูกต้องตามอักขรวิธี และท่าทา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เขีย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ผนภาพความคิด เป็นการ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อย่างเป็นระบบ เข้าใจง่า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จนานุกรม เป็นหนังสือสำหรับค้นหา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ของคำ การฝึกใช้พจนานุกรม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สม่ำเสมอจะทำให้รู้จักคำศัพท์มากขึ้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และเล่าเรื่องที่อ่านหรือฟ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และเขียนคำที่มีตัวสะกดแม่กง แม่เกย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ม่เกอ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ลักษณะของคำนาม คำสรรพนา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กริยา และ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ดลายมือได้ถูกต้องตามหลักเกณฑ์และ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ความคิดมีใจความ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ในการค้นหาคำศัพท์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รื่อง เยี่ยมคุณยาย จับใจความสำคัญ เล่าเรื่องและบอกข้อคิด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บอกลักษณะของเพลงกล่อมเด็กและร้องเพลงกล่อมเด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อ่านและเขียนคำที่มีตัวสะกดแม่กง แม่เกย และแม่เกอ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จำแนกคำนาม คำสรรพนาม คำกริยา และ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เขียนแผนภาพ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คัดลายมือตัวบรรจ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ค้นหาความหมายของคำจากพจนานุกร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และกระบวนการ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ไปใช้ การมีมุมมองที่หลากหลาย การให้ความสำคัญและใส่ใจความรู้สึกของผู้อื่น และกา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๘   การอ่านเรื่อง เยี่ยมคุณยาย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๙   การอ่านคำที่มีตัวสะกดแม่กง แม่เก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ม่เกอว                  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๐   ชนิดของคำ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๑   การคัดลายมือตัวบรรจง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๒   การเขียนแผนภาพความคิด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เวลา ๒ ชั่วโมง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๓   การใช้พจนานุกรม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เยี่ยมคุณย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143500" cy="1028700"/>
                <wp:effectExtent l="5080" t="5080" r="5715" b="259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เยี่ยม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เยี่ยม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จะต้องจับใจความสำคัญ เข้าใจความหมายของคำศัพท์ บอกข้อคิดของเรื่องที่อ่านได้ การอ่านเรื่อง เยี่ยมคุณยาย จะฝึกนักเรียนให้รู้จักคิดวิเคราะห์ จับใจความสำคัญ ซึ่งเป็นพื้นฐานในการพัฒนาสมรรถภาพ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ปรียบเทียบภาษาไทยมาตรฐานกับภาษาถิ่นได้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จากการอ่านเพื่อนำไป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้องเพลงพื้นบ้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หรือฟัง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 จากเรื่องที่อ่าน ฟัง หรือดูได้อย่างเหมาะส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ด้วยตัวบรรจงเต็มบรรทัดได้ถูกต้องสวยง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้องเพลงกล่อมเด็กเป็นภาษาถิ่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เยี่ยมคุณย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ผังสมาชิกในครอบครั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นทนาเรื่อง สมาชิกในครอบครัวและลำดับเครือญา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ละเขียนคำศัพท์เกี่ยวกับสมาชิกในครอบครั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สมาชิกในครอบคร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จับคู่คำศัพท์กับ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เพลงกล่อมเด็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สมุดเพลงกล่อม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 ๑–๒ คน เล่าเรื่องเกี่ยวกับคุณยายของตนให้เพื่อน ๆ 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กับนักเรียนว่าคุณยายเป็นใคร เกี่ยวข้องกับครอบครัวของเราอย่างไร แล้ว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แผนผังสมาชิกในครอบครัวเ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เยี่ยมคุณยาย โดยอ่านทบทวนหลาย ๆ ครั้ง เมื่ออ่านจบให้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นทนากับนักเรียน ตามแนวคำถา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ันยากับธันวาจะไปที่ไห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ันยาไม่สบายเป็น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ุณยายทำขนมอะไรให้เด็ก ๆ รับประ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ราะเหตุใดคุณยายจึงรับรองว่าอาหารของคุณยายไม่ทำให้ท้องเสี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ด็ก ๆ ชอบอาหารของคุณยายหรือไม่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ร้องเพลงกล่อมเด็กให้เด็ก ๆ 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ด็ก ๆ รู้สึกอย่างไรเมื่อได้ฟังเพลงกล่อมเด็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พูดแสดงความคิดเห็นเกี่ยวกับตัวละครจากเนื้อเรื่องว่าปฏิบัติตนเหมาะสมหรือไม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รุปข้อคิดจากเรื่อง และบอกแนวทางที่สามารถนำไปปรับใช้ในชีวิตประจำวั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เยี่ยมคุณยาย พร้อมกันทั้งชั้น แล้งฝึกอ่านเป็นกลุ่ม และ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ายบุคคลจนคล่อง แล้วอ่านให้เพื่อนในกลุ่มฟังเพื่อประเมินการ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ใหม่ในบทเรียน แล้วช่วยกันบอก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๒ กลุ่ม ครูแจกบัตรคำจากเรื่องและบัตรภาพให้กลุ่มละ ๒๐ คู่ ให้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นเกมแข่งขันจับคู่คำศัพท์กับภาพให้ถูกต้อง กลุ่มใดจับคู่ได้ถูกต้องและรวดเร็วเป็น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เนื้อเรื่อง เยี่ยมคุณยาย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ล่าเรื่องเกี่ยวกับคุณยายของตนเอง แล้วนำมาอ่านให้เพื่อนในกลุ่มฟั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หาคำศัพท์ภาษาอังกฤษที่เกี่ยวกับสมาชิกในครอบครัว เช่น ยาย ตา พ่อ แม่ พี่ชาย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ี่สาว น้องชาย น้องสาว แล้วเขียนเป็นแผนผังสมาชิกในครอบครัว และอ่านให้เพื่อนฟั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ลายมือคำใหม่ในบทเรียนด้วยตัวบรรจงเต็มบรรท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ร้องเพลงกล่อมเด็กจากเรื่อง เยี่ยมคุณยาย จนคล่อง แล้วส่งตัวแทนออกมาร้อง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ลงกล่อมเด็กหน้าชั้นเรียนเป็นภาษาถิ่นต่าง ๆ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 เยี่ยมคุณยาย ไปใช้ปฏิบัติในการดำเนิ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าเรื่อง เยี่ยมคุณยาย ให้สมาชิกในครอบครัวฟังได้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เรื่อง เยี่ยมคุณยาย และบอกความหมายของคำใหม่ในบทเรียน แล้ว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วาดภาพระบายสีในหัวข้อ สมาชิกในครอบครัว พร้อมเขียนคำอธิบายสั้น ๆ ใต้ภาพ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กี่ยวกับเพลงกล่อมเด็ก โดยการสอบถามจากผู้ปกครอง ผู้รู้ หรือ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ศึกษาจากหนังสือในห้องสมุด รวบรวมเป็นสมุดเพลงกล่อมเด็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อบถามพ่อแม่ หรือปู่ ย่า ตา ยาย ถึงเพลงกล่อมเด็กที่ใช้ร้องกล่อมนักเรียนตอนเป็น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ด็ก นำข้อมูลที่ได้มาเขียนเป็นเรียงความ นำมาประกวดกันหน้า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ตรภาพ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029200" cy="2965450"/>
                <wp:effectExtent l="5080" t="5080" r="20955" b="1539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3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ำที่มีตัวสะกดแม่กง แม่เกย แม่เกอ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143500" cy="983615"/>
                <wp:effectExtent l="5080" t="5715" r="5715" b="300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๒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เยี่ยม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pt;width:404.9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๒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เยี่ยม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ม่กง เป็นคำที่ออกเสียง ง ตัวสะกด แม่เกย เป็นคำที่ออกเสียง ย สะกด ส่วนแม่เกอว เป็นคำที่ออกเสียง ว ตัวสะกด การมีความรู้เรื่อง การอ่านคำที่มีตัวสะกดแม่กง แม่เกย และแม่เกอว จะทำให้สามารถอ่าน เขียน และพูด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ีตัวสะกดแม่กง แม่เกย และแม่เกอว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ตัวสะกดแม่กง แม่เกย และแม่เกอ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ความรู้เรื่อง การอ่านคำที่มีตัวสะกดแม่กง แม่เกย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แม่เกอว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ใบ้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บัตรคำติดบนกระดาน แล้วให้นักเรียนอ่านและบอกว่าแต่ละคำสะกดด้วยตัวสะก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971800" cy="421005"/>
                <wp:effectExtent l="5080" t="5715" r="5715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อง  โดย  ปุ๋ย  ลาย  ลง  ดาว  ว่าว  หิ้ว  ห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2pt;width:233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อง  โดย  ปุ๋ย  ลาย  ลง  ดาว  ว่าว  หิ้ว  ห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ที่สะกดด้วยแม่กง แม่เกย และแม่เกอ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เรื่อง การอ่านคำที่สะกดด้วยแม่กง แม่เกย และแม่เกอว บนกระดาน 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นทนาซักถามถึงความรู้ที่ได้จากแผนภูม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ัตรคำ คำที่มีตัวสะกดด้วยแม่ แม่เกย และแม่เกอว 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3771900" cy="1143000"/>
                <wp:effectExtent l="5080" t="5080" r="5715" b="1233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ุณยาย     แยกย้าย     วุ่นวาย      ขับถ่าย       ข้าวสวย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พูดคุย       ฉุยฉาย       ลวดลาย    ไปเที่ยว      หนุ่มสาว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เปลวไฟ     ละลาย       มันแกว     ถ้วยแก้ว      โรย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อ้างว้า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วางสาย       ขายของ    ท่องเที่ยว      เกี่ยวข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6.2pt;width:29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ุณยาย     แยกย้าย     วุ่นวาย      ขับถ่าย       ข้าวสวย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พูดคุย       ฉุยฉาย       ลวดลาย    ไปเที่ยว      หนุ่มสาว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เปลวไฟ     ละลาย       มันแกว     ถ้วยแก้ว      โรย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อ้างว้า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วางสาย       ขายของ    ท่องเที่ยว      เกี่ยวข้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ฝึกอ่านคำจากบัตรคำจนคล่อง แล้วสลับกันก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เล่นเกมใบ้คำ โดยให้แต่ละกลุ่มส่งอาสาสมัครครั้งละ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๑ คน เพื่อใบ้คำจากบัตรคำที่ครูกำหนดให้ ให้สมาชิกในกลุ่มช่วยกันตอบภายในเวลาที่ 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 ถ้าตอบไม่ได้ให้กลุ่มอื่นช่วยตอบ กลุ่มที่ตอบได้จะได้ ๑ คะแนน กลุ่มที่ได้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ะแนนมากที่สุดเป็น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อ่านคำที่มีตัวสะกดด้วยแม่กง แม่เกย และแม่เกอว แล้วช่วยก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หาคำที่มีสะกดด้วยแม่กง แม่เกย และแม่เกอว จากเรื่อง เยี่ยมคุณยาย แล้วอ่า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เพื่อนในชั้นเรียนและครูฟัง เพื่อนและครูช่วยกันตรวจสอบความถูกต้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ที่สะกดด้วยแม่กง แม่เกย และแม่เกอว ไปใช้แต่งประโยค พร้อมวา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ภาพประกอบ แล้วนำผลงานที่แต่งประโยคได้ดีและวาดภาพได้สวยงามติดป้ายนิเทศในชั้นเรียน  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อ่านและเขียนคำที่มีตัวสะกดแม่กง แม่เกย และแม่เกอวได้ถูกต้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การอ่านคำที่มีตัวสะกดด้วยแม่กง แม่เกย และแม่เกอว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ฝึกอ่านคำที่มีตัวสะกดแม่กง แม่เกย และแม่เกอว จากหนังสือพิมพ์หรือวารสารต่าง ๆ แล้วฝึกคัดด้วยตัวบรรจงครึ่งบรรทั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เรื่อง การอ่านคำที่มีตัวสะกดด้วยแม่กง แม่เกย และแม่เกอ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029200" cy="2965450"/>
                <wp:effectExtent l="5080" t="5080" r="20955" b="1539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2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๑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5143500" cy="984885"/>
                <wp:effectExtent l="5080" t="5715" r="5715" b="2997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๒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เยี่ยม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45pt;width:404.9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๒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เยี่ยม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ในภาษาไทยมีทั้งหมด ๗ ชนิด คือ คำนาม คำสรรพนาม คำกริยา คำวิเศษณ์ คำสันธาน คำบุพบท และคำอุทาน สำหรับชั้นนี้นักเรียนจะได้ศึกษาเรื่องคำนาม คำสรรพนาม คำกริยา และคำวิเศษณ์ ซึ่งจะทำให้สามารถนำคำไปใช้ในการสื่อสาร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ชนิดและหน้าที่ของคำใน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ได้ถูกต้องตามหลักภาษา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ของคำนาม คำสรรพนาม คำกริยา และคำวิเศษณ์ พร้อมยกตัวอย่างคำแต่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ชนิด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ที่ประกอบด้วยคำนาม คำสรรพนาม คำกริยา และคำวิเศษณ์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ind w:left="1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นิดของคำ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ำนาม คำสรรพนาม คำกริยา และคำวิเศษณ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กลุ่มคำนาม คำสรรพนาม คำกริยา และคำวิเศษณ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</w:t>
      </w:r>
    </w:p>
    <w:p>
      <w:pPr>
        <w:pStyle w:val="Normal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ภาพความคิดสรุปความหมายของคำนาม คำสรรพนาม คำกริยา และคำวิเศษณ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ชนิดของคำ ไปใช้ในชีวิตประจำว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ยกตัวอย่างคำศัพท์ในภาษาอังกฤษที่เป็นคำนาม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สรรพนาม คำกริยา และคำวิเศษณ์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การแต่งประโยค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่นเกมทำท่าทำทาง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รวบรวมคำ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้นกลุ่ม เล่นเกมทำท่าทำทาง โดยให้นักเรียนอาสาสมัคร ๑ คน ทำท่า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างตามที่ครูกำหนดให้เพื่อนในชั้นเรียนทายว่าเป็นคำใด กลุ่มที่ทายได้ถูกต้องเป็นกลุ่มแร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ะได้ ๑ คะแนน แล้วออกมาเขียนคำนั้น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343400" cy="596265"/>
                <wp:effectExtent l="5080" t="5715" r="5715" b="256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คำที่ให้นักเรียน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ีแดง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ดิน      ร้องไห้      กระดานดำ      ฉัน      เธอ      ชอล์ก      หัวเรา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.65pt;width:341.9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คำที่ให้นักเรียน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สีแดง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ดิน      ร้องไห้      กระดานดำ      ฉัน      เธอ      ชอล์ก      หัวเรา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แยกคำจากข้อ ๑ ใส่ในผลไม้คำ ว่าคำใดเป็นคำที่ใช้เรียกคน สัตว์ สิ่งขอ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ใดใช้แทนคน สัตว์ สิ่งของ คำใดแสดงอาการ คำใดขยายคำ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1500</wp:posOffset>
            </wp:positionH>
            <wp:positionV relativeFrom="paragraph">
              <wp:posOffset>146685</wp:posOffset>
            </wp:positionV>
            <wp:extent cx="4267200" cy="9144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ที่เพื่อนเขียนบนกระดานอีกครั้ง แล้วช่วยกันสรุปว่าคำในผลไม้แต่ละลูก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ชนิดใ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ชนิดของคำ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สังเกตบัตรคำที่ครูกำหนดให้ แล้วช่วยกัน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แนกคำนาม คำสรรพนาม คำกริยา และคำวิเศษณ์ให้ถูกต้อง จากนั้นส่งตัวแทนกลุ่มอ่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ชนิดต่าง ๆ ที่จำแนกได้ แล้วให้เพื่อนในชั้นเรีย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4000500" cy="685800"/>
                <wp:effectExtent l="5080" t="5080" r="5715" b="779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พ่อ          แมว      บ้าน      ลึก       สมุด      เขา      เธอ     อ้วน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ัวเราะ      พูด       วิ่ง       กว้าง      สีเขียว    ฉัน      เรา       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55pt;width:31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พ่อ          แมว      บ้าน      ลึก       สมุด      เขา      เธอ     อ้วน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ัวเราะ      พูด       วิ่ง       กว้าง      สีเขียว    ฉัน      เรา       สู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ลักษณะร่วมของคำในกลุ่มต่าง ๆ แล้วช่วยกันอธิบายความหมาย 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กตัวอย่างคำนาม คำสรรพนาม คำกริยา และคำวิเศษณ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ชนิดของคำ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ประโยคจากคำนาม คำสรรพนาม คำกริยา และคำวิเศษณ์ อย่างละ ๕ คำ พร้อ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ั้งวาดภาพประก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นาม คำสรรพนาม คำกริยา และคำวิเศษณ์ ในหนังสือเรียน ทำเป็น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รวบรวมคำศัพท์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8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ข้อความหรือประโยคที่ประกอบด้วยคำนาม คำสรรพนาม คำกริยา และคำวิเศษณ์ได้ถูกต้อง เข้าใจความหมาย และบอกชนิดของคำได้</w:t>
      </w:r>
    </w:p>
    <w:p>
      <w:pPr>
        <w:pStyle w:val="Normal"/>
        <w:numPr>
          <w:ilvl w:val="0"/>
          <w:numId w:val="4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ประโยค ข้อความ หรือแต่งเรื่องราวโดยใช้คำนาม คำสรรพนาม คำกริยา และคำวิเศษณ์ได้ถูกต้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ความหมายของคำนาม คำสรรพนาม คำกริยา และคำวิเศษณ์ เขียน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นาม คำสรรพนาม คำกริยา และคำวิเศษณ์ จากสำนวนไทย ทำเป็นสมุดชนิ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คำในภาษาไทย เก็บไว้ประกอบการเรียนเรื่องค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นาม คำสรรพนาม คำกริยา และคำวิเศษณ์ ในภาษาอังกฤษ แล้วฝึกอ่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นคล่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ลไม้ค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5029200" cy="2965450"/>
                <wp:effectExtent l="5080" t="5080" r="20955" b="1539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3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๑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ลายมือตัวบรร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143500" cy="1000760"/>
                <wp:effectExtent l="5080" t="5080" r="5715" b="285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๒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เยี่ยม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15pt;width:404.9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๒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เยี่ยม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คัดลายมือ เป็นการคัดลอกข้อความด้วยตัวบรรจง ประณีต สวยงาม ถูกต้องตามหลักการเขียน ถูกระเบียบแบบแผนของการคัดลายมือ การฝึกคัดลายมืออย่างสม่ำเสมอจะทำให้ลายมืออ่านง่ายและ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ัดลายมือด้วย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ด้วยตัวบรรจงเต็มบรรทัดและครึ่งบรรทัดได้ถูกต้องสวยง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คัดลายมือตัวบรร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แนะนำการคัดลายมือให้สวยง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หลักการคัดลายมือที่ถูกวิธี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หลักการคัดลายมือภาษาอังกฤษเปรียบเทียบกับการ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ัดลายมือ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ตัวอย่างการคัดลายมือที่ถูกต้องและสวยงามหลายตัวอย่าง แล้วสังเกตก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ตัวอักษ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ซักถามนักเรียนถึงการคัดลายมือที่สวยงาม ตัวอักษรควรจะเป็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สำคัญของการคัดลาย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ศึกษาเรื่อง การคัดลายมือตัวบรรจง ในหนังส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แล้วร่วมระดมสมอง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ลักการคัดลายมือ แล้วส่งตัวแทนออกมารายงาน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จกกระดาษให้นักเรียนคนละ ๑ แผ่น ให้นักเรียนคัดลายมือด้วยตัวบรรจงครึ่งบรรทัด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ะตัวบรรจงเต็มบรรทัดอย่างละ ๑ จบ จากข้อความหรือบทร้อยกรองที่ครูกำหน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ผลัดกันตรวจผลการคัดลายมือ ครูนำผลงานของนักเรียนมาให้เพื่อนดู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วิจารณ์ แสดงความคิดเห็น และคัดเลือกผลงานที่ทำได้ดีติดป้ายนิเทศใน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ข้อความหรือบทร้อยกรองจากข้อ ๓ 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ขียนแผนภาพความคิดแนะนำวิธีการคัดลายมือให้สวยงาม แล้วร่วม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นทนาแลกเปลี่ยนความคิดกับกลุ่ม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ปรับปรุงแก้ไขแผนภาพความคิดและตกแต่งให้สวยงามส่ง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เปรียบเทียบกาคัดลายมือภาษาไทยกับภาษาอังกฤษว่าเหมือนหรือต่าง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คัดลายมือ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หลักการคัดลายมือ เพิ่มเติมจากบท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คัดลายมือบทร้อยกรองและบทร้อยแก้วด้วยตัวบรรจงครึ่งบรรทัดและตัวหวัดแก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รรจงอย่างละ ๑ จบ และนำบทร้อยกรองหรือบทร้อยแก้วที่ฝึกคัดลายมือมาอ่านให้เพื่อนฟั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หนังสือได้คล่องแคล่ว สวยงาม และอ่านง่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ให้ผู้อื่นคัดลายมือได้ถูกต้องตามหลักการคัดลายมือ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หลักการคัดลายมือ และ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คัดลายมือโดยใช้ข้อความจากสาระการเรียนรู้อื่น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การคัดลายมือประเภทต่าง ๆ 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การคัดลายมือ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สำหรับคัดลายมือ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้อความหรือบทร้อยกรองที่ครูกำหน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5029200" cy="2965450"/>
                <wp:effectExtent l="5080" t="5080" r="20955" b="1539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8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๑๒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1435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เรื่อง เยี่ยม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3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เรื่อง เยี่ยม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ผนภาพความคิด ทำให้เห็นประเด็นสำคัญของเรื่องและทำความเข้าใจประเด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าง ๆ เหล่านั้นได้ง่าย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การเขียนแผนภาพความคิดและแผนภาพโครงเรื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ความสำคัญและข้อคิดจาก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พัฒนางานเขีย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โรง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ุมช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ผนภาพบอกข้อคิ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ศึกษาเรื่อง อา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นักเรียนบอกชื่ออาหารที่รู้จัก ครูเขียนบนกระด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นักเรียนช่วยกันคิดหาวิธีการนำเสนอข้อมูลที่สามารถจำแนกชื่ออาหารให้เป็นหมวดหมู่ ดูแล้วเข้าใจง่าย ครูพยายามกระตุ้นความคิดให้นักเรียนนำเสนอข้อมูลเป็นแผนภาพความคิ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ไม่มีนักเรียนคนใดนำเสนอให้ครูนำเสนอเ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จำแนกชื่ออาหารตามวิธีที่ตนเสนอเขียนบนกระดาน แล้วเปรียบเทียบกันว่าวิธีใดเข้าใจข้อมูลได้ง่ายกว่ากัน เพราะอะ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พูดโยงเข้าเรื่อง การเขีย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ศึกษาเรื่อง การเขียนแผนภาพความคิด ในหนังสือ</w:t>
      </w:r>
    </w:p>
    <w:p>
      <w:pPr>
        <w:pStyle w:val="Normal"/>
        <w:ind w:left="720" w:right="-334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๔ แล้วสนทนาร่วมกันและสรุป  </w:t>
      </w:r>
    </w:p>
    <w:p>
      <w:pPr>
        <w:pStyle w:val="Normal"/>
        <w:ind w:left="720" w:right="-334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รู้จากการศึกษ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เกี่ยวกับขั้นตอนการเขียนแผนภาพความคิดให้นักเรียนเข้าใจ ดังนี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ั้นที่ 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ชื่อเรื่องหรือความคิดรวบยอ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ั้นที่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มสมองคิดคำหรือกลุ่มคำที่เกี่ยวข้องกับชื่อเรื่องให้ได้มากที่ส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ั้นที่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ำหรือกลุ่มคำมาจัดกลุ่มความสัมพันธ์และตั้งชื่อหัวเรื่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ั้นที่ 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มูลทั้งหมดมาเสนอในรูปของแผนภาพความคิด</w:t>
      </w:r>
    </w:p>
    <w:p>
      <w:pPr>
        <w:pStyle w:val="Normal"/>
        <w:numPr>
          <w:ilvl w:val="0"/>
          <w:numId w:val="4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ช่วยกันเขียนแผนภาพความคิดเรื่อง อาหาร จากชื่ออาหารที่นักเรียนช่วยกันคิด </w:t>
      </w:r>
    </w:p>
    <w:p>
      <w:pPr>
        <w:pStyle w:val="Normal"/>
        <w:ind w:left="720" w:right="-334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เขียนเป็นแผนภาพความคิด จะได้ดังตัวอย่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ำหนดชื่อเรื่อง    </w:t>
      </w:r>
      <w:r>
        <w:rPr>
          <w:rFonts w:ascii="Wingdings" w:hAnsi="Wingdings" w:eastAsia="Wingdings" w:cs="Wingdings"/>
          <w:sz w:val="30"/>
          <w:sz w:val="30"/>
          <w:szCs w:val="30"/>
        </w:rPr>
        <w:t>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าหา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กงเขียวหวาน มัสมั่น พะแนง ข้าวมันไก่ ไก่ทอด ส้มตำ ขนมจีน ฝอยทอง ทองหยิบ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องหยอด กล้วยบวชชี สาคูไส้หมู ทับทิมกรอบ แกงส้ม ต้มยำ ขนมหม้อแกง วุ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ที่ ๑  แกงเขียวหวาน มัสมั่น พะแนง ข้าวมันไก่ ไก่ทอด ต้มยำ ขนมจีน แกงส้ม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ส้มตำ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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อาหารคาว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กลุ่มที่ ๒  ฝอยทอง ทองหยิบ ทองหยอด กล้วยบวชชี สาคูไส้หมู ทับทิมกรอบ </w:t>
      </w:r>
    </w:p>
    <w:p>
      <w:pPr>
        <w:pStyle w:val="Normal"/>
        <w:ind w:left="72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ขนมหม้อแกง  วุ้น    </w:t>
      </w:r>
      <w:r>
        <w:rPr>
          <w:rFonts w:ascii="Wingdings" w:hAnsi="Wingdings" w:eastAsia="Wingdings" w:cs="Wingdings"/>
          <w:sz w:val="30"/>
          <w:sz w:val="30"/>
          <w:szCs w:val="30"/>
        </w:rPr>
        <w:t></w:t>
      </w:r>
      <w:r>
        <w:rPr>
          <w:rFonts w:ascii="Angsana New" w:hAnsi="Angsana New"/>
          <w:sz w:val="30"/>
          <w:sz w:val="30"/>
          <w:szCs w:val="30"/>
        </w:rPr>
        <w:t xml:space="preserve">   อาหารหวาน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ำข้อมูลเสนอในรูปแบบของแผนภาพความคิด ได้ดังนี้</w:t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000500" cy="355219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จากแผนภาพความคิดที่เขียน</w:t>
      </w:r>
    </w:p>
    <w:p>
      <w:pPr>
        <w:pStyle w:val="Normal"/>
        <w:numPr>
          <w:ilvl w:val="0"/>
          <w:numId w:val="4"/>
        </w:numPr>
        <w:ind w:left="1080" w:right="-334" w:hanging="360"/>
        <w:rPr/>
      </w:pPr>
      <w:r>
        <w:rPr>
          <w:rFonts w:ascii="Angsana New" w:hAnsi="Angsana New"/>
          <w:sz w:val="30"/>
          <w:sz w:val="30"/>
          <w:szCs w:val="30"/>
        </w:rPr>
        <w:t>นักเรียนเขียนใบงานที่ ๔ เรื่อง แผนภาพความคิด เสร็จแล้วนำเสนอผลงานหน้า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เขียนแผนภาพความคิด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แผนภาพบอกความคิด โดยแบ่งนักเรียนเป็น ๕ กลุ่ม ครูให้ดูแผนภาพ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วามคิด ให้นักเรียนแต่ละกลุ่มระดมความคิดเขียนรายละเอียดที่เป็นใจความสำคัญของเรื่อง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ใดที่ทำได้เร็วและถูกต้องมากที่สุดชนะ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เกี่ยวกับผลการศึกษาและอธิบายเพิ่มเติ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บทความให้นักเรียนแต่ละกลุ่ม กลุ่มละ ๑ บทความ ให้ระดมสมองเขียนแผนภาพ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จากบทความที่ครูแจก เมือเสร็จแล้วครูเรียกนักเรียนออกไปเขียนแผนภาพความคิด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กลุ่ม เมื่อกลุ่มที่ ๑ เขียนเสร็จ ครูจะอ่านบทความที่กลุ่มที่ ๑ ได้รับไปให้นักเรียนฟังและ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่วมกันตรวจสอบความถูกต้อง ทำจนครบทั้ง ๕ กลุ่ม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 การเขียนแผนภาพความคิด ไปใช้ในการอ่านหนังสือกลุ่มสาระการเรียนรู้   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ื่น ๆ เพื่อจัดลำดับหัวข้อใหญ่ หัวข้อรอง เพื่อให้เข้าใจง่ายในการ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ขียนแผนภาพความคิด ไปใช้เขียนก่อนเขียนเรื่องต่าง ๆ เพื่อช่ว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ัดลำดับความคิดและวางโครงเรื่องก่อนการเขียนงา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สรุปความรู้เรื่อง การเขียนแผนภาพความคิด ตามความเข้าใ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ให้ช่วยกันเขียนแผนภาพความคิดเรื่องต่อไปนี้ แล้วนำมาจัดป้า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ิเทศหน้าชั้นเรียน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๑   โรงเรียนของเร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๒  ชุมชนของเร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ผนภาพความคิดเกี่ยวกับครอบครัวของนักเรียน แล้วนำมาแลกเปลี่ยนกันอ่า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ับเพื่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ความ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๔ เรื่อง 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left="720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5029200" cy="2965450"/>
                <wp:effectExtent l="5080" t="5080" r="20955" b="1539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7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๑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พจน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143500" cy="1000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๒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เยี่ยมคุณ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pt;width:404.9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๒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เยี่ยมคุณ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จนานุกรม เป็นหนังสือที่ใช้สำหรับค้นหาความหมายของคำศัพท์ที่เรียงตามลำดับตัวอักษร มีทั้งคำอ่าน คำเขียนที่ถูกต้อง และความหมายของคำนั้น ๆ ซึ่งการฝึกใช้พจนานุกรมบ่อย ๆ จะทำให้รู้ความหมายของคำศัพท์มากขึ้น และใช้ภาษาไทยได้อย่าง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ใช้พจนานุกรมและใช้ได้อย่างถูกต้อง คล่องแคล่ว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พจน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วิธีการใช้พจนานุกร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</w:t>
      </w:r>
      <w:r>
        <w:rPr>
          <w:rStyle w:val="PageNumber"/>
          <w:rFonts w:ascii="Angsana New" w:hAnsi="Angsana New"/>
          <w:sz w:val="30"/>
          <w:sz w:val="30"/>
          <w:szCs w:val="30"/>
        </w:rPr>
        <w:t>ู้</w:t>
      </w:r>
      <w:r>
        <w:rPr>
          <w:rFonts w:ascii="Angsana New" w:hAnsi="Angsana New"/>
          <w:sz w:val="30"/>
          <w:sz w:val="30"/>
          <w:szCs w:val="30"/>
        </w:rPr>
        <w:t>เรื่อง การใช้พจนานุกรม ไปใช้ในชีวิตประจำว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วิธีการใช้พจนานุกรมภาษาอังกฤษ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Dictionary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หาความหมายของคำศัพท์จาก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หนังสือพจนานุกรมหลาย ๆ ฉบับให้นักเรียนดู แล้วถามนักเรียนว่าเป็นหนังสืออะไร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ช้ทำ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หมายของพจนานุกรมตามที่เคยรู้มา แล้วครูช่วยสรุปความ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พจนานุกรมที่ถูกต้อง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ิธีการใช้พจนานุกรม แล้วครูอธิบายเพิ่มเติมให้นักเรียน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สังเกตวิธีการใช้พจนานุกรมและให้ศึกษาการ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จนานุกร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นักเรียนศึกษาเสร็จแล้ว ให้ฝึกใช้พจนานุกรม โดยเปิดหาคำศัพท์ตามที่ครูบอก ใครเปิ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บก่อนให้ยกมือขึ้นแล้วอ่านความหมายของคำนั้นให้เพื่อนฟัง ทำเช่นนั้นจนนักเรียนเกิดคว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ำนาญในการใช้พจนานุกรมมาก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แข่งกันหาความหมายของคำจากบัตรคำ โดยครูแจกพจนานุกรมให้กลุ่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ละ ๒ เล่ม ให้นักเรียนช่วยกันหาความหมายของคำศัพท์จากบัตรคำ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3543300" cy="457200"/>
                <wp:effectExtent l="5080" t="5080" r="5715" b="965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เถื่อน    อากาศ    ดอกบัว    กราบ    หมอง    ขนม    ไหว้    เป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13.95pt;width:27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เถื่อน    อากาศ    ดอกบัว    กราบ    หมอง    ขนม    ไหว้    เป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ทุกกลุ่มเปิดหาคำศัพท์เสร็จแล้ว ให้นักเรียนช่วยกันเฉลยคำตอบ ครูตรวจผลงาน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 กลุ่มใดทำถูกต้องและเสร็จเป็นอันดับแรกเป็น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รียงลำดับก่อนหลังของบัตรคำตามพจน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กับนักเรียนถึงการใช้พจนานุกรมภาษาอังกฤษว่ามีวิธีการใช้อย่างไร เปรียบเทีย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ับการใช้พจนานุกรมภาษ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ใช้พจนานุกรม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ใช้พจนานุกรม เพิ่มเติมและฝึกใช้อย่างสม่ำเสมอ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วามหมายของคำใหม่ในบทเรียน แล้วรวบรวมไว้ในพจนานุกรมคำใหม่ในบท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ช้พจนานุกรมในการเรียนวิชาต่าง ๆ และเปิดหาความหมายของคำศัพท์ที่ต้องการรู้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และอธิบายให้เพื่อนหรือสมาชิกในครอบครัวใช้พจนานุกรมได้ถูกต้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การใช้พจนานุกรม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และหลังเรียน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ฝึกใช้พจนานุกรม โดยเปิดหาความหมายของคำศัพท์จากบทเรียนในกลุ่มสาระการเรียนรู้อื่น แล้วเขียนอธิบายความหมาย ทำเป็นสมุดรวบรวมคำศัพท์ เพื่อนำไว้ใช้ประกอบการ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029200" cy="2965450"/>
                <wp:effectExtent l="5080" t="5080" r="20955" b="1539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8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44:00Z</dcterms:created>
  <dc:creator>sumalee</dc:creator>
  <dc:description/>
  <cp:keywords/>
  <dc:language>en-US</dc:language>
  <cp:lastModifiedBy>sumalee</cp:lastModifiedBy>
  <cp:lastPrinted>2009-01-29T10:17:00Z</cp:lastPrinted>
  <dcterms:modified xsi:type="dcterms:W3CDTF">2011-01-20T08:37:00Z</dcterms:modified>
  <cp:revision>44</cp:revision>
  <dc:subject/>
  <dc:title>แผนจัดการเรียนรู้ที่ ๘</dc:title>
</cp:coreProperties>
</file>