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14900" cy="355600"/>
                <wp:effectExtent l="5080" t="5080" r="5715" b="233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๒ เสภาเรื่อง ขุนช้างขุนแผน ตอน กำเนิดพลายง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pt;width:386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๒ เสภาเรื่อง ขุนช้างขุนแผน ตอน กำเนิดพลายงา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</wp:posOffset>
                </wp:positionV>
                <wp:extent cx="1600200" cy="375920"/>
                <wp:effectExtent l="5080" t="5080" r="5715" b="251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7pt;margin-top:3.45pt;width:125.95pt;height:2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3314700" cy="2136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สภาเรื่อง ขุนช้างขุนแผน ตอน         กำเนิดพลายง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ที่มีตัวการัน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ครื่องหมายวรรคต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อนเสภ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สรุป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5.9pt;width:260.95pt;height:1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สภาเรื่อง ขุนช้างขุนแผน ตอน         กำเนิดพลายง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ที่มีตัวการัน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ครื่องหมายวรรคต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อนเสภ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สรุปความ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2019300" cy="2971800"/>
                <wp:effectExtent l="5080" t="5080" r="571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97180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1684800"/>
                            <a:gd name="textAreaBottom" fmla="*/ 16290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17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85"/>
                              </a:lnTo>
                              <a:arcTo wR="3600" hR="3600" stAng="10800000" swAng="-5400000"/>
                              <a:lnTo>
                                <a:pt x="18000" y="317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6.15pt;width:158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78105</wp:posOffset>
                </wp:positionV>
                <wp:extent cx="2171700" cy="297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684800"/>
                            <a:gd name="textAreaBottom" fmla="*/ 16246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9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56"/>
                              </a:lnTo>
                              <a:arcTo wR="3600" hR="3600" stAng="10800000" swAng="-5400000"/>
                              <a:lnTo>
                                <a:pt x="18000" y="29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คำที่มีตัวการัน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ข้อความที่มีเครื่องหมายวรรคต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ับเสภ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ผังกลอนเสภ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อ่านสรุป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6.15pt;width:170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คำที่มีตัวการัน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ข้อความที่มีเครื่องหมายวรรคต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ับเสภ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ผังกลอนเสภ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อ่านสรุป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1606550" cy="1371600"/>
                <wp:effectExtent l="5080" t="5080" r="5715" b="323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37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ภาเรื่อง  ขุนช้างขุนแผน ต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ำเนิดพลายง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2pt;width:126.45pt;height:10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ภาเรื่อง  ขุนช้างขุนแผน ต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ำเนิดพลายงา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3543300" cy="1485900"/>
                <wp:effectExtent l="5080" t="5080" r="5715" b="274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็นคุณค่า ความสำคัญ และซาบซึ้งในวรรณคดี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7.85pt;width:27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็นคุณค่า ความสำคัญ และซาบซึ้งในวรรณคดี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314700" cy="1257300"/>
                <wp:effectExtent l="5080" t="5080" r="5715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เสภาเรื่อง ขุนช้างขุน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 กำเนิดพลายง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260.95pt;height:9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เสภาเรื่อง ขุนช้างขุนแผ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 กำเนิดพลายง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3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ข้อความที่เป็นโวหาร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การนำความรู้และความคิดจากเรื่องที่อ่านไปตัดสินใจแก้ปัญหาในการดำเนินชีวิต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งานเขียนเชิงอธิบาย คำสั่ง ข้อแนะนำ และปฏิบัติตาม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และครึ่ง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และแผนภาพความคิดเพื่อใช้พัฒนางาน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เข้าใจจุดประสงค์ของ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ูดรายงานเรื่องหรือประเด็นที่ศึกษาค้นคว้าจากการฟัง การดู และการสนทนา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ได้เหมาะสมกับกาลเทศะและบุคคล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และเปรียบเทียบสำนวนที่เป็นคำพังเพยและสุภาษิต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จากวรรณคดีหรือวรรณกรรมที่อ่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นิทานพื้นบ้านท้องถิ่นของตนเองและนิทานพื้นบ้านของท้องถิ่นอื่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คุณค่าของวรรณคดีและวรรณกรรมที่อ่านและนำไปประยุกต์ใช้ในชีวิตประจำวัน 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งจำบทอาขยานตามที่กำหนด และบทร้อยกรองที่มีคุณค่าตามความสนใจ 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เป็นการฝึกทักษะ การจับใจความ การสรุปความ การแยกข้อเท็จจริงและข้อคิดเห็น วิเคราะห์ และแสดงความคิดเห็นเกี่ยวกับเรื่องที่อ่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การันต์ เป็นคำที่มีเครื่องหมายทัณฑ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ฆา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กับอยู่ด้านบ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วรรคตอน เป็นเครื่องหมายกำกับคำ ประโยค หรือข้อความในภาไทย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อนเสภา เป็นกลอนที่ใช้ขับเพื่อเล่าเรื่อ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นิทาน โดยมีกรับเป็นเครื่องกำกับ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งหว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กเรียนได้ความรู้อะไรบ้างจากการอ่านเสภาเรื่อง ขุนช้างขุนแผน ตอน กำเนิดพลายงาม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ภาเรื่อง ขุนช้างขุนแผน ตอน กำเนิดพลายงาม ให้ความรู้เกี่ยวกับขนบธรรมเนียม ประเพณี และความเชื่อในเรื่องใด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การันต์มีวิธีการอ่าน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หมายวรรคตอนมีกี่ชนิด อะไรบ้า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อนเสภามีลักษณ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ประพันธ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่างไร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วิธีข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 และใช้เครื่องดนตรีชนิดใดประกอบจังหวะ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สรุปความช่วยให้นักเรียนเข้าใจเรื่องที่อ่าน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ีขึ้นหรือไม่ อย่างไร</w:t>
            </w:r>
          </w:p>
        </w:tc>
      </w:tr>
      <w:tr>
        <w:trPr>
          <w:trHeight w:val="13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บทเสภา อิทธิปาฏิหาริย์ ขมังเวทย์ กรรมชวาต อาภั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สภาเรื่อง ขุนช้างขุนแผน ตอน กำเนิดพลายงาม เป็นการฝึกทักษะการอ่านเนื้อเรื่อง การเข้าใจความหมายของคำศัพท์และการนำข้อคิดที่ได้ไป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การันต์เป็นพยัญชนะที่มีเครื่องหมายทัณฑฆา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กับ เวลา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านจะไม่ออกเสี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ตัว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วรรคตอน เป็นเครื่องหม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ใช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ำกับคำ ประโยค หรือข้อความ เพื่อให้เข้าใจเรื่องได้ง่ายยิ่งขึ้น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อนเสภา เป็นกลอนที่ใช้ขับเพื่อเล่าเรื่องอย่างนิทาน โดยมีกรับเป็นเครื่องกำกับจังหวะ ซึ่งแสดงถึงภูมิปัญญาทางภาษาของไทยที่ควรอนุรักษ์ให้คงอยู่สืบไ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สรุปความ ทำให้จับใจความสำคัญ และสามารถวิเคราะห์เรื่องที่อ่านได้ถูกต้อ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ของนักเรียนที่นำไปสู่ความ เข้าใจที่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สามาร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เนื้อเรื่องและเข้าใจความหมายของคำศัพท์ในบทเรีย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สำคัญและนำข้อคิดที่ได้จากเรื่องไป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 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บอกลักษณ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ค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มีตัวการันต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ื่อ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ใช้เครื่องหมายวรรคตอ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ลักษณะของกลอนเสภา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บเสภ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สรุปความ บอกใจความสำคัญและข้อคิดจากเรื่องที่อ่าน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B3B3B3" w:val="clea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shd w:fill="B3B3B3" w:val="clea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ออกเสียงเสภาเรื่อง ขุนช้างขุนแผน ตอน กำเนิดพลายง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จับใจความสำคัญ บอกความหมายคำศัพท์ และตอบคำถามเกี่ยวกับเนื้อเรื่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อ่านคำที่มีตัวการันต์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อ่านและเขียนข้อความที่มีเครื่องหมายวรรคตอ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เขียนแผนผังของกลอนเสภาและฝึกขับเสภา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ท่องจำบทร้อยกร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คัดลายมือตัวบรรจงครึ่งบรรทั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แต่งบทร้อยกร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อ่านสรุปความ</w:t>
            </w:r>
          </w:p>
        </w:tc>
      </w:tr>
      <w:tr>
        <w:trPr>
          <w:trHeight w:val="46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การรู้จั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อเพียง มุ่งมั่นในการทำงาน รักความเป็นไทย มีจิต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๖  การอ่านเสภาเรื่อง ขุนช้างขุนแผน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น กำเนิดพลายง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๗  การอ่านคำที่มีตัวการันต์                             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๘  การอ่านเครื่องหมายวรรคตอน                    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๙  กลอนเสภา                                                                               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๐ การอ่านสรุปความ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๖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สภาเรื่อง ขุนช้างขุนแผน ตอน กำเนิดพลายง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257800" cy="1091565"/>
                <wp:effectExtent l="5080" t="5715" r="5715" b="4927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สภาเรื่อง ขุนช้างขุนแผน ตอน กำเนิดพลายง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2pt;width:413.95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สภาเรื่อง ขุนช้างขุนแผน ตอน กำเนิดพลายง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สภาเรื่อง ขุนช้างขุนแผน เป็นวรรณคดีมรดกที่มีคุณค่าทั้งทางด้านภาษา ปัญญา และอารมณ์ สะท้อนให้เห็นวิถีชีวิตและวัฒนธรรมของคนไทยในสมัยรัตนโกสินทร์ตอนต้นอย่างเด่นชัด การศึกษาเสภาเรื่อง ขุนช้างขุนแผน จะทำให้มีความรู้เกี่ยวกับตัวละคร ได้ความรู้เรื่องประเพณีต่าง ๆ ของไทย และยังได้ความสนุกสนานเพลิดเพลินอีก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นำความรู้และความคิดจากเรื่องที่อ่านไปตัดสินใจแก้ปัญหาในการดำเนินชีวิต 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คำได้เหมาะสมกับกาลเทศะบุคคล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ิเคราะห์และเปรียบเทียบสำนวนที่เป็นคำพังเพยและสุภาษิต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จากวรรณคดีหรือวรรณกรรม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นิทานพื้นบ้านท้องถิ่นของตนเองและนิทานพื้นบ้านของท้องถิ่นอื่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ุณค่าของวรรณคดีและวรรณกรรมที่อ่านและนำไปประยุกต์ใช้ในชีวิตจริง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สดงความคิดเห็นและวิจารณ์เรื่องราวที่เกี่ยวกับวรรณคดี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และเป็นเครื่องมือในการพัฒนาตนเองใ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 ความสำคัญ และซาบซึ้งในวรรณคดี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สภาเรื่อง ขุนช้างขุนแผน ตอน กำเนิดพลาย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สัมพันธ์ของตัวละค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าขนบธรรมเนียม ประเพณี และความเชื่อที่ปรากฏในเนื้อเรื่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เรื่อง ขุนช้างขุนแผน ตอน กำเนิดพลายงาม แล้วร่วมกันสนทนาเกี่ยวก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นื้อเรื่อง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ถามนักเรียนว่ารู้จักตัวละครที่ได้ดูหรือไม่ มาจากวรรณคดีเรื่อง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่าความเป็นมาของเรื่อง ขุนช้างขุนแผน ว่าเป็นนิทานพื้นบ้านที่เล่าสืบต่อกันมาข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จังหวัดสุพรรณบุรี และเล่าเรื่องย่อเรื่อง ขุนช้างขุนแผน ก่อนถึงตอน กำเนิดพลายงา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นักเรียนฟัง โดยใช้ภาพตัวละครประกอบการเล่า แล้วให้นักเรียนเขียนแผน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สัมพันธ์ของตัวละครที่ปรากฏในเรื่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อ่านเรื่อง ขุนช้างขุนแผน ตอน กำเนิดพลายงาม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แล้วคัดลอ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ำศัพท์ที่ไม่รู้ความหมายลงในสมุด และช่วยกันเปิดพจนานุกรมหาความ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ปิดแถบบันทึกเสียงการอ่านเสภาเรื่อง ขุนช้างขุนแผน ตอน กำเนิดพลายงาม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ทำนองเสนาะให้นักเรียนฟัง และให้นักเรียนฝึกอ่านตามจนคล่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เขียนแผนภาพโครงเรื่อง ขุนช้างขุนแผน ตอน กำเนิดพลายงาม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ามความเข้าใจของกลุ่มตน แล้วนำเสนอหน้าชั้นเรียน และร่วมกันตรวจสอบ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ว่าเรื่อง ขุนช้างขุนแผน ตอน กำเนิดพลายงาม ปรากฏขนบธรรมเนียม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เพณี หรือความเชื่อของไทยเรื่องใดบ้าง และอยู่ในข้อความตอนใด ครูตรวจสอบคว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ูกต้องและอธิบาย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สภาเรื่อง ขุนช้างขุนแผน ตอน กำเนิดพลายงาม แล้วช่วย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๓ กลุ่ม ให้แต่ละกลุ่มศึกษาตามหัวข้อที่กำหนดแล้วพูดนำเสน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กเปลี่ยนความคิดเห็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ลุ่มที่ ๑ วิเคราะห์ลักษณะนิสัยของตัวละครในเรื่อง พร้อมบอกเหตุผ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ลุ่มที่ ๒ หาสำนวน สุภาษิต หรือคำพังเพยที่สัมพันธ์กับเนื้อเรื่อง พร้อมบอกเหตุผ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ลุ่มที่ ๓ ความเชื่อที่ปรากฏอยู่ในเรื่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นักเรียนแต่ละกลุ่มอ่านแสดงอารมณ์ โดยครูแจกแผ่นป้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ทร้อยกรองที่ปรากฏในเรื่องกลุ่มละ ๑ แผ่นป้าย ซึ่งมีข้อความไม่เหมือนกัน ให้แต่ละกลุ่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่านแสดงอารมณ์จากบทร้อยกรองที่ครูแจก แล้วให้เพื่อน ๆ ช่วยกันพิจารณาว่าแสด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ารมณ์ได้เหมาะสมกับบทร้อยกรองหรือไม่ กลุ่มใดได้คะแนนเสียงจากเพื่อนมากที่สุดจะ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างวัลจากครู แล้วฝึกท่องจำบทร้อยกรองที่อ่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ตั้งคำถาม–คำตอบ จากเนื้อเรื่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คำราชาศัพท์จากเนื้อหา แล้วหาความหมายจากพจนานุกรม คัดลงใน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เรื่อง ขุนช้างขุนแผน ตอน กำเนิดพลายงาม ให้ผู้อื่นฟั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ให้เหตุผลและแสดงความคิดเห็น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นทนาสรุปเสภาเรื่อง ขุนช้างขุนแผน ตอน กำเนิดพลายงา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สดงบทบาทสมมุติเรื่องขุนช้างขุนแผน ตอน กำเนิดพลายงา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ดูวีดิทัศน์เกี่ยวกับการขับเสภา แล้วให้นักเรียนฝึกขับเสภ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กี่ยวกับนิทานหรือตำนานพื้นบ้านเรื่อง ขุนช้างขุนแผ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เรื่อง ขุนช้างขุนแผน ตอน กำเนิดพลายง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ตัวละครในเรื่อง ขุนช้างขุนแผ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การ</w:t>
      </w:r>
      <w:r>
        <w:rPr>
          <w:rFonts w:ascii="Angsana New" w:hAnsi="Angsana New"/>
          <w:sz w:val="30"/>
          <w:sz w:val="30"/>
          <w:szCs w:val="30"/>
        </w:rPr>
        <w:t>ขับ</w:t>
      </w:r>
      <w:r>
        <w:rPr>
          <w:rFonts w:ascii="Angsana New" w:hAnsi="Angsana New"/>
          <w:sz w:val="30"/>
          <w:sz w:val="30"/>
          <w:szCs w:val="30"/>
        </w:rPr>
        <w:t>เสภาเรื่อง ขุนช้างขุนแผน ตอน กำเนิดพลายง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บทร้อยกร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4800600" cy="3088640"/>
                <wp:effectExtent l="5080" t="5080" r="19685" b="1542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6.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คำที่มีตัวการันต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81305</wp:posOffset>
                </wp:positionV>
                <wp:extent cx="5257800" cy="1028700"/>
                <wp:effectExtent l="5080" t="5080" r="5715" b="553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๒   เสภาเรื่อง ขุนช้างขุนแผน ตอน กำเนิดพลายง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2.15pt;width:4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๒   เสภาเรื่อง ขุนช้างขุนแผน ตอน กำเนิดพลายง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คำที่มีตัวการันต์ เป็นพยัญชนะที่มีไฑัณฑฆาต </w:t>
      </w:r>
      <w:r>
        <w:rPr>
          <w:rFonts w:cs="Angsana New" w:ascii="Angsana New" w:hAnsi="Angsana New"/>
          <w:sz w:val="30"/>
          <w:szCs w:val="30"/>
        </w:rPr>
        <w:t>(–</w:t>
      </w:r>
      <w:r>
        <w:rPr>
          <w:rFonts w:ascii="Angsana New" w:hAnsi="Angsana New"/>
          <w:sz w:val="30"/>
          <w:sz w:val="30"/>
          <w:szCs w:val="30"/>
        </w:rPr>
        <w:t>์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ำกับอยู่ เวลาอ่านจะไม่อ่านเสียงพยัญ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วนั้น การศึกษาเรื่อง คำที่มีตัวการันต์ จะทำให้นักเรียนอ่านและเขียนคำที่มีตัวการันต์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ที่มีตัวการันต์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ใ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คำที่มีตัวการันต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ือกข่าวหรือบทกลอนที่มีคำที่มีตัวการันต์มาฝึกอ่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แข่งขันเขียนตัวการันต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งานอาชีพ 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คำอ่านคำที่มีตัวการันต์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ชื่อเพื่อนในห้องที่มีตัวการันต์ประสมอยู่ในชื่อ ภายในเวลา ๕ นาที แล้วร่ว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ตรวจสอบ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ชื่อเพื่อนที่เขียน แล้วสนทนาเกี่ยวกับการออกเสียงคำที่มีตัวการันต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คำที่มีตัวการันต์ ตามความรู้เดิมที่เคยเรียนมา พร้อ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กตัวอย่างประก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ศึกษาเรื่อง คำที่มีตัวการันต์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๖ แล้วส่งตัวแทนออกมาพูดสรุปความ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การศึกษาค้นคว้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หาคำที่มีตัวการันต์จากเสภาเรื่อง ขุนช้างขุนแผน ตอน กำเนิดพลายงาม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ฝึกอ่านเป็นกลุ่ม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อ่านเป็นรายบุคค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</w:t>
      </w:r>
      <w:r>
        <w:rPr>
          <w:rFonts w:ascii="Angsana New" w:hAnsi="Angsana New"/>
          <w:sz w:val="30"/>
          <w:sz w:val="30"/>
          <w:szCs w:val="30"/>
        </w:rPr>
        <w:t>้ว</w:t>
      </w:r>
      <w:r>
        <w:rPr>
          <w:rFonts w:ascii="Angsana New" w:hAnsi="Angsana New"/>
          <w:sz w:val="30"/>
          <w:sz w:val="30"/>
          <w:szCs w:val="30"/>
        </w:rPr>
        <w:t>คัดลายม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คำที่มีตัวการันต์ แล้วช่วยกันตรวจสอบ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ข่าวหรือบทความที่มีคำที่มีตัวการันต์ จากหนังสือพิมพ์หรืออินเทอร์เน็ต แล้ว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ำมาแลกเปลี่ยนกันอ่านกับเพื่อนในชั้น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แข่งขันเขียนตัวการันต์ โดยแบ่งนักเรียนออกเป็น ๕ กลุ่ม ให้แต่ละกลุ่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ียนคำที่มีตัวการันต์ที่นึกได้ภายในเวลา ๕ นาที กลุ่มใดเขียนได้มากที่สุด และถูกต้องเป็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ู้ช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และเขียนคำที่มีตัวการันต์ที่พบในชีวิตประจำวัน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ลักษณะของคำที่มีตัวการันต์ พร้อมยกตัวอย่างและเขียนคำอ่าน</w:t>
      </w:r>
      <w:r>
        <w:rPr>
          <w:rFonts w:ascii="Angsana New" w:hAnsi="Angsana New"/>
          <w:sz w:val="30"/>
          <w:sz w:val="30"/>
          <w:szCs w:val="30"/>
        </w:rPr>
        <w:t>ให้</w:t>
      </w:r>
      <w:r>
        <w:rPr>
          <w:rFonts w:ascii="Angsana New" w:hAnsi="Angsana New"/>
          <w:sz w:val="30"/>
          <w:sz w:val="30"/>
          <w:szCs w:val="30"/>
        </w:rPr>
        <w:t xml:space="preserve">ถูกต้อง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บันทึกลงในสมุ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วบรวมคำศัพท์ที่มีตัวการันต์จากหนังสือเรียนกลุ่มสาระการเรียนรู้อื่น แล้วทำเป็นสมุ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อ่านคำที่มีตัวการันต์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อินเทอร์เน็ต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800600" cy="3088640"/>
                <wp:effectExtent l="5080" t="5080" r="19685" b="1542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6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๘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ครื่องหมายวรรคต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257800" cy="1091565"/>
                <wp:effectExtent l="5080" t="5715" r="5715" b="492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สภาเรื่อง ขุนช้างขุนแผน ตอน กำเนิดพลายง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2pt;width:413.95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สภาเรื่อง ขุนช้างขุนแผน ตอน กำเนิดพลายง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ครื่องหมายวรรคตอนมีไว้เพื่อเขียนกำกับคำ ประโยค หรือข้อความให้สื่อความ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ัดเจนยิ่งขึ้น การเรียนเรื่อง เครื่องหมายวรรคตอน จะทำให้ใช้เครื่องหมายวรรคตอนได้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ชื่อ สัญลักษณ์ และวิธีใช้เครื่องหมายวรรคตอน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เครื่องหมายวรรคตอนในการเขียนกำกับคำหรือข้อความ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เขีย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เครื่องหมายวรรคตอ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3600" w:hanging="30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ยกประเภทเครื่องหมายวรรคต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กี่ยวกับเครื่องหมายวรรคตอน</w:t>
      </w:r>
      <w:r>
        <w:rPr>
          <w:rFonts w:ascii="Angsana New" w:hAnsi="Angsana New"/>
          <w:sz w:val="30"/>
          <w:sz w:val="30"/>
          <w:szCs w:val="30"/>
        </w:rPr>
        <w:t>และประโยชน์ของการใช้เครื่องหมายวรรคตอ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วบรวม</w:t>
      </w:r>
      <w:r>
        <w:rPr>
          <w:rFonts w:ascii="Angsana New" w:hAnsi="Angsana New"/>
          <w:sz w:val="30"/>
          <w:sz w:val="30"/>
          <w:szCs w:val="30"/>
        </w:rPr>
        <w:t>ตัวอย่างประโยคที่มีเครื่องหมายวรรคตอนจากข่าว</w:t>
      </w:r>
      <w:r>
        <w:rPr>
          <w:rFonts w:cs="Angsana New" w:ascii="Angsana New" w:hAnsi="Angsana New"/>
          <w:sz w:val="30"/>
          <w:szCs w:val="30"/>
        </w:rPr>
        <w:br/>
        <w:t xml:space="preserve"> </w:t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ในหนังสือพิมพ์หรือวารส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    </w:t>
      </w:r>
      <w:r>
        <w:rPr>
          <w:rFonts w:ascii="Wingdings 3" w:hAnsi="Wingdings 3" w:eastAsia="Wingdings 3" w:cs="Wingdings 3"/>
          <w:sz w:val="3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ปรียบเทียบเครื่องหมายวรรคตอนและวิธีการ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ครื่องหมายวรรคตอนของภาษาไทยกับภาษาอังกฤ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งานอาชีพฯ          </w:t>
      </w:r>
      <w:r>
        <w:rPr>
          <w:rFonts w:ascii="Wingdings 3" w:hAnsi="Wingdings 3" w:eastAsia="Wingdings 3" w:cs="Wingdings 3"/>
          <w:sz w:val="3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ำสมุดตัวอย่างเครื่องหมายวรรคต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ระดิษฐ์บัต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ครื่องหมายวรรคต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ครูยกบัตรคำให้นักเรียนดู แล้วให้นักเรียนอ่านคำเต็มพร้อ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ุงเทพ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.8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ุงเทพ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914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ท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8.8pt;width:71.95pt;height:35.95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  <w:tab w:val="left" w:pos="12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ทม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ว่าคำ ๒ คำ จากบัตรคำ อ่านคำเต็มได้เหมือนหรือต่างกันอย่างไ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เครื่องหมายวรรคตอนที่รู้จัก เมื่อนักเรียนบอกครูจะติดบัตรเครื่อง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รรคตอนนั้นบนกระดาน แล้วให้นักเรียนบอกวิธีใช้เครื่องหมายวรรคตอนนั้น ๆ ตามความรู้เดิ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๘ กลุ่ม ให้แต่ละกลุ่มศึกษาเครื่องหมายวรรคตอ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๑ บุพสัญญ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๕ มหัพภา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๒ สัญประกา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๖ ยัติภังค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๓ ไปยาลใหญ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๗ ท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๔ ไปยาลน้อ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๘ นขลิขิต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แต่ละกลุ่มศึกษาเสร็จแล้ว ให้แต่ละกลุ่มทำใบความรู้ตามหัวข้อที่ได้ศึกษา พร้อ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กตัวอย่างประโยคที่ใช้เครื่องหมายวรรคตอนนั้น ๆ ให้เกิดความเข้าใจที่ชัดเ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รวจใบความรู้ของนักเรียนแต่ละกลุ่ม แล้วให้นักเรียนแต่ละกลุ่มสลับกันศึกษาเครื่อง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รรคตอนจากเพื่อนกลุ่มอื่นจนครบทุกเครื่อง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๓ เรื่อง เครื่องหมายวรรคตอน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เครื่องหมายวรรคตอน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ตัวอย่างประโยคที่ใช้เครื่องหมายวรรคตอนหนังสือพิมพ์หรือวารสารใ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้องสมุด แล้วแยกประเภทเครื่องหมายวรรคตอนที่ใช้ให้เป็นหมวดหมู่ ทำเป็นสมุดตัวอย่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ครื่องหมายวรรคตอ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ดิษฐ์บัตรเครื่องหมายวรรคตอน และจัดป้ายนิเทศอธิบายวิธี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ใช้เครื่องหมายวรรคตอนได้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วิธีใช้เครื่องหมายวรรคตอนให้ผู้อื่นนำไปใช้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เรื่อง เครื่องหมายวรรคตอน และประโยชน์ของการใช้เครื่อง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รรคตอนเป็นแผนภาพความคิ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บอกเครื่องหมายวรรคตอนที่ใช้ในภาษาอังกฤษ และบอกวิธีการใช้เปรียบเทียบก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ครื่องหมายวรรคตอนของภาษาไทยว่าเหมือนหรือต่างกันอย่างไร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เครื่องหมายวรรคตอ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๓ 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ครื่องหมายวรรคตอ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หรือวารส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บริษัท สำนักพิมพ์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800600" cy="3088640"/>
                <wp:effectExtent l="5080" t="5080" r="19685" b="1542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อนเสภ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1111885"/>
                <wp:effectExtent l="5080" t="5715" r="5715" b="4737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สภาเรื่อง ขุนช้างขุนแผน ตอน กำเนิดพลายง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413.95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สภาเรื่อง ขุนช้างขุนแผน ตอน กำเนิดพลายง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ลอนเสภา เป็นกลอนที่แต่งขึ้นสำหรับขับเล่าเรื่องอย่างนิทาน โดยใช้กรับเป็นเครื่องประกอบจังหวะ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ซึ่งมีลักษณะบังคับอย่างกลอนทั่วไ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และครึ่ง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 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บังคับของกลอนเสภา อ่านหรือขับกลอนเสภา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ด้วยตัวบรรจงครึ่งบรรทัดได้ถูกต้องสวยงาม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่องจำบทร้อยกรองที่มีคุณค่า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 พัฒนาความเข้าใจในการอ่าน และเป็นเครื่องมือในการพัฒนาตนเองใ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 ความสำคัญ และซาบซึ้งในวรรณคดี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บท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อนเสภา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340" w:hanging="1800"/>
        <w:rPr/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    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ับเสภาเรื่อง ขุนช้างขุนแผน ตอน กำเนิดพลายง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กลอนเสภ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ปิดแถบบันทึกเสียงการขับเสภาให้นักเรียนฟัง แล้วให้นักเรียนสนทนาแสดงความคิดเห็นว่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ลอนที่ได้ฟังนั้นเป็นกลอนชนิดใ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ได้ยินเสียงเครื่องดนตรีใดในบทกลอนบ้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ว่ากลอนที่เปิดให้ฟังเป็นกลอนเสภา ซึ่งมักมีกรับเป็นเครื่องดนตรีประกอบจังหว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ตัวอย่างกลอนเสภาบนกระดาน ให้นักเรียนช่วยกันบอกสัมผัส แล้วเลือ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ัวแทนนักเรียนออกมาโยงเส้นสัมผัส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แผ่นป้ายแผนผังกลอนเสภาคู่กับแผ่นป้ายตัวอย่างกลอนเสภาที่นักเรียนโยงเส้นสัมผัส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้วให้นักเรียน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ลักษณะบังคับของกลอนเสภาตามแผนผัง โดยการตั้งคำถามให้นักเรียนตอบจา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ผนผัง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ลอน ๑ บท มีกี่วรรค ในแต่ละวรรคมีกี่คำ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ำสุดท้ายของวรรคที่ ๑ สัมผัสกับคำใด ของวรรคใ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ำสุดท้ายของวรรคที่ ๒ สัมผัสกับคำใด ของวรรคใ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ำสุดท้ายของวรรคที่ ๓ สัมผัสกับคำใด ของวรรคใ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ำสุดท้ายของวรรคใดสัมผัสกันจึงเรียกว่า สัมผัสระหว่างบ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แสดงความคิดเห็นว่าลักษณะของกลอนเสภ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ล้ายกับกลอนชนิดใดที่นักเรียนเคยเรียนมาแล้วบ้าง ให้สมาชิกในกลุ่มช่วยกันเขียนแผนผั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ของกลอนชนิดนั้น แล้วร่วมกันตรวจสอบ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ปิดแถบบันทึกเสียงการขับเสภาเรื่อง ขุนช้างขุนแผน ตอน กำเนิดพลายงาม ให้นักเรียนฟัง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้วให้นักเรียนฝึกอ่านตามเป็นช่วง ๆ จนจ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ทบทวนเรื่อง กลอนเสภ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ภาษาไทย สมบูรณ์แบบ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ชั้นประถมศึกษาปีที่ ๖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บคู่ เลือกบทร้อยกรองจากเสภาเรื่อง ขุนช้างขุนแผน ตอน กำเนิดพลายงาม ๒ บท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ฝึกท่องขับเสภา แล้วขับให้ครูฟั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เสภาเรื่อง ขุนช้างขุนแผน ตอน กำเนิดพลายงาม ตอนที่ประทับใจ คัดลายมือด้ว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ตัวบรรจงครึ่งบรรทัด ส่งครู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ลักษณะบังคับของกลอนเสภาให้ผู้อื่นเข้าใจ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กลอนเสภาเป็นทำนองเสนาะหรือขับเสภาให้ผู้อื่นฟั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แผนผังและโยงเส้นสัมผัส พร้อมบอกลักษณะบังคับของกลอนเสภา ลงในสมุ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ป้ายนิเทศเรื่อง กลอนเสภ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ประกวดการขับเสภาเรื่อง ขุนช้างขุนแผน ตอน กำเนิดพลายงาม ในระดับชั้นประถมศึกษ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ีที่ ๖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การขับเสภ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ตัวอย่างกลอนเสภ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แผนผังกลอนเสภ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๑ บริษัท สำนักพิมพ์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 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4800600" cy="3088640"/>
                <wp:effectExtent l="5080" t="5080" r="19685" b="1542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5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๐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สรุปคว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5257800" cy="1028700"/>
                <wp:effectExtent l="5080" t="5080" r="5715" b="515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๒   เสภาเรื่อง ขุนช้างขุนแผน ตอน กำเนิดพลายง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15pt;width:4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๒   เสภาเรื่อง ขุนช้างขุนแผน ตอน กำเนิดพลายง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่านที่ดี จะต้องจับใจความสำคัญ สรุปความ แสดงความคิดเห็น บอกข้อคิดของเรื่องที่อ่าน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สามารถนำไปใช้เป็นแนวทางในการดำเนินชีวิตประจำวัน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ยกข้อเท็จจริงและข้อคิดเห็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งานเขียนเชิงอธิบาย คำสั่ง ข้อแนะนำ และปฏิบัติตาม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บทร้อยกรอง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ุณค่าของวรรณคดีและวรรณกรรมที่อ่านและนำไปประยุกต์ใช้ในชีวิตจริง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 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 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บทร้อยกรองจากแนวคิดที่กำหนดให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่องจำบทร้อยกรองที่มีคุณค่า และนำข้อคิดไปประยุกต์ใช้ในชีวิตประจำวั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เรียนวรรณคดี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การแสดงความ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สรุปความ</w:t>
      </w:r>
    </w:p>
    <w:p>
      <w:pPr>
        <w:pStyle w:val="Normal"/>
        <w:ind w:right="-154"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อ่านเสริมเรื่อง นรางกุโรวาทคำกลอน</w:t>
      </w:r>
    </w:p>
    <w:p>
      <w:pPr>
        <w:pStyle w:val="Normal"/>
        <w:ind w:right="-154"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340" w:hanging="23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ข้อคิดจากเรื่อง นรางกุโรวาทคำกลอ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340" w:hanging="1800"/>
        <w:rPr/>
      </w:pP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บอกข้อคิด คติธรรมจากเรื่อง นางกุโรวาทคำกลอ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ฯ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คำกลอนสุภาษิตสอนหญิง ๒ บท บนกระดานให้นักเรียนอ่านพร้อ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บ่งกลุ่มสนทนาเกี่ยวกับกลอนที่อ่าน แล้วสรุปความทีละกลุ่ม ครูตรวจส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สรุปความของนักเรียนว่าถูกต้องหรือไม่ แล้วสรุปความให้นักเรียนฟ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ถามนำเพื่อทบทวนเรื่อง การอ่านสรุปความ ว่าเป็นการอ่านเพื่อสรุปสาระสำคัญของเรื่อง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โดยผู้อ่านต้องตั้งคำถามในใจว่า เรื่องที่อ่า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 xml:space="preserve">นั้นกล่าวถึงใคร ทำอะไร ที่ไหน เมือไร และอย่างไร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ซักถามนักเรียนเพื่อตรวจสอบความเข้าใจ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นักเรียนแต่ละกลุ่มอ่าน นรางกุโรวาทคำกลอนในหนังส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ชั้นประถมศึกษาปีที่ ๖ จนคล่อง แล้วหาความหมายข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ศัพท์ที่ไม่รู้ความ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พูดสรุปแนวคิดที่ได้จากการอ่านเรื่อง นรางกุโรวาท</w:t>
      </w:r>
      <w:r>
        <w:rPr>
          <w:rFonts w:ascii="Angsana New" w:hAnsi="Angsana New"/>
          <w:sz w:val="30"/>
          <w:sz w:val="30"/>
          <w:szCs w:val="30"/>
        </w:rPr>
        <w:t xml:space="preserve">คำกลอน </w:t>
      </w:r>
      <w:r>
        <w:rPr>
          <w:rFonts w:ascii="Angsana New" w:hAnsi="Angsana New"/>
          <w:sz w:val="30"/>
          <w:sz w:val="30"/>
          <w:szCs w:val="30"/>
        </w:rPr>
        <w:t xml:space="preserve">ให้เพื่อนและ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รูฟัง แล้วร่วมกันสนทนาแสดงความคิดเห็นเกี่ยวกับเนื้อเรื่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จะนำนรางกุโรวาทคำกลอนไปใช้เตือนสติในชีวิตประจำวันได้อย่างไรบ้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นำข้อคิดที่ได้จากการอ่านเรื่อง นรางกุโรวาทคำกลอนไปสร้างสถานการณ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มมุติ แล้วแสดงบทบาทสมมุติให้เพื่อนดูหน้าชั้น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บทอ่านเสริม เรื่อง นรางกุโรวาท</w:t>
      </w:r>
      <w:r>
        <w:rPr>
          <w:rFonts w:ascii="Angsana New" w:hAnsi="Angsana New"/>
          <w:sz w:val="30"/>
          <w:sz w:val="30"/>
          <w:szCs w:val="30"/>
        </w:rPr>
        <w:t>คำกลอน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แต่งกลอน โดยใช้ข้อคิดจากบทอ่านเสริม เรื่อง นรางกุโรวาท แล้วนำมาให้เพื่อนอ่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ะช่วยกันปรับปรุงแก้ไ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ตั้งคำถาม–ตอบคำถามจากการอ่านเรื่อง นรางกุโรวาทคำกลอน แล้วนำมาใช้ถาม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ับเพื่อนในชั้น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 นรางกุโรวาทคำกลอน ตอนที่ชอบ ฝึกท่องจำให้ขึ้นใจแล้วท่องให้ครูฟังนอ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วลา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การอ่านเรื่อง นรางกุโรวาทคำกล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ปใช้เตือนสติและเป็นแนวคิ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ในการดำเนิ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ข้อคิดจากเรื่อง นรางกุโรวาทคำกลอน แล้วเขียนเป็นแผนภาพ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คิ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เรื่อง นรางกุโรวาทคำกลอน แล้ววิเคราะห์แยกข้อเท็จจริง และข้อคิดเห็นจากเรื่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อ่า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ผ่นป้ายคำกลอน สุภาษิตสอนหญิ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บริษัท เล่ม ๑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4800600" cy="3088640"/>
                <wp:effectExtent l="5080" t="5080" r="19685" b="1542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5:00Z</dcterms:created>
  <dc:creator>wp</dc:creator>
  <dc:description/>
  <cp:keywords/>
  <dc:language>en-US</dc:language>
  <cp:lastModifiedBy>tipchoke</cp:lastModifiedBy>
  <dcterms:modified xsi:type="dcterms:W3CDTF">2011-01-21T07:10:00Z</dcterms:modified>
  <cp:revision>28</cp:revision>
  <dc:subject/>
  <dc:title/>
</cp:coreProperties>
</file>