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๖ 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๖ 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1.2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2395220"/>
                <wp:effectExtent l="5080" t="5080" r="5715" b="285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ฟังแล้ว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ลักษณะของบทละค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ประโยคที่มีส่วนข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คำราชา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คำสัมผ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การแต่งกลอนส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๗. การแยกข้อเท็จจริงและข้อ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1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ฟังแล้ว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ลักษณะของบทละค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ประโยคที่มีส่วนข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คำราชา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คำสัมผั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การแต่งกลอนส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๗. การแยกข้อเท็จจริงและข้อคิดเห็น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0574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434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008800"/>
                            <a:gd name="textAreaBottom" fmla="*/ 195192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37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95"/>
                              </a:lnTo>
                              <a:arcTo wR="3600" hR="3600" stAng="10800000" swAng="-5400000"/>
                              <a:lnTo>
                                <a:pt x="18000" y="37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pt;width:161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</wp:posOffset>
                </wp:positionV>
                <wp:extent cx="2171700" cy="3926205"/>
                <wp:effectExtent l="5080" t="5715" r="5715" b="1036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2616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225880"/>
                            <a:gd name="textAreaBottom" fmla="*/ 2165760 h 2225880"/>
                          </a:gdLst>
                          <a:ahLst/>
                          <a:rect l="textAreaLeft" t="textAreaTop" r="textAreaRight" b="textAreaBottom"/>
                          <a:pathLst>
                            <a:path w="21600" h="390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445"/>
                              </a:lnTo>
                              <a:arcTo wR="3600" hR="3600" stAng="10800000" swAng="-5400000"/>
                              <a:lnTo>
                                <a:pt x="18000" y="390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บทละค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ื่องตาม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ที่มีส่วนข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คำสัมผ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ต่งกลอนส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ยกข้อเท็จจริงและข้อ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. 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3pt;width:170.95pt;height:30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บทละค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ื่องตามจินตน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ที่มีส่วนข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คำสัมผั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แต่งกลอนส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แยกข้อเท็จจริงและข้อคิดเห็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. ทำใบง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1485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7pt;width:116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pt" to="31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52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3200400" cy="1714500"/>
                <wp:effectExtent l="5080" t="5080" r="5715" b="1207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ภูมิใจในภาษาไทย และเห็นคุณค่าของภูมิปัญยาทางภาษา วรรณคดี และวรรณ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.5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ภูมิใจในภาษาไทย และเห็นคุณค่าของภูมิปัญยาทางภาษา วรรณคดี และวรรณ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800100"/>
                <wp:effectExtent l="5080" t="5080" r="5715" b="196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7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ข้อเท็จจริงและข้อคิดเห็นจากเรื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ความจากการ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และคำขวัญ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หรือนิทานคติธรรม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จาก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งเพลงพื้นบ้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 การจับใจความ ทำความเข้าใจคำศัพท์ และบอกข้อคิดจาก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ที่มีส่วนขยาย เป็นการนำคำหรือข้อความมาขยายส่วนต่าง ๆ ของประโยคให้มีใจความจัดเจนมากขึ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 เป็นคำที่ใช้เฉพาะกลุ่มบุคค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ัมผัส เป็นคำที่มีเสียงคล้องจองก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อนสี่ เป็นบทร้อยกรองที่มีคำคล้องจอง หรือสัมผัสตามที่กำหน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แยกข้อเท็จจริงและข้อคิดเห็น จะช่วยให้วิเคราะห์ข้อความที่อ่านได้ง่ายขึ้น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บทละครพูดเรื่อง พระร่ว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ทละครพูดมีลักษณะ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ที่มีส่วนขยายมีลักษณะ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ที่ใช้กับพระมหากษัตริย์มีวิธีการใช้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ัมผัสมีลักษณะ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อนสี่มีแผนบังคับ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เท็จจริงและข้อคิดเห็นแตกต่างกัน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ยุทธิ์ ปลาต นานาภา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ดุ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ละครพูดเรื่อง พระร่วง เป็นการฝึกอ่านบทร้อยกรอง การท่องจำบทอาขยานที่มีคุณค่าและมีข้อคิดที่เกี่ยวกับการรักชาติบ้าน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ขยายประโยคขยายได้ทั้งประธาน กริยา และกรร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 เป็นถ้อยคำที่ใช้กับพระมหากษัตริย์และราชวงศ์ตั้งแต่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่อมเจ้าขึ้นไป ซึ่งควรใช้ให้ถูกต้อ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ัมผัส เป็นคำคล้องจอง แบ่งออกเป็น สัมผัสสระและสัมผัสพยัญชน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อนสี่ เป็นบทกลอนที่มีจำนวนคำวรรคละ ๔ คำ มีสัมผัสคล้องจองตามแผนผังบังคั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แยกข้อเท็จจริงและข้อคิดเห็น จะทำให้เห็นถึงความน่าเชื่อถือของข้อควา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รู้และข้อคิดที่ได้จากเรื่องที่อ่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กลอนบทละครและท่องจำบทอาขย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ที่มีส่วนขย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คำราชาศัพท์ที่ใช้กับพระมหากษัตริย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คำสัมผั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คำสัมผัสได้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แผนผังบังคับกลอนสี่และแต่งกลอนสี่อย่างสร้างสรรค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และแยกข้อเท็จจริงและข้อคิดเห็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จับใจความ ตอบคำถาม และบอกข้อคิด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อ่านบทละค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ท่องจำ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เขียนเรื่องตามจินต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คัดลายมือตัวบรร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แต่งประโยคที่มีส่วนขย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แต่งคำ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แต่งกลอนส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แยกข้อเท็จจริง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ร้องเพลงปลุก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๒ รวบรวมคำราชาศัพท์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การ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กระบวนการ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จริยธรรม และค่านิย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๗  ฟังแล้วจับใจความ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๘  ลักษณะของบทละครพู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๙  ประโยคที่มีส่วนขยาย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๐  คำราชาศัพท์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๑  คำสัมผัส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๒  การแต่งกลอนสี่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๓  การแยกข้อเท็จจริงและข้อคิดเห็น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งแล้วจับใจ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143500" cy="1008380"/>
                <wp:effectExtent l="5080" t="5080" r="5715" b="278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404.95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เป็นการรับสารวิธีหนึ่งที่ต้องอาศัยการฝึกฝน ผู้ที่มีความสามารถในการฟังจะสามารถจับประเด็น สรุปความ และเข้าใจจุดประสงค์ของเรื่องที่ฟังได้อย่างรวดเร็ว การฝึกทักษะการฟังจะทำให้นักเรียนมีความสามารถในการฟังและรับประโยชน์จากการฟังอย่างเต็ม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แนกข้อเท็จจริงและข้อคิดเห็น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รุปความจากการ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จากนิทานพื้นบ้านหรือนิทา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จากการอ่านเพื่อนำไป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วามหมายของคำและสำนวนจากเรื่องที่ฟังและดู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โครงเรื่องตามที่กำหนดให้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นะนำสถานที่ท่องเที่ยว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หา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บใจความจากการ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 บทละครพูดเรื่อง พระร่ว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นทนาถึงการปฏิบัติตนเมื่อไปเที่ยววัดหรือโบราณสถ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ตามจินตนาการจากการ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องค์พระปฐมเจดีย์และของดีจังหวัดนครปฐม แล้วร่วมสนทนาเกี่ยวกับ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ฟังบทละครพูดเรื่อง พระร่วง จากแถบบันทึกเสียง ๒ รอบ ในขณะที่ฟังให้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ทุกคนจดบันทึกคำศัพท์ที่ไม่เข้าใจความหมายจากเรื่อง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ศัพท์ที่ไม่เข้าใจความหมายจากเรื่อง ครูเขียน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 คน ครูแบ่งคำบนกระดานให้นักเรียนแต่ละกลุ่มห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หมายของคำจาก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บอกความหมายของคำ แล้วบันทึกคำและความหมาย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เรื่องที่ฟัง แล้วช่วยกันตอบ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วละครในเรื่องไปเที่ยวสถานที่ใด และได้ไปนมัสการสิ่งศักดิ์สิทธิ์ใด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ระที่นั่งใดบ้างที่ตัวละครในเรื่องได้ไปเที่ยว และมีความสำคัญ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ระราชวังสนามจันทร์เกี่ยวข้องกับพระมหากษัตริย์พระองค์ใด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ย่าเหลคือใคร มีความสำคัญ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ทละครพูดเรื่อง พระร่วง เป็นพระราชนิพนธ์ของใ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ทละครพูดเรื่อง พระร่วง มีเนื้อเรื่องเกี่ยวกับ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ได้ข้อคิดอะไรบ้างจากบทละครพูดเรื่อง พระร่ว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จะนำแนวคิดจากบทละครพูดเรื่อง พระร่วง ไปใช้กับตนเอง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อ่านในใจบทละครพูดเรื่อง พระร่วง อีกครั้ง แล้วทำใบงา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 ๑๑ เรื่อง โครงเรื่องดี มีข้อคิด เสร็จแล้ว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บทละครพูดเรื่อง พระร่วง แล้วช่วยกันเฉลยคำตอบ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แสดงความคิดเห็นเกี่ยวกับลักษณะนิสัยของตัวละครสำคัญจากบทละครพูดเรื่อง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พระร่วง แล้วช่วยกัน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กระดาษให้นักเรียนกลุ่มละ ๑ แผ่น ให้นักเรียนช่วยกันวาดภาพตามจินตนาการจากการ</w:t>
      </w:r>
    </w:p>
    <w:p>
      <w:pPr>
        <w:pStyle w:val="Normal"/>
        <w:ind w:left="720" w:right="-33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ฟังบทละครพูดเรื่อง พระร่วง เสร็จแล้วให้ตัวแทนกลุ่มนำเสนอภาพผลงานให้เพื่อนในชั้นเรียน   </w:t>
      </w:r>
    </w:p>
    <w:p>
      <w:pPr>
        <w:pStyle w:val="Normal"/>
        <w:ind w:left="720" w:right="-33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นและครูร่วมกันแสดงความคิดเห็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๒ เรื่อง เล่าเรื่องประทับใจ แล้วส่งครู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เกี่ยวกับการปฏิบัติตัวที่ดีในการเที่ยววัดหรือสถานที่สำคัญ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วัติศาสตร์ แล้วนำไปปฏิบัติจริงเมื่อมีโอกาส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เรื่องความรักชาติไปใช้กับตนเ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การฟังจับใจความ และบอกข้อคิดจากบทละครพูดเรื่อง พระร่ว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ล่าเรื่องความประทับใจเมื่อไปเที่ยวสถานที่สำคัญทางประวัติศาสตร์ของไทย แล้วนำมาเล่าให้เพื่อนฟั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องค์พระปฐมเจดีย์และของดีจังหวัดนครปฐ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๑๑ เรื่อง โครงเรื่องดี มีข้อคิด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๒ เรื่อง เล่าเรื่องประทับใ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5029200" cy="2936875"/>
                <wp:effectExtent l="5080" t="5715" r="20955" b="1567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3.7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บทละค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991235"/>
                <wp:effectExtent l="5080" t="5715" r="5715" b="294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04.9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ละครพูดเรื่อง พระร่วง เป็นพระราชนิพนธ์ในพระบาทสมเด็จพระมงกุฎเกล้าเจ้าอยู่หัว ที่ทรงพระราชนิพนธ์ขึ้นเพื่อใช้แสดงละครพูด การอ่านบทละครพูดเรื่อง  พระร่วง จะได้เห็นตัวอย่างการใช้ภาษาที่ประณีตงดงาม และได้ข้อคิดเกี่ยวกับความรักชาติบ้านเมื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้องเพลงพื้นบ้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ที่ไพเราะและมีคุณค่าทางความคิด และนำไปใช้ในการพูดและ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ด้วยตัวบรรจงได้ถูกต้อง สวยงาม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วรรณคดี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ในภาษา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็นคุณค่าภูมิปัญญาทางภาษา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 และวรรณกรร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ักษณะของบทละค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ผังกลอนบทละคร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นทนาเกี่ยวกับตำนานเรื่อง พระร่ว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ลักษณะของบทละครพู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ท่าทางประกอบ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ขอมดำดินให้นักเรียนดู แล้วร่วมกันสนทนาเกี่ยวกับ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่าตำนานเรื่อง พระร่วง ให้นักเรียนฟัง แล้วครูอธิบายโยงเข้าเรื่อง บทละครพูด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ะร่ว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ดูวีดิทัศน์บทละครพูดเรื่อง พระร่วง หรือครูเล่าให้ฟัง แล้วร่วมกันแสดงความคิดเห็น  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่านออกเสียงบทละครพูดเรื่อง พระร่วง พร้อมกันทั้งชั้น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ตัวอย่างกลอนบทละครพูดคำกลอนบนกระดาน ให้นักเรียนโยงเส้นสัมผัสของบทร้อยกรอง </w:t>
      </w:r>
    </w:p>
    <w:p>
      <w:pPr>
        <w:pStyle w:val="Normal"/>
        <w:ind w:right="-51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เขียนแผนผังบทละครพูดคำกลอน แล้วร่วมสนทนาถึงลักษณะของบทละค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การอ่านบทละครเรื่อง พระร่วง ได้รับคุณค่าอะไรบ้าง ครูเขียนสิ่งที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ตอบบนกระด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ฝึกอ่านบทละครพูดเรื่อง พระร่วง จนคล่อง แล้วออกมาอ่านแ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ีบทหน้าชั้นเรียนทีละกลุ่ม ครูและเพื่อนร่วมกันแสดงความคิดเห็น ติช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ือกบทละครพูดเรื่อง พระร่วง ตอนที่ประทับใจหรือมีความหมายลึกซึ้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ินใจพร้อมทั้งบอก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บ่งกลุ่ม ฝึกร้องเพลง ไทยรวมกำลังตั้งมั่น และเพลง สยามานุสสติ และแสดงท่าทา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ประกอบเพลง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บทละครพูดเรื่อง พระร่วง ตอนที่ประทับใจไปคัดลายมือด้วยตัวบรรจงเต็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รท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กำหนดบทละครพูดเรื่อง พระร่วง ตอนใดตอนหนึ่งให้นักเรียนฝึกท่องจำ แล้วนำไปท่องให้ครู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ฟังนอกเวลา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จากการอ่านบทละครพูดเรื่อง พระร่วง ไปเป็นคติเตือนใ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ดจำคำที่มีคุณค่าทางด้านภาษาจากบทละครพูดเรื่อง พระร่วง ไปเป็นตัวอย่างใน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ช้คำ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ลักษณะของบทละครพูดและคุณค่าที่ได้จากบทละครพูดเรื่อง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่ว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ละครพูดเรื่อง พระร่วง เพิ่มเติมจากฉบับสมบูรณ์ แล้วเขียนย่อเรื่องส่งครู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ไปทัศนศึกษาเมืองสุโขทัย เพื่อศึกษาตำนานพระร่ว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ขอมดำดิ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บทละครพูดเรื่อง พระร่วง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บทละครพูดคำกลอ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ที่มีส่วนขย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143500" cy="1015365"/>
                <wp:effectExtent l="5080" t="5715" r="5715" b="271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75pt;width:404.95pt;height: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่งสารให้ผู้อื่นเข้าใจความรู้สึกและความต้องการ จำเป็นต้องใช้ประโยคที่ถ่ายทอดสารได้อย่างละเอียด มีเนื้อหาครบถ้วน การศึกษาเรื่อง ประโยคที่มีส่วนขยาย จะทำให้นักเรียนสามารถใช้ประโยคที่มีส่วนขยายได้อย่างถูกต้องเหมาะสม ซึ่งจะส่งผลให้เกิดผลสัมฤทธิ์ในการสื่อส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งประโยคได้ถูกต้องตามหลักภาษา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ส่วนขยายของประโยค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ที่มีส่วนขยาย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สดงความรู้ ความคิด ความรู้สึก และจินตนาการได้อย่างเหมาะสมและสร้างสรรค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ทำงานร่วม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พูดคุยและ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มีมารยาทในการเข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ที่มีส่วนขย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นทนาเรื่องเพื่อนและการเป็นมิตรที่ดี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ประโยคที่มีส่วนขยายในภาอังกฤษกับภาไทย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การแต่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ประโยคบนกระดาน ให้นักเรียนช่วยกันบอกส่วนขยายที่เว้นช่องว่าง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</wp:posOffset>
                </wp:positionH>
                <wp:positionV relativeFrom="paragraph">
                  <wp:posOffset>58420</wp:posOffset>
                </wp:positionV>
                <wp:extent cx="2857500" cy="920750"/>
                <wp:effectExtent l="5080" t="5080" r="5715" b="873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๑. กระเป๋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ใส่ของได้จำนวนม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เด็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อบกินขนมห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ผีเสื้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ลังตอมดอก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4.6pt;width:224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๑. กระเป๋า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ใส่ของได้จำนวนม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เด็ก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อบกินขนมหว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ผีเสื้อ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ลังตอมดอกไม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ตรวจสอบความถูกต้อง แล้วครูอธิบายให้นักเรียนฟังเพิ่มเติมว่าส่ว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เติมลงในแผ่นป้าย เรียกว่า ส่วนขยายของ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แสดงความคิดเห็นเกี่ยวกับส่วนขยายของประโยคในแผ่นป้ายว่าขยายส่ว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ดในประโยค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ประโยคที่มีส่วนขยา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right="-51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โดย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มองออกไปนอกชั้นเรียนให้สังเกตสิ่งใดก็ได้ ๑ อย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เพื่อนในชั้นเรียนและครูว่านักเรียนสังเกตเห็นสิ่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สิ่งที่นักเรียนมองเห็นจากนอกชั้นเรียนลงสมุด ระบายสีให้สวยงาม 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งประโยคที่มีส่วนขยายจากภาพที่วาด ๕ 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ุกคนนำเสนอประโยคที่แต่งคนละ ๒ ประโยค ให้เพื่อนในชั้นเรียนและครูช่วย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 และ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ประโยคที่มีส่วนขยาย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เพื่อนสนิทของนักเรียน ๑ คน แล้วแต่งประโยคที่มีส่วนขยายเกี่ยวกับเพื่อ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นั้น ๕ ประโยค ให้แต่ละคนแสดงภาพที่วาดให้เพื่อนในชั้นเรียนดู และอ่านประโยคที่แต่งให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ฟัง แล้วให้เพื่อนในชั้นเรียนทายว่าภาพที่นักเรียนวาดคือใคร และร่วมกันสนทนา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ึงเรื่องเพื่อนและการเป็นมิตรที่ดี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ประโยคที่มีส่วนขยาย ไปใช้ในการสื่อสาร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ประโยคที่มีส่วนขยา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แต่งประโยคที่มีส่วนขยายต่อเนื่องเป็นเรื่องเดียวกัน แล้ววาดภาพประกอบพร้อ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ั้งชื่อเรื่อง แล้วนำมาให้เพื่อนอ่าน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หนังสือพิมพ์ แล้วเลือกประโยคมา ๕ ประโยค ขีดเส้นใต้คำขยายของประโยค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ั้น ๆ 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เกี่ยวกับประโยคที่มีส่วนขยายในภาษาอังกฤษเปรียบเทียบกับภาษาไท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ประโยค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029200" cy="2936875"/>
                <wp:effectExtent l="5080" t="5715" r="20955" b="1567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าชา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143500" cy="1094740"/>
                <wp:effectExtent l="5080" t="5080" r="5715" b="196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9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5pt;width:404.95pt;height: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ไทยมีคำราชาศัพท์ซึ่งเป็นคำที่มีลักษณะพิเศษกว่าคำพูดที่สามัญชนใช้กันทั่วไป สำหรับใช้กับ พระเจ้าแผ่นดิน พระสงฆ์ และเจ้านาย ในชีวิตประจำวันนักเรียนไม่มีโอกาสได้ใช้คำราชาศัพท์บ่อยนักจึงทำให้เกิดความสับสนในการใช้ การฝึกใช้คำราชาศัพท์จะทำให้นักเรียนใช้คำราชาศัพท์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คำราชาศัพท์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และ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นทนาด้วยถ้อยคำสุภาพ เหมาะสมกับบุคคลและสถานการณ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ทำงานร่วม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พูดคุย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คำราชา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ราชา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คำราชาศัพท์หมวดต่าง ๆ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นทนาเกี่ยวกับข่าวในพระราชสำน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ข่าวพระราชสำนัก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จับคู่คำราชาศัพท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พจนานุกรมคำราชา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คำราชา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ข่าวในพระราชสำนักบนกระดานให้นักเรียนอ่านออกเสียง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0</wp:posOffset>
                </wp:positionH>
                <wp:positionV relativeFrom="paragraph">
                  <wp:posOffset>140970</wp:posOffset>
                </wp:positionV>
                <wp:extent cx="4457700" cy="1483995"/>
                <wp:effectExtent l="5080" t="5715" r="5715" b="6210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สมเด็จพระเทพรัตนราชสุดาฯ สยามบรมราชกุมารี เสด็จพระราชดำเนินไปทรงเป็นองค์ประธานเปิดงาน เทศกาลตรุษจีนไชน่าทาวน์ เยาวราช ณ ซุ้มประตูเฉลิมพระเกียรติวงเวียนโอเดียน พร้อมทรงเยี่ยมชมกิจการร้านค้าต่าง ๆ ในย่านเยาวราช โดยทรงปั้นหมูแผ่นแบบโบราณ ยังความปลาบปลื้มแก่พสกนิกรชาวไทยเชื้อสายจีนเป็นอย่างม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11.1pt;width:350.95pt;height:11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สมเด็จพระเทพรัตนราชสุดาฯ สยามบรมราชกุมารี เสด็จพระราชดำเนินไปทรงเป็นองค์ประธานเปิดงาน เทศกาลตรุษจีนไชน่าทาวน์ เยาวราช ณ ซุ้มประตูเฉลิมพระเกียรติวงเวียนโอเดียน พร้อมทรงเยี่ยมชมกิจการร้านค้าต่าง ๆ ในย่านเยาวราช โดยทรงปั้นหมูแผ่นแบบโบราณ ยังความปลาบปลื้มแก่พสกนิกรชาวไทยเชื้อสายจีนเป็นอย่างมา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มีคำใดในข้อความที่เป็นราชาศัพท์ ครูเขียน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โยงเข้าเรื่อง คำราชา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หมายและลักษณะของคำราชาศัพท์ ครูเขียนบนกระดาน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ราชาศัพท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right="-51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ความหมายและลักษณะของคำราชาศัพท์จากที่ช่วยกันบอก โด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รียบเทียบกับข้อ ๒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ถบประโยคบนกระดาน ให้นักเรียนช่วยกันทำประโยคเหล่านั้นให้เป็นประโยคที่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ราชาศัพท์ให้ถูกต้อง แล้วออกมาเขียนบนกระดาน  เพื่อนในชั้นและครูร่วมกันตรวจส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72000" cy="882015"/>
                <wp:effectExtent l="5080" t="5715" r="5715" b="909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พระบาทสมเด็จพระเจ้าอยู่หัวแต่งหนังสือเรื่อง พระมหาช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สมเด็จพระนางเจ้าฯ พระบรมราชินีนาถ ต้องการให้ประชาชนชาวไทยอยู่ดีกิ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มเด็จพระเทพรัตนราชสุดาฯ สยามบรมราชกุมารีไปเที่ยวเมืองจี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55pt;width:359.95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พระบาทสมเด็จพระเจ้าอยู่หัวแต่งหนังสือเรื่อง พระมหาชน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สมเด็จพระนางเจ้าฯ พระบรมราชินีนาถ ต้องการให้ประชาชนชาวไทยอยู่ดีกิน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มเด็จพระเทพรัตนราชสุดาฯ สยามบรมราชกุมารีไปเที่ยวเมืองจี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จับคู่คำราชาศัพท์ โดยจัดนักเรียนยืนเป็นวงกลม ครูแจกบัตรคำราชาศัพท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บัตรความหมายของคำราชาศัพท์ให้นักเรียนคนละ ๑ ใบ เช่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</wp:posOffset>
                </wp:positionH>
                <wp:positionV relativeFrom="paragraph">
                  <wp:posOffset>138430</wp:posOffset>
                </wp:positionV>
                <wp:extent cx="5029200" cy="2395855"/>
                <wp:effectExtent l="5080" t="5715" r="5715" b="2342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พระโอษฐ์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ปาก           พระทนต์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  ฟัน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พระชิวหา           ลิ้น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ระกรรณ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ู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พระพักตร์          หน้า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พระศอ                คอ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ระหัตถ์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ื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ทรงพระดำเนิน  เดิน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ทอดพระเนตร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ดู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แย้มพระสรวล   ยิ้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พระราชทาน      ให้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ทรงกันแสง         ร้องไห้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ทรงม้า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ี่ม้า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บรรทม               นอน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กริ้ว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โกรธ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ทรงสุบิน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ฝัน             ประชวร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ป่วย                   พระชนมายุ         อายุ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รองพระบาท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องเท้า        ถุงพระบาท         ถุงเท้า                สนับเพลา            กางเกง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ระภูษา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้านุ่ง           พระแท่น            เตียง                   ฉลองพระเนตร    แว่น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0.9pt;width:395.95pt;height:1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พระโอษฐ์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ปาก           พระทนต์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   ฟัน 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พระชิวหา           ลิ้น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พระกรรณ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ู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พระพักตร์          หน้า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พระศอ                คอ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พระหัตถ์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ื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ทรงพระดำเนิน  เดิน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ทอดพระเนตร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ดู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แย้มพระสรวล   ยิ้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พระราชทาน      ให้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ทรงกันแสง         ร้องไห้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ทรงม้า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ี่ม้า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บรรทม               นอน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กริ้ว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โกรธ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ทรงสุบิน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ฝัน             ประชวร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ป่วย                   พระชนมายุ         อายุ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รองพระบาท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องเท้า        ถุงพระบาท         ถุงเท้า                สนับเพลา            กางเกง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พระภูษา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้านุ่ง           พระแท่น            เตียง                   ฉลองพระเนตร    แว่นต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sz w:val="30"/>
          <w:szCs w:val="30"/>
        </w:rPr>
        <w:t xml:space="preserve">. </w:t>
      </w:r>
      <w:r>
        <w:rPr>
          <w:rFonts w:ascii="Angsana New" w:hAnsi="Angsana New"/>
          <w:b/>
          <w:b/>
          <w:sz w:val="30"/>
          <w:sz w:val="30"/>
          <w:szCs w:val="30"/>
        </w:rPr>
        <w:t>ครูเปิดเพลงจากแถบบันทึกเสียงให้นักเรียนส่งบัตรคำให้เพื่อนข้าง ๆ  ทางด้านขวามือ โดย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eastAsia="Angsana New" w:cs="Angsana New" w:ascii="Angsana New" w:hAnsi="Angsana New"/>
          <w:b/>
          <w:sz w:val="30"/>
          <w:szCs w:val="30"/>
        </w:rPr>
        <w:t xml:space="preserve">   </w:t>
      </w:r>
      <w:r>
        <w:rPr>
          <w:rFonts w:ascii="Angsana New" w:hAnsi="Angsana New"/>
          <w:b/>
          <w:b/>
          <w:sz w:val="30"/>
          <w:sz w:val="30"/>
          <w:szCs w:val="30"/>
        </w:rPr>
        <w:t>ส่งต่อไปเรื่อย ๆ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eastAsia="Angsana New" w:cs="Angsana New" w:ascii="Angsana New" w:hAnsi="Angsana New"/>
          <w:b/>
          <w:sz w:val="30"/>
          <w:szCs w:val="30"/>
        </w:rPr>
        <w:t xml:space="preserve"> </w:t>
      </w:r>
      <w:r>
        <w:rPr>
          <w:rFonts w:cs="Angsana New" w:ascii="Angsana New" w:hAnsi="Angsana New"/>
          <w:b/>
          <w:sz w:val="30"/>
          <w:szCs w:val="30"/>
        </w:rPr>
        <w:tab/>
      </w:r>
      <w:r>
        <w:rPr>
          <w:rFonts w:ascii="Angsana New" w:hAnsi="Angsana New"/>
          <w:b/>
          <w:b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sz w:val="30"/>
          <w:szCs w:val="30"/>
        </w:rPr>
        <w:t xml:space="preserve">. </w:t>
      </w:r>
      <w:r>
        <w:rPr>
          <w:rFonts w:ascii="Angsana New" w:hAnsi="Angsana New"/>
          <w:b/>
          <w:b/>
          <w:sz w:val="30"/>
          <w:sz w:val="30"/>
          <w:szCs w:val="30"/>
        </w:rPr>
        <w:t>เมื่อครูเปิดเพลง นักเรียนมีบัตรคำอยู่ในมือให้หาคู่บัตรคำนั้นให้เร็วที่สุด เมื่อหาคู่ได้แล้วให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eastAsia="Angsana New" w:cs="Angsana New" w:ascii="Angsana New" w:hAnsi="Angsana New"/>
          <w:b/>
          <w:sz w:val="30"/>
          <w:szCs w:val="30"/>
        </w:rPr>
        <w:t xml:space="preserve">   </w:t>
      </w:r>
      <w:r>
        <w:rPr>
          <w:rFonts w:ascii="Angsana New" w:hAnsi="Angsana New"/>
          <w:b/>
          <w:b/>
          <w:sz w:val="30"/>
          <w:sz w:val="30"/>
          <w:szCs w:val="30"/>
        </w:rPr>
        <w:t>จับมือกันนั่งลง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eastAsia="Angsana New" w:cs="Angsana New" w:ascii="Angsana New" w:hAnsi="Angsana New"/>
          <w:b/>
          <w:sz w:val="30"/>
          <w:szCs w:val="30"/>
        </w:rPr>
        <w:t xml:space="preserve"> </w:t>
      </w:r>
      <w:r>
        <w:rPr>
          <w:rFonts w:cs="Angsana New" w:ascii="Angsana New" w:hAnsi="Angsana New"/>
          <w:b/>
          <w:sz w:val="30"/>
          <w:szCs w:val="30"/>
        </w:rPr>
        <w:tab/>
      </w:r>
      <w:r>
        <w:rPr>
          <w:rFonts w:ascii="Angsana New" w:hAnsi="Angsana New"/>
          <w:b/>
          <w:b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sz w:val="30"/>
          <w:szCs w:val="30"/>
        </w:rPr>
        <w:t xml:space="preserve">. </w:t>
      </w:r>
      <w:r>
        <w:rPr>
          <w:rFonts w:ascii="Angsana New" w:hAnsi="Angsana New"/>
          <w:b/>
          <w:b/>
          <w:sz w:val="30"/>
          <w:sz w:val="30"/>
          <w:szCs w:val="30"/>
        </w:rPr>
        <w:t>นักเรียนคนที่จับคู่ได้ช้าที่สุดจะถูกทำโทษตามความคิดเห็นของเพื่อนในชั้นเรียน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eastAsia="Angsana New" w:cs="Angsana New" w:ascii="Angsana New" w:hAnsi="Angsana New"/>
          <w:b/>
          <w:sz w:val="30"/>
          <w:szCs w:val="30"/>
        </w:rPr>
        <w:t xml:space="preserve"> </w:t>
      </w:r>
      <w:r>
        <w:rPr>
          <w:rFonts w:cs="Angsana New" w:ascii="Angsana New" w:hAnsi="Angsana New"/>
          <w:b/>
          <w:sz w:val="30"/>
          <w:szCs w:val="30"/>
        </w:rPr>
        <w:tab/>
      </w:r>
      <w:r>
        <w:rPr>
          <w:rFonts w:ascii="Angsana New" w:hAnsi="Angsana New"/>
          <w:b/>
          <w:b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sz w:val="30"/>
          <w:szCs w:val="30"/>
        </w:rPr>
        <w:t xml:space="preserve">. </w:t>
      </w:r>
      <w:r>
        <w:rPr>
          <w:rFonts w:ascii="Angsana New" w:hAnsi="Angsana New"/>
          <w:b/>
          <w:b/>
          <w:sz w:val="30"/>
          <w:sz w:val="30"/>
          <w:szCs w:val="30"/>
        </w:rPr>
        <w:t>นักเรียนแต่ละคู่แสดงคำราชาศัพท์และความหมายของคำศัพท์ที่จับคู่ได้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eastAsia="Angsana New" w:cs="Angsana New" w:ascii="Angsana New" w:hAnsi="Angsana New"/>
          <w:b/>
          <w:sz w:val="30"/>
          <w:szCs w:val="30"/>
        </w:rPr>
        <w:t xml:space="preserve"> </w:t>
      </w:r>
      <w:r>
        <w:rPr>
          <w:rFonts w:cs="Angsana New" w:ascii="Angsana New" w:hAnsi="Angsana New"/>
          <w:b/>
          <w:sz w:val="30"/>
          <w:szCs w:val="30"/>
        </w:rPr>
        <w:tab/>
      </w:r>
      <w:r>
        <w:rPr>
          <w:rFonts w:ascii="Angsana New" w:hAnsi="Angsana New"/>
          <w:b/>
          <w:b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sz w:val="30"/>
          <w:szCs w:val="30"/>
        </w:rPr>
        <w:t xml:space="preserve">. </w:t>
      </w:r>
      <w:r>
        <w:rPr>
          <w:rFonts w:ascii="Angsana New" w:hAnsi="Angsana New"/>
          <w:b/>
          <w:b/>
          <w:sz w:val="30"/>
          <w:sz w:val="30"/>
          <w:szCs w:val="30"/>
        </w:rPr>
        <w:t>เพื่อนในชั้นเรียนและครูร่วม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eastAsia="Angsana New" w:cs="Angsana New" w:ascii="Angsana New" w:hAnsi="Angsana New"/>
          <w:b/>
          <w:sz w:val="30"/>
          <w:szCs w:val="30"/>
        </w:rPr>
        <w:t xml:space="preserve"> </w:t>
      </w:r>
      <w:r>
        <w:rPr>
          <w:rFonts w:cs="Angsana New" w:ascii="Angsana New" w:hAnsi="Angsana New"/>
          <w:b/>
          <w:sz w:val="30"/>
          <w:szCs w:val="30"/>
        </w:rPr>
        <w:tab/>
      </w:r>
      <w:r>
        <w:rPr>
          <w:rFonts w:ascii="Angsana New" w:hAnsi="Angsana New"/>
          <w:b/>
          <w:b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sz w:val="30"/>
          <w:szCs w:val="30"/>
        </w:rPr>
        <w:t xml:space="preserve">. </w:t>
      </w:r>
      <w:r>
        <w:rPr>
          <w:rFonts w:ascii="Angsana New" w:hAnsi="Angsana New"/>
          <w:b/>
          <w:b/>
          <w:sz w:val="30"/>
          <w:sz w:val="30"/>
          <w:szCs w:val="30"/>
        </w:rPr>
        <w:t>ครูแจกบัตรคำราชาศัพท์และบัตรความหมายชุดใหม่ให้นักเรียนเล่นเกมเหมือนเดิมอีกรอ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ราชาศัพท์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รวบรวมคำราชาศัพท์จากหนังสือหรือสื่ออื่น ๆ แล้ว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่งเป็นคำนาม คำสรรพนาม คำกริยา แล้วอธิบายความหมาย จัดทำเป็นพจนานุกรมคำราชา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ศัพท์เก็บไว้ที่มุมหนังสือ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ข่าวในพระราชสำนัก แล้วบันทึกคำราชาศัพท์ จากนั้นนำมาแลกเปลี่ยนกันดูกับเพื่อน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คำราชาศัพท์ ไปใช้พูดหรือเขียนเมื่อมีโอกาส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คำราชาศัพท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ผนภาพความคิดคำราชาศัพท์หมวดต่าง ๆ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ข่าวในพระราชสำนักเป็นเวลา ๑ เดือน ทำเป็นสมุดข่าวในพระราชสำนัก โด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ีดเส้นใต้คำที่เป็นคำราชาศัพท์และเขียนอธิบาความหมายของคำนั้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ราชาศัพท์หมวดต่าง ๆ ทำเป็นสมุดคำราชาศัพท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ข่าวในพระราชสำนั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ตรความหม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029200" cy="2936875"/>
                <wp:effectExtent l="5080" t="5715" r="20955" b="1567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8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มผัส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037590"/>
                <wp:effectExtent l="5080" t="5080" r="5715" b="2501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04.9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สัมผัส เป็นศิลปะในการใช้ภาษาที่ทำให้ภาษามีความไพเราะและสละสลวย การฝึกฝนแต่งคำสัมผัสง่าย ๆ เป็นการฝึกฝนเพื่อพัฒนาไปสู่การแต่งบท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สัมผัส ทั้งสัมผัสสระและสัมผัสพยัญชนะ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คำสัมผัสได้ถูกต้องเหมาะสมและสร้างสรรค์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ทำงานร่วมกับ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บอกคำ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บทกล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ใน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สัมผั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คำสัมผัส ไปใช้ในชีวิตประจำวัน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กตัวอย่างคำสัมผัสภาษาอังกฤษ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รวบรวมคำสัมผัส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าขยานที่ครูติด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4343400" cy="1502410"/>
                <wp:effectExtent l="5080" t="5080" r="5715" b="1121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0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น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เอ๋ยเด็กน้อ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รายังด้อยเร่ง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มื่อเติบใหญ่เราจะได้มีวิช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เครื่องหาเลี้ยงชีพสำหรับ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ประโยชน์หลายสถานเพราะการเรีย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พากเพียรไปเถิดจะเกิด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ึงลำบากตรากตรำก็จำท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เป็นคนควรหมั่นขยันเ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1pt;width:341.95pt;height:1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น้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เอ๋ยเด็กน้อ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รายังด้อยเร่ง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มื่อเติบใหญ่เราจะได้มีวิชา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เครื่องหาเลี้ยงชีพสำหรับต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ประโยชน์หลายสถานเพราะการเรีย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พากเพียรไปเถิดจะเกิด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ึงลำบากตรากตรำก็จำท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เป็นคนควรหมั่นขยันเ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สัมผัสจากบทอาขยาน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คำที่สัมผัสกันเป็นคู่ ๆ เช่น น้อย–ด้อย   วิชา–หา   ตน–ผล   เรียน–เพียร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ผล–ทน    ทน–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สัมผัส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โดยครูอธิบายประกอบการซักถามเพิ่มเติม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ภาพแมว สุนัข นก ปลาทอง ฯลฯ ภาพใดภาพหนึ่งบนกระดาน แล้วให้นักเรียนเขียน</w:t>
      </w:r>
    </w:p>
    <w:p>
      <w:pPr>
        <w:pStyle w:val="Normal"/>
        <w:ind w:right="-51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ล้องจอง เช่น ติดภาพแมวบนกระดาน แล้วครูเริ่มต้นการเขียนคำคล้องจองว่า “แมวฉันน่ารัก” </w:t>
      </w:r>
    </w:p>
    <w:p>
      <w:pPr>
        <w:pStyle w:val="Normal"/>
        <w:ind w:right="-51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ช่วยกันบอกคำคล้องจองต่อ ๆ กันจนเป็นเรื่องร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นักเรียนทำใบงานที่ ๑๓ เรื่อง ร้อยกรองดี มีสัมผัส แล้วให้แต่ละกลุ่มนำเสนอผล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สัมผัส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อกคำศัพท์ให้นักเรียนเขียนตามคำบอก แล้วให้นักเรียนเขียนคำสัมพยัยชนะกับคำที่เข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มคำบอก แล้วอ่านคำสัมผัสพยัญชนะให้เพื่อนในชั้นเรียนและครูฟัง เพื่อนในชั้นเรียนและครู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่วม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3543300" cy="762000"/>
                <wp:effectExtent l="5080" t="5080" r="5715" b="996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ที่ครูบอกให้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ิ้มแย้ม    รวนเร    โอ่อ่า    จิตใจ    เบี่ยงเบ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2pt;width:278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ที่ครูบอกให้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ิ้มแย้ม    รวนเร    โอ่อ่า    จิตใจ    เบี่ยงเบ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คำสัมผัส ไปใช้ในการแต่งบทร้องเล่นหรือบทกลอนในโอกาสต่าง ๆ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คำสัมผัส และการแต่งกลอ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แต่งคำคล้องจองจากคำที่คิดขึ้นเอง ทำเป็นสมุดรวบรวมคำสัมผัส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เล่นต่อคำคล้องจองจากคำศัพท์ภาอังกฤษ แล้วเปรียบเทียบกับคำคล้องจอง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บทอาขย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สำหรับแต่งคำคล้องจอง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๓ เรื่อง ร้อยกรองดี มีสัมผัส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029200" cy="2936875"/>
                <wp:effectExtent l="5080" t="5715" r="20955" b="1567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8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ลอนส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143500" cy="999490"/>
                <wp:effectExtent l="5080" t="5080" r="5715" b="286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pt;width:404.9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กลอน เป็นศิลปะในการใช้ภาษาที่รู้จักร้อยเรียงคำให้สัมผัสคล้องจองกันจนเกิดความไพเราะ สื่อความหมายได้ถูกต้อง และสร้างสรรค์ การฝึกฝนแต่งบทกลอนง่าย ๆ เป็นการฝึกฝนเพื่อพัฒนาไปสู่การแต่งบท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งบทร้อยกรอง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กลอนสี่และแต่งกลอนสี่ได้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ในการพัฒนางานเข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ทำงานร่วมกับ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่อ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ต่ง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ต่งกลอนส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ึกถึงสิ่งที่ตนรัก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รวบรวมคำกล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แถบประโยคบนกระดานที่ครูติ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ารักโรงเรีย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16.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ารักโรงเรียน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0</wp:posOffset>
                </wp:positionH>
                <wp:positionV relativeFrom="paragraph">
                  <wp:posOffset>5715</wp:posOffset>
                </wp:positionV>
                <wp:extent cx="20574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วกเรานักเรีย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pt;margin-top:0.4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วกเรานักเรียน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325</wp:posOffset>
                </wp:positionH>
                <wp:positionV relativeFrom="paragraph">
                  <wp:posOffset>165735</wp:posOffset>
                </wp:positionV>
                <wp:extent cx="20574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นรู้วิช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13.0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นรู้วิชา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0</wp:posOffset>
                </wp:positionH>
                <wp:positionV relativeFrom="paragraph">
                  <wp:posOffset>155575</wp:posOffset>
                </wp:positionV>
                <wp:extent cx="20574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รูใจด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12.2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รูใจดี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่อคำคล้องจองจากข้อความในแถบ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ลองเอาแถบประโยคมาเรียงต่อกันโดยให้มีคำสัมผัสคล้อง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การแต่งกลอนส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ข้อความ “เพื่อนเอ๋ยเพื่อนรัก” บนกระดาน ให้นักเรียนช่วยกันแต่งเป็นกลอนต่อ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บ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แต่งกลอนสี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แล้วร่วมกันแสดงความคิดเห็น</w:t>
      </w:r>
    </w:p>
    <w:p>
      <w:pPr>
        <w:pStyle w:val="Normal"/>
        <w:ind w:right="-51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บทกลอนง่าย ๆ บนกระดาน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3200400" cy="1251585"/>
                <wp:effectExtent l="5080" t="5715" r="5715" b="603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บ้านฉันมีสุข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ทุกคนใ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ี่น้องฉันม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จิตน้ำ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วลาเดือดร้อน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่อนหนักฉั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ไม่เคยห่างไก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่วงใยดูแ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65pt;width:251.95pt;height: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บ้านฉันมีสุข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ทุกคนใ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พี่น้องฉันมี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จิตน้ำ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วลาเดือดร้อน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่อนหนักฉัน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ไม่เคยห่างไกล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่วงใยดูแ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แผนผังบังคับบทกลอน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แต่งกลอนสี่เรื่องใดก็ได้กลุ่มละ ๑ เรื่อง เสร็จ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มาอ่านให้เพื่อนฟังหน้าชั้นเรียน เพื่อนในชั้นเรียนร่วมติชม 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แต่งกลอนสี่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ึกถึงสิ่งที่นักเรียนรักคนละ ๑ อย่าง แต่งกลอนสี่ถึงสิ่งนั้น แล้วอ่านบทกลอนที่แต่งให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และครูฟัง แล้วรวบรวมผลงานนักเรียนทำเป็นสมุดรวบรวมคำกล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รื่อง การแต่งกลอนสี่ ไปใช้ในชีวิตประจำวันเมื่อมีโอกาส เช่น แข่งขันแต่งกลอน แต่งกลอนรณรงค์เรื่องต่าง ๆ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การแต่งกลอนสี่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แต่งกลอนสี่ในโอกาสต่าง ๆ เก็บรวบรวมเป็นสมุดกลอนของตนเ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รื่อง การแต่งกลอน จากหนังสือหรือเว็บไซต์ต่าง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บทกลอ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5029200" cy="2936875"/>
                <wp:effectExtent l="5080" t="5715" r="20955" b="1567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ข้อเท็จจริงและข้อ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143500" cy="980440"/>
                <wp:effectExtent l="5080" t="5080" r="5715" b="3048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 บทละครพูดเรื่อง 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5pt;width:404.95pt;height: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 บทละครพูดเรื่อง พระร่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ยกข้อเท็จจริงและข้อคิดเห็น จะทำให้เราเข้าใจว่าข้อความใดเป็นความรู้ และข้อความใดเป็นความคิดเห็นหรือความรู้สึกของผู้เขียน ซึ่งมีผลต่อความน่าเชื่อถือข้อความนั้น ถ้ามีความรู้และความเข้าใจในเรื่องข้อเท็จจริงและข้อคิดเห็นจะทำให้เข้าใจเรื่องที่อ่าน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แนกข้อเท็จจริงและข้อคิดเห็น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ข้อเท็จจริงและข้อคิดเห็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ยกข้อเท็จจริงและข้อคิดเห็นออกจากกั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ข้อความที่เป็นข้อเท็จจริงและข้อคิดเห็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ทำ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19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พูดคุ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ยกข้อเท็จจริงและข้อ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กลุ่มประโยคที่มีลักษณะเป็นข้อเท็จจริงและประโยคที่มี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ักษณะเป็นข้อคิดเห็น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ข้อเท็จจริงและข้อคิดเห็นจากเรื่องที่อ่านในหนังสือพิมพ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แถบประโยคที่ครูติดบนกระดา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29718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นไทยส่วนใหญ่ชอบเสี่ยงโช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3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นไทยส่วนใหญ่ชอบเสี่ยงโช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971800" cy="457200"/>
                <wp:effectExtent l="5080" t="5080" r="5715" b="150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ในปัจจุบันไม่เห็นความสำคัญของการทำบุ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6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ในปัจจุบันไม่เห็นความสำคัญของการทำบุ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2971800" cy="457200"/>
                <wp:effectExtent l="5080" t="5080" r="5715" b="139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เป็นสถานที่อบรมคุณธรรมจริยธรรมให้แก่เด็ก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4.1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เป็นสถานที่อบรมคุณธรรมจริยธรรมให้แก่เด็ก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2971800" cy="457200"/>
                <wp:effectExtent l="5080" t="5080" r="5715" b="139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ร่วงโรจนฤทธิ์ประดิษฐานอยู่ที่วัดพระปฐมเจดี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3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ร่วงโรจนฤทธิ์ประดิษฐานอยู่ที่วัดพระปฐมเจดี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ข้อความในแถบประโยค แล้วช่วยกันจัดกลุ่มประโยคที่มีลักษณ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ดียว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กับนักเรียนโยงเข้าเรื่อง การแยกข้อเท็จจริงและข้อ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ลักษณะของข้อความที่เป็นข้อเท็จจริงและข้อความที่เป็นข้อคิดเห็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ยกตัวอย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แยกข้อเท็จจริงและข้อคิดเห็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แล้วสนทนาถึงความรู้ที่ได้จากการศึกษา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ครูแจกข้อความที่มีข้อเท็จจริงและข้อคิดเห็นให้ทุกกลุ่ม ให้แต่ละกลุ่ม</w:t>
      </w:r>
    </w:p>
    <w:p>
      <w:pPr>
        <w:pStyle w:val="Normal"/>
        <w:ind w:right="-51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่วมกันพิจารณาว่าข้อความใดเป็นข้อเท็จจริงข้อ ข้อความใดเป็นข้อคิดเห็น เสร็จแล้วให้แต่ละกลุ่ม</w:t>
      </w:r>
    </w:p>
    <w:p>
      <w:pPr>
        <w:pStyle w:val="Normal"/>
        <w:ind w:left="720"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เสนอผลงานนั้น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แยกข้อเท็จจริงและข้อคิดเห็น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งประโยคข้อเท็จจริงและประโยคข้อคิดเห็นอย่างละ ๑๐ ประโยค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เรื่องสั้น ๆ จากคำที่ครูกำหนดให้ โดยให้มีประโยคที่เป็นข้อเท็จจริงและประโยคที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ข้อคิดเห็นอยู่ในเรื่องด้วย แล้ววาดภาพประกอบให้สวยงาม และตั้งชื่อเรื่องให้เหมาะส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การแยกข้อเท็จจริงและข้อคิดเห็น ไปใช้สื่อสาร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แยกข้อเท็จจริงและข้อคิดเห็น 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ฝึกวิเคราะห์ข้อเท็จจริงและข้อคิดเห็นจากเรื่องหรือข่าวที่อ่านในหนังสือพิมพ์ แล้วคัดลอกประโยคนั้น ๆ ทำเป็นสมุดรวบรวมข้อเท็จจริงและข้อคิดเห็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้อความที่เป็นข้อเท็จจริงและข้อคิดเห็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029200" cy="2936875"/>
                <wp:effectExtent l="5080" t="5715" r="20955" b="1567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8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8:00Z</dcterms:created>
  <dc:creator>sumalee</dc:creator>
  <dc:description/>
  <cp:keywords/>
  <dc:language>en-US</dc:language>
  <cp:lastModifiedBy>pattama</cp:lastModifiedBy>
  <dcterms:modified xsi:type="dcterms:W3CDTF">2012-02-03T09:53:00Z</dcterms:modified>
  <cp:revision>25</cp:revision>
  <dc:subject/>
  <dc:title/>
</cp:coreProperties>
</file>