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๖ มิตรภาพแห่งความทรง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๖ มิตรภาพแห่งความทรง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200400" cy="1600200"/>
                <wp:effectExtent l="5080" t="5080" r="5715" b="724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คำซ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คำซ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คำภาษาต่างประเทศที่ใช้ใ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๕. การเขียนแสดง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คำซ้อน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คำซ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คำภาษาต่างประเทศที่ใช้ใน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๕. การเขียนแสดงความรู้ส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905000" cy="2743200"/>
                <wp:effectExtent l="5080" t="5080" r="5715" b="236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432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55200"/>
                            <a:gd name="textAreaBottom" fmla="*/ 15026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1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1"/>
                              </a:lnTo>
                              <a:arcTo wR="3600" hR="3600" stAng="10800000" swAng="-5400000"/>
                              <a:lnTo>
                                <a:pt x="18000" y="31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25pt;width:14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2733675"/>
                <wp:effectExtent l="5080" t="5715" r="5715" b="548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338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49800"/>
                            <a:gd name="textAreaBottom" fmla="*/ 1489680 h 1549800"/>
                          </a:gdLst>
                          <a:ahLst/>
                          <a:rect l="textAreaLeft" t="textAreaTop" r="textAreaRight" b="textAreaBottom"/>
                          <a:pathLst>
                            <a:path w="21600" h="271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88"/>
                              </a:lnTo>
                              <a:arcTo wR="3600" hR="3600" stAng="10800000" swAng="-5400000"/>
                              <a:lnTo>
                                <a:pt x="18000" y="271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เกมตัวต่อจิ๊กซอ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กาพย์ย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สดง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170.95pt;height:2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รุป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เกมตัวต่อจิ๊กซอ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กาพย์ย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สดงความรู้ส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828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5pt;width:143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34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ฟัง การดู และการพู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 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 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3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ฟัง การดู และการพู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 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 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4577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8pt;width:35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การนำความรู้และความคิดจากเรื่องที่อ่านไปตัดสินใจแก้ปัญหาในการดำเนินชีวิต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และแผนภาพความคิด เพื่อใช้พัฒนางานเขียน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และสร้างสรรค์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โน้มน้าวอย่างมีเหตุผลและน่าเชื่อถือ ท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ในประโยค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บอกความหมายของคำภาษาต่างประเทศที่ใช้ในภาษาไทย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ที่อ่านและนำไปประยุกต์ใช้ในชีวิตจริง ท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0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มิตรภาพแห่งความทรงจำ ทำให้รู้ถึง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ก ความผูกพันระหว่างเพื่อนที่มีต่อก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คำมาซ้อนกันให้เกิดเป็นคำซ้อน จะทำให้เร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ำที่มีความหมายสำหรับใช้ในการสื่อสารเพิ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กขึ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คำซ้ำในการสื่อสารจะช่วยเน้นย้ำความหม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ข้อความที่เราต้องการจะสื่อสารมากยิ่งขึ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ที่มาของคำที่มาจากภาษาต่าง ๆ จะช่วยให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าเข้าใจความหมายของคำได้มากยิ่งขึ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ความรู้สึก เป็นการถ่ายทอด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อื่นได้รับรู้อารมณ์และความรู้สึกของตนเอง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เกณฑ์ของการสร้างคำซ้อนเป็นอย่างไ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นำคำมาซ้ำกันจะทำให้เกิดความหมายไป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ทางใดได้บ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ใช้กันอยู่ในภาษาไทยมีที่มาจากภาษาใดบ้าง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ความรู้สึกมีขั้นตอน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มิตรภาพ สนิทสนม กลมเกลียว สลด ปัจฉิมนิเทศ ยุติธรรม จดหมายอิเล็กทรอนิกส์ กติกา สาหัส อิสรภาพ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มิตรภาพแห่งความทรงจำเป็นการฝึกอ่านจับใจความ สรุปความ และได้ข้อคิดที่แสดงถึงความรัก ความผูกพันของเพื่อนที่มีต่อกัน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ซ้อนคือการสร้างคำใหม่โดยนำคำมาเรียงต่อกันตั้งแต่ ๒ คำขึ้นไป โดยคำที่นำมานั้นจะต้องมีความหมายเหมือนกัน ใกล้เคียงกัน หรือตรงข้าม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ซ้ำเป็นคำที่เขียนโดยมีเครื่องหมายไม้ยม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ด้านหลัง  คำซ้ำอาจมีความหมายเปลี่ยนแปลง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เดิม เช่น มีความหมายมากขึ้น อ่อนล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เฉพาะเจาะจง และต่อเนื่องก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ใช้กันอยู่ในภาษาไทยมีที่มาจากภาษาต่าง ๆ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กมาย เช่น อังกฤษ บาลี สันสกฤต เขมร จี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วา มลายู ทมิฬ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ในการพูดแสดงความรู้สึกเริ่มจากสังเก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ต้องการจะเขียนหรือพูด จากนั้นจึงบ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ของสิ่งนั้น แล้วนำไปเขียนโดย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ื่อมโยงกับความรู้สึกนึกคิดของตน แล้วเรีย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งความคิดต่าง ๆ ให้เข้ากันเป็นบทพูดเพื่อที่จ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พูดต่อ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 สรุปความ เล่าเรื่องที่อ่าน และบอกข้อคิด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โดยใช้คำซ้อนถูกต้อง ตรงตามความหม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โดยใช้คำซ้ำถูกต้อง ตรงตามความหม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ที่มาของคำจากภาษาต่าง ๆ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แสดงความรู้สึกในโอกาสต่าง ๆ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มิตรภาพแห่งความทรงจำ จับใจความสำคัญ บอกข้อคิดที่ได้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สังเกตคำซ้อนแล้วนำมาใช้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ังเกตคำซ้ำแล้วนำมาใช้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บอกที่มาและการนำไปใช้ของคำที่มาจากภาษาต่าง ๆ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พูดแสดงความรู้สึกในสถานการณ์และโอกาสต่าง ๆ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แต่งกาพย์ยานี ๑๑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เรียงความตามจินตนาการ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บุคคล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๔ อ่านเรื่อง มิตรภาพแห่งความทรงจำ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๕ คำซ้อน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๖ คำซ้ำ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๗ คำภาษาต่างประเทศที่ใช้ในภาษาไทย          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๘ การเขียนแสดงความรู้สึก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เรื่อง มิตรภาพแห่งความทรง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600700" cy="862965"/>
                <wp:effectExtent l="5080" t="5715" r="571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เวลา ๒ ชั่วโมง  หน่วยการเรียนรู้ที่ ๑๖  เรื่อง 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05pt;width:440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เวลา ๒ ชั่วโมง  หน่วยการเรียนรู้ที่ ๑๖  เรื่อง 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มิตรภาพแห่งความทรงจำ ทำให้เกิดความรู้สึกซาบซึ้ง ประทับใจในมิตรภาพระหว่างเพื่อนที่มีให้แก่กัน และพร้อมที่จะช่วยเหลือซึ่งกันและกันแม้ว่าจะต้องแยกจากกัน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 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ียงควา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บอกสาระสำคัญ แสดงความคิดเห็น และบอกข้อคิด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ียงความ และแต่งบทร้อยกรองถ่ายทอดความรู้สึกที่มีต่อเพื่อ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เรียง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ต่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การอ่านเรื่อง มิตรภาพแห่งความทรงจ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85pt" to="140.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ความมีน้ำใจช่วยเหลือซึ่งกันและกันไปใช้ในชีวิตประจำวั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ขออาสาสมัครนักเรียน ๑ คน ออกมาเล่าความประทับใจในเรื่องต่าง ๆ เกี่ยวกับเพื่อนร่วมชั้นคนหนึ่งให้ทุกคนในห้องฟัง โดยยังไม่ต้องเอ่ยชื่อเพื่อนคนนั้น จากนั้นเขียนความรู้สึกที่อยากจะบอกเพื่อนคนนั้นให้ทุกคนดูบนกระดา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ห้องช่วยกันทายว่าเพื่อนคนที่ถูกกล่าวถึงนั้นคือใครจนกว่าจะถูกต้อง จากนั้นให้นักเรียนคนที่ออกมาเล่าความประทับใจเฉลยชื่อเพื่อนให้ทุกคนทราบ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คนที่ถูกกล่าวถึงออกมาพูดแสดงความรู้สึกที่มีต่อเพื่อนคนที่ออกมาเล่าให้ทุก ๆ คนฟัง จากนั้นครูพูดโยงเข้าสู่การอ่านเรื่อง มิตรภาพแห่งความทรงจำ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๓–๔ คน อ่านจับใจความเรื่อง มิตรภาพแห่งความทรงจำ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ตัวแทนของแต่ละกลุ่มช่วยกันเล่าเรื่องราวตามลำดับกลุ่มละ ๑ ประโยค ต่อเนื่องกัน จนกระทั่งจบเนื้อหาในบทเรียน จากนั้นครูและนักเรียนช่วยกันสรุปเนื้อหาทั้งหมดอีกครั้งหนึ่ง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แต่งบทร้อยกรองประเภทกาพย์ยานี ๑๑ หรือกลอนสุภาพ จำนวน ไม่ต่ำกว่า ๒ บท โดยให้มีเนื้อหาเกี่ยวกับมิตรภาพระหว่างเพื่อน 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ออกมาอ่านบทร้อยกรองที่ช่วยกันแต่งให้เพื่อนในห้องฟัง ครูให้คะแนนการแต่ง            บทร้อยกรองในแบบประเมิน</w:t>
      </w:r>
    </w:p>
    <w:p>
      <w:pPr>
        <w:pStyle w:val="Normal"/>
        <w:tabs>
          <w:tab w:val="left" w:pos="720" w:leader="none"/>
        </w:tabs>
        <w:ind w:hanging="18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 และบอกข้อคิดจากเรื่องที่อ่าน จากนั้นช่วยกันเฉลยคำตอบไปพร้อม ๆ กัน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นื้อเรื่อง แล้วช่วยกันเฉลยคำตอ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left" w:pos="720" w:leader="none"/>
        </w:tabs>
        <w:ind w:hanging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เรียงความเล่าความประทับใจเกี่ยวกับโรงเรียนและเพื่อนนักเรียนคนละ ๑ หน้ากระดาษจากนั้นครูนำมาตรวจให้คะแนนตามแบบประเมิน แล้วคัดเลือกเรียงความที่เขียนได้ดีติดที่ ป้ายนิเทศหน้าชั้นเรียน 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 มิตรภาพแห่งความทรงจำ ไปประยุกต์ใช้ในการดำเนินชีวิต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1" w:right="-153" w:firstLine="539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ใจความสำคัญและข้อคิดที่ได้จากเรื่อง มิตรภาพแห่งความทรงจ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มวีดิทัศน์ภาพยนตร์ที่มีเนื้อหาเกี่ยวกับความรักและความผูกพันระหว่าง แล้วให้ช่วยกันวิพากษ์วิจารณ์แสดงความคิดเห็นเกี่ยวกับเนื้อหา ข้อคิดที่ได้ และการนำมาประยุกต์ใช้ในชีวิตจริง จากนั้นแลกกันตรวจสอบกับเพื่อ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วีดิทัศน์ภาพยนตร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เล่นแถบวีดิทัศน์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 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บริษัท ชั้นประถมศึกษาปีที่ ๖ บริษัท สำนักพิมพ์ 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 xml:space="preserve"> 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ชั้นประถมศึกษาปีที่ ๖ บริษัท สำนักพิมพ์วัฒนาพานิช จำก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800600" cy="2802890"/>
                <wp:effectExtent l="5080" t="5080" r="20955" b="313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029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pt;margin-top:1.5pt;width:377.95pt;height:22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ซ้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600700" cy="862965"/>
                <wp:effectExtent l="5080" t="5715" r="5715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หน่วยการเรียนรู้ที่ ๑๖  เรื่อง 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05pt;width:440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หน่วยการเรียนรู้ที่ ๑๖  เรื่อง 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ำซ้อน คือ คำที่นำมาเรียงต่อกันตั้งแต่ ๒ คำขึ้นไป โดยคำที่นำมานั้นจะต้องมีความหมายเหมือนกัน ใกล้เคียงกัน หรือตรงข้ามกัน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ซ้อนได้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คำและอธิบายความหมายของคำซ้อ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ำซ้อนมาแต่งเป็นประโยคที่มีความหมายถูกต้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left" w:pos="720" w:leader="none"/>
        </w:tabs>
        <w:ind w:left="18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ระดิษฐ์เกมตัวต่อจิกซอว์คำซ้อ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และให้ความร่วมมือในการทำกิจกรร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 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คุณค่าใน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คำซ้อ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25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ตกแต่ง ระบายสีเกมตัวต่อจิกซอว์ให้สวยง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25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เขียนคำซ้อนให้ถูกต้องมากที่ส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25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งาน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เกมตัวต่อจิกซอว์คำซ้อ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บนกระดาน แล้วเรียกนักเรียนออกมาช่วยกันเรียงให้เป็นคำคล้องจองที่ถูกต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่อนเพล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่อนเพลี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ซ้ำ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ซ้ำ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ดำมื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ดำมื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ตี้ย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ตี้ย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1" w:firstLine="53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วิเคราะห์ความหมายของแต่ละคำที่นำมาประกอบกัน</w:t>
      </w:r>
    </w:p>
    <w:p>
      <w:pPr>
        <w:pStyle w:val="Normal"/>
        <w:tabs>
          <w:tab w:val="clear" w:pos="720"/>
          <w:tab w:val="left" w:pos="1980" w:leader="none"/>
        </w:tabs>
        <w:ind w:left="180" w:hanging="18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โยงเข้าสู่เรื่อง คำซ้อน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คำซ้อน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 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เกี่ยวกับลักษณะของคำซ้อน และเปิดโอกาสให้นักเรียนซักถามจนเข้าใจ</w:t>
      </w:r>
    </w:p>
    <w:p>
      <w:pPr>
        <w:pStyle w:val="Normal"/>
        <w:tabs>
          <w:tab w:val="left" w:pos="720" w:leader="none"/>
        </w:tabs>
        <w:ind w:left="18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ตามแถวที่นั่งในห้องเรียน จากนั้นให้นักเรียนของแต่ละแถวออกมาแข่งกันเขียนคำซ้อนบนกระดานทีละคนจนครบทุกคนในแถว โดยมีกติกาว่าคำที่เขียนจะต้องไม่ซ้ำกับตัวอย่างในบทเรียน ภายในเวลา ๑๐ นาที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ตรวจสอบความถูกต้องของคำซ้อนที่เขียนบนกระดาน แถวใดเขียนคำได้ถูกต้องมากที่สุดเป็นผู้ชนะ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ที่เป็นเจ้าของคำที่อยู่บนกระดานลุกขึ้นวิเคราะห์ว่าคำที่เขียนนั้นเป็นคำซ้อนอย่างไร และมีความหมายว่าอย่างไร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นักเรียน ๕ คน ออกมาแต่งประโยคโดยใช้คำซ้อนบนกระดาน</w:t>
      </w:r>
    </w:p>
    <w:p>
      <w:pPr>
        <w:pStyle w:val="Normal"/>
        <w:tabs>
          <w:tab w:val="left" w:pos="720" w:leader="none"/>
        </w:tabs>
        <w:ind w:left="180" w:hanging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180" w:hanging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นื้อเรื่อง ครูและนักเรียนช่วยกันเฉลยคำตอบ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วบรวมคำซ้อนจากในหนังสือเรียนกลุ่มสาระการเรียนรู้อื่น ทำเป็นสมุดรวบรวมคำซ้อน เก็บไว้อ่านที่มุมหนังสือประจำห้องเรียน</w:t>
      </w:r>
    </w:p>
    <w:p>
      <w:pPr>
        <w:pStyle w:val="Normal"/>
        <w:tabs>
          <w:tab w:val="left" w:pos="720" w:leader="none"/>
        </w:tabs>
        <w:ind w:hanging="18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คำซ้อน ไปใช้สื่อสารในชีวิตประจำวัน</w:t>
      </w:r>
    </w:p>
    <w:p>
      <w:pPr>
        <w:pStyle w:val="Normal"/>
        <w:ind w:left="181" w:right="-153" w:firstLine="539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นื้อหาเรื่อง คำซ้อน พร้อมกันอีกครั้งหนึ่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–๕ คน นักเรียนทำเกมตัวต่อจิกซอว์คำซ้อนไว้เล่นต่อคำศัพท์ในยามว่าง โดยเขียนคำซ้อนลงในบัตรคำ จากนั้นจึงตัดแบ่งคำให้แยกจากกัน แล้วนำคำมาคละรวมกัน วาดภาพตกแต่งระบายสีให้สวยงาม เก็บไว้ที่มุมหนังสือหลังห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 สี กรรไกร เครื่องเขียน สำหรับทำเกมต่อจิกซอว์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 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บริษัท ชั้นประถมศึกษาปีที่ ๖ บริษัท สำนักพิมพ์ 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>รายวิชาพื้นฐาน ชั้นประถมศึกษาปีที่ ๖ บริษัท สำนักพิมพ์วัฒนาพานิช จำกัด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800600" cy="2514600"/>
                <wp:effectExtent l="5080" t="5080" r="22860" b="14643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pt;width:377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ซ้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9582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หน่วยการเรียนรู้ที่ ๑๖  เรื่อง 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40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หน่วยการเรียนรู้ที่ ๑๖  เรื่อง 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ซ้ำ คือ การนำคำคำเดียวกันมากล่าวซ้ำ เพื่อต้องการเน้นน้ำหนักของคำให้หนักแน่นมากยิ่งขึ้น หรือคลายน้ำหนักของความหมายให้เบาล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ความหมายของคำซ้ำ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แตกต่างระหว่างคำคำเดียวกับคำซ้ำ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ำซ้ำมาแต่งประโยคได้ถูกต้องตรงตามความหมายที่ต้องการสื่อ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บทร้อยกรองที่มีเนื้อหาเกี่ยวกับคำซ้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ต่งบทร้อยกรอง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ซ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>วิทยา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สังเกต วิเคราะห์ ค้นหาความแตกต่างระหว่างคำธรรมดาก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คำซ้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ต่งและร้องเพลงคำซ้ำ การแสดงบทบาทสมมุ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เสื้อสีแดงเข้มทั้งตัว และเสื้อสีแดงอ่อนซึ่งมีสีอื่น ๆ เล็กน้อยแซมอยู่ทั่วตัว มาแขวนไว้ที่หน้าชั้นเร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ประโยคต่อไปนี้ให้นักเรียนฟัง “ช่วยหยิบเสื้อสีแดง ๆ มาให้ครูหน่อย” แล้วให้นักเรียนตัวแทนห้อง ๑ คน ออกมาหยิบเสื้อส่งให้ครู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ตาม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อกเหตุผลของการเลือกเสื้อตัวที่นักเรียนส่งให้ครู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ว่า สี “แดง ๆ” กับ สี “แดง” คำใดที่สื่อให้เห็นถึงความเข้มของสีมากกว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autoSpaceDE w:val="false"/>
        <w:ind w:left="180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แถบประโยคบนกระดาน แล้วเรียกตัวแทนนักเรียนออกมาอ่าน โดยทำสุ้มเสียงให้เหมือนกับการพูดคุยกัน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4378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ช่วยเดิน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็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น่อยได้ไหมค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มีคนเป็นลมอยู่ด้านหลังค่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ช่วยเดิน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็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น่อยได้ไหมค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มีคนเป็นลมอยู่ด้านหลัง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655</wp:posOffset>
                </wp:positionH>
                <wp:positionV relativeFrom="paragraph">
                  <wp:posOffset>36830</wp:posOffset>
                </wp:positionV>
                <wp:extent cx="34378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ใครมีเสื้อสี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็ช่วยกันใส่มาหน่อยน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จะได้เป็นทีมเดียวกั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ใครมีเสื้อสี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็ช่วยกันใส่มาหน่อยน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จะได้เป็นทีมเดียวกั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236855</wp:posOffset>
                </wp:positionV>
                <wp:extent cx="34378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งสัยเราคงเป็นไข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รู้สึก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ย่างไรพิก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งสัยเราคงเป็นไข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รู้สึก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น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้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ย่างไรพิกล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79070</wp:posOffset>
                </wp:positionV>
                <wp:extent cx="34378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รออยู่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ถ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น้าห้างสรรพสินค้านั่นแหล่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ดี๋ยวฉันจะไป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4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รออยู่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ถ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น้าห้างสรรพสินค้านั่นแหล่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ดี๋ยวฉันจะไ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655</wp:posOffset>
                </wp:positionH>
                <wp:positionV relativeFrom="paragraph">
                  <wp:posOffset>121920</wp:posOffset>
                </wp:positionV>
                <wp:extent cx="34378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อเจ้าตูบเห่า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ฮ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จ้าเหมียวก็ร้อง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ี๊ย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ันที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อเจ้าตูบเห่า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ฮ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จ้าเหมียวก็ร้อง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ี๊ย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ทันที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ระหว่างคำที่มีไม้ยมกต่อท้าย กับคำที่ไม่มีไม้ยมก มีความหมายแตกต่างกันอย่างไร และคำที่มีไม้ยมกต่อท้ายเรียกว่าคำอะไร จากนั้นครูและนักเรียนช่วยกันอภิปรายคำตอบพร้อมกั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ซ้ำ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กันแต่งบทสนทนาโดยให้มีคำซ้ำปรากฏอยู่ด้วยอย่างน้อย ๒ ลักษณะ จากนั้นครูสุ่มเลือกนักเรียนประมาณ ๔–๕ คู่ ออกมาแสดงบทบาทสมมุติให้เพื่อนดูหน้าชั้นเรียน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แสดงเสร็จให้เพื่อนในห้องช่วยกันทายว่าคำซ้ำนั้น ๆ จัดอยู่ในลักษณะใด แล้วช่วยกันเฉลยคำต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คำซ้ำ แล้วช่วยกันเฉลยคำตอบ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ขีดเส้นใต้คำซ้ำในเนื้อเรื่อง มิตรภาพแห่งความทรงจำ แล้วแลกกันตรวจสอบความ ถูกต้องกับเพื่อน        </w:t>
      </w:r>
    </w:p>
    <w:p>
      <w:pPr>
        <w:pStyle w:val="Normal"/>
        <w:ind w:left="180" w:right="-154" w:hanging="16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คำซ้ำ ไปใช้ในการพูดและเขียนสื่อสารในวิชาต่าง ๆ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ใจความหมายของคำซ้ำในประโยคและปฏิบัติตามความหมายได้อย่างถูกต้องตรงตามความต้องการของผู้สื่อสา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 คำซ้ำ 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เนื้อเพลงไทยที่มีคำซ้ำปรากฏอยู่ แล้วออกมาร้องให้เพื่อนฟัง</w:t>
      </w:r>
    </w:p>
    <w:p>
      <w:pPr>
        <w:pStyle w:val="Normal"/>
        <w:ind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กลอนสุภาพที่มีเนื้อหาเกี่ยวกับคำซ้ำเรื่องเสียงร้องของสัตว์ แล้วใส่ทำนองนำมา         ร้องเล่นในชั้นเรีย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สื้อสีแดงและสีค่อนข้างแดง อย่างละ ๑ ตั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   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บริษัท ชั้นประถมศึกษาปีที่ ๖ บริษัทสำนักพิมพ์ </w:t>
      </w:r>
    </w:p>
    <w:p>
      <w:pPr>
        <w:pStyle w:val="Normal"/>
        <w:ind w:left="-180" w:right="-153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 xml:space="preserve">หัด </w:t>
      </w:r>
      <w:r>
        <w:rPr>
          <w:rFonts w:ascii="Angsana New" w:hAnsi="Angsana New"/>
          <w:sz w:val="30"/>
          <w:sz w:val="30"/>
          <w:szCs w:val="30"/>
        </w:rPr>
        <w:t xml:space="preserve">รายวิชาพื้นฐาน ชั้นประถมศึกษาปีที่ ๖ บริษัท สำนักพิมพ์วัฒนาพานิช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4800600" cy="2710815"/>
                <wp:effectExtent l="5080" t="5715" r="21590" b="12674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108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75pt;width:377.95pt;height:21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0725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หน่วยการเรียนรู้ที่ ๑๖  เรื่อง 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40.9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หน่วยการเรียนรู้ที่ ๑๖  เรื่อง 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ภาษาไทยมีคำที่มาจากภาษาต่างประเทศหลายภาษาทั้งบาลี สันสกฤต เขมร จีน ชวา มลายู อังกฤษ และภาษาอื่น ๆ การศึกษาเรื่อง  คำภาษาต่างประเทศที่ใช้ในภาษาไทย จะทำให้นักเรียนเข้าใจที่มาของคำมากขึ้น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และบอกความหมายของคำภาษาต่างประเทศที่ใช้ในภาษา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ู้และเข้าใจเรื่อง คำภาษาต่างประเทศที่ใช้ในภาษาไทย และสามารถนำไปใช้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ำภาษาต่างประเทศที่ใช้ในภาษาไทย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คุณค่า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3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ดกลุ่มคำภาษาต่างประเทศ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3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คำ ภาษาต่างประเทศที่ใช้ในภาษาไทย ไปใช้ในชีวิตประจำวั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3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คำภาษาต่างประเทศที่ใช้ในภาษาไทย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701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9pt" to="134.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จับกลุ่มภาษ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701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9pt" to="134.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รวบรวมคำภาษาต่างประเทศที่ใช้ในภาษาไทย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ภาษาอังกฤษคนละ ๑ คำ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คำภาษาต่างประเทศที่ใช้ในภาษาไทย</w:t>
      </w:r>
    </w:p>
    <w:p>
      <w:pPr>
        <w:pStyle w:val="Normal"/>
        <w:tabs>
          <w:tab w:val="clear" w:pos="720"/>
          <w:tab w:val="left" w:pos="6599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599" w:leader="none"/>
        </w:tabs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ภาษาต่างประเทศที่ใช้ในภาษาไท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ประกอบการซักถามเรื่อง คำภาษาต่างประเทศที่ใช้ในภาษา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จับกลุ่มภาษา โดยครูแจกบัตรคำ คำภาษาต่างประเทศที่ใช้ในภาษาไทยภาษาต่าง ๆ คือ บาลี สันสกฤต เขมร จีน ชวา มลายู อังกฤษ ให้นักเรียนคนละ ๑ บัตรคำ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กลุ่มตามคำสั่งครู เช่น ครูบอกให้จัดกลุ่ม “จีน ชวา อังกฤษ” นักเรียนต้องจัดกลุ่มภายในเวลา ๑๐ วินาที ให้ภายในกลุ่มมีคนที่ได้บัตรคำภาษาจีน ๒ คน ภาษาชวา ๑ คน  ภาษาอังกฤษ ๑ คน เมื่อจับกลุ่มได้ให้จับมือกันนั่งลง นักเรียนและครูร่วมกันตรวจสอบความถูกต้อง นักเรียนที่จับกลุ่มไม่ได้ให้แยกออกมา แล้วครูบอกให้นักเรียนจับกลุ่มต่อไป จนครบทุกภาษา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ฉลยคำที่แต่ละคนมี กลุ่มใดจัดคำได้ตรงตามภาษาของกลุ่มตัวเองมากที่สุดถือเป็นผู้ชนะ  จากนั้นให้คนที่เข้ากลุ่มผิดกลับไปเข้ากลุ่มภาษาของตนเองให้ถูกต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แต่งเรื่องราวจากคำที่แต่ละกลุ่มได้รับ โดยใช้ให้ครบทุกค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ส่งตัวแทนออกมาอ่านให้เพื่อนฟัง โดยมีครูและเพื่อน ๆ กลุ่มอื่นคอยตรวจสอบความถูกต้อง</w:t>
      </w:r>
    </w:p>
    <w:p>
      <w:pPr>
        <w:pStyle w:val="Normal"/>
        <w:autoSpaceDE w:val="false"/>
        <w:ind w:left="360" w:firstLine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ภาษาต่างประเทศที่ใช้ในภาษาไทย แล้วช่วยกันเฉลยคำต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วางแผนศึกษาค้นคว้าคำภาษาต่างประเทศที่ใช้ในภาษาไทยกลุ่มละ ๑ ภาษาให้ได้มากที่สุด แล้วจัดทำสมุดรวบรวมคำภาษาต่างประเทศที่ใช้ในภาษาไทย และช่วยกันตรวจสอบความถูกต้อง จากนั้นรวบรวมจัดไว้ที่มุมหนังสือประจำห้องเรียนเพื่อศึกษาค้นคว้าร่วม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คำภาษาต่างประเทศที่ใช้ในภาษาไทย ไปใช้ในการฟัง พูด อ่าน และเขียนในชีวิตประจำวัน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ประโยชน์ของการนำคำภาษาต่างประเทศมาใช้ในภาษาไทย และความเหมาะสมของการใช้คำภาษาต่างประเทศในภาษาไทย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๗ กลุ่ม ช่วยกันหาคำที่มาจากภาษาต่างประเทศ จากหนังสือหรือพจนานุกรมให้ได้มากที่สุดกลุ่มละ ๑ ภาษา คือ ภาษาบาลี  ภาษาสันสกฤต  ภาษาเขมร  ภาษาจีน  ภาษาชวา ภาษามลายู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ภาษาอังกฤษ จัดทำในรูปแบบของรายงาน</w:t>
      </w:r>
      <w:r>
        <w:rPr>
          <w:rFonts w:ascii="Angsana New" w:hAnsi="Angsana New"/>
          <w:sz w:val="20"/>
          <w:sz w:val="20"/>
          <w:szCs w:val="20"/>
        </w:rPr>
        <w:t xml:space="preserve"> </w:t>
      </w:r>
    </w:p>
    <w:p>
      <w:pPr>
        <w:pStyle w:val="Normal"/>
        <w:ind w:right="-153" w:firstLine="5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ind w:right="-153" w:firstLine="5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3" w:firstLine="5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หรือพจนานุกรม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720" w:right="-154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3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 วัฒนา</w:t>
      </w:r>
    </w:p>
    <w:p>
      <w:pPr>
        <w:pStyle w:val="Normal"/>
        <w:ind w:right="-153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พานิช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 ชั้นประถมศึกษาปีที่ ๖ สำนักพิมพ์วัฒนาพานิช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4800600" cy="2764790"/>
                <wp:effectExtent l="5080" t="5080" r="21590" b="12141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648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7pt;width:377.95pt;height:21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และการพูดแสดง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958215"/>
                <wp:effectExtent l="5080" t="5715" r="5715" b="2489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๖  เรื่อง มิตรภาพแห่งความทรง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9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๖  เรื่อง มิตรภาพแห่งความทรง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การเขียนและการพูดแสดงความรู้สึก เป็นการถ่ายทอดความรู้สึกนึกคิดของตนเองจากภาพหรือเหตุการณ์ที่พบเห็น หรือสิ่งต่าง ๆ ที่อยู่รอบตัว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โน้มน้าวอย่างมีเหตุผลและน่าเชื่อถือ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ละพูดแสดงความรู้สึกในโอกาสต่าง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เรื่องที่กำหนดให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มารยาทในการเขียนและนิสัยรั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ละการพูดแสดงความรู้สึ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9pt" to="15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การเขียนและการพูดแสดงความรู้สึกไปใช้ใ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โอกาส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งานต่าง ๆ ทางสังคมได้</w:t>
      </w:r>
    </w:p>
    <w:p>
      <w:pPr>
        <w:pStyle w:val="Normal"/>
        <w:autoSpaceDE w:val="false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113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9pt" to="147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ขียนและพูดแสดงความรู้สึกโดยใช้ประโยคง่าย ๆ ในภาษาอังกฤษได้</w:t>
      </w:r>
    </w:p>
    <w:p>
      <w:pPr>
        <w:pStyle w:val="Normal"/>
        <w:autoSpaceDE w:val="false"/>
        <w:ind w:left="2880" w:hanging="216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ประโยคในภาษาอังกฤษว่า “</w:t>
      </w:r>
      <w:r>
        <w:rPr>
          <w:rFonts w:cs="Angsana New" w:ascii="Angsana New" w:hAnsi="Angsana New"/>
          <w:sz w:val="30"/>
          <w:szCs w:val="30"/>
        </w:rPr>
        <w:t xml:space="preserve">I’m glad to meet you.” </w:t>
      </w:r>
      <w:r>
        <w:rPr>
          <w:rFonts w:ascii="Angsana New" w:hAnsi="Angsana New"/>
          <w:sz w:val="30"/>
          <w:sz w:val="30"/>
          <w:szCs w:val="30"/>
        </w:rPr>
        <w:t>บนกระดาน แล้วให้นักเรียนช่วยกันวิเคราะห์ว่าประโยคนี้มีความหมายว่าอย่างไร ใช้ในโอกาสใด และมีประโยคอื่นใดในภาษาไทยอีกบ้างที่มีความหมายในทำนองเดียวกัน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โยงเข้าเรื่อง การเขียนและการพูดแสดงความรู้ส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บ่งกลุ่มตามแถวที่นั่งในห้องเรียน ช่วยกันระดมสมองคิดโอกาสและสถานการณ์ที่ต้องใช้การเขียนและการพูดแสดงความรู้สึก จากนั้นแข่งขันกันออกมาเขียนบนกระดานภายในระยะเวลาที่กำหนด 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ตรวจสอบ แถวใดเขียนได้ถูกต้องและรวดเร็วมากที่สุดเป็นผู้ชนะ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และการพูดแสดงความรู้สึก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ช่วยกันเขียนแสดงความรู้สึกตามโอกาสและสถานการณ์ต่าง ๆ ที่เขียนบนกระดาน กลุ่มละ ๑ เหตุการณ์ พยายามอย่าให้ซ้ำกัน จากนั้นออกมาแสดงบทบาทสมมุติให้ดูทีละกลุ่มหน้าชั้นเรีย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รื่อง การเขียนและการพูดแสดงความรู้สึก แล้วช่วยกันเฉลยคำตอบ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สรุปขั้นตอนการเขียนและการพูดแสดงความรู้สึก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๐ เรื่อง เขียนบอกความรู้สึก แล้วช่วยกันเฉลยคำตอบ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และการพูดแสดงความรู้สึก ไปใช้จริงในโอกาสสำคัญต่าง ๆ ได้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รุปเนื้อหาบทเรียนเรื่อง การเขียนและการพูดแสดงความรู้สึก อีกครั้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20"/>
          <w:sz w:val="20"/>
          <w:szCs w:val="2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ังเกตการเขียนและการพูดแสดงความรู้สึกจากสื่อต่าง ๆ ทั้งหนังสือพิมพ์ นิตยสารและจากโทรทัศน์และวิทยุ แล้วเขียนแสดงความคิดเห็นต่อการเขียนและการพูดนั้น ๆ ว่าถูกต้องเหมาะสมตามหลักและขั้นตอนการเขียนและการพูดแสดงความรู้สึกหรือไม่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ต่าง ๆ เช่น หนังสือพิมพ์ นิตยสาร โทรทัศน์ วิทยุ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ัฒนาพานิช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กัด</w:t>
      </w:r>
    </w:p>
    <w:p>
      <w:pPr>
        <w:pStyle w:val="Normal"/>
        <w:ind w:right="-153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สำนักพิมพ์ วัฒนาพานิช </w:t>
      </w:r>
    </w:p>
    <w:p>
      <w:pPr>
        <w:pStyle w:val="Normal"/>
        <w:ind w:right="-153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สำนักพิมพ์วัฒนาพานิช 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572000" cy="3027680"/>
                <wp:effectExtent l="5080" t="5080" r="19050" b="9512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276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75pt;width:359.95pt;height:23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WPPrimary;Angsana New" w:hAnsi="WPPrimary;Angsana New" w:cs="WPPrimary;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Primary;Angsana New" w:hAnsi="WPPrimary;Angsana New" w:cs="WPPrimary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WP Prima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WP Primary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PPrimary;Angsana New" w:hAnsi="WPPrimary;Angsana New" w:eastAsia="Times New Roman" w:cs="WP Prima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PPrimary;Angsana New" w:hAnsi="WPPrimary;Angsana New" w:cs="WPPrimary;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WP Prima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WP Prima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WP Primary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WP Primary"/>
    </w:rPr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9:00Z</dcterms:created>
  <dc:creator>kannapat</dc:creator>
  <dc:description/>
  <cp:keywords/>
  <dc:language>en-US</dc:language>
  <cp:lastModifiedBy>pattama</cp:lastModifiedBy>
  <dcterms:modified xsi:type="dcterms:W3CDTF">2011-01-26T09:44:00Z</dcterms:modified>
  <cp:revision>60</cp:revision>
  <dc:subject/>
  <dc:title/>
</cp:coreProperties>
</file>