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 ๑๖ พระปิยมหารา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 ๑๖ พระปิยมหารา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086100" cy="1943100"/>
                <wp:effectExtent l="5080" t="5080" r="5715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๑.  อ่านเรื่อง พระปิยมหารา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ำซ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ประชุมกลุ่มย่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เขียนย่อ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เขียนเรียง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เลือกอ่าน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24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๑.  อ่านเรื่อง พระปิยมหารา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ำซ้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ประชุมกลุ่มย่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เขียนย่อหน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เขียนเรียง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เลือกอ่านหนังส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25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019300" cy="274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74320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555200"/>
                            <a:gd name="textAreaBottom" fmla="*/ 14994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9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41"/>
                              </a:lnTo>
                              <a:arcTo wR="3600" hR="3600" stAng="10800000" swAng="-5400000"/>
                              <a:lnTo>
                                <a:pt x="18000" y="29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pt;width:15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ฟัง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171700" cy="3314700"/>
                <wp:effectExtent l="5080" t="5080" r="5715" b="1656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148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79200"/>
                            <a:gd name="textAreaBottom" fmla="*/ 18190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2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65"/>
                              </a:lnTo>
                              <a:arcTo wR="3600" hR="3600" stAng="10800000" swAng="-5400000"/>
                              <a:lnTo>
                                <a:pt x="18000" y="32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ทำแบบทดสอบ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>๒. อ่านออกเสียงและ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 xml:space="preserve">     อ่านจับใจความสำคัญ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 xml:space="preserve">๓. เขียนแผนภาพความคิด/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 xml:space="preserve">   แผนภาพโครงเรื่อง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๔. บอกลักษณะคำซ้อน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>๕. จัดประชุมกลุ่มย่อย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๖. เขียนเรื่องราวตามจินตนาการ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>๗. เขียนเรียงความ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PPrimary;Angsana New" w:hAnsi="WPPrimary;Angsana New" w:eastAsia="Times New Roman" w:cs="WP Primary"/>
                                <w:color w:val="auto"/>
                                <w:lang w:val="en-US" w:bidi="th-TH"/>
                              </w:rPr>
                              <w:t>๘. เลือกอ่า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pt;width:170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 xml:space="preserve">๑. ทำแบบทดสอบ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>๒. อ่านออกเสียงและ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 xml:space="preserve">     อ่านจับใจความสำคัญ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 xml:space="preserve">๓. เขียนแผนภาพความคิด/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 xml:space="preserve">   แผนภาพโครงเรื่อง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</w:tabs>
                        <w:overflowPunct w:val="false"/>
                        <w:bidi w:val="0"/>
                        <w:ind w:left="360"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๔. บอกลักษณะคำซ้อน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>๕. จัดประชุมกลุ่มย่อย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</w:tabs>
                        <w:overflowPunct w:val="false"/>
                        <w:bidi w:val="0"/>
                        <w:ind w:left="360"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๖. เขียนเรื่องราวตามจินตนาการ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>๗. เขียนเรียงความ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PPrimary;Angsana New" w:hAnsi="WPPrimary;Angsana New" w:eastAsia="Times New Roman" w:cs="WP Primary"/>
                          <w:color w:val="auto"/>
                          <w:lang w:val="en-US" w:bidi="th-TH"/>
                        </w:rPr>
                        <w:t>๘. เลือกอ่านหนังส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3716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พระปิยมหารา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55pt;width:107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พระปิยมหารา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504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9.3pt" to="302.1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79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8pt" to="225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3200400" cy="1828800"/>
                <wp:effectExtent l="5080" t="5080" r="5715" b="523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ส่วนร่วมในการอนุรักษ์และสืบสานภาษาและวรรณคดี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.5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ส่วนร่วมในการอนุรักษ์และสืบสานภาษาและวรรณคดี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800100"/>
                <wp:effectExtent l="5080" t="5080" r="5715" b="140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๑๖ พระปิยมหาราช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332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หน่วยการเรียนรู้ที่ ๑๖ พระปิยมหาราช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91"/>
        <w:gridCol w:w="45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ข้อความที่เป็นการบรรยายและพรรณ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และแสดงความคิดเห็นเกี่ยวกับเรื่องที่อ่านเพื่อนำไปใช้ในการดำเนิน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สื่อสารโดยใช้คำ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ดเ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เหมาะส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สดงความรู้สึกและความคิดเห็นได้ตรงตามเจต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เรื่องตามจินตน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๐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พูดแสดง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ความรู้สึกจาก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ความน่าเชื่อถือจากเรื่องที่ฟังและดูอย่างมีเหตุผ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พูดรายงานเรื่องหรือประเด็นที่ศึกษาค้นคว้าจาก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สนท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WP Primary"/>
                <w:sz w:val="30"/>
                <w:sz w:val="30"/>
                <w:szCs w:val="30"/>
              </w:rPr>
              <w:t>๑๔</w:t>
            </w:r>
            <w:r>
              <w:rPr>
                <w:rFonts w:cs="WP Primary"/>
                <w:sz w:val="30"/>
                <w:szCs w:val="30"/>
              </w:rPr>
              <w:t xml:space="preserve">.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WP Primary"/>
                <w:sz w:val="30"/>
                <w:sz w:val="30"/>
                <w:szCs w:val="30"/>
              </w:rPr>
              <w:t>๑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ระบุชนิดและหน้าที่ของคำใน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WP Primary"/>
                <w:sz w:val="30"/>
                <w:sz w:val="30"/>
                <w:szCs w:val="30"/>
              </w:rPr>
              <w:t>๑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แต่งบท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รุปเรื่องจากวรรณคดีหรือวรรณกรรม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ระบุความรู้และข้อคิดจากการอ่านวรรณคดีและวรรณกรรมที่สามารถนำไปใช้ในชีวิตจริง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ุณค่าของวรรณคดีและวรรณ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๙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อ่านเรื่องราว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ห้ได้ประโยชน์อย่างสูงสุดจะต้องจับ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วิเคราะห์ข้อคิดที่ได้เพื่อนำมา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ำซ้อ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ป็นคำที่สร้างขึ้นโดยการนำคำตั้งแต่สองคำขึ้นไปมาเรียงต่อกัน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ประชุมกลุ่มย่อย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ป็นการประชุมกลุ่ม</w:t>
            </w:r>
          </w:p>
          <w:p>
            <w:pPr>
              <w:pStyle w:val="Normal"/>
              <w:autoSpaceDE w:val="false"/>
              <w:ind w:left="315" w:hanging="0"/>
              <w:rPr>
                <w:rFonts w:cs="WP Primary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ล็กที่มีสมาชิกตั้งแต่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นขึ้นไปแต่ไม่เกิ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๒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ย่อหน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การขึ้นใจความใหม่ขอ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ตอนหนึ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ี่มีใจความสำคัญเพียงเรื่องเดียว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เรียง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การเขียนบรรยายเพื่อ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ถ่ายทอด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คิดของผู้เขียนไปสู่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ผู้อ่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เลือกอ่านหนังสือต้องเลือกหนังสือที่มี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ประโยชน์และเหมาะสมกับวัย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วรปฏิบัติอย่างไรเพื่อให้การอ่านเรื่องราว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กิดประโยชน์อย่างสูงสุ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ซ้อนมีลักษณะ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ประชุมในลักษณะใดจึงเรียกว่าการประชุมกลุ่มย่อ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การย่อหน้าหมายถึงอะ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มีหลักเกณฑ์อย่างไร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เรียงความมีหลักเกณฑ์อย่างไร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 </w:t>
            </w:r>
            <w:r>
              <w:rPr>
                <w:rFonts w:cs="WP Primary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ระปิยมหารา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48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พระราชพิธีบรมราชาภิเษ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รรลุนิติภาว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48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พระราชกรณียกิ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ระบรมฉายาลักษ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48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พระราชสมัญญาน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ระปิยมหารา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ำให้ทราบถึ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ระมหากรุณาธิคุณที่พระบาทสมเด็จพร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WP Primary"/>
                <w:sz w:val="30"/>
                <w:sz w:val="30"/>
                <w:szCs w:val="30"/>
              </w:rPr>
              <w:t>จุลจอมเกล้าเจ้าอยู่หัวทรงปฏิบัติพระราช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WP Primary"/>
                <w:sz w:val="30"/>
                <w:sz w:val="30"/>
                <w:szCs w:val="30"/>
              </w:rPr>
              <w:t>กรณียกิจในด้าน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พื่อประเทศชาติ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WP Primary"/>
                <w:sz w:val="30"/>
                <w:sz w:val="30"/>
                <w:szCs w:val="30"/>
              </w:rPr>
              <w:t>และประชาชนชาว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ำซ้อ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ือ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ำที่สร้างขึ้นโดยการนำคำตั้งแต่สองคำขึ้นไปมาเรียงต่อกั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โดยทั้งสองคำนั้นอาจมีความหมายเหมือนกั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ใกล้เคียงกั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หรือตรงข้ามกัน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ประชุมกลุ่มย่อย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ป็นการประชุมกลุ่ม</w:t>
            </w:r>
          </w:p>
          <w:p>
            <w:pPr>
              <w:pStyle w:val="Normal"/>
              <w:autoSpaceDE w:val="false"/>
              <w:ind w:left="315" w:hanging="0"/>
              <w:rPr>
                <w:rFonts w:cs="WP Primary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ล็กที่มีสมาชิกตั้งแต่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นขึ้นไปแต่ไม่เกิ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๒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โดยมีจุดประสงค์เพื่อทำความเข้าใจ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315" w:hanging="0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หาข้อตกลงและปรึกษาหารือกั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ย่อหน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การขึ้นใจความใหม่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ของตอนหนึ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ี่มีใจความสำคัญเพีย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เรื่องเดีย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โดยใจความสำคัญอาจอยู่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ตอนต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ตอนกล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หรือตอนท้ายขอ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ย่อหน้านั้นก็ได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เรียง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การเขียนบรรยายเพื่อ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ถ่ายทอด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คิดของผู้เขียนไปสู่</w:t>
            </w:r>
          </w:p>
          <w:p>
            <w:pPr>
              <w:pStyle w:val="Normal"/>
              <w:ind w:left="315" w:hanging="0"/>
              <w:rPr>
                <w:rFonts w:ascii="WPPrimary;Angsana New" w:hAnsi="WPPrimary;Angsana New" w:cs="WP Primary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ผู้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โดยใช้สำนวนภาษาของผู้เขียนเอง</w:t>
            </w:r>
            <w:r>
              <w:rPr>
                <w:rFonts w:ascii="WPPrimary;Angsana New" w:hAnsi="WPPrimary;Angsana New" w:eastAsia="WPPrimary;Angsana New" w:cs="WPPrimary;Angsana New"/>
                <w:color w:val="FF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หนังสือเป็นแหล่งความรู้ที่สำคัญควรเลือกทั้ง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ี่เป็นความรู้และความบันเท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มีประโยชน์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เหมาะสมกับวัยของตนเอง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WP Primary"/>
                <w:b/>
                <w:bCs/>
                <w:sz w:val="30"/>
                <w:szCs w:val="30"/>
              </w:rPr>
              <w:t>/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277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บอกใจความสำคัญและเล่าเรื่องที่อ่าน</w:t>
            </w:r>
          </w:p>
          <w:p>
            <w:pPr>
              <w:pStyle w:val="Normal"/>
              <w:ind w:left="277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บอกข้อคิดที่ได้จากเรื่อง</w:t>
            </w:r>
          </w:p>
          <w:p>
            <w:pPr>
              <w:pStyle w:val="Normal"/>
              <w:ind w:left="277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วามหมายและยกตัวอย่างคำซ้อน</w:t>
            </w:r>
          </w:p>
          <w:p>
            <w:pPr>
              <w:pStyle w:val="Normal"/>
              <w:ind w:left="277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้าใจและปฏิบัติตามหลักเกณฑ์การประชุมกลุ่ม</w:t>
            </w:r>
          </w:p>
          <w:p>
            <w:pPr>
              <w:pStyle w:val="Normal"/>
              <w:ind w:left="277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ย่อย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ย่อหน้าและบอกใจความสำคัญของย่อหน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และปฏิบัติตามหลักเกณฑ์ของการเข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เรียงคว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บอกหลักการเลือกอ่านหนังสือและเลือกอ่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หนังสือที่มีประโยชน์และเหมาะสมกับวัย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ซึ่งเป็นหลักฐานที่แสดงว่านักเรียนมีผลการเรียนรู้ตามที่กำหนดไว้อย่างแท้จริง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จับใจความเนื้อ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บอกข้อคิดจากเรื่องที่อ่าน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ผนภาพความคิด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อกลักษณะและยกตัวอย่างคำซ้อนลักษณะ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</w:p>
          <w:p>
            <w:pPr>
              <w:pStyle w:val="Normal"/>
              <w:ind w:left="277" w:hanging="0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และปฏิบัติตามหลักเกณฑ์การประชุมกลุ่มย่อย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color w:val="FF0000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อกใจความสำคัญของย่อหน้าจากเรื่องที่อ่าน</w:t>
            </w:r>
          </w:p>
          <w:p>
            <w:pPr>
              <w:pStyle w:val="Normal"/>
              <w:ind w:left="31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เรื่องราวตามจินตนาการ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ผนภาพโครงเรื่องและเขียนเรียงความในหัวข้อที่กำหนด</w:t>
            </w:r>
          </w:p>
          <w:p>
            <w:pPr>
              <w:pStyle w:val="Normal"/>
              <w:ind w:left="285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บอกประเภทหนังสือและเลือกอ่านหนังสือได้เหมาะสมกับวัยของตน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เป็นรายบุคค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หรือรายกลุ่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ประเมินด้านทักษะและ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eastAsia="WPPrimary;Angsana New" w:cs="WPPrimary;Angsana New" w:ascii="WPPrimary;Angsana New" w:hAnsi="WPPrimary;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>)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Primary;Angsana New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   </w:t>
            </w:r>
            <w:r>
              <w:rPr>
                <w:rFonts w:ascii="WPPrimary;Angsana New" w:hAnsi="WPPrimary;Angsana New" w:cs="WPPrimary;Angsana New"/>
                <w:sz w:val="30"/>
                <w:sz w:val="30"/>
                <w:szCs w:val="30"/>
              </w:rPr>
              <w:t>๕</w:t>
            </w:r>
            <w:r>
              <w:rPr>
                <w:rFonts w:cs="WPPrimary;Angsana New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Primary;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Primary;Angsana New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   </w:t>
            </w:r>
            <w:r>
              <w:rPr>
                <w:rFonts w:ascii="WPPrimary;Angsana New" w:hAnsi="WPPrimary;Angsana New" w:cs="WPPrimary;Angsana New"/>
                <w:sz w:val="30"/>
                <w:sz w:val="30"/>
                <w:szCs w:val="30"/>
              </w:rPr>
              <w:t>๖</w:t>
            </w:r>
            <w:r>
              <w:rPr>
                <w:rFonts w:cs="WPPrimary;Angsana New" w:ascii="WPPrimary;Angsana New" w:hAnsi="WPPrimary;Angsana New"/>
                <w:sz w:val="30"/>
                <w:szCs w:val="30"/>
              </w:rPr>
              <w:t xml:space="preserve">) </w:t>
            </w:r>
            <w:r>
              <w:rPr>
                <w:rFonts w:ascii="WPPrimary;Angsana New" w:hAnsi="WPPrimary;Angsana New" w:cs="WPPrimary;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>)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จริยธรรม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่านิย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>)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บบประเมินทักษะและกระบวนการ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ห้ความสำคัญและใส่ใจใน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ใช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อยู่อย่าง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จิตสาธารณ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>
          <w:trHeight w:val="159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ระปิยมหารา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ำซ้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ประชุมกลุ่มย่อ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ย่อหน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WP Primary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เรียง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๑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อ่าน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พระปิยมหาราช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๖  พระปิยมหารา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๖  พระปิยมหารา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เป็นการพัฒนาความรู้วิธีหนึ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ที่ฝึกอ่านบ่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เข้าใจ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ามารถจับ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สรุปสาระสำคัญของเรื่องที่อ่าน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ปิยมหารา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จะได้ทรา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ราชประวัติในพระบาทสมเด็จพระจุลจอมเกล้าเจ้าอยู่ห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พระราชกรณียกิจที่สำคัญของพระองค์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  <w:tab/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ออกเสียงบทร้อยแก้วและบทร้อยกรอง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ต่งบทร้อยกร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รุปเรื่องจากวรรณคดีหรือวรรณกรร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คุณค่าของวรรณคดีและวรรณ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10"/>
          <w:szCs w:val="10"/>
        </w:rPr>
      </w:pP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ind w:left="720" w:hanging="0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ind w:left="720" w:hanging="0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color w:val="000000"/>
          <w:sz w:val="30"/>
          <w:szCs w:val="30"/>
        </w:rPr>
      </w:pP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WP Primary"/>
          <w:b/>
          <w:bCs/>
          <w:color w:val="000000"/>
          <w:sz w:val="30"/>
          <w:szCs w:val="30"/>
        </w:rPr>
        <w:t xml:space="preserve">. </w:t>
      </w:r>
      <w:r>
        <w:rPr>
          <w:rFonts w:cs="WP Primary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ออกเสียงร้อยแก้ว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P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จับใจความและเสนอแนวทางการนำความคิดจากเรื่องที่อ่านไปปฏิบัติในชีวิตประจำวัน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K</w:t>
      </w:r>
      <w:r>
        <w:rPr>
          <w:rFonts w:cs="WP Primary" w:ascii="WPPrimary;Angsana New" w:hAnsi="WPPrimary;Angsana New"/>
          <w:sz w:val="30"/>
          <w:szCs w:val="30"/>
        </w:rPr>
        <w:t>,</w:t>
      </w:r>
      <w:r>
        <w:rPr>
          <w:rFonts w:cs="WP Primary" w:ascii="WPPrimary;Angsana New" w:hAnsi="WPPrimary;Angsana New"/>
          <w:sz w:val="30"/>
          <w:szCs w:val="30"/>
        </w:rPr>
        <w:t xml:space="preserve"> P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สรุปเนื้อหาสำคัญของเรื่อง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K</w:t>
      </w:r>
      <w:r>
        <w:rPr>
          <w:rFonts w:cs="WP Primary" w:ascii="WPPrimary;Angsana New" w:hAnsi="WPPrimary;Angsana New"/>
          <w:sz w:val="30"/>
          <w:szCs w:val="30"/>
        </w:rPr>
        <w:t>,</w:t>
      </w:r>
      <w:r>
        <w:rPr>
          <w:rFonts w:cs="WP Primary" w:ascii="WPPrimary;Angsana New" w:hAnsi="WPPrimary;Angsana New"/>
          <w:sz w:val="30"/>
          <w:szCs w:val="30"/>
        </w:rPr>
        <w:t xml:space="preserve"> P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เรียงความเกี่ยวกับเรื่องที่อ่าน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K</w:t>
      </w:r>
      <w:r>
        <w:rPr>
          <w:rFonts w:cs="WP Primary" w:ascii="WPPrimary;Angsana New" w:hAnsi="WPPrimary;Angsana New"/>
          <w:sz w:val="30"/>
          <w:szCs w:val="30"/>
        </w:rPr>
        <w:t>,</w:t>
      </w:r>
      <w:r>
        <w:rPr>
          <w:rFonts w:cs="WP Primary" w:ascii="WPPrimary;Angsana New" w:hAnsi="WPPrimary;Angsana New"/>
          <w:sz w:val="30"/>
          <w:szCs w:val="30"/>
        </w:rPr>
        <w:t xml:space="preserve"> P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งบทร้อยกรองเกี่ยวกับเรื่องที่อ่าน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K</w:t>
      </w:r>
      <w:r>
        <w:rPr>
          <w:rFonts w:cs="WP Primary" w:ascii="WPPrimary;Angsana New" w:hAnsi="WPPrimary;Angsana New"/>
          <w:sz w:val="30"/>
          <w:szCs w:val="30"/>
        </w:rPr>
        <w:t>,</w:t>
      </w:r>
      <w:r>
        <w:rPr>
          <w:rFonts w:cs="WP Primary" w:ascii="WPPrimary;Angsana New" w:hAnsi="WPPrimary;Angsana New"/>
          <w:sz w:val="30"/>
          <w:szCs w:val="30"/>
        </w:rPr>
        <w:t xml:space="preserve"> P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สดงความคิดเห็นเกี่ยวกับเรื่องที่อ่านพร้อมทั้งบอกข้อคิดที่ได้จาก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K</w:t>
      </w:r>
      <w:r>
        <w:rPr>
          <w:rFonts w:cs="WP Primary" w:ascii="WPPrimary;Angsana New" w:hAnsi="WPPrimary;Angsana New"/>
          <w:sz w:val="30"/>
          <w:szCs w:val="30"/>
        </w:rPr>
        <w:t>,</w:t>
      </w:r>
      <w:r>
        <w:rPr>
          <w:rFonts w:cs="WP Primary" w:ascii="WPPrimary;Angsana New" w:hAnsi="WPPrimary;Angsana New"/>
          <w:sz w:val="30"/>
          <w:szCs w:val="30"/>
        </w:rPr>
        <w:t xml:space="preserve"> P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แสดงความคิดเห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มีความสุข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A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ณ์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ก่อ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เขียนและนิสัยรัก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เขียน</w:t>
            </w:r>
          </w:p>
          <w:p>
            <w:pPr>
              <w:pStyle w:val="Normal"/>
              <w:ind w:left="252" w:hanging="252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อ่านจับใจคว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Primary;Angsana New"/>
                <w:color w:val="FF0000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เรียงความ</w:t>
            </w:r>
          </w:p>
          <w:p>
            <w:pPr>
              <w:pStyle w:val="Normal"/>
              <w:ind w:left="439" w:hanging="439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ต่งบทร้อยกรอง</w:t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อ่าน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ปิยมหาราช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540" w:hanging="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8235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9.35pt" to="106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</w:r>
      <w:r>
        <w:rPr>
          <w:rFonts w:cs="WP Primary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พระราชกรณียกิจในรัชกาล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</w:p>
    <w:p>
      <w:pPr>
        <w:pStyle w:val="Normal"/>
        <w:autoSpaceDE w:val="false"/>
        <w:ind w:left="1980" w:firstLine="18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649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35pt" to="106.6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PPrimary,Bold;Angsana New" w:cs="WPPrimary,Bold;Angsana New" w:ascii="WPPrimary,Bold;Angsana New" w:hAnsi="WPPrimary,Bold;Angsana New"/>
          <w:sz w:val="30"/>
          <w:szCs w:val="30"/>
        </w:rPr>
        <w:t xml:space="preserve">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พระราชกรณียกิจที่สำคัญในรัชกาล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นำข้อคิดที่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left="1980" w:firstLine="18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ชีวิต</w:t>
      </w:r>
    </w:p>
    <w:p>
      <w:pPr>
        <w:pStyle w:val="Normal"/>
        <w:autoSpaceDE w:val="false"/>
        <w:ind w:left="540" w:hanging="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8235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9.35pt" to="106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cs="WP Primary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ออกแบบและตกแต่งป้ายนิเทศ</w:t>
      </w:r>
    </w:p>
    <w:p>
      <w:pPr>
        <w:pStyle w:val="Normal"/>
        <w:autoSpaceDE w:val="false"/>
        <w:ind w:left="216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left="540" w:hanging="0"/>
        <w:rPr>
          <w:rFonts w:cs="WP Primary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แบบทดสอบก่อ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540" w:hanging="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ข้าห้องสมุดดูวีดิทัศน์พระราชกรณียกิจที่สำคัญในพระบาทสมเด็จพระจุลจอมเกล้า</w:t>
      </w:r>
      <w:r>
        <w:rPr>
          <w:rFonts w:cs="WP Primary" w:ascii="WPPrimary;Angsana New" w:hAnsi="WPPrimary;Angsana New"/>
          <w:sz w:val="30"/>
          <w:szCs w:val="30"/>
        </w:rPr>
        <w:t>-</w:t>
      </w:r>
    </w:p>
    <w:p>
      <w:pPr>
        <w:pStyle w:val="Normal"/>
        <w:autoSpaceDE w:val="false"/>
        <w:ind w:left="18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จ้าอยู่หัว</w:t>
      </w:r>
    </w:p>
    <w:p>
      <w:pPr>
        <w:pStyle w:val="Normal"/>
        <w:autoSpaceDE w:val="false"/>
        <w:ind w:left="18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นักเรียนสนทนาเกี่ยวกับพระมหากรุณาธิคุณในพระบาทสมเด็จพระจุลจอมเกล้าเจ้าอยู่หัวที่ทรงมีต่อ</w:t>
      </w:r>
    </w:p>
    <w:p>
      <w:pPr>
        <w:pStyle w:val="Normal"/>
        <w:autoSpaceDE w:val="false"/>
        <w:ind w:left="18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พสกนิกรชาว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พระราชกรณียกิจที่ทรงนำความเจริญในด้าน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สู่ชาติบ้านเมือง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color w:val="FF0000"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อ่านใน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ราชประวัติพระบาทสมเด็จพระจุลจอมเกล้าเจ้าอยู่ห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รียนรู้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ร่วมกันสนทนาถึง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สำคัญของวันปิยมหาราช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รียกนักเรียนเป็นรายบุคคลอ่านออกเสียงพระราชกรณียกิจที่สำคัญในพระบาทสมเด็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จุลจอมเกล้าเจ้าอยู่ห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้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นักเรียนอ่านจ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้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เพื่อนในชั้นเรียนร่วมกั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วิจารณ์การ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สนทนาซักถามถึงความสำคัญของพระราชกรณียกิ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วิเคราะห์ข้อคิด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จากเรื่องที่อ่าน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ขียนแผนภาพความคิดพระราชกรณียกิจที่สำคัญในพระบาทสมเด็จพระจุลจอมเกล้า</w:t>
      </w:r>
      <w:r>
        <w:rPr>
          <w:rFonts w:cs="WP Primary" w:ascii="WPPrimary;Angsana New" w:hAnsi="WPPrimary;Angsana New"/>
          <w:sz w:val="30"/>
          <w:szCs w:val="30"/>
        </w:rPr>
        <w:t>-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จ้าอยู่หัว</w:t>
      </w:r>
    </w:p>
    <w:p>
      <w:pPr>
        <w:pStyle w:val="Normal"/>
        <w:autoSpaceDE w:val="false"/>
        <w:ind w:left="315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คำศัพท์จากเรื่องที่ยังไม่เข้าใจความหม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ร่วมกันหาความหมายและ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สนทนาถึงความหมายของคำศัพท์นั้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ทำ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๐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ศัพท์สื่อความหม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  <w:r>
        <w:rPr>
          <w:rFonts w:cs="WP Primary" w:ascii="WPPrimary;Angsana New" w:hAnsi="WPPrimary;Angsana New"/>
          <w:sz w:val="30"/>
          <w:szCs w:val="30"/>
        </w:rPr>
        <w:tab/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ข้องกับเนื้อ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ะปิยมหารา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ร่วมกันเฉลย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ขียนแผนภาพความคิดว่านักเรียนจะเป็นพลเมืองดีของชาติได้อย่างไร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แนวคิดจากเรื่องที่อ่านเป็นคติสอนใจในการปฏิบัติตัวเป็นพลเมืองที่ดี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ามารถเล่าพระราชประวัติในพระบาทสมเด็จพระจุลจอมเกล้าเจ้าอยู่หัวและความ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คัญของวันปิยมหาราชให้สมาชิกในครอบครัวหรือผู้ที่สนใจฟังได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color w:val="FF0000"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ร่วมแสดงความคิดเห็นเกี่ยวกับพระราชกรณียกิจในพระบาทสมเด็จพระจุลจอมเกล้า</w:t>
      </w:r>
      <w:r>
        <w:rPr>
          <w:rFonts w:cs="WP Primary" w:ascii="WPPrimary;Angsana New" w:hAnsi="WPPrimary;Angsana New"/>
          <w:sz w:val="30"/>
          <w:szCs w:val="30"/>
        </w:rPr>
        <w:t>-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จ้าอยู่หัวเพิ่มเติ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ร่วมกัน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ร่วมกันสนทนาสรุปเกี่ยวกับการปฏิบัติตัวเป็นพลเมืองดีของชาติ</w:t>
      </w:r>
    </w:p>
    <w:p>
      <w:pPr>
        <w:pStyle w:val="Normal"/>
        <w:ind w:left="1080" w:right="-154" w:hanging="360"/>
        <w:rPr>
          <w:rFonts w:ascii="WPPrimary;Angsana New" w:hAnsi="WPPrimary;Angsana New"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บ่งกลุ่มกันศึกษาค้นคว้าข้อมูลในห้องสมุดและจัดทำป้ายนิเทศในหัวข้อพระราช</w:t>
      </w:r>
      <w:r>
        <w:rPr>
          <w:rFonts w:cs="WP Primary" w:ascii="WPPrimary;Angsana New" w:hAnsi="WPPrimary;Angsana New"/>
          <w:sz w:val="30"/>
          <w:szCs w:val="30"/>
        </w:rPr>
        <w:t xml:space="preserve">- 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ณียกิจในพระบาทสมเด็จพระจุลจอมเกล้าเจ้าอยู่ห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ี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ลิกทาส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ฏิรูป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ระเบียบบริหารราช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ศึกษ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คมนาค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สาธารณสุข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ศาส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>)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สด็จประพาส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ด้านวรรณค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หมุนเวียนกันสัปดาห์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ัวข้อ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กลุ่มช่วยกันวางโครงเรื่องเขียนเรียงความเกี่ยวกับพระราชกรณียกิจในด้านที่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ของตนเองศึกษ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เขียนเรียงความตามที่ได้วางโครงเรื่องไว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สดงผลงานเรียงความ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ได้ดีบนป้ายนิเทศหน้าชั้น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ให้นักเรียนที่เขียนเรียงความได้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–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อกมาอ่านให้เพื่อน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ในชั้นเรียนและคร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ร่วมแสดงความคิดเห็นติช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กำลังใจ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งบทร้อยกรองเทิดพระเกียรติพระบาทสมเด็จพระจุลจอมเกล้าเจ้าอยู่หั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ำมา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กวดกันในระดับ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วันปิยมหาราช</w:t>
      </w:r>
    </w:p>
    <w:p>
      <w:pPr>
        <w:pStyle w:val="Normal"/>
        <w:ind w:left="720" w:hanging="0"/>
        <w:rPr>
          <w:rFonts w:cs="WP Primary"/>
          <w:color w:val="FF0000"/>
        </w:rPr>
      </w:pPr>
      <w:r>
        <w:rPr>
          <w:rFonts w:cs="WP Primary"/>
          <w:color w:val="FF0000"/>
          <w:sz w:val="30"/>
          <w:szCs w:val="30"/>
        </w:rPr>
        <w:tab/>
        <w:t xml:space="preserve"> 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วีดิทัศน์พระราชกรณียกิจในพระบาทสมเด็จพระจุลจอมเกล้าเจ้าอยู่หัว</w:t>
      </w:r>
    </w:p>
    <w:p>
      <w:pPr>
        <w:pStyle w:val="Normal"/>
        <w:autoSpaceDE w:val="false"/>
        <w:rPr>
          <w:rFonts w:ascii="WPPrimary;Angsana New" w:hAnsi="WPPrimary;Angsana New" w:cs="WPPrimary;Angsana New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๐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ศัพท์สื่อความหมาย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้องสมุ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 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20"/>
          <w:szCs w:val="2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right="-153" w:hanging="0"/>
        <w:jc w:val="left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cs="WP Primary" w:ascii="WPPrimary;Angsana New" w:hAnsi="WPPrimary;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4914900" cy="2400300"/>
                <wp:effectExtent l="5080" t="5080" r="24130" b="15690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400480"/>
                        </a:xfrm>
                        <a:prstGeom prst="foldedCorner">
                          <a:avLst>
                            <a:gd name="adj" fmla="val 5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0.7pt;width:386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color w:val="FF0000"/>
          <w:sz w:val="30"/>
          <w:szCs w:val="30"/>
        </w:rPr>
      </w:pPr>
      <w:r>
        <w:rPr>
          <w:rFonts w:cs="WP Primary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๒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คำซ้อน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372100" cy="862965"/>
                <wp:effectExtent l="5080" t="5715" r="5715" b="339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๖  พระปิยมหารา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75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๖  พระปิยมหารา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คำซ้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ป็นคำที่นำมาเรียงต่อกันตั้งแต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ขึ้น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คำที่นำมานั้นจะต้องมีความหมายเหมือน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กล้เคีย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ตรงข้ามก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ศึกษาเรื่องคำซ้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ทำให้รู้จักคำมากขึ้น</w:t>
      </w:r>
    </w:p>
    <w:p>
      <w:pPr>
        <w:pStyle w:val="Normal"/>
        <w:autoSpaceDE w:val="false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ข้อความที่เป็นการบรรยายและพรรณ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color w:val="FF0000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สื่อสารโดยใช้คำ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ะบุชนิดและหน้าที่ของคำใน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  <w:r>
        <w:rPr>
          <w:rFonts w:cs="WP Primary"/>
          <w:sz w:val="30"/>
          <w:szCs w:val="30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>
          <w:rFonts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ลักษณะของคำซ้อน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ยกตัวอย่างคำและอธิบายความหมายของคำซ้อ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ำคำซ้อนมาแต่งเป็นประโยคที่มีความหมายถูกต้อง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ุขและให้ความร่วมมือในการ</w:t>
      </w:r>
      <w:r>
        <w:rPr>
          <w:rFonts w:cs="WP Primary"/>
          <w:sz w:val="30"/>
          <w:sz w:val="30"/>
          <w:szCs w:val="30"/>
        </w:rPr>
        <w:t>ทำกิจ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Cs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เจตคติที่ดีต่อการเรียนภาษา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ำซ้อน</w:t>
      </w:r>
    </w:p>
    <w:p>
      <w:pPr>
        <w:pStyle w:val="Normal"/>
        <w:autoSpaceDE w:val="false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161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ุขศึกษาฯ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</w:r>
      <w:r>
        <w:rPr>
          <w:rFonts w:cs="WP Primary" w:ascii="WPPrimary,Bold;Angsana New" w:hAnsi="WPPrimary,Bold;Angsana New"/>
          <w:sz w:val="30"/>
          <w:szCs w:val="30"/>
        </w:rPr>
        <w:tab/>
        <w:tab/>
      </w:r>
      <w:r>
        <w:rPr>
          <w:rFonts w:ascii="WPPrimary,Bold;Angsana New" w:hAnsi="WPPrimary,Bold;Angsana New" w:cs="WP Primary"/>
          <w:sz w:val="30"/>
          <w:sz w:val="30"/>
          <w:szCs w:val="30"/>
        </w:rPr>
        <w:t>เล่นเกมแข่งขันเขียนคำซ้อน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161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;Angsana New" w:hAnsi="WPPrimary;Angsana New" w:cs="WP Primary"/>
          <w:b/>
          <w:b/>
          <w:bCs/>
          <w:sz w:val="30"/>
          <w:sz w:val="30"/>
          <w:szCs w:val="30"/>
        </w:rPr>
        <w:t>ศิลปะ</w:t>
      </w:r>
      <w:r>
        <w:rPr>
          <w:rFonts w:cs="WP Primary" w:ascii="WPPrimary;Angsana New" w:hAnsi="WPPrimary;Angsana New"/>
          <w:sz w:val="30"/>
          <w:szCs w:val="30"/>
        </w:rPr>
        <w:tab/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วาดภาพตกแต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ระบายสีเกมตัวต่อจิกซอว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161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งานอาชีพฯ</w:t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ประดิษฐ์เกมตัวต่อจิ๊กซอว์คำซ้อน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20"/>
          <w:szCs w:val="20"/>
        </w:rPr>
      </w:pPr>
      <w:r>
        <w:rPr>
          <w:rFonts w:cs="WP Primary" w:ascii="WPPrimary,Bold;Angsana New" w:hAnsi="WPPrimary,Bold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ind w:left="720" w:hanging="0"/>
        <w:jc w:val="left"/>
        <w:rPr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ติดบัตรคำ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เรียกนักเรียนออกมาช่วยกันเรียงให้เป็นคำคล้องจองที่ถูกต้อง</w:t>
      </w:r>
    </w:p>
    <w:p>
      <w:pPr>
        <w:pStyle w:val="Normal"/>
        <w:ind w:left="720" w:hanging="0"/>
        <w:jc w:val="left"/>
        <w:rPr>
          <w:rFonts w:cs="WP Primary"/>
          <w:sz w:val="30"/>
          <w:szCs w:val="30"/>
          <w:lang w:val="en-US" w:eastAsia="en-US"/>
        </w:rPr>
      </w:pPr>
      <w:r>
        <w:rPr>
          <w:rFonts w:cs="WP Primary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55880</wp:posOffset>
                </wp:positionV>
                <wp:extent cx="9232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สร้างเสร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สร้างเสร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92329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ใสส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ใสส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923290" cy="351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จิต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จิตใจ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1500</wp:posOffset>
                </wp:positionH>
                <wp:positionV relativeFrom="paragraph">
                  <wp:posOffset>55880</wp:posOffset>
                </wp:positionV>
                <wp:extent cx="9232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มืดม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มืดมิด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left="181" w:firstLine="539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ช่วยกันวิเคราะห์ความหมายของแต่ละคำที่นำมาประกอบกัน</w:t>
      </w:r>
    </w:p>
    <w:p>
      <w:pPr>
        <w:pStyle w:val="Normal"/>
        <w:tabs>
          <w:tab w:val="clear" w:pos="720"/>
          <w:tab w:val="left" w:pos="1980" w:leader="none"/>
        </w:tabs>
        <w:ind w:left="180" w:hanging="18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อธิบายโยงเข้าสู่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ซ้อน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ซ้อนในหนังสือเรียน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           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ซักถามนักเรียนเกี่ยวกับลักษณะของคำซ้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ปิดโอกาสให้นักเรียนตั้งคำถามและตอบ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คำถามกั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มีครูเป็นผู้ควบคุ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สรุปพร้อมกัน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่งนักเรียนตามแถวที่นั่งในห้อ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ให้นักเรียนของแต่ละแถวออกมาแข่งกันเขียน</w:t>
      </w:r>
      <w:r>
        <w:rPr>
          <w:rFonts w:cs="Times New Roman"/>
          <w:sz w:val="30"/>
          <w:sz w:val="30"/>
          <w:szCs w:val="30"/>
        </w:rPr>
        <w:t xml:space="preserve">         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คำซ้อนบนกระดานทีละคนจนครบทุกคนในแถ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มีกติกาว่าคำที่เขียนจะต้องไม่ซ้ำกับ</w:t>
      </w:r>
    </w:p>
    <w:p>
      <w:pPr>
        <w:pStyle w:val="Normal"/>
        <w:tabs>
          <w:tab w:val="left" w:pos="720" w:leader="none"/>
        </w:tabs>
        <w:ind w:left="180" w:hanging="0"/>
        <w:jc w:val="left"/>
        <w:rPr/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ตัวอย่างในบท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ยใ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๐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าที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และครูช่วยกันตรวจสอบความถูกต้องของคำซ้อนที่เขีย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ถวใดเขียนคำได้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ถูกต้องมากที่สุดเป็นผู้ชนะ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ให้นักเรียนที่เป็นเจ้าของคำที่อยู่บนกระดานลุกขึ้นวิเคราะห์ว่าคำที่เขียนนั้นเป็นคำซ้อนอย่าง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และมีความหมายว่าอย่าง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อ่านคำซ้อนบนกระดานพร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ัน</w:t>
      </w:r>
    </w:p>
    <w:p>
      <w:pPr>
        <w:pStyle w:val="Normal"/>
        <w:tabs>
          <w:tab w:val="left" w:pos="720" w:leader="none"/>
        </w:tabs>
        <w:ind w:left="180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สุ่ม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ออกมาแต่งประโยคโดยใช้คำซ้อนบนกระดาน</w:t>
      </w:r>
    </w:p>
    <w:p>
      <w:pPr>
        <w:pStyle w:val="Normal"/>
        <w:tabs>
          <w:tab w:val="left" w:pos="720" w:leader="none"/>
        </w:tabs>
        <w:jc w:val="left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tabs>
          <w:tab w:val="left" w:pos="720" w:leader="none"/>
        </w:tabs>
        <w:ind w:hanging="18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นักเรียนทำกิจกรรมที่เกี่ยวกับคำซ้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เฉลยคำตอบ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ำซ้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สื่อส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ียง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แต่งบทร้อยกรองได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right="-154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ครูและนักเรียนร่วมกันสรุปเนื้อห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ำซ้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ร้อมกันอีกครั้งหนึ่ง</w:t>
      </w:r>
    </w:p>
    <w:p>
      <w:pPr>
        <w:pStyle w:val="Normal"/>
        <w:ind w:right="-154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/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แบ่งนักเรียนออกเป็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 w:val="30"/>
          <w:szCs w:val="30"/>
        </w:rPr>
        <w:t>–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นักเรียนทำเกมตัวต่อจิกซอว์คำซ้อนไว้เล่นต่อคำศัพท์ในยามว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เขียนคำซ้อนลงในบัตร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จึงตัดแบ่งคำให้แยกจาก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คำมาคละรว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าดภาพตกแต่งระบายสีให้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ก็บไว้ที่มุมหนังสือหลังห้อง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ตรคำ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right="-154" w:hanging="0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cs="WP Primary" w:ascii="WPPrimary;Angsana New" w:hAnsi="WPPrimary;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4800600" cy="2505075"/>
                <wp:effectExtent l="5080" t="5715" r="22860" b="14636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0524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75pt;width:377.95pt;height:19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24"/>
        </w:rPr>
      </w:pPr>
      <w:r>
        <w:rPr>
          <w:rFonts w:cs="WP Primary"/>
          <w:b/>
          <w:bCs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rPr>
          <w:rFonts w:cs="WP Primary"/>
          <w:sz w:val="30"/>
          <w:szCs w:val="24"/>
        </w:rPr>
      </w:pPr>
      <w:r>
        <w:rPr>
          <w:rFonts w:cs="WP Primary"/>
          <w:sz w:val="30"/>
          <w:szCs w:val="24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๓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ประชุมกลุ่มย่อย</w:t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๖  พระปิยมหารา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๖  พระปิยมหารา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ประชุมเป็นการรวมกลุ่มกันเพื่อปรึกษาหาร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กเปลี่ยนความรู้และความคิดเห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มีความ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สำคัญต่อการศึกษาในทุ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าระ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ฝึกประชุมกลุ่มย่อยอย่างถูกวิธ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ทำให้นักเรียนเข้าใจ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ลักษณะและวิธีการประชุมกลุ่มย่อยอย่างถูกต้อง</w:t>
      </w:r>
    </w:p>
    <w:p>
      <w:pPr>
        <w:pStyle w:val="Normal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WP Primary"/>
          <w:sz w:val="30"/>
          <w:sz w:val="30"/>
          <w:szCs w:val="30"/>
        </w:rPr>
        <w:t>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ตั้งคำถามและตอบคำถามเชิงเหตุผล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ความน่าเชื่อถือจากเรื่องที่ฟังและดู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สนท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left="720" w:hanging="0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ind w:left="720" w:hanging="0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นทนาโต้ตอ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ต้องการในที่ประชุมกลุ่มย่อยโดยใช้ถ้อยคำสุ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เหมาะแก่เรื่อง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เรื่องราวจากแหล่ง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ดบันทึกข้อมูลความรู้อย่างเป็นระ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พูดและการ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165" w:leader="none"/>
        </w:tabs>
        <w:autoSpaceDE w:val="false"/>
        <w:ind w:left="720" w:hanging="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  <w:tab/>
      </w:r>
    </w:p>
    <w:p>
      <w:pPr>
        <w:pStyle w:val="Normal"/>
        <w:rPr>
          <w:rFonts w:ascii="WPPrimary;Angsana New" w:hAnsi="WPPrimary;Angsana New" w:cs="WP Primary"/>
          <w:b/>
          <w:b/>
          <w:bCs/>
          <w:sz w:val="10"/>
          <w:szCs w:val="10"/>
        </w:rPr>
      </w:pPr>
      <w:r>
        <w:rPr>
          <w:rFonts w:cs="WP Primary" w:ascii="WPPrimary;Angsana New" w:hAnsi="WPPrimary;Angsana New"/>
          <w:b/>
          <w:bCs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สนทนาตอบ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left="432" w:hanging="432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ระชุมกลุ่มย่อย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134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ระชุมกลุ่มย่อย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134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นำความรู้เรื่องการประชุมกลุ่มย่อยไปใช้ในชีวิตประจำวัน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20"/>
          <w:szCs w:val="20"/>
        </w:rPr>
      </w:pPr>
      <w:r>
        <w:rPr>
          <w:rFonts w:cs="WP Primary" w:ascii="WPPrimary,Bold;Angsana New" w:hAnsi="WPPrimary,Bold;Angsana New"/>
          <w:sz w:val="20"/>
          <w:szCs w:val="20"/>
        </w:rPr>
      </w:r>
    </w:p>
    <w:p>
      <w:pPr>
        <w:pStyle w:val="Normal"/>
        <w:autoSpaceDE w:val="false"/>
        <w:rPr>
          <w:rFonts w:ascii="WPPrimary,Bold;Angsana New" w:hAnsi="WPPrimary,Bold;Angsana New" w:cs="WPPrimary,Bold;Angsana New"/>
          <w:sz w:val="20"/>
          <w:szCs w:val="20"/>
        </w:rPr>
      </w:pPr>
      <w:r>
        <w:rPr>
          <w:rFonts w:cs="WPPrimary,Bold;Angsana New" w:ascii="WPPrimary,Bold;Angsana New" w:hAnsi="WPPrimary,Bold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ดูวีดิทัศน์การประชุมกลุ่มย่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ร่วมกันสนทนาเกี่ยวกับวิธีการพูด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การประชุ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ครูนำ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ระชุมกลุ่มย่อ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ระชุมกลุ่มย่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ัดประชุมในหัวข้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“พระราชกรณียกิจของพระบาทสมเด็จพระจุลจอมเกล้าเจ้าอยู่หัวข้อใดเกี่ยวข้องกับเราที่สุด”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ในกลุ่มเลือกประธานและเลขานุการ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สมาชิกในกลุ่มแต่ละคนต้องมาจากกลุ่มที่ต่างก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ตามที่ได้เคยทำกิจกรรมศึกษาพระราชกรณียกิจในพระบาทสมเด็จพระจุลจอมเกล้าเจ้าอยู่หัวทั้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้านมาแล้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ธานกลุ่มดำเนินการประชุ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าชิกแต่ละคนนำเสนอสิ่งที่ตัวเองได้ค้นคว้าให้สมาชิกในกลุ่ม</w:t>
      </w:r>
    </w:p>
    <w:p>
      <w:pPr>
        <w:pStyle w:val="Normal"/>
        <w:autoSpaceDE w:val="false"/>
        <w:ind w:left="90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ทรา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เพื่อนในกลุ่มแสดงความคิดเห็นและเลขานุการกลุ่มจดบันทึกการประชุ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ลขานุการของแต่ละกลุ่มนำเสนอผลการประชุ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เพื่อนในชั้นเรียนและครูร่วมกันแสดงควา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ิดเห็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ร่วมกันอภิปรายเกี่ยวกับปัญหาและอุปสรรคในการประชุมกลุ่มย่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 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นอแนะแนวทางแก้ปัญห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ind w:right="-154" w:firstLine="720"/>
        <w:jc w:val="left"/>
        <w:rPr>
          <w:rFonts w:ascii="WPPrimary;Angsana New" w:hAnsi="WPPrimary;Angsana New"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พิ่มเติ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ระชุมกลุ่มย่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หนังสือหรือสื่อสารสนเทศ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WPPrimary;Angsana New" w:hAnsi="WPPrimary;Angsana New"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ระชุมกลุ่มย่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ประยุกต์ใช้ในการเรียนในกลุ่มสาระการเรียนรู้อื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ใช้ในการดำเนินชีวิตประจำวัน</w:t>
      </w:r>
    </w:p>
    <w:p>
      <w:pPr>
        <w:pStyle w:val="Normal"/>
        <w:ind w:right="-154" w:hanging="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ร่วมกัน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ประชุมกลุ่มย่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พร้อมกันอีกครั้งหนึ่ง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ช่วยกันนำเสนอหัวข้อที่แต่ละกลุ่ม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จัดประชุมกลุ่มย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ากนั้นรายงาน</w:t>
      </w:r>
      <w:r>
        <w:rPr>
          <w:rFonts w:cs="Times New Roman"/>
          <w:sz w:val="30"/>
          <w:sz w:val="30"/>
          <w:szCs w:val="30"/>
        </w:rPr>
        <w:t xml:space="preserve">            </w:t>
      </w:r>
      <w:r>
        <w:rPr>
          <w:rFonts w:cs="WP Primary"/>
          <w:sz w:val="30"/>
          <w:sz w:val="30"/>
          <w:szCs w:val="30"/>
        </w:rPr>
        <w:t>ผลการประชุมให้ทุกคนในชั้นเรียนทราบ</w:t>
      </w:r>
    </w:p>
    <w:p>
      <w:pPr>
        <w:pStyle w:val="Normal"/>
        <w:ind w:right="-153" w:hanging="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วีดิทัศน์การประชุมกลุ่มย่อย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2160"/>
        <w:jc w:val="left"/>
        <w:rPr>
          <w:rFonts w:ascii="WPPrimary;Angsana New" w:hAnsi="WPPrimary;Angsana New" w:cs="WP Primary"/>
          <w:b/>
          <w:b/>
          <w:bCs/>
          <w:sz w:val="10"/>
          <w:szCs w:val="10"/>
        </w:rPr>
      </w:pPr>
      <w:r>
        <w:rPr>
          <w:rFonts w:cs="WP Primary" w:ascii="WPPrimary;Angsana New" w:hAnsi="WPPrimary;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4800600" cy="2390775"/>
                <wp:effectExtent l="5080" t="5715" r="24130" b="7150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90760"/>
                        </a:xfrm>
                        <a:prstGeom prst="foldedCorner">
                          <a:avLst>
                            <a:gd name="adj" fmla="val 4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7.5pt;width:377.95pt;height:18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24"/>
        </w:rPr>
      </w:pPr>
      <w:r>
        <w:rPr>
          <w:rFonts w:cs="WP Primary"/>
          <w:b/>
          <w:bCs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๔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เขียนย่อหน้า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๖  พระปิยมหารา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๖  พระปิยมหารา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เป็นการเขียนข้อความที่มีใจความสำคัญเพียงเรื่องเดีย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มีข้อความอื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ขยายให้</w:t>
      </w:r>
    </w:p>
    <w:p>
      <w:pPr>
        <w:pStyle w:val="Normal"/>
        <w:autoSpaceDE w:val="false"/>
        <w:rPr>
          <w:rFonts w:ascii="WPPrimary;Angsana New" w:hAnsi="WPPrimary;Angsana New" w:cs="WPPrimary;Angsana New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มีความชัดเจนมากขึ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ฝึกเขียนย่อหน้าจะทำให้นักเรียนเขียนย่อหน้าได้ถูกต้องตามหลักการเขียนย่อหน้า</w:t>
      </w:r>
    </w:p>
    <w:p>
      <w:pPr>
        <w:pStyle w:val="Normal"/>
        <w:autoSpaceDE w:val="false"/>
        <w:jc w:val="left"/>
        <w:rPr>
          <w:rFonts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ผนภาพโครงเรื่องและ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ใช้พัฒนางา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สนท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วิเคราะห์และแสดงความคิดเห็นเกี่ยวกับการเขียนย่อหน้าและการจับใจความสำคัญของเรื่องได้</w:t>
      </w:r>
    </w:p>
    <w:p>
      <w:pPr>
        <w:pStyle w:val="Normal"/>
        <w:autoSpaceDE w:val="false"/>
        <w:ind w:firstLine="720"/>
        <w:rPr/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เกี่ยวกับการเขียนย่อหน้า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ดูภาพแล้วเขียนเรื่องจากจินตนาการโดยให้มีใจความสำคัญอยู่ในแต่ละย่อหน้า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เขียนและมีนิสัยรัก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A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การเขียนย่อหน้าได้อย่าง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พูดรายงานและแสดงความคิดเห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10440" w:type="dxa"/>
        <w:jc w:val="left"/>
        <w:tblInd w:w="-1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20"/>
                <w:szCs w:val="2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</w:t>
            </w:r>
          </w:p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ind w:left="432" w:hanging="432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>.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มีนิสัยรักการเขียนและมารยาทในการเขียน</w:t>
            </w:r>
          </w:p>
          <w:p>
            <w:pPr>
              <w:pStyle w:val="Normal"/>
              <w:ind w:left="432" w:hanging="432"/>
              <w:rPr>
                <w:rFonts w:cs="WP Primary"/>
                <w:color w:val="FF0000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คิดวิเคราะห์</w:t>
            </w:r>
          </w:p>
          <w:p>
            <w:pPr>
              <w:pStyle w:val="Normal"/>
              <w:autoSpaceDE w:val="false"/>
              <w:rPr>
                <w:rFonts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ย่อหน้า</w:t>
      </w:r>
    </w:p>
    <w:p>
      <w:pPr>
        <w:pStyle w:val="Normal"/>
        <w:autoSpaceDE w:val="false"/>
        <w:rPr>
          <w:rFonts w:ascii="WPPrimary;Angsana New" w:hAnsi="WPPrimary;Angsana New" w:cs="WP Primary"/>
          <w:b/>
          <w:b/>
          <w:bCs/>
          <w:sz w:val="10"/>
          <w:szCs w:val="10"/>
        </w:rPr>
      </w:pPr>
      <w:r>
        <w:rPr>
          <w:rFonts w:cs="WP Primary" w:ascii="WPPrimary;Angsana New" w:hAnsi="WPPrimary;Angsana New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3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P Primary"/>
          <w:b/>
          <w:bCs/>
          <w:sz w:val="30"/>
          <w:szCs w:val="30"/>
        </w:rPr>
        <w:tab/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ิธีการเขียนย่อหน้า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134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cs="WP Primary" w:ascii="WPPrimary,Bold;Angsana New" w:hAnsi="WPPrimary,Bold;Angsana New"/>
          <w:sz w:val="30"/>
          <w:szCs w:val="30"/>
        </w:rPr>
        <w:tab/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จัดป้ายนิเทศ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w:rPr>
          <w:rFonts w:cs="WP Primary" w:ascii="WPPrimary,Bold;Angsana New" w:hAnsi="WPPrimary,Bold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บทอ่านนิทานอีสป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มาถ่ายเอกสารขยายติดให้นักเรียนดูบนกระดานหน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     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แผ่นแรกมีข้อความที่เขียนติดกันโดยไม่เว้นวรรคและไม่ย่อหน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่นที่สองมีการ</w:t>
      </w:r>
    </w:p>
    <w:p>
      <w:pPr>
        <w:pStyle w:val="Normal"/>
        <w:autoSpaceDE w:val="false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ว้นวรรคและแบ่งย่อหน้าที่อ่านง่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ูแล้วสบายตา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สังเกตข้อความ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ถามคำถามกระตุ้นความคิดดังนี้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cs="WP Primary" w:ascii="WPPrimary;Angsana New" w:hAnsi="WPPrimary;Angsana New"/>
          <w:sz w:val="30"/>
          <w:szCs w:val="30"/>
        </w:rPr>
        <w:t xml:space="preserve">- </w:t>
      </w:r>
      <w:r>
        <w:rPr>
          <w:rFonts w:ascii="WPPrimary;Angsana New" w:hAnsi="WPPrimary;Angsana New" w:cs="WP Primary"/>
          <w:sz w:val="30"/>
          <w:sz w:val="30"/>
          <w:szCs w:val="30"/>
        </w:rPr>
        <w:t>บทอ่านสองแผ่นมีความแตกต่างกันอย่าง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cs="WP Primary" w:ascii="WPPrimary;Angsana New" w:hAnsi="WPPrimary;Angsana New"/>
          <w:sz w:val="30"/>
          <w:szCs w:val="30"/>
        </w:rPr>
        <w:t xml:space="preserve">-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อยากอ่านบทอ่านแผ่นใดมากกว่ากัน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</w:t>
      </w:r>
      <w:r>
        <w:rPr>
          <w:rFonts w:cs="WP Primary" w:ascii="WPPrimary;Angsana New" w:hAnsi="WPPrimary;Angsana New"/>
          <w:sz w:val="30"/>
          <w:szCs w:val="30"/>
        </w:rPr>
        <w:t xml:space="preserve">-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โดยแบ่งเป็นย่อหน้ามีความสำคัญอย่างไร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</w:t>
      </w:r>
      <w:r>
        <w:rPr>
          <w:rFonts w:cs="WP Primary" w:ascii="WPPrimary;Angsana New" w:hAnsi="WPPrimary;Angsana New"/>
          <w:sz w:val="30"/>
          <w:szCs w:val="30"/>
        </w:rPr>
        <w:t xml:space="preserve">- </w:t>
      </w:r>
      <w:r>
        <w:rPr>
          <w:rFonts w:ascii="WPPrimary;Angsana New" w:hAnsi="WPPrimary;Angsana New" w:cs="WP Primary"/>
          <w:sz w:val="30"/>
          <w:sz w:val="30"/>
          <w:szCs w:val="30"/>
        </w:rPr>
        <w:t>ใจความสำคัญของแต่ละย่อหน้าคืออะไ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นักเรียน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ย่อหน้า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ย่อหน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left="-57"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ตัวอย่างเรื่องราวที่เขียนแบ่งเป็นย่อหน้ามาให้นักเรียน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ให้นักเรียนช่วยกันบอกใจความ</w:t>
      </w:r>
    </w:p>
    <w:p>
      <w:pPr>
        <w:pStyle w:val="Normal"/>
        <w:autoSpaceDE w:val="false"/>
        <w:ind w:left="-57"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คัญของแต่ละย่อหน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ช่วยกันตรวจสอบความถูกต้อง</w:t>
      </w:r>
    </w:p>
    <w:p>
      <w:pPr>
        <w:pStyle w:val="Normal"/>
        <w:autoSpaceDE w:val="false"/>
        <w:ind w:firstLine="663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เขียนเรื่องในหัวข้อ</w:t>
      </w:r>
      <w:r>
        <w:rPr>
          <w:rFonts w:ascii="WPPrimary,Italic;Angsana New" w:hAnsi="WPPrimary,Italic;Angsana New" w:cs="WP Primary"/>
          <w:i/>
          <w:i/>
          <w:iCs/>
          <w:sz w:val="30"/>
          <w:sz w:val="30"/>
          <w:szCs w:val="30"/>
        </w:rPr>
        <w:t>“เรียนอย่างไรให้เก่ง”</w:t>
      </w:r>
      <w:r>
        <w:rPr>
          <w:rFonts w:ascii="WPPrimary,Italic;Angsana New" w:hAnsi="WPPrimary,Italic;Angsana New" w:eastAsia="WPPrimary,Italic;Angsana New" w:cs="WPPrimary,Italic;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</w:t>
      </w:r>
    </w:p>
    <w:p>
      <w:pPr>
        <w:pStyle w:val="Normal"/>
        <w:autoSpaceDE w:val="false"/>
        <w:ind w:firstLine="663"/>
        <w:jc w:val="left"/>
        <w:rPr>
          <w:rFonts w:ascii="WPPrimary,Italic;Angsana New" w:hAnsi="WPPrimary,Italic;Angsana New" w:cs="WP Primary"/>
          <w:i/>
          <w:i/>
          <w:iCs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663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กลุ่มส่งตัวแทนออกมาอ่าน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ให้เพื่อนในชั้นเรียนช่วยกันแสดงความ</w:t>
      </w:r>
    </w:p>
    <w:p>
      <w:pPr>
        <w:pStyle w:val="Normal"/>
        <w:autoSpaceDE w:val="false"/>
        <w:ind w:firstLine="663"/>
        <w:jc w:val="left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ิดเห็น</w:t>
      </w:r>
    </w:p>
    <w:p>
      <w:pPr>
        <w:pStyle w:val="Normal"/>
        <w:ind w:right="-154" w:firstLine="720"/>
        <w:jc w:val="left"/>
        <w:rPr>
          <w:rFonts w:ascii="WPPrimary;Angsana New" w:hAnsi="WPPrimary;Angsana New" w:cs="WP Primary"/>
          <w:color w:val="FF0000"/>
          <w:sz w:val="10"/>
          <w:szCs w:val="10"/>
        </w:rPr>
      </w:pPr>
      <w:r>
        <w:rPr>
          <w:rFonts w:cs="WP Primary" w:ascii="WPPrimary;Angsana New" w:hAnsi="WPPrimary;Angsana New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รูติดภาพใดก็ได้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แต่งเรื่องราวจากภาพคนละไม่ต่ำก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ร็จแล้วอ่านเรื่องราวที่เขียนให้เพื่อนในชั้นเรียน</w:t>
      </w:r>
      <w:r>
        <w:rPr>
          <w:rFonts w:cs="WP Primary" w:ascii="WPPrimary;Angsana New" w:hAnsi="WPPrimary;Angsana New"/>
          <w:sz w:val="30"/>
          <w:szCs w:val="30"/>
        </w:rPr>
        <w:t xml:space="preserve">ay’ 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ให้เพื่อนช่วยกันบอกใจความสำคัญของ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ช่วยกันตรวจสอบความถูกต้องและแสดงความคิดเห็น</w:t>
      </w:r>
    </w:p>
    <w:p>
      <w:pPr>
        <w:pStyle w:val="Normal"/>
        <w:autoSpaceDE w:val="false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ย่อหน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เขียนเรื่อง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ชีวิตประจำวั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ย่อหน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เป็นแผนภาพความคิดวิธีการ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เขียนย่อหน้า</w:t>
      </w:r>
    </w:p>
    <w:p>
      <w:pPr>
        <w:pStyle w:val="Normal"/>
        <w:ind w:left="1080" w:right="-154" w:hanging="360"/>
        <w:rPr>
          <w:rFonts w:cs="WP Primary"/>
          <w:sz w:val="10"/>
          <w:szCs w:val="10"/>
        </w:rPr>
      </w:pPr>
      <w:r>
        <w:rPr>
          <w:rFonts w:cs="Times New Roman"/>
          <w:sz w:val="10"/>
          <w:szCs w:val="10"/>
        </w:rPr>
        <w:t xml:space="preserve"> </w:t>
      </w:r>
    </w:p>
    <w:p>
      <w:pPr>
        <w:pStyle w:val="Normal"/>
        <w:ind w:left="1080" w:right="-154" w:hanging="360"/>
        <w:rPr>
          <w:rFonts w:cs="WP Primary"/>
          <w:sz w:val="10"/>
          <w:szCs w:val="10"/>
        </w:rPr>
      </w:pPr>
      <w:r>
        <w:rPr>
          <w:rFonts w:cs="WP Primary"/>
          <w:sz w:val="10"/>
          <w:szCs w:val="1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ศึกษาตัวอย่างการเขียนย่อหน้าจากหนังสือนิทานหรือหนังสือ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แต่งได้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ห้องสม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ำมาถ่ายเอกสารติดที่ป้ายนิเทศเพื่อเผยแพร่ตัวอย่างการเขียนแบ่งย่อหน้าที่ถูกต้อง</w:t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3" w:hanging="0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ิทานอีสป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พสำหรับเขียนเรื่องตามจินตนากา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right="-153" w:hanging="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left="720" w:right="-154" w:hanging="2160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4800600" cy="2390775"/>
                <wp:effectExtent l="5080" t="5715" r="24130" b="7150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90760"/>
                        </a:xfrm>
                        <a:prstGeom prst="foldedCorner">
                          <a:avLst>
                            <a:gd name="adj" fmla="val 4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45pt;width:377.95pt;height:18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both"/>
        <w:rPr>
          <w:rFonts w:cs="WP Primary"/>
          <w:b/>
          <w:b/>
          <w:bCs/>
          <w:color w:val="211D1E"/>
          <w:sz w:val="28"/>
          <w:szCs w:val="30"/>
        </w:rPr>
      </w:pPr>
      <w:r>
        <w:rPr>
          <w:rFonts w:cs="WP Primary"/>
          <w:b/>
          <w:bCs/>
          <w:color w:val="211D1E"/>
          <w:sz w:val="28"/>
          <w:szCs w:val="30"/>
        </w:rPr>
      </w:r>
    </w:p>
    <w:p>
      <w:pPr>
        <w:pStyle w:val="Normal"/>
        <w:jc w:val="both"/>
        <w:rPr>
          <w:rFonts w:cs="WP Primary"/>
          <w:b/>
          <w:b/>
          <w:bCs/>
          <w:color w:val="211D1E"/>
          <w:sz w:val="28"/>
        </w:rPr>
      </w:pPr>
      <w:r>
        <w:rPr>
          <w:rFonts w:cs="WP Primary"/>
          <w:b/>
          <w:bCs/>
          <w:color w:val="211D1E"/>
          <w:sz w:val="28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๕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เขียนเรียงความ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๖  พระปิยมหารา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๖  พระปิยมหารา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เรียงความเป็นการเขียนเพื่อถ่ายทอด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ประสบการณ์ไปสู่ผู้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ที่ฝึกเขียนเรียงความจะสามารถถ่ายทอด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ประสบการณ์ได้น่าสนใจด้วยภาษาที่สละสลวย</w:t>
      </w:r>
    </w:p>
    <w:p>
      <w:pPr>
        <w:pStyle w:val="Normal"/>
        <w:autoSpaceDE w:val="false"/>
        <w:jc w:val="left"/>
        <w:rPr>
          <w:rFonts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แผนภาพโครงเรื่องและ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ใช้พัฒนางา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color w:val="FF0000"/>
          <w:sz w:val="10"/>
          <w:szCs w:val="10"/>
        </w:rPr>
      </w:pPr>
      <w:r>
        <w:rPr>
          <w:rFonts w:cs="WP Primary"/>
          <w:b/>
          <w:bCs/>
          <w:color w:val="FF0000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เพื่อวางโครงเรื่องการเขียนเรียงความ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เรียงความได้ถูกต้องตามรูป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P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อธิบ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ยายรายละเอียดของประเด็น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การวางโครงเรื่องเรียงความได้อย่าง</w:t>
      </w:r>
    </w:p>
    <w:p>
      <w:pPr>
        <w:pStyle w:val="Normal"/>
        <w:autoSpaceDE w:val="false"/>
        <w:ind w:firstLine="720"/>
        <w:rPr>
          <w:rFonts w:ascii="WPPrimary;Angsana New" w:hAnsi="WPPrimary;Angsana New" w:cs="WPPrimary;Angsana New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เขียนและมีนิสัยรัก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A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ind w:left="432" w:hanging="432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ind w:left="432" w:hanging="432"/>
              <w:rPr>
                <w:rFonts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cs="WP Primary"/>
                <w:sz w:val="30"/>
                <w:sz w:val="30"/>
                <w:szCs w:val="30"/>
              </w:rPr>
              <w:t>และนิสัยรัก</w:t>
            </w:r>
          </w:p>
          <w:p>
            <w:pPr>
              <w:pStyle w:val="Normal"/>
              <w:ind w:left="432" w:hanging="432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เรียงความ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 w:ascii="WPPrimary;Angsana New" w:hAnsi="WPPrimary;Angsana New"/>
          <w:sz w:val="20"/>
          <w:szCs w:val="20"/>
        </w:rPr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34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เพื่อวางโครงเรื่องเรียงควา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134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นำความ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เรียง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เขียนเรียงความในโอกาส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2160" w:firstLine="720"/>
        <w:rPr>
          <w:rFonts w:ascii="WPPrimary,Bold;Angsana New" w:hAnsi="WPPrimary,Bold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ในชีวิตประจำวัน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134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cs="WP Primary" w:ascii="WPPrimary,Bold;Angsana New" w:hAnsi="WPPrimary,Bold;Angsana New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จัดป้ายนิเทศ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วาดภาพระบายสี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ตัวอย่างเรียงความของรุ่นพี่ที่เขียนได้ดีให้นักเรียนทุกคนดูเป็นตัวอย่า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นักเรียน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เรียงความ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เรียง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อธิบาย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เรียง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ให้นักเรียนสังเกตตัวอย่างเรียงความของรุ่นพี่ดูว่าม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 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ี่ย่อหน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ลักษณะของย่อหน้าแรกและย่อหน้าสุดท้ายเป็นอย่างไร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อธิบายให้นักเรียนฟังว่าเรียงความมีอย่างน้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คำน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เนื้อ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ย่อหน้าสรุป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กำหนดหัวข้อเรียงความ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“ฉันเป็นเด็กดี”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ให้นักเรียนช่วยกันออกมาเขียนแผนภาพ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เพื่อวางโครงเรื่องเรียง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ของฉันต่อการเป็นเด็ก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ช่วยเหลือ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งานบ้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สำคัญของการเป็นเด็ก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ขยันเรียนหนังส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ascii="WPPrimary;Angsana New" w:hAnsi="WPPrimary;Angsana New"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163830</wp:posOffset>
            </wp:positionV>
            <wp:extent cx="4349115" cy="28067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</w:p>
    <w:p>
      <w:pPr>
        <w:pStyle w:val="Normal"/>
        <w:autoSpaceDE w:val="false"/>
        <w:rPr>
          <w:rFonts w:ascii="WPPrimary;Angsana New" w:hAnsi="WPPrimary;Angsana New" w:cs="WPPrimary;Angsana New"/>
          <w:b/>
          <w:b/>
          <w:bCs/>
          <w:sz w:val="30"/>
          <w:szCs w:val="30"/>
        </w:rPr>
      </w:pPr>
      <w:r>
        <w:rPr>
          <w:rFonts w:cs="WPPrimary;Angsana New" w:ascii="WPPrimary;Angsana New" w:hAnsi="WPPrimary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Primary;Angsana New"/>
          <w:sz w:val="30"/>
          <w:szCs w:val="30"/>
        </w:rPr>
      </w:pPr>
      <w:r>
        <w:rPr>
          <w:rFonts w:cs="WPPrimary;Angsana New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Primary;Angsana New"/>
          <w:sz w:val="30"/>
          <w:szCs w:val="30"/>
        </w:rPr>
      </w:pPr>
      <w:r>
        <w:rPr>
          <w:rFonts w:cs="WPPrimary;Angsana New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Primary;Angsana New"/>
          <w:sz w:val="30"/>
          <w:szCs w:val="30"/>
        </w:rPr>
      </w:pPr>
      <w:r>
        <w:rPr>
          <w:rFonts w:cs="WPPrimary;Angsana New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Primary;Angsana New"/>
          <w:sz w:val="30"/>
          <w:szCs w:val="30"/>
        </w:rPr>
      </w:pPr>
      <w:r>
        <w:rPr>
          <w:rFonts w:cs="WPPrimary;Angsana New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Primary;Angsana New"/>
          <w:sz w:val="30"/>
          <w:szCs w:val="30"/>
        </w:rPr>
      </w:pPr>
      <w:r>
        <w:rPr>
          <w:rFonts w:cs="WPPrimary;Angsana New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Primary;Angsana New"/>
          <w:sz w:val="30"/>
          <w:szCs w:val="30"/>
        </w:rPr>
      </w:pPr>
      <w:r>
        <w:rPr>
          <w:rFonts w:cs="WPPrimary;Angsana New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Primary;Angsana New"/>
          <w:sz w:val="30"/>
          <w:szCs w:val="30"/>
        </w:rPr>
      </w:pPr>
      <w:r>
        <w:rPr>
          <w:rFonts w:cs="WPPrimary;Angsana New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right="57"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left="900" w:right="57" w:hanging="18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จัดลำดับความคิดว่าหมวดหมู่ใดควรมาก่อน–หล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แร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คำนำกล่าวถึงความสำคัญและประโยชน์ของการเป็นเด็กด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ที่ส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่าวถึงว่าเด็กดีต้องขยั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ที่ส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่าวถึงว่าเด็กดีต้องขย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่วยแบ่งเบาภาระของพ่อแม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ย่อหน้าที่ส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ป็นการสรุปแสดงความคิดว่าเด็กดีเป็นได้ไม่ยากและเราต้องการเป็นเด็กดี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จึงช่วยกันขยายโครงเรื่องให้มีความสัมพันธ์กัน</w:t>
      </w:r>
    </w:p>
    <w:p>
      <w:pPr>
        <w:pStyle w:val="Normal"/>
        <w:autoSpaceDE w:val="false"/>
        <w:ind w:right="57"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มารยาทที่ดีใน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ขียนคำตอบของนักเรียน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080" w:right="57" w:hanging="36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ให้นักเรียนลงมือเขียนเรียงความของแต่ละคนให้สอดคล้องกับโครงเรื่องและมารยาทในการเขียนที่ช่วยกัน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เขียนเสร็จแล้วให้แลกกับเพื่อนดูเพื่อตรวจสอบความ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นั้นส่งครู</w:t>
      </w:r>
    </w:p>
    <w:p>
      <w:pPr>
        <w:pStyle w:val="Normal"/>
        <w:autoSpaceDE w:val="false"/>
        <w:ind w:left="1080" w:right="57" w:hanging="36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คัดเลือกผลงานที่เขียนได้ดีและถูกต้องตามรูปแบบการเขียนเรียงความและมารยาทใ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ติดที่ป้ายนิเทศหน้าชั้นเรียน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ข้องกับการเขียนเรียง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ช่วยกันเฉลยคำตอบ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เรียง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การเขียน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ชีวิตประจำวัน</w:t>
      </w:r>
    </w:p>
    <w:p>
      <w:pPr>
        <w:pStyle w:val="Normal"/>
        <w:ind w:right="-154" w:hanging="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เรียงความ</w:t>
      </w:r>
    </w:p>
    <w:p>
      <w:pPr>
        <w:pStyle w:val="Normal"/>
        <w:ind w:left="1080" w:right="-154" w:hanging="36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เขียนเรียงความในหัวข้อที่ตนเอง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วาดภาพระบายสีประก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แลกกับเพื่อนดู</w:t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อย่างเรียงควา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216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left="720" w:right="-154" w:hanging="2160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15265</wp:posOffset>
                </wp:positionV>
                <wp:extent cx="4800600" cy="2390775"/>
                <wp:effectExtent l="5080" t="5715" r="24130" b="7150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90760"/>
                        </a:xfrm>
                        <a:prstGeom prst="foldedCorner">
                          <a:avLst>
                            <a:gd name="adj" fmla="val 4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95pt;width:377.95pt;height:18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๖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การเลือกอ่านหนังสือ</w:t>
      </w:r>
    </w:p>
    <w:p>
      <w:pPr>
        <w:pStyle w:val="Normal"/>
        <w:jc w:val="center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๖  พระปิยมหารา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๖  พระปิยมหารา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หนังสือเป็นแหล่งความรู้ที่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ที่มีนิสัยรักการ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สามารถเลือกอ่านหนังสือได้เหมาะสมกับตัวเองจะได้รับทั้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บันเทิ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ข้อคิดต่าง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สามารถนำไปใช้ในการเรียนและการดำเนินชีวิตระจำวันได้</w:t>
      </w:r>
    </w:p>
    <w:p>
      <w:pPr>
        <w:pStyle w:val="Normal"/>
        <w:autoSpaceDE w:val="false"/>
        <w:jc w:val="left"/>
        <w:rPr>
          <w:rFonts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รุปเรื่องจากวรรณคดีหรือวรรณกรร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ะบุความรู้และข้อคิดจากการอ่านวรรณคดีและวรรณกรรมที่สามารถนำไปใช้ในชีวิตจริง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rPr>
          <w:rFonts w:cs="WP Primary"/>
          <w:b/>
          <w:b/>
          <w:bCs/>
          <w:color w:val="FF0000"/>
          <w:sz w:val="10"/>
          <w:szCs w:val="10"/>
        </w:rPr>
      </w:pPr>
      <w:r>
        <w:rPr>
          <w:rFonts w:cs="WP Primary"/>
          <w:b/>
          <w:bCs/>
          <w:color w:val="FF0000"/>
          <w:sz w:val="10"/>
          <w:szCs w:val="1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หนังสือแต่ละประเภท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firstLine="720"/>
        <w:rPr>
          <w:rFonts w:ascii="Angsana New" w:hAnsi="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ือกอ่านหนังสือได้อย่างหลากหลายตามจุดประสงค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Angsana New" w:hAnsi="Angsana New" w:cs="WP Primary"/>
          <w:sz w:val="30"/>
          <w:sz w:val="30"/>
          <w:szCs w:val="30"/>
        </w:rPr>
        <w:t>และนำความรู้ที่</w:t>
      </w:r>
      <w:r>
        <w:rPr>
          <w:rStyle w:val="PageNumber"/>
          <w:rFonts w:ascii="Angsana New" w:hAnsi="Angsana New" w:cs="WP Primary"/>
        </w:rPr>
        <w:t>ไปใช้ในชีวิต</w:t>
      </w:r>
      <w:r>
        <w:rPr>
          <w:rStyle w:val="PageNumber"/>
          <w:rFonts w:ascii="Angsana New" w:hAnsi="Angsana New" w:cs="WP Primary"/>
        </w:rPr>
        <w:t>ประจำวัน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cs="WP Primary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ดุ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 xml:space="preserve">(K) </w:t>
      </w:r>
    </w:p>
    <w:p>
      <w:pPr>
        <w:pStyle w:val="Normal"/>
        <w:autoSpaceDE w:val="false"/>
        <w:ind w:firstLine="720"/>
        <w:rPr>
          <w:rFonts w:ascii="WPPrimary;Angsana New" w:hAnsi="WPPrimary;Angsana New" w:cs="WPPrimary;Angsana New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ินตนาการได้อย่างเหมาะส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การอ่านและมีนิสัยรักการ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</w:t>
      </w:r>
      <w:r>
        <w:rPr>
          <w:rFonts w:cs="WP Primary" w:ascii="WPPrimary;Angsana New" w:hAnsi="WPPrimary;Angsana New"/>
          <w:sz w:val="30"/>
          <w:szCs w:val="30"/>
        </w:rPr>
        <w:t>A</w:t>
      </w:r>
      <w:r>
        <w:rPr>
          <w:rFonts w:cs="WP Primary" w:ascii="WPPrimary;Angsana New" w:hAnsi="WPPrimary;Angsana New"/>
          <w:sz w:val="30"/>
          <w:szCs w:val="30"/>
        </w:rPr>
        <w:t>)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WPPrimary;Angsana New" w:hAnsi="WPPrimary;Angsana New" w:cs="WPPrimary;Angsana New"/>
          <w:sz w:val="20"/>
          <w:szCs w:val="20"/>
        </w:rPr>
      </w:pPr>
      <w:r>
        <w:rPr>
          <w:rFonts w:cs="WPPrimary;Angsana New" w:ascii="WPPrimary;Angsana New" w:hAnsi="WPPrimary;Angsana New"/>
          <w:sz w:val="20"/>
          <w:szCs w:val="2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จริยธรรม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ind w:left="432" w:hanging="432"/>
              <w:rPr>
                <w:rFonts w:ascii="WPPrimary;Angsana New" w:hAnsi="WPPrimary;Angsana New" w:cs="WP Primary"/>
                <w:color w:val="FF0000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ind w:left="432" w:hanging="432"/>
              <w:rPr>
                <w:rFonts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มารยาทในการอ่านเขียน</w:t>
            </w:r>
            <w:r>
              <w:rPr>
                <w:rFonts w:cs="WP Primary"/>
                <w:sz w:val="30"/>
                <w:sz w:val="30"/>
                <w:szCs w:val="30"/>
              </w:rPr>
              <w:t>และนิสัย</w:t>
            </w:r>
          </w:p>
          <w:p>
            <w:pPr>
              <w:pStyle w:val="Normal"/>
              <w:ind w:left="432" w:hanging="432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รักการอ่าน</w:t>
            </w:r>
          </w:p>
          <w:p>
            <w:pPr>
              <w:pStyle w:val="Normal"/>
              <w:ind w:left="432" w:hanging="432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จดบันทึก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cs="WP Primary" w:ascii="WPPrimary;Angsana New" w:hAnsi="WPPrimary;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WPPrimary;Angsana New" w:hAnsi="WPPrimary;Angsana New" w:cs="WP Primary"/>
          <w:sz w:val="20"/>
          <w:szCs w:val="2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ลือกอ่านหนังสือ</w:t>
      </w:r>
    </w:p>
    <w:p>
      <w:pPr>
        <w:pStyle w:val="Normal"/>
        <w:ind w:right="-154" w:hanging="0"/>
        <w:rPr>
          <w:rFonts w:ascii="WPPrimary;Angsana New" w:hAnsi="WPPrimary;Angsana New" w:cs="WP Primary"/>
          <w:b/>
          <w:b/>
          <w:bCs/>
          <w:sz w:val="30"/>
          <w:szCs w:val="30"/>
        </w:rPr>
      </w:pPr>
      <w:r>
        <w:rPr>
          <w:rFonts w:cs="WP Primary" w:ascii="WPPrimary;Angsana New" w:hAnsi="WPPrimary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๖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34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จำแนกประเภทหนังสือ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สรุปลักษณะของหนังสือ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ละประเภท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134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นำความ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ลือกอ่านหนังส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34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ภาษาต่างประเทศ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ลือก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อ่านหนังสือต่างประเทศที่มีประโยชน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5pt" to="134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cs="WP Primary" w:ascii="WPPrimary,Bold;Angsana New" w:hAnsi="WPPrimary,Bold;Angsana New"/>
          <w:sz w:val="30"/>
          <w:szCs w:val="30"/>
        </w:rPr>
        <w:tab/>
      </w:r>
      <w:r>
        <w:rPr>
          <w:rFonts w:cs="WP Primary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จัดป้ายนิเทศมุมหนังสือหน้าอ่าน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pt" to="134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PPrimary;Angsana New" w:hAnsi="WPPrimary;Angsana New" w:cs="WP Primary"/>
          <w:sz w:val="30"/>
          <w:sz w:val="30"/>
          <w:szCs w:val="30"/>
        </w:rPr>
        <w:t>การงานอาชีพฯ</w:t>
      </w:r>
      <w:r>
        <w:rPr>
          <w:rFonts w:cs="WP Primary" w:ascii="WPPrimary,Bold;Angsana New" w:hAnsi="WPPrimary,Bold;Angsana New"/>
          <w:sz w:val="20"/>
          <w:szCs w:val="20"/>
        </w:rPr>
        <w:tab/>
        <w:tab/>
      </w:r>
      <w:r>
        <w:rPr>
          <w:rFonts w:ascii="WPPrimary,Bold;Angsana New" w:hAnsi="WPPrimary,Bold;Angsana New" w:cs="WP Primary"/>
          <w:sz w:val="30"/>
          <w:sz w:val="30"/>
          <w:szCs w:val="30"/>
        </w:rPr>
        <w:t>ทำแผ่นป้ายคำขวัญ</w:t>
      </w:r>
    </w:p>
    <w:p>
      <w:pPr>
        <w:pStyle w:val="Normal"/>
        <w:autoSpaceDE w:val="false"/>
        <w:ind w:firstLine="720"/>
        <w:rPr>
          <w:rFonts w:ascii="WPPrimary,Bold;Angsana New" w:hAnsi="WPPrimary,Bold;Angsana New" w:cs="WP Primary"/>
          <w:sz w:val="30"/>
          <w:szCs w:val="30"/>
        </w:rPr>
      </w:pPr>
      <w:r>
        <w:rPr>
          <w:rFonts w:cs="WP Primary" w:ascii="WPPrimary,Bold;Angsana New" w:hAnsi="WPPrimary,Bold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๗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นทนาเกี่ยวกับหนังสือที่นักเรียนชอบ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ช่วยกันบอกว่าชอบอ่านหนังสือ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อะไรบ้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นื้อเรื่องเกี่ยวกับอะ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แล้วมีความรู้สึกอย่างไ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อาสาสมั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ออกมาเล่าว่าชอบอ่านหนังสืออะ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ยกตัวอย่างม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าเรื่องย่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บอกข้อคิดหรือประโยชน์ที่ได้จากการอ่านเรื่องนี้ว่ามีอะไรบ้า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ที่ฟังร่วมกันแสดงความคิดเห็นเกี่ยวกับการอ่านหนังสือ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ประเภทของหนังสือที่ควรอ่านว่ามีปะเภทใดบ้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ขียนชื่อประเภทหนังส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นักเรียนบอก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ู่ม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ังสือพิมพ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ารส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ิตยสาร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ยกตัวอย่างชื่อหนังสือแต่ละประเภทที่ครูเขียนบนกระด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ตรวจสอบว่าถูกต้องหรือไม่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ลือกอ่านหนังส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ากใบความรู้ที่ครูแจกให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ร่วมกันระดมสมอง</w:t>
      </w:r>
    </w:p>
    <w:p>
      <w:pPr>
        <w:pStyle w:val="Normal"/>
        <w:autoSpaceDE w:val="false"/>
        <w:ind w:firstLine="72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ซักถามทำความเข้าใจ</w:t>
      </w:r>
    </w:p>
    <w:p>
      <w:pPr>
        <w:pStyle w:val="Normal"/>
        <w:ind w:left="675" w:right="-154" w:hanging="0"/>
        <w:rPr>
          <w:rFonts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–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สังเกตหนังสือ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ี่ครูเตรียมมาให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นังสือพิมพ์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900" w:right="-154" w:hanging="225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ารค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ิตย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์ตู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วนิย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จนานุก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ารานุกรมสำหรับเด็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ฯลฯ</w:t>
      </w:r>
    </w:p>
    <w:p>
      <w:pPr>
        <w:pStyle w:val="Normal"/>
        <w:ind w:left="675"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ห้แต่ละกลุ่มระดมสมองแยกประเภทของหนังสือดังกล่าวตามที่ศึกษา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ออกมารายงานหน้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675" w:right="-15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ชั้นเรียน</w:t>
      </w:r>
    </w:p>
    <w:p>
      <w:pPr>
        <w:pStyle w:val="Normal"/>
        <w:ind w:left="675"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ช่วยกันสรุปลักษณะของหนังสือแต่ละประเภ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ขียนเป็นแผนภาพความคิด</w:t>
      </w:r>
    </w:p>
    <w:p>
      <w:pPr>
        <w:pStyle w:val="Normal"/>
        <w:ind w:left="675"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แจกหนังสือ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ิท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ารานุกรมสำหรับเด็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นักเรีย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เลือกอ่านเรื่อง</w:t>
      </w:r>
    </w:p>
    <w:p>
      <w:pPr>
        <w:pStyle w:val="Normal"/>
        <w:ind w:left="675" w:right="-15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ใดเรื่อง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ดบันทึกด้วยภาษาของ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ส่งตัวแทนออกมาอ่านให้เพื่อนฟังหน้าชั้นเรียน</w:t>
      </w:r>
    </w:p>
    <w:p>
      <w:pPr>
        <w:pStyle w:val="Normal"/>
        <w:ind w:left="675" w:right="-154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ช่วยกันยกตัวอย่างหนังสือที่ควรอ่านแต่ละประเภท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กิจกรรมที่เกี่ยวกับการอ่านหนังส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นทึกการ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ขียนคำขวัญเชิญชวนให้รักการ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คัดเลือกคำขวัญที่เขียนได้ดีทำเป็นแผ่นป้ายคำ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ขวัญนำไปติดเชิญชวนไว้ตามจุด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โรงเรียนหรือเผยแพร่นอกโรง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ลือกอ่านหนังสือต่างประเทศที่แปลเป็น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ขียนย่อเรื่องนำมาแลกเปลี่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กันอ่านกับเพื่อนในกลุ่ม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ลือกอ่านหนังส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ชีวิตประจำวันและในการ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ลือกอ่านหนังสือหรือเลือกซื้อหนังสือให้ตรงกับความต้อง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เนื้อหาเหมาะสมกับวั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มีประโยชน์กับตนเอง</w:t>
      </w:r>
    </w:p>
    <w:p>
      <w:pPr>
        <w:pStyle w:val="Normal"/>
        <w:ind w:right="-154" w:hanging="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ลือกอ่านหนังส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ชีวิตประจำว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ในการ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left="1080" w:right="-154" w:hanging="360"/>
        <w:rPr>
          <w:rFonts w:ascii="WPPrimary;Angsana New" w:hAnsi="WPPrimary;Angsana New" w:cs="WP Primary"/>
          <w:sz w:val="10"/>
          <w:szCs w:val="10"/>
        </w:rPr>
      </w:pPr>
      <w:r>
        <w:rPr>
          <w:rFonts w:cs="WP Primary" w:ascii="WPPrimary;Angsana New" w:hAnsi="WPPrimary;Angsana New"/>
          <w:sz w:val="10"/>
          <w:szCs w:val="10"/>
        </w:rPr>
      </w:r>
    </w:p>
    <w:p>
      <w:pPr>
        <w:pStyle w:val="Normal"/>
        <w:ind w:right="-154" w:hanging="0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รวบรวมรายชื่อนักเรียนที่ควรอ่า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เภ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หนังสือที่ให้ความรู้กับหนังสือที่ให้ความบันเทิง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เขียนแนะนำหนังสือที่ควรอ่านแต่ละเล่ม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ติดป้ายนิเทศมุมหนังสือน่าอ่านใน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ลัดเปลี่ยนกันเป็นประจำทุกเดือน</w:t>
      </w:r>
    </w:p>
    <w:p>
      <w:pPr>
        <w:pStyle w:val="Normal"/>
        <w:ind w:right="-153" w:firstLine="720"/>
        <w:jc w:val="left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บความรู้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ลือกอ่านหนังสือ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ังสือประเภท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ครูนำมาให้อ่า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20"/>
          <w:szCs w:val="2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บันทึกการอ่า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า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b/>
          <w:bCs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ริษั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ำนักพิมพ์วัฒน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พานิ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20"/>
          <w:sz w:val="20"/>
          <w:szCs w:val="2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ำกัด</w:t>
      </w:r>
    </w:p>
    <w:p>
      <w:pPr>
        <w:pStyle w:val="Normal"/>
        <w:ind w:left="720" w:right="-153" w:hanging="2160"/>
        <w:jc w:val="left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ind w:left="720" w:right="-154" w:hanging="2160"/>
        <w:rPr>
          <w:rFonts w:cs="WP Primary"/>
          <w:b/>
          <w:b/>
          <w:bCs/>
          <w:sz w:val="10"/>
          <w:szCs w:val="10"/>
        </w:rPr>
      </w:pPr>
      <w:r>
        <w:rPr>
          <w:rFonts w:cs="WP Primary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215265</wp:posOffset>
                </wp:positionV>
                <wp:extent cx="4800600" cy="2390775"/>
                <wp:effectExtent l="5080" t="5715" r="24130" b="7150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90760"/>
                        </a:xfrm>
                        <a:prstGeom prst="foldedCorner">
                          <a:avLst>
                            <a:gd name="adj" fmla="val 4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95pt;width:377.95pt;height:18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P Primary"/>
          <w:b/>
          <w:b/>
          <w:bCs/>
          <w:sz w:val="30"/>
          <w:sz w:val="30"/>
          <w:szCs w:val="30"/>
        </w:rPr>
        <w:t>๑๐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left="315" w:right="-15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sectPr>
      <w:headerReference w:type="default" r:id="rId3"/>
      <w:type w:val="nextPage"/>
      <w:pgSz w:w="11906" w:h="16838"/>
      <w:pgMar w:left="1980" w:right="1286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Primary">
    <w:altName w:val="Angsana New"/>
    <w:charset w:val="d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  <w:font w:name="WPPrimary">
    <w:altName w:val="Bold"/>
    <w:charset w:val="de"/>
    <w:family w:val="auto"/>
    <w:pitch w:val="default"/>
  </w:font>
  <w:font w:name="Wingdings3">
    <w:altName w:val="Times New Roman"/>
    <w:charset w:val="00"/>
    <w:family w:val="auto"/>
    <w:pitch w:val="default"/>
  </w:font>
  <w:font w:name="WPPrimary">
    <w:altName w:val="Italic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PPrimary;Angsana New" w:hAnsi="WPPrimary;Angsana New" w:cs="WPPrimary;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WP Prima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WP Prima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WP Primary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PPrimary;Angsana New" w:hAnsi="WPPrimary;Angsana New" w:eastAsia="Times New Roman" w:cs="WP Prima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WP Prima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WP Prima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WP Primary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WP Primary"/>
    </w:rPr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P Primary" w:hAnsi="WP Primary" w:eastAsia="Times New Roman" w:cs="WP Primary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9:00Z</dcterms:created>
  <dc:creator>kannapat</dc:creator>
  <dc:description/>
  <cp:keywords/>
  <dc:language>en-US</dc:language>
  <cp:lastModifiedBy>pattama</cp:lastModifiedBy>
  <cp:lastPrinted>2009-05-18T17:45:00Z</cp:lastPrinted>
  <dcterms:modified xsi:type="dcterms:W3CDTF">2011-01-20T01:39:00Z</dcterms:modified>
  <cp:revision>32</cp:revision>
  <dc:subject/>
  <dc:title>  </dc:title>
</cp:coreProperties>
</file>