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๕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9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๕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10.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2514600" cy="1938020"/>
                <wp:effectExtent l="5080" t="5080" r="571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ร่วมแรงร่วม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การเขียนคำ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ปริศนา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โฆษ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มารยาทในการ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.1pt;width:197.95pt;height:1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ร่วมแรงร่วม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การเขียนคำขว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ปริศนาคำทา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โฆษณา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มารยาทในการสนทนา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0574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749600"/>
                            <a:gd name="textAreaBottom" fmla="*/ 16927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7"/>
                              </a:lnTo>
                              <a:arcTo wR="3600" hR="3600" stAng="10800000" swAng="-5400000"/>
                              <a:lnTo>
                                <a:pt x="18000" y="3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25pt;width:16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42875</wp:posOffset>
                </wp:positionV>
                <wp:extent cx="2171700" cy="3549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8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12040"/>
                            <a:gd name="textAreaBottom" fmla="*/ 1951920 h 2012040"/>
                          </a:gdLst>
                          <a:ahLst/>
                          <a:rect l="textAreaLeft" t="textAreaTop" r="textAreaRight" b="textAreaBottom"/>
                          <a:pathLst>
                            <a:path w="21600" h="35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95"/>
                              </a:lnTo>
                              <a:arcTo wR="3600" hR="3600" stAng="10800000" swAng="-5400000"/>
                              <a:lnTo>
                                <a:pt x="18000" y="35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สมุดส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คำ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วบรวมปริศนา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โฆษ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สมุดตัวอย่างโฆษ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1.25pt;width:170.95pt;height:2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สมุดสำน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คำขว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วบรวมปริศนา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โฆษ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สมุดตัวอย่างโฆษ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pt" to="207pt,8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257300" cy="485140"/>
                <wp:effectExtent l="5080" t="5080" r="5715" b="158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8pt;width:98.95pt;height:3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96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7.8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800100"/>
                <wp:effectExtent l="5080" t="5080" r="5715" b="196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7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สำนวน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ใจความ ตีความเรื่องที่อ่าน และบอกข้อคิดที่สามารถนำไปเป็นแบบอย่างกับตนเอง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 เป็นคำกล่าวที่มีข้อคิดหรือคติเตือนใจในเรื่องใดเรื่องหนึ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 เป็นภูมิปัญญาทางภาษา ที่ฝึกเชาวน์ปัญญาของผู้เล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ฆษณา เป็นข้อความที่เขียนเชิญชวนเพื่อโน้มน้าวใจให้ทำหรือปฏิบัติตา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 เป็นการสื่อสารในชีวิตประจำวัน คู่สนทนาต้องมีมารยาทและให้เกียรติซึ่งกันและกั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หรือข้อคิดอะไรบ้างจากเรื่องที่อ่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คำขวัญมีหลัก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คืออะไร มีประโยชน์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ฆษณามีหลัก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โฆษณาผู้อ่านต้องพิจารณาในเรื่องใด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สนทนากันคู่สนทนาต้องปฏิบัติต่อกันอย่างไรบ้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กวี วรรณคดี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่วมแรงร่วมใ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ร่วมแรงร่วมใจ เป็นการฝึกคิดวิเคราะห์ แยกแยะสิ่งต่าง ๆ และได้ข้อคิดเรื่องของความสามัคคีในหมู่คณะที่ทำให้งานสำเร็จลุล่วงไปได้ด้วย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 เป็นถ้อยคำสั้น ๆ ง่าย ๆ มีสัมผัสคล้องจองที่สละสลวย เพื่อเป็นคติหรือข้อคิดข้อเตือนใจในเรื่องใดเรื่องหนึ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 เป็นการฝึกปฏิภาณไหวพริบ เชาวน์ปัญญาของผู้เล่นให้รู้จักสังเกตสิ่งที่อยู่รอบตั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ฆษณา เป็นข้อความที่โน้มน้าวใจให้ปฏิบัติตามในเรื่องใดเรื่องหนึ่ง ควรเขียนให้เกิดความน่าเชื่อถือ ประทับใจผู้อ่าน และในการอ่านควรมีวิจารณญาณในการตัดสินใจที่จะเชื่อหรือไม่เชื่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คุยสนทนาระหว่างกันควรรักษามารยาทและให้เกียรติซึ่งกันและกั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 วิเคราะห์ แยกแยะสิ่ง ต่าง ๆ จาก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จากเรื่องที่อ่านและบอกแนวทางในการนำไปใช้กับตนเ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ขวัญเชิญชวนเรื่องต่าง 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ปริศนาคำทายและนำไปใช้เล่นกับเพื่อนหรือครอบครั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โฆษณาที่มีความน่าเชื่อถื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โฆษณาสินค้าเชิญชว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แยะความน่าเชื่อถือจากโฆษณา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คู่สนทนาที่มีมารยาท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21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สำคัญ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วิเคราะห์เนื้อเรื่องเพื่อหาใจความสำคัญและข้อคิดที่ได้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ทำสมุดสำน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ท่องจำ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คัดลายมือตัวบรรจงแกมหว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รวบรวมปริศนาคำท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นปริศนาคำท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สดงความคิดเห็นเกี่ยวกับโฆษณ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ขียนโฆษณา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ทำสมุดตัวอย่างโฆษณ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แสดงบทบาทสมมุต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การ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๒  การอ่านเรื่อง ร่วมแรงร่วมใจ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๓  การเขียนคำขวัญ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๔  ปริศนาคำทาย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๕  โฆษณา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๖  มารยาทในการสนทนา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ร่วมแรงร่วม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999490"/>
                <wp:effectExtent l="5080" t="5080" r="5715" b="286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รื่อง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04.9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รื่อง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ผู้อ่านต้องคิดวิเคราะห์และแยกแยะสิ่งต่าง ๆ ที่ผู้เขียนนำเสนอ การอ่านเรื่อง ร่วมแรงร่วมใจ จะทำให้นักเรียนได้ฝึกคิดวิเคราะห์และแยกแยะสิ่งต่าง ๆ แล้วนำไป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สำนวน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 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ให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ร่วมแรงร่วม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ชีวิตนกกระจา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แผนภาพโครงเรื่อง เรื่อง ร่วมแรงร่วม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ิดจากเรื่อง ร่วมแรงร่วมใจ เกี่ยวกับความสามัคคี</w: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0"/>
          <w:sz w:val="30"/>
          <w:szCs w:val="30"/>
        </w:rPr>
        <w:t>มาประยุกต์ใช้ในชีวิตประจำ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ลักษณะและกิริยาท่าทางของนกกระจา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มุติจากเนื้อเรื่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ถึงการทำกิจกรรมต่าง ๆ ของชั้นเรียนว่านักเรียนมีการแบ่งงานกันท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บอกให้นักเรียนรู้ว่าลักษณะของการช่วยกันทำงานให้เสร็จลุล่วงไปได้ด้วยดีนั้นเรียกว่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ร่วมแรงร่วม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อ่านเรื่อง ร่วมแรงร่วมใ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บอกคำที่ไม่รู้ความหมายจากเรื่อง ร่วมแรงร่วมใจ ให้เพื่อนกลุ่มอื่นที่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หมายอธิบายให้ฟัง เช่น กลุ่มที่ ๑ ไม่รู้ความหมายของคำว่า เจรจา แต่กลุ่มที่ ๔ 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กลุ่มที่ ๔ อธิบายให้เพื่อนฟัง โดยครูตรวจสอบความถูกต้อง แต่หากคำใดที่ทุกกลุ่มไม่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 ให้แต่ละกลุ่มช่วยกันเปิดพจนานุกรมหาความหมายของคำนั้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๙ เรื่อง รู้คำ รู้ความหมาย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ร่วมกันสนทนาแสดงความคิดเห็น ตอบคำถาม และอธิบายให้เหตุผล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หัวข้อ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จากเรื่อง ร่วมแรงร่วม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ที่หัวหน้าฝูงนกกระจาบพาบริวารส่วนหนึ่งไปอยู่ป่าแห่ง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กฝูงนี้ทำผิดพลาดอย่างไรจึงต้องพบจุดจบที่ไม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ฝูงนกกระจาบจากเรื่อง ร่วมแรงร่วมใจ มีลักษณะนิสัยที่ดี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หัวหน้าฝูงนกกระจาบนักเรียนจะทำเหมือนหัวหน้าฝูงนกกระจา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นเรื่อง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นักเรียนอ่านเรื่อง ร่วมแรงร่วมใจ แล้วสามารถนำแนวคิดไปประยุกต์ใช้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ชีวิตประจำวัน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ร่วมกันแสดงความคิดเห็นเกี่ยวกับแนวคิดที่แต่ละกลุ่ม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ร่วมแรงร่วมใจ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นิสัยของนกกระจาบในเรื่องกับตัวนักเรียนเองว่าเหมือนหรือต่างกันอย่าง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รวบรวมสำนวนสุภาษิตที่เกี่ยวกับความสามัคคีหรือความร่วมแร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ใจ ทำเป็นสมุดสำนว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๐ เรื่อง พูดเล่าเรื่อง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เรื่อง ร่วมแรงร่วมใจ ไปปรับใช้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ข้อคิดที่ได้จากการอ่านเรื่อง ร่วมแรงร่วม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โครงเรื่อง เรื่อง ร่วมแรงร่วมใจ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ศึกษาเรื่อง ชีวิตนกกระจาบ แล้วเปรียบเทียบลักษณะของนกกระจาบจ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 ร่วมแรงร่วมใจ ว่าเหมือนหรือต่างกันอย่างไร แล้ววาดภาพลักษณะท่าทางและกิริย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การของนกกระจาบ แล้วนำมาจัดป้ายนิเทศ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นกกระจา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 รู้คำ รู้ความหม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๐ เรื่อง พูดเล่า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ัฒนาพานิช จำกัด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1.8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ำขวัญ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รื่อง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รื่อง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ขวัญ เป็นถ้อยคำที่แต่งขึ้นเพื่อใช้เป็นคติเตือนใจ หรือสอนในสิ่งที่ถูกต้องดีงาม มีสัมผั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้องจอง การเขียนคำขวัญจะทำให้เห็นความไพเราะของภาษา และมีความภาคภูมิใจ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คำสัมผัสคล้องจองได้เหมาะสมกับความหมาย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คำขวัญที่มีคติเตือนใจหรือสอนในสิ่งที่ถูกต้องดี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าคภูมิใจใ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าคภูมิใจใน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คำขว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รุปเรื่อง การเขียนคำขวัญ เป็นแผนภาพความคิ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ต่งคำขวัญเกี่ยวกับความมีน้ำใจและความซื่อสัตย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คำคล้องจ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ต่งคำขวัญเกี่ยวกับโทษของยาเสพต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วันเด็กแห่งชาติและคำขวัญวัน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ขวัญวันเด็กประจำปี ครูเขียนบนกระดาน แล้วให้นักเรียนสังเกต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ือกใช้คำที่สัมผัสคล้องจองกัน และมีความไพเราะสละสลว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โยงเข้าเรื่อง การเขียนคำขว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เล่นเกมบอกคำคล้องจอง โดยครูบอกคำขึ้นต้น กลุ่มที่ 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้องบอกคำที่คล้องจองกับคำที่ครูบอก กลุ่มที่ ๒ ต้องบอกคำคล้องจองกับกลุ่มที่ ๑ กลุ่มที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 ต้องบอกคำคล้องจองกับกลุ่มที่ ๒ เล่นวนกันไปเรื่อย ๆ แต่ละกลุ่มที่บอก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้องใช้เวลาไม่เกิน ๑๐ วินาที ถ้าเกิน ๑๐ วินาที กลุ่มนั้นต้องทำตามที่เพื่อนต้อ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ศึกษาเรื่อง การเขียนคำขวัญ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คำขว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แต่งคำขวัญเกี่ยวกับความมีน้ำใจและความซื่อสัตย์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เสนอให้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ขัดเกลาถ้อยคำให้สละสลวยแล้วนำไปติดป้ายแสดง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คำขวัญ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คำขวัญเกี่ยวกับโทษของยาเสพต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แผ่นดินของเรา แล้วทำกิจกรรมที่เกี่ยวกับบทอ่านเสริม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บทพระราชนิพนธ์ สยามานุสสติ กับครูทีละคน และคัดลายมือด้วยตัวบรรจ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กมหวัด ส่งครูตรวจส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คำขวัญให้ผู้อื่นเข้าใจ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คำขวัญในโอกาสต่าง ๆ 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การเขียนคำขวัญ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แต่งคำขวัญในโอกาสต่าง ๆ ของนักเรียนระดับชั้นประถมศึกษาปีที่ 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ขวัญที่พบเห็นในชีวิตประจำวัน ทำเป็นสมุดตัวอย่างคำขวัญประจ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ไว้ศึกษาค้นคว้า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029200" cy="2936875"/>
                <wp:effectExtent l="5080" t="5715" r="20955" b="1567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รื่อง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รื่อง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ิศนาคำทาย เป็นภูมิปัญญาทางภาษาประเภทหนึ่งของไทย การเล่นปริศนาคำทายเป็นการฝึกเชาวน์ปัญญาและปฏิภาณไหวพริบของผู้เล่นให้รู้จักสังเกตสิ่งที่อยู่รอบตัว และเป็น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และประเภทของปริศนาคำทาย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นปริศนาคำทา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ในภาษาไทย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ุณค่าภูมิปัญญาทางภาษ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160" w:right="-334" w:hanging="135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เกตลักษณะคำตอบของปริศนาคำทายที่เกี่ยวกับพืชหรือสัตว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ปริศนาคำ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 ระบายสีประกอบปริศนาคำทาย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ปัญห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ปริศนาคำ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เกี่ยวกับประสบการณ์การเล่นทายปัญหาอะไรเอ่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หนังสือปริศนาคำทายมาให้นักเรียนดู แล้วเลือกคำถามมาลองถาม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นักเรียนว่าการทายปัญหาอะไรเอ่ยที่นักเรียนเล่นมีชื่อเรียกที่เป็นทางการว่า ปริศน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ปริศนาคำท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ภายในเวลา ๑๐ 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ครูแจกหนังสือตัวอย่างปริศนาคำทายกลุ่มละ ๒ เล่ม 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ดูตัวอย่างปริศนาคำทาย และสังเกตลักษณะคำตอบของปริศนาคำท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ลองแบ่งประเภทของปริศนาคำทายแล้วนำเสนอทีละกลุ่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การแบ่งประเภทของปริศนาคำทายว่าแบ่งตามลักษณะของคำตอบ ๔ ประเภท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ิศนาคำทายที่มีคำตอบเกี่ยวกับ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ิศนาคำทายที่มีคำตอบเกี่ยวกับสัตว์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ิศนาคำทายที่มีคำตอบเกี่ยวกับสิ่ง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ิศนาคำทายที่มีคำตอบเกี่ยวกับการใช้ไหวพริ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ยกตัวอย่างปริศนาคำทายตามประเภทที่ครูอธิบ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แต่ละกลุ่มคิดปริศนาคำทายประเภทต่าง ๆ กลุ่มละ ๕ ข้อ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งให้ครูตรวจสอบความถูกต้อง แล้วมาเล่นเกมทายปัญหา ให้ตัวแทนกลุ่มที่ ๑ อ่านปริศนา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ทายของกลุ่ม ๑ ข้อ ให้กลุ่มอื่นยกมือตอบ ภายในเวลา ๑๐ วินาที ถ้าตอบได้จะได้ ๑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ะแนน แล้วสลับให้กลุ่มที่ ๒ เป็นผู้ทาย กลุ่มอื่นเป็นผู้ตอบ สลับกันจนหมดปริศนาคำทาย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ใด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ปริศนาคำทาย แล้วช่วยกันเฉลยคำตอบ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แต่ละกลุ่มคิดปริศนาคำทายต่าง ๆ เกี่ยวกับสิ่งที่อยู่รอบตัวเรา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มาใช้ทายเล่นก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ปริศนาคำทายไปใช้เล่น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ปริศนาคำทาย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แข่งขันเล่นปริศนาคำทายของนักเรียนระดับชั้นประถมศึกษาปีที่ 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ปริศนาคำทายที่พบเห็นและใช้เล่นกันในชีวิตประจำวัน แล้วนำมาจัดประเภท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คำตอบของปริศนาคำทายที่เรียน วาดภาพประกอบ และระบายสีให้สวยงาม ทำเป็นสมุ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ปริศนาคำทาย ตกแต่งให้สวยงามไว้ใช้เล่น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หนังสือปริศนาคำท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029200" cy="2936875"/>
                <wp:effectExtent l="5080" t="5715" r="20955" b="1567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8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ฆษณ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37590"/>
                <wp:effectExtent l="5080" t="5080" r="5715" b="250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รื่อง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รื่อง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โฆษณา เป็นการเขียนเพื่อเชิญชวน โน้มน้าวใจให้คนทั่วไปสนใจซื้อสินค้าและบริการ โดยผู้อ่านหรือผู้ชมโฆษณาต้องพิจารณาความน่าเชื่อถือของโฆษณาชิ้นนั้น ๆ 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พิจารณาโฆษณา และเขียนโฆษณา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ระเมินความน่าเชื่อถือของโฆษณาพร้อมให้เหตุผลประกอบ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ละการเขียนโฆษ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160" w:right="-334" w:hanging="135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หลักการพิจารณาโฆษณาไปใช้ในการเลือกซื้อสินค้าและ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การ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ลือกตัวแทนนักเรียน ๔–๕ คน ให้แต่ละคนเล่าถึงโฆษณาสินค้าที่เคยชมจากโทรทัศน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ฟังจากวิทยุแล้วชื่นชอบ พร้อมบอกเหตุผลว่าเหตุใดจึงชอบโฆษณานั้น ๆ แล้วนักเรียน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ินค้าหรือบริการสินค้าที่โฆษณา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ครูแจกหนังสือพิมพ์ให้แต่ละกลุ่มดูตัวอย่างโฆษณา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พิมพ์ แล้วสนทนาดูรายละเอียดของโฆษณาว่าบอกอะไรเกี่ยวกับสินค้าไว้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โฆษณ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ครูเปิดวีดิทัศน์ตัวอย่างโฆษณาที่บันทึกไว้ให้นักเรียนดู แล้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แต่ละกลุ่มใช้หลักการพิจารณาโฆษณาที่ได้ศึกษามาพิจาณาตัวอย่างโฆษณาที่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ชมจากวีดิทัศน์ แล้วนำเสนอ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รียบเทียบผลงานของนักเรียนแต่ละกลุ่ม แล้วให้นักเรียนเสนอความคิดเห็นเพิ่มเติม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ินค้าที่โฆษณาน่าใช้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โฆษณาสินค้า ๑ ชิ้น โดยครูเป็นผู้กำหนดชนิดของสินค้า เมื่อเขียน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ร่วมกันสนทนาว่าเป็นโฆษณาที่มีความน่าเชื่อถือหรือไม่ เพราะเหตุใ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รุปเรื่อง การเขียนโฆษณา ตามแนวคำถามนี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หลักการพิจารณาโฆษณาอย่าง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วิธีการเลือกซื้อสินค้าและบริการจากสื่อโฆษณา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วิธีการเขียนโฆษณาให้มีความน่าเชื่อถือ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โฆษณา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โฆษณาจากหนังสือพิมพ์ ในโฆษณาสินค้าของห้างสรรพสินค้า หรื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ารสารอื่น ๆ ทำสมุดตัวอย่างโฆษณาไว้เป็นแนวทางในการฝึกเขียนโฆษณา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หลักการพิจารณาในการพิจารณาเลือกซื้อสินค้าและบริการในชีวิตประจำวั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หลักการพิจารณาโฆษณาให้ผู้อื่นนำไปใช้ตัดสินใจเลือกซื้อสินค้าและบริการ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โฆษณาสินค้าให้มีความน่าเชื่อถือ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หลักการอ่านและการเขียนโฆษณ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ระกวดการเขียนโฆษณาเชิญชวนให้ครูและนักเรียนเข้าร่วมกิจกรรมวันวิชาการของโรง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ตัวอย่างโฆษณา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ารสารอื่น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สนท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999490"/>
                <wp:effectExtent l="5080" t="5080" r="5715" b="286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รื่อง ร่วมแรงร่วม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04.9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รื่อง ร่วมแรงร่วม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นทนา เป็นการสื่อสารที่ใช้ในชีวิตประจำวันทุกวัน ผู้ที่มีมารยาทในการสนทนาจะสร้างความประทับใจให้กับคู่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สนทน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มารยาทในการสนทนา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วัฒนธรรมในการสนทนาของคนไทยกับ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าวต่างชาติ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ตัวอย่างการสนทนาที่มีมารยาทและการสนทนาที่ไม่มีมารยาท แล้วจับกลุ่มสนทนาเปรียบเทียบตัวอย่างการสนทนาทั้ง ๒ แบ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สนทนาจากความรู้เด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สนทน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แล้วครูซักถามความเข้าใจ และอธิบายประกอบ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จับสลากแต่งบทสนทนาที่มีมารยาทระหว่างบุคคลตามที่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ำหนด กลุ่มละ ๑ บทสนทนา ให้กำหนดจำนวนผู้สนทนา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กับครู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ลูกกับพ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นกั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ี่กับน้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านกับตาย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สดงบทบาทสมมุติตามบทสนทนาที่เขียน เมื่อแสดงเสร็จให้เพื่อน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ร่วมกันแสดงความคิดเห็น ติชม และให้กำลัง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สนทนา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สนทนาในชีวิตประจำวันของตนเอง และจดบันทึกเป็นข้อมูลว่าการสนทนา</w:t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แต่ละวันของตนเองมีมารยาทหรือไม่ อย่างไร แล้วนำข้อมูลที่บันทึกมาแลกกันอ่านกับ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เรียนเรื่อง มารยาทในการสนทนา ไปใช้สนทนากับบุคคลอื่น ๆ อย่างมีมารยาท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รุปข้อควรปฏิบัติในการสนทนาอย่างมีมารยาทและประโยชน์ของการเป็นผู้มีมารยาทใ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ารสนทนา เป็นแผนภาพความคิด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รวบรวมตัวอย่างบทสนทนาจากสื่อหรือหนังสืออื่น ๆ โด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ที่ ๑ รวบรวมตัวอย่างบทสนทนาที่มีมารยาท และกลุ่มที่ ๒ รวบรวมตัวอย่างบทสนทนาที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่มีมารยาท ทำเป็นรูปเล่ม ๒ เล่ม และแลกเปลี่ยนกันอ่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เปรียบเทียบวัฒนธรรมในการสนทนาของคนไทยกับชาวต่างชาติ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ตัวอย่างการสนทน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029200" cy="2936875"/>
                <wp:effectExtent l="5080" t="5715" r="20955" b="1567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1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13:00Z</dcterms:created>
  <dc:creator>sumalee</dc:creator>
  <dc:description/>
  <cp:keywords/>
  <dc:language>en-US</dc:language>
  <cp:lastModifiedBy>sumalee</cp:lastModifiedBy>
  <dcterms:modified xsi:type="dcterms:W3CDTF">2011-01-20T08:43:00Z</dcterms:modified>
  <cp:revision>24</cp:revision>
  <dc:subject/>
  <dc:title/>
</cp:coreProperties>
</file>