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800100"/>
                <wp:effectExtent l="5080" t="5080" r="571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๑๕ สมเด็จพระเทพรัตนราชสุดาฯ สยามบรมราชกุมาร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มิ่งขวัญแห่งพสกนิกรชาว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๑๕ สมเด็จพระเทพรัตนราชสุดาฯ สยามบรมราชกุมาร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มิ่งขวัญแห่งพสกนิกรชาว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18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200400" cy="1828800"/>
                <wp:effectExtent l="5080" t="5080" r="5715" b="821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การอ่านเรื่อง สมเด็จพระเทพรัตนราชสุดาฯ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ยามบรมราชกุมารี มิ่งขวัญแห่งพสกนิกร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การอ่าน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ระดับภา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เขียนจดหมายกิจธุ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๕. นิสัยรักการ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การอ่านเรื่อง สมเด็จพระเทพรัตนราชสุดาฯ 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ยามบรมราชกุมารี มิ่งขวัญแห่งพสกนิกรชาวไทย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การอ่าน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ระดับภา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เขียนจดหมายกิจธุ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๕. นิสัยรักการอ่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2171700" cy="2971800"/>
                <wp:effectExtent l="5080" t="5080" r="5715" b="262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84800"/>
                            <a:gd name="textAreaBottom" fmla="*/ 1624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9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56"/>
                              </a:lnTo>
                              <a:arcTo wR="3600" hR="3600" stAng="10800000" swAng="-5400000"/>
                              <a:lnTo>
                                <a:pt x="18000" y="29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จดหมายกิจธุ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5pt;width:17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รุป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จดหมายกิจธุ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905000" cy="2743200"/>
                <wp:effectExtent l="5080" t="5080" r="5715" b="236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432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55200"/>
                            <a:gd name="textAreaBottom" fmla="*/ 15026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1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1"/>
                              </a:lnTo>
                              <a:arcTo wR="3600" hR="3600" stAng="10800000" swAng="-5400000"/>
                              <a:lnTo>
                                <a:pt x="18000" y="31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25pt;width:14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828800" cy="1028700"/>
                <wp:effectExtent l="5080" t="5080" r="5715" b="433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เด็จพระเทพรัตนราชสุดาฯ สยามบรมราชกุมารี มิ่งขวัญแห่งพสกนิกร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5pt;width:143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เด็จพระเทพรัตนราชสุดาฯ สยามบรมราชกุมารี มิ่งขวัญแห่งพสกนิกรชาว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34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ฟัง การดู และการพู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 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 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6.0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ฟัง การดู และการพู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 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 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457700" cy="1028700"/>
                <wp:effectExtent l="5080" t="5080" r="5715" b="270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๕ สมเด็จพระเทพรัตนราชสุดาฯ สยามบรมราชกุมาร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มิ่งขวัญแห่งพสกนิกร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350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๕ สมเด็จพระเทพรัตนราชสุดาฯ สยามบรมราชกุมาร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มิ่งขวัญแห่งพสกนิกรชาวไท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39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ตามความสนใจและอธิบายคุณค่าที่ได้รับ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ส่วนตัว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รายงานเรื่องหรือประเด็นที่ศึกษาค้นคว้าจากการฟัง การดู และการสนทนา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เหมาะสมกับกาลเทศะและบุคคล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ุณค่าของวรรณคดีและวรรณกรรมที่อ่านและนำไปประยุกต์ใช้ในชีวิตจริง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 และบทร้อยกรองที่มีคุณค่าตามความสนใจ  ท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0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ที่ไพเราะและมีคุณค่า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 จะทำให้ผู้อ่านเกิดความซาบซึ้งและม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ิตใจที่ละเอียดอ่อ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ระดับภาษาให้เหมาะสมกับฐานะของแต่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คลจะทำให้การสื่อสารเป็นไปอย่างราบร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 เป็นการสื่อสารด้วย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มีแบบแผน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นิสัยรักการอ่านเป็นการปลูกฝังนิสัย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วงหาความรู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ให้ไพเราะควรคำนึงถึงสิ่งใ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ภาษามีกี่ระดับ อะ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งค์ประกอบของจดหมายมีอะไรบ้า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อ่านสามารถสร้างได้หรือไม่ อย่างไร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พระอัจฉริยภาพ  พระราช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รงพระปรีชาสามารถ  น้ำพระราชหฤทั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ให้ไพเราะควรคำนึงถึ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บังคับ การสัมผัส เสียงวรรณยุกต์ท้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ค และการอ่านแบ่งวรรคให้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ภาษาแบ่งออกเป็น ๓ ระดับ คือ ระดั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งการ กึ่งทางการ และภาษาปาก ควรเลือกใช้ให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มาะสมกับฐานะ บุคคล และกาลเทศะ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จดหมายสื่อสารได้อย่างมีประสิทธิภาพ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คำนึงถึงองค์ประกอบสำคัญ คือ ที่อยู่ผู้ส่ง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 ที่เขียน คำขึ้นต้น เนื้อหา 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ลงท้าย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เกิดขึ้นได้จากการพยายามอ่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หลาย ๆ ประเภท ฝึกนิสัยการแสวง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จากการอ่าน และพยายามจัดสิ่งแวดล้อ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ส่งเสริมนิสัยรักการอ่า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กรองตามหลักเกณฑ์การ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ถ้อยคำที่ใช้ในการสื่อสารตามระดับภาษาต่าง ๆ ให้เหมาะกับแต่ละบุคค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กิจธุระถูกต้องตามองค์ประกอบของจดหม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ประโยชน์และวิธีการที่จะส่งเสริมให้มีนิสัยรักการอ่าน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สมเด็จพระเทพรัตนราชสุดาฯ สยามบรมราชกุมารี มิ่งขวัญแห่งพสกนิกรชาวไทย จับใจความสำคัญ บอกข้อคิดที่ได้ 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อ่าน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โดยใช้ระดับภาษาที่เหมาะกับบุคค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จดหมายกิจธุร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อ่านสื่อต่าง ๆ เพื่อสร้างเสริมนิสัยรักการอ่า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บุคค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ุมมองที่หลากหลาย การให้ความสำคัญและใส่ใจใน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อยู่อย่างพอเพีย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๙ อ่านเรื่อง สมเด็จพระเทพรัตนราชสุดาฯ สยามบรมราชกุมารี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่งขวัญแห่งพสกนิกรชาวไทย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๓ ชั่วโมง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๐ การอ่านบทร้อยกรอง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๑ ระดับของภาษา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๒ การเขียนจดหมาย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๓ นิสัยรักการอ่าน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เรื่อง สมเด็จพระเทพรัตนราชสุดาฯ สยามบรมราชกุมารี มิ่งขวัญแห่งพสกนิกรชาว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162050"/>
                <wp:effectExtent l="5080" t="5080" r="5715" b="326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๓ ชั่วโมง  หน่วยการเรียนรู้ที่ ๑๕ เรื่อง สมเด็จพระเทพรัตนราชสุดาฯ สยามบรมราชกุมารี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มิ่งขวัญแห่งพสกนิก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40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๓ ชั่วโมง  หน่วยการเรียนรู้ที่ ๑๕ เรื่อง สมเด็จพระเทพรัตนราชสุดาฯ สยามบรมราชกุมารี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มิ่งขวัญแห่งพสกนิกชาว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เด็จพระเทพรัตนราชสุดาฯ สยามบรมราชกุมารี ทรงเป็นเจ้าฟ้านักการศึกษาที่ทรงพระปรีชาสามารถยิ่งในสรรพวิชาหลายแขนง ทั้งทางด้านศิลปศาสตร์ อักษรศาสตร์ ประวัติศาสตร์ อีกทั้งยังทรงประกอบพระรา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รณียกิจน้อยใหญ่เพื่อชาติบ้านเมืองอย่างอเนกอนันต์ สมควรอย่างยิ่งที่ปวงชนชาวไทยจะได้ศึกษาเรียนรู้พระรา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ประวัติ เพื่อน้อมนำพระราชจริยาวัตร และพระวิริยอุตสาหะในด้านการศึกษาของพระองค์มาเป็นแรงบันดาลใจในการศึกษาเล่าเรียน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บทร้อยแก้วได้อย่าง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 บอกพระราชกรณียกิจที่สำคัญ และเสนอแนะแนวทางการนำข้อคิด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สรุปเรื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ย่อความสรุปใจความสำคัญ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ความ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สมเด็จพระเทพรัตนราชสุดาฯ สยามบรมราชกุมารี มิ่งขวัญแห่งพสกนิกรชาวไท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ังเกต การประเมินพฤติกรรมการอ่านออกเสียง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6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พระราชประวัติและพระราชกรณียกิจของสมเด็จ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>พระเทพรัตนราชสุดา ฯ สยามบรมราชกุมารี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181" w:firstLine="53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วีดิทัศน์ข่าวในพระราชสำนัก พระราชกรณียกิจของสมเด็จพระเทพรัตนราชสุดาฯ สยามบร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าชกุมารี ในคราวที่ทรงดนตรีไทยตามโอกาสต่าง ๆ ให้นักเรียนดู</w:t>
      </w:r>
    </w:p>
    <w:p>
      <w:pPr>
        <w:pStyle w:val="Normal"/>
        <w:ind w:left="181" w:firstLine="539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พระอัจฉริยภาพของสมเด็จพระเทพรัตนราชสุดาฯ สยามบรมราชกุมารี ที่ปรากฏในวีดิทัศน์ แล้วให้นักเรียนช่วยกันบอกว่าเคยเห็นพระอัจฉริยภาพและพระราชกรณียกิจของพระองค์ในด้านใดอีกบ้าง ใครคิดได้ก่อนให้ออกมาเขียนบนกระดาน ผู้ที่เขียนได้ถูกต้องมากที่สุดเป็นผู้ชนะ</w:t>
      </w:r>
    </w:p>
    <w:p>
      <w:pPr>
        <w:pStyle w:val="Normal"/>
        <w:tabs>
          <w:tab w:val="clear" w:pos="720"/>
          <w:tab w:val="left" w:pos="1980" w:leader="none"/>
        </w:tabs>
        <w:ind w:left="180" w:hanging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โยงเข้าสู่เรื่อง สมเด็จพระเทพรัตนราชสุดาฯ สยามบรมราชกุมารี มิ่งขวัญแห่งพสกนิกร          ชาวไทย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นอ่านจับใจความเรื่อง สมเด็จพระเทพรัตนราชสุดาฯ สยามบรมราชกุมารี         มิ่งขวัญแห่งพสกนิกรชาวไทย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สรุปเนื้อหาออกเป็นแผนภาพความคิด และเขียนข้อคิดที่ได้จากเรื่องพร้อมกับยกตัวอย่างการนำข้อคิดที่ได้ไปใช้ให้เกิดประโยชน์จริงในชีวิตประจำวัน</w:t>
      </w:r>
    </w:p>
    <w:p>
      <w:pPr>
        <w:pStyle w:val="Normal"/>
        <w:tabs>
          <w:tab w:val="left" w:pos="720" w:leader="none"/>
        </w:tabs>
        <w:ind w:left="1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เลือกนักเรียน ๒–๓ คู่ ออกมาพูดรายงาน จากนั้นครูและนักเรียนช่วยกันสรุปเนื้อหาของบทเรียนพร้อม ๆ กัน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๘ เรื่อง ย่อตามความเข้าใจ</w:t>
      </w:r>
    </w:p>
    <w:p>
      <w:pPr>
        <w:pStyle w:val="Normal"/>
        <w:tabs>
          <w:tab w:val="left" w:pos="720" w:leader="none"/>
        </w:tabs>
        <w:ind w:left="18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แบบประเมินทักษะกระบวนการอ่านออกเสียงให้นักเรียนคนละ ๑ แผ่น และอธิบายเกณฑ์ในการประเมินให้นักเรียนฟัง จากนั้นให้นักเรียนผลัดกันอ่านออกเสียงเนื้อหาบทเรียนให้คู่ของตนเองฟังคนละ          ๑ หน้า พร้อมทั้งผลัดกันให้คะแนนลงในแบบประเมิน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รวบรวมคะแนนการประเมินการอ่านออกเสียงของนักเรียนแต่ละคน และให้ผู้ที่ได้คะแนนมากที่สุดออกมาอ่านให้เพื่อนฟัง จากนั้นให้นักเรียนทั้งห้องช่วยกันวิพากษ์วิจารณ์การอ่านอย่างสร้างสรรค์ 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วิธีการอ่านที่ถูกต้องให้นักเรียนฟังอีกครั้ง จากนั้นให้นักเรียนลองอ่านออกเสียงและประเมินคู่ของตนเองเป็นครั้งที่สอง แล้วช่วยกันเปรียบเทียบว่าแตกต่างจากครั้งแรกอย่างไร เขียนวิเคราะห์ความแตกต่างลงในแบบประเมินส่งครู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720" w:leader="none"/>
        </w:tabs>
        <w:ind w:hanging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นื้อเรื่อง แล้วช่วยกันตรวจสอบความถูกต้อง</w:t>
      </w:r>
    </w:p>
    <w:p>
      <w:pPr>
        <w:pStyle w:val="Normal"/>
        <w:tabs>
          <w:tab w:val="left" w:pos="720" w:leader="none"/>
        </w:tabs>
        <w:ind w:hanging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อ่านออกเสียง และอ่านจับใจความในบทอ่านเสริม เรื่อง โคลงสุภาษิตอิศปปกรณำ จากนั้นเขียนเป็นแผนภาพความคิด แลกกันอ่านกับเพื่อน ๆ 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และข้อคิดจากพระราชจริยาวัตรด้านความวิริยอุตสาหะในการแสวงหาความรู้ของสมเด็จพระเทพรัตนราชสุดาฯ สยามบรมราชกุมารี ไปประยุกต์ใช้ในการศึกษาเล่าเรียนของตนเอง และเล่าให้สมาชิกในครอบครัวหรือบุคคลที่สนใจฟัง</w:t>
      </w:r>
    </w:p>
    <w:p>
      <w:pPr>
        <w:pStyle w:val="Normal"/>
        <w:ind w:left="181" w:right="-153" w:firstLine="53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หลักและวิธีการอ่านออกเสียงที่ถูกต้องไปใช้กับสาระการเรียนรู้อื่น ๆ </w:t>
      </w:r>
    </w:p>
    <w:p>
      <w:pPr>
        <w:pStyle w:val="Normal"/>
        <w:ind w:left="181" w:right="-153" w:firstLine="539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ใจความสำคัญและข้อคิดที่ได้จากเรื่อง สมเด็จพระเทพรัตนราชสุดาฯ สยา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บรมราชกุมารี มิ่งขวัญแห่งพสกนิกรชาวไทย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เทิดพระเกียรติสมเด็จพระเทพรัตนราชสุดาฯ สยามบรมราชกุมารี เพื่อเผยแพร่พระราชอันงดงาม เพื่อเป็นแรงบันดาลใจในการศึกษาเล่าเรียนแก่นักเรียนในอนาคต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ียงความจากเรื่อง สมเด็จพระเทพรัตนราชสุดาฯ สยามบรมราชกุมารี มิ่งขวัญแห่ง พสกนิกรชาวไทย ตามหลักการเขียนเรียงความที่ถูกต้อง จากนั้นแลกกันตรวจสอบกับเพื่อ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ข่าวในพระราชสำนัก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เล่นวีดิทัศน์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๘ เรื่อง ย่อตามความเข้าใจ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สำนักพิมพ์วัฒนาพานิช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๖ บริษัท สำนักพิมพ์วัฒนาพานิช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800600" cy="2878455"/>
                <wp:effectExtent l="5080" t="5715" r="20320" b="236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785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pt;margin-top:1.5pt;width:377.95pt;height:226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301115"/>
                <wp:effectExtent l="5080" t="5715" r="5715" b="193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หน่วยการเรียนรู้ที่ ๑๕  เรื่อง สมเด็จพระเทพรัตนราชสุดาฯ สยามบรมราชกุมารี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มิ่งขวัญแห่งพสกนิกร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40.95pt;height:1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หน่วยการเรียนรู้ที่ ๑๕  เรื่อง สมเด็จพระเทพรัตนราชสุดาฯ สยามบรมราชกุมารี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มิ่งขวัญแห่งพสกนิกรชาว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ร้อยกรองที่ไพเราะและมีคุณค่าทางความคิด จะทำให้ผู้อ่านเกิดความซาบซึ้ง เห็นคุณค่า     และสามารถนำไปท่องจำและใช้ประโยชน์ในการพูดและการเขียนได้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 และบทร้อยกรองที่มีคุณค่าตามความสนใจ 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บทร้อยกรองได้ถูกต้องตามหลักเกณฑ์การอ่า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กลอนสุภาพได้ถูกต้องตามหลักฉันทลักษณ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ได้ถูกต้องตามลักษณะคำประพันธ์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ภูมิใจใน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autoSpaceDE w:val="false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autoSpaceDE w:val="false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คุณค่าใน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ร้ยกร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ต่ง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ร้อยกรอ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>วิทยา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สังเกต วิเคราะห์ ค้นหาคำตอบด้วยตน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ใช้เสียงหนัก เสียงเบาในการอ่าน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บทร้อยกรองตอนหนึ่งจากเรื่อง ขุนช้างขุนแผน ให้นักเรียนช่วยทบทวนความรู้เดิมที่เคยเรียนมา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90805</wp:posOffset>
                </wp:positionV>
                <wp:extent cx="4368800" cy="1609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จ้าพลายงามความแสนสงสารแม่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ชำเลืองแลดูหน้าน้ำตาไห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ล้วกราบกรานมารดาด้วยอาลัย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ลูกเติบใหญ่คงจะมาหาแม่คุ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ต่ครั้งนี้มีกรรมจะจำจาก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ต้องพลัดพรากแม่ไปเพราะอ้ายขุ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ที่ยวหาพ่อขอให้ปะเดชะบุญ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ไม่ลืมคุณมารดาจะมาเยือ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ม่รักลูกลูกก็รู้อยู่ว่ารัก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นอื่นสักหมื่นแสนไม่แม้นเหมือ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จะกินนอนวอนว่าเมตตาเตือน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จะจากเรือนร้างแม่ไปแต่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126.7pt;mso-wrap-distance-left:9.05pt;mso-wrap-distance-right:9.05pt;mso-wrap-distance-top:0pt;mso-wrap-distance-bottom:0pt;margin-top: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จ้าพลายงามความแสนสงสารแม่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ชำเลืองแลดูหน้าน้ำตาไหล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ล้วกราบกรานมารดาด้วยอาลัย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ลูกเติบใหญ่คงจะมาหาแม่คุณ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ต่ครั้งนี้มีกรรมจะจำจาก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ต้องพลัดพรากแม่ไปเพราะอ้ายขุน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ที่ยวหาพ่อขอให้ปะเดชะบุญ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ไม่ลืมคุณมารดาจะมาเยือน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ม่รักลูกลูกก็รู้อยู่ว่ารัก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นอื่นสักหมื่นแสนไม่แม้นเหมือน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จะกินนอนวอนว่าเมตตาเตือน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จะจากเรือนร้างแม่ไปแต่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วิเคราะห์ลักษณะฉันทลักษณ์ตามประเด็นต่อไปนี้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ทร้อยกรองนี้จัดอยู่ในประเภท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๑ บท มีกี่วรรค และมีชื่อเรียกแต่ละวรรคว่า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๑ วรรคมีกี่คำ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บทร้อยกรอง ๑ บท มีคำสัมผัสอยู่ที่ตำแหน่งใดบ้าง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วรอ่านขึ้นเสียงสูงคำในตำแหน่งใดของบทร้อยกรอง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อ่านบทร้อยกรองที่ถูกต้อง จะต้องคำนึงถึงสิ่ง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องเห็นภาพอะไรจากบทร้อยกรอ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บทร้อยกรองนี้ นักเรียนมีอารมณ์และความรู้สึก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ตอบทั้งหมดลงบนกระดาน โดยที่ยังไม่ต้องเฉลยคำตอบ และโยงเข้าสู่บทเรียนเรื่อง   การอ่านบทร้อยกร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ปิดแถบบันทึกเสียงการอ่านบทร้อยกรองจากเรื่องขุนช้างขุนแผน ให้นักเรียนฟัง ๑ ครั้ง แล้วให้นักเรียนช่วยกันตรวจสอบความถูกต้องของคำตอบด้วยตนเอง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ีดเครื่องหมายถูกท้ายคำตอบที่ถูกต้อง ส่วนข้อใดที่ยังผิดอยู่ ครูยังไม่ต้องเฉลย และให้ดำเนินการสอนในขั้นตอนต่อ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แบ่งกลุ่ม กลุ่มละ ๓–๔ คน ช่วยกันศึกษาเนื้อหาบทเรียนเรื่อง การอ่าน บทร้อยกรอง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 แล้วช่วยกันหาคำตอบของคำถามที่เหลือให้ถูกต้อง กลุ่มใดหาได้ก่อนให้ออกมาเขียนบนกระดาน</w:t>
      </w:r>
    </w:p>
    <w:p>
      <w:pPr>
        <w:pStyle w:val="Normal"/>
        <w:autoSpaceDE w:val="false"/>
        <w:ind w:firstLine="71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คำตอบของคำถาม และซักถามจนนักเรียนเข้าใจ และอธิบายหลักในการอ่านบทร้อยกรองจนครบทุกข้ออีกครั้ง</w:t>
      </w:r>
    </w:p>
    <w:p>
      <w:pPr>
        <w:pStyle w:val="Normal"/>
        <w:autoSpaceDE w:val="false"/>
        <w:ind w:firstLine="71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ให้นักเรียนฟังอีก ๒ ครั้ง โดยเมื่อจบแต่ละครั้งให้นักเรียนฝึกอ่านตามแถบบันทึกเสียงให้ถูกต้อง</w:t>
      </w:r>
    </w:p>
    <w:p>
      <w:pPr>
        <w:pStyle w:val="Normal"/>
        <w:autoSpaceDE w:val="false"/>
        <w:ind w:firstLine="717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ประเมินการอ่านออกเสียงของนักเรียนทั้งห้องลงในแบบประเมินการอ่านออกเสียงบทร้อยกรอง </w:t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firstLine="18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การอ่านบทร้อยกรอง แล้วช่วยกันตรวจสอบความถูกต้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บทร้อยกรองด้วยตัวบรรจงเต็มบรรทัด</w:t>
      </w:r>
    </w:p>
    <w:p>
      <w:pPr>
        <w:pStyle w:val="Normal"/>
        <w:ind w:left="180" w:right="-154" w:hanging="16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บทร้อยกรองที่ไพเราะและเนื้อหาน่าประทับใจมาอ่านให้ญาติผู้ใหญ่และผู้ที่สนใจฟ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แต่งบทร้อยกรองประกวดในโอกาสต่าง ๆ ได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 การอ่านบทร้อยกรอง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กันท่องจำบทอาขยานในระดับชั้นประถมศึกษาปีที่ ๖ แล้วออกมาท่องให้ครูฟัง </w:t>
      </w:r>
    </w:p>
    <w:p>
      <w:pPr>
        <w:pStyle w:val="Normal"/>
        <w:ind w:right="-153" w:firstLine="54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้าห้องสมุดค้นหาบทร้อยกรองที่มีความหมายดีและน่าประทับใจมาฝึกอ่านและนำมารวบรวมกับเพื่อนคนอื่น ๆ จัดทำเป็นสมุดรวบรวมบทร้อยกรองประจำห้องเรียน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ร้อยกร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เล่นแถบบันทึกเสียง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วัฒนาพานิช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บริษัท สำนักพิมพ์วัฒนาพานิช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4800600" cy="2813685"/>
                <wp:effectExtent l="5080" t="5715" r="20955" b="301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137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7pt;width:377.95pt;height:221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ดับ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301115"/>
                <wp:effectExtent l="5080" t="5715" r="5715" b="193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หน่วยการเรียนรู้ที่ ๑๕  เรื่อง สมเด็จพระเทพรัตนราชสุดาฯ สยามบรมราชกุมารี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มิ่งขวัญแห่งพสกนิกร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40.95pt;height:1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หน่วยการเรียนรู้ที่ ๑๕  เรื่อง สมเด็จพระเทพรัตนราชสุดาฯ สยามบรมราชกุมารี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มิ่งขวัญแห่งพสกนิกรชาว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ไทยมีลักษณะสำคัญอย่างหนึ่งคือ มีระดับของภาษาที่ใช้ให้เหมาะกับระดับและฐานะของบุคคล การศึกษาเรื่อง ระดับภาษา จะทำให้นักเรียนเข้าใจ และสามารถใช้ภาษาในการสื่อสารได้ถูกต้องเหมาะสม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แนกระดับของภาษา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เรื่องราวโดยใช้ภาษาระดับต่าง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เกี่ยวกับการใช้ภาษาระดับต่าง ๆ 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และการเข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ดงบทบาท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มมุติ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ของภาษา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3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ังเกตการใช้ภาษาระดับต่าง ๆ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34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วบรวมความถี่ของการใช้ภาษาระดับต่าง ๆ และเขียนแผนภาพความคิ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206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8pt" to="133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อกมาเขียนคำที่เป็นสรรพนามบุรุษที่ ๒ ที่มีความหมายถึง  “เธอ” บนกระดาน 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แต่ละคำที่ยกตัวอย่างมาใช้กับบุคคลใดบ้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ระดับของภา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ระดับของภาษ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 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ประเภทของระดับภาษา คือ ภาษาระดับทางการ ภาษาระดับกึ่งทางการ และภาษาระดับปากไว้ที่มุมห้อง  จากนั้นให้นักเรียนจับสลากเลือกกลุ่มของระดับภาษาและเข้ากลุ่มตามแผ่นป้ายนั้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คิดคำในระดับภาษาของตนเอง จากนั้นนำคำมาแต่งเป็นเรื่องเพื่อแสดงบทบาทสมมุติ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แต่ละกลุ่มแสดงจบ เพื่อนในชั้นเรียนและครูร่วมกันแสดงความคิดเห็น</w:t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ระดับของภาษา แล้วช่วยกันเฉลยคำต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หาข่าวหรือบทความที่สนใจกลุ่มละ ๑ เรื่อง แล้วร่วมก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ภิปรายว่าข่าวหรือบทความนั้นใช้ภาษาระดับใด มีความถูกต้องเหมาะสมหรือไม่ อย่างไร แล้วนำเสนอผลงานหน้าชั้น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ประสบการณ์ที่เคยปฏิบัติ หรือเคยพบเห็นเกี่ยวกับการใช้ระดับภาษาที่เหมาะสม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และไม่เหมาะสมพร้อมแสดงความคิดเห็น</w:t>
      </w:r>
    </w:p>
    <w:p>
      <w:pPr>
        <w:pStyle w:val="Normal"/>
        <w:ind w:left="180" w:right="-154" w:hanging="16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ระดับของภาษา ไปใช้ในการสื่อสาร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และรวบรวมข้อมูลว่าวันหนึ่ง ๆ นักเรียนพูดภาษาระดับใดมากที่สุด ภาษาแต่ละระดับนักเรียนใช้พูดกับใ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ระดับของภาษา แล้วเขียนเป็นแผนภาพความคิด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ระดับของภาษา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จัดทำเป็นป้ายนิเทศให้ความรู้เกี่ยวกับเรื่อง ภาษาในระดับต่าง ๆ ติดไว้หน้าชั้นเรียน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หรือบทความ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สำนักพิมพ์วัฒนาพานิช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 xml:space="preserve">หัด </w:t>
      </w:r>
      <w:r>
        <w:rPr>
          <w:rFonts w:ascii="Angsana New" w:hAnsi="Angsana New"/>
          <w:sz w:val="30"/>
          <w:sz w:val="30"/>
          <w:szCs w:val="30"/>
        </w:rPr>
        <w:t xml:space="preserve">รายวิชาพื้นฐาน ภาษาไทย ชั้นประถมศึกษาปีที่ ๖ บริษัท สำนักพิมพ์วัฒนาพานิช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4800600" cy="2556510"/>
                <wp:effectExtent l="5080" t="5080" r="22860" b="549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563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7pt;width:377.95pt;height:20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จดหมายกิจธุ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190625"/>
                <wp:effectExtent l="5080" t="5715" r="5715" b="586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เรื่อง สมเด็จพระเทพรัตนราชสุดาฯ สยามบรมราชกุมารี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มิ่งขวัญแห่งพสกนิกรช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9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๕  เรื่อง สมเด็จพระเทพรัตนราชสุดาฯ สยามบรมราชกุมารี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มิ่งขวัญแห่งพสกนิกรชาว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หมายกิจธุระ เป็นจดหมายที่ใช้ติดต่อกิจธุระกับบุคคล หน่วยงานราชการหรือเอกชน การศึกษาและ ฝึกเขียนจดหมายกิจธุระ  จะทำให้นักเรียนเขียนจดหมายสื่อสารได้ถูกต้องตามรูปแบบและบรรลุวัตถุประสงค์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ส่วนตัว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จดหมายสมัครงาน และจดหมายสั่งซื้อได้ถูกต้องตามรูปแบบ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ในสังคม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จดหม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จดหมายกิจธุระ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9pt" to="1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เขียนจดหมายไปใช้ติดต่อสื่อสารกับผู้อื่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ยกตัวอย่างจดหมายประเภทต่าง ๆ ที่รู้จักและบอกจุดประสงค์ของการเขียนจดหมายเหล่านั้น เช่น จดหมายส่วนตัวถึงเพื่อน จดหมายลาป่วย และจดหมายสั่งซื้อ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วิเคราะห์ว่าจดหมายประเภทใดที่ใช้ติดต่อเกี่ยวกับกิจธุ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อภิปรายคำตอบร่วมก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นพิจารณาจดหมายกิจธุระจากใบความรู้ที่ ๑ เรื่อง จดหมายสมัครงาน และใบความรู้ที่ ๒ เรื่อง จดหมายสั่งซื้อ แล้วอภิปรายข้อผิดพลาดของรูปแบบในการเขียนจดหมายทีละจุด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คำตอบ โดยดูจากเรื่องการเขียนจดหมายกิจธุระ จากหนังสือเรียน</w:t>
      </w:r>
      <w:r>
        <w:rPr>
          <w:rFonts w:cs="Angsana New" w:ascii="Angsana New" w:hAnsi="Angsana New"/>
          <w:sz w:val="30"/>
          <w:szCs w:val="30"/>
        </w:rPr>
        <w:t xml:space="preserve">/      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ส่งตัวแทนออกมาบอกและแก้ไขข้อผิดพลาดในจดหมายให้ถูกต้อง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องค์ประกอบของจดหมายและข้อควรปฏิบัติในการเขียนจดหมาย จากนั้นครูเขียนขึ้นกระดาน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เพื่อตรวจสอบความเข้าใจและให้ทำใบงานที่ ๙ เรื่อง จดหมายสื่อความ แล้วส่งครูตรวจสอบความถูกต้อง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รื่องการเขียนจดหมาย แล้วช่วยกันเฉลยคำต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การเขียนจดหมายสมัครงานจากหนังสือหรือสื่อสารสนเทศอื่น ๆ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ประกาศรับสมัครงานจากสื่อต่าง ๆ เช่น หนังสือพิมพ์ อินเทอร์เน็ต จากนั้นเขียนจดหมายสมัครงานโดยสมมุติว่านักเรียนมีคุณสมบัติตรงตามที่ประกาศระบุไว้ และจ่าหน้าซองจดหมายให้ถูกต้อง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ำความรู้จากการศึกษาเรื่อง การเขียนจดหมายกิจธุระ ไปใช้ในกิจธุระต่าง ๆ ได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ตั้งคำถาม และคำตอบเกี่ยวกับเรื่องการเขียนจดหมาย จากนั้นเขียนเป็นแผนภาพความคิดเพื่อสรุปบทเรียน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ดป้ายนิเทศให้ความรู้เกี่ยวกับหลักการเขียนจดหมายที่ถูกต้อง ติดไว้หน้าชั้นเรีย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ที่ ๑ เรื่องจดหมายสมัคร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ที่ ๒ เรื่องจดหมายสั่งซื้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๙ เรื่องจดหมายสื่อความ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บริษัท สำนักพิมพ์วัฒนาพานิช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บริษัท สำนักพิมพ์วัฒนาพานิช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572000" cy="2981960"/>
                <wp:effectExtent l="5080" t="5080" r="19050" b="9969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8188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75pt;width:359.95pt;height:23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1301115"/>
                <wp:effectExtent l="5080" t="5715" r="5715" b="1936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เรื่อง สมเด็จพระเทพรัตนราชสุดาฯ สยามบรมราชกุมาร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มิ่งขวัญแห่งพสกนิกรชาว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58.95pt;height:1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๕  เรื่อง สมเด็จพระเทพรัตนราชสุดาฯ สยามบรมราชกุมาร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มิ่งขวัญแห่งพสกนิกรชาว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 เป็นการรับสารที่สำคัญ เพราะเป็นวิธีการพัฒนาความรู้ที่ดีวิธีหนึ่ง ผู้ที่อ่านมากย่อมเป็นผู้ที่        รู้มาก การฝึกให้นักเรียนเข้าห้องสมุดเพื่ออ่านหนังสือบ่อย ๆ เป็นการปลูกฝังให้นักเรียนมีนิสัยรักการอ่าน และสามารถเลือกอ่านเรื่องที่เป็นประโยชน์ได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ุณค่าของวรรณคดีและวรรณกรรมที่อ่านและนำไปประยุกต์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ประโยชน์ของการมีนิสัยรักการอ่าน และเลือกอ่านหนังสือที่มีคุณค่าได้ </w:t>
      </w:r>
      <w:r>
        <w:rPr>
          <w:rFonts w:cs="Angsana New" w:ascii="Angsana New" w:hAnsi="Angsana New"/>
          <w:sz w:val="30"/>
          <w:szCs w:val="30"/>
        </w:rPr>
        <w:t>(K,  P)</w:t>
      </w:r>
    </w:p>
    <w:p>
      <w:pPr>
        <w:pStyle w:val="Normal"/>
        <w:autoSpaceDE w:val="false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 P)</w:t>
      </w:r>
    </w:p>
    <w:p>
      <w:pPr>
        <w:pStyle w:val="Normal"/>
        <w:autoSpaceDE w:val="false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 P)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autoSpaceDE w:val="false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ab/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ราย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วงหาความ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ิสัยรักการอ่า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านหนังสือในห้องสมุดอย่างมีมารยาท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ดทำแผ่นป้ายแนะนำประโยชน์ของการมีนิสัยการอ่าน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ชื่อหนังสือที่นักเรียนชอบอ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นิสัยรักการอ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ในห้องออกเป็น ๒ กลุ่ม จากนั้นให้แต่ละกลุ่มระดมสมองช่วยกันบอกประโยชน์ของการมีนิสัยรักการอ่าน แล้วส่งตัวแทนออกไปแข่งขันกันเขียนให้ได้มากที่สุดบนกระดาน กลุ่มใดเขียนได้มากและถูกต้องที่สุดเป็นฝ่ายชนะ จากนั้นครูและนักเรียนเฉลยคำตอบพร้อม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นิสัยรักการอ่า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 โดยครูอธิบายประกอบการซักถามเพิ่มเติม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เลือกอ่านหนังสือเล่มใดก็ได้ที่สนใจ เขียนสรุปใจความจากเรื่องที่อ่าน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พร้อมทั้งเขียนแสดงความคิดเห็นเกี่ยวกับเรื่องที่อ่าน และแยกข้อเท็จจริงและข้อคิดเห็นจากเรื่องที่อ่านด้วย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มาพูดเล่าเรื่องที่อ่าน และพูดแสดงความคิดเห็นเกี่ยวกับเรื่องที่อ่านหน้าชั้นเรียน</w:t>
      </w:r>
    </w:p>
    <w:p>
      <w:pPr>
        <w:pStyle w:val="Normal"/>
        <w:autoSpaceDE w:val="false"/>
        <w:ind w:left="720" w:hanging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เพื่อนในชั้นเรียนและครูร่วมกันแสดงความคิดเห็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นิสัยรักการอ่าน แล้วช่วยกันเฉลยคำต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 กลุ่มละ ๔–๕ คน ให้แต่ละกลุ่มร่วมกันจัดทำเป็นแผ่นป้ายแนะนำหนังสือ ระบายสีตกแต่งให้สวยงาม นำไปติดบริเวณต่าง ๆ ในโรงเรียน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วิธีการสร้างนิสัยรักการอ่านไปใช้ในการจัดสิ่งแวดล้อมที่บ้านและที่โรงเรีย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ช่วยกันสรุปเรื่อง นิสัยรักการอ่านอีกครั้งหนึ่ง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สนอแนะแนวทางที่ช่วยส่งเสริมนิสัยรักการอ่านเพิ่มเติม โดยให้ไม่ซ้ำกับในบทเรียน จากนั้นจัดทำเป็นแผ่นพับแจกจ่ายให้นักเรียนในโรง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นักเรียนทั้งห้องช่วยกันคิดโครงการรณรงค์ให้มีนิสัยรักการอ่าน โดยขอความร่วมมือและคำปรึกษาจกเจ้าหน้าที่ห้องสมุด ให้โครงการมีระยะเวลา ๑ ภาคการศึกษา เมื่อจบโครงการแล้วให้สรุปผลการดำเนินโครงการและนำเสนอในรูปแบบของการจัดป้ายนิเทศ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สีต่าง ๆ และเครื่องเขียนสำหรับทำแผ่นป้ายนิเทศ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วัฒนาพานิช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บริษัท สำนักพิมพ์วัฒนาพานิช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144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4572000" cy="2949575"/>
                <wp:effectExtent l="5080" t="5715" r="19685" b="1028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4948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6.75pt;width:359.95pt;height:23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Primary;Angsana New" w:hAnsi="WPPrimary;Angsana New" w:cs="WPPrimary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WP Prima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WP Primary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PPrimary;Angsana New" w:hAnsi="WPPrimary;Angsana New" w:eastAsia="Times New Roman" w:cs="WP Prima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PPrimary;Angsana New" w:hAnsi="WPPrimary;Angsana New" w:cs="WPPrimary;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WP Prima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WP Prima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WP Primary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WP Primary"/>
    </w:rPr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9:00Z</dcterms:created>
  <dc:creator>kannapat</dc:creator>
  <dc:description/>
  <cp:keywords/>
  <dc:language>en-US</dc:language>
  <cp:lastModifiedBy>pattama</cp:lastModifiedBy>
  <dcterms:modified xsi:type="dcterms:W3CDTF">2011-01-26T09:38:00Z</dcterms:modified>
  <cp:revision>59</cp:revision>
  <dc:subject/>
  <dc:title/>
</cp:coreProperties>
</file>