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 ๑๕ ชีวิตในเมือง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 ๑๕ ชีวิตในเมืองใหญ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.  อ่านเรื่อง ชีวิตในเมือง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ขียนบัตรเชิญและบัตรอวยพ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กรอกแบ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โต้ว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.  อ่านเรื่อง ชีวิตในเมือง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ำที่มีตัวการั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ขียนบัตรเชิญและบัตรอวยพ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กรอกแบบรา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โต้ว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2171700" cy="4000500"/>
                <wp:effectExtent l="5080" t="5080" r="5715" b="1831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00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268000"/>
                            <a:gd name="textAreaBottom" fmla="*/ 22078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397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84"/>
                              </a:lnTo>
                              <a:arcTo wR="3600" hR="3600" stAng="10800000" swAng="-5400000"/>
                              <a:lnTo>
                                <a:pt x="18000" y="397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ทำแบบทดสอบ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๒. อ่านจับใจควา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๓. เขียนแผนภาพโครงเรื่อง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ละเขียนแผนภาพ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ความคิด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๔. เขียนเรื่องราวตาม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จินตนาการ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๕. บอกและเขียนคำที่มีตัว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การันต์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๖. คัดลายมือ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๗. กรอกแบบราย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๘. โต้วาที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๙. ประดิษฐ์บัตรเชิญแล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     บัตรอวยพ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25pt;width:170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๑. ทำแบบทดสอบ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๒. อ่านจับใจความ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๓. เขียนแผนภาพโครงเรื่อง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ละเขียนแผนภาพ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ความคิด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๔. เขียนเรื่องราวตาม 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จินตนาการ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๕. บอกและเขียนคำที่มีตัว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การันต์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๖. คัดลายมือ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๗. กรอกแบบรายการ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๘. โต้วาที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๙. ประดิษฐ์บัตรเชิญและ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     บัตรอวยพ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019300" cy="2286000"/>
                <wp:effectExtent l="5080" t="5080" r="5715" b="411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860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296000"/>
                            <a:gd name="textAreaBottom" fmla="*/ 12402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4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52"/>
                              </a:lnTo>
                              <a:arcTo wR="3600" hR="3600" stAng="10800000" swAng="-5400000"/>
                              <a:lnTo>
                                <a:pt x="18000" y="24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75pt;width:15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ีวิตในเมือง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5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ีวิตในเมือง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504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9.3pt" to="302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200400" cy="1828800"/>
                <wp:effectExtent l="5080" t="5080" r="5715" b="235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เจนตคติที่ดีต่อ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8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เจนตคติที่ดีต่อ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800100"/>
                <wp:effectExtent l="5080" t="5080" r="5715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๕ ชีวิตในเมือง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32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๕ ชีวิตในเมืองใหญ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1"/>
        <w:gridCol w:w="45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/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ละข้อความที่เป็นการบรรยายและการพรรณน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ัดลายมือตัวบรรจงเต็มบรรทัดและครึ่งบรรทัด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ละเหมาะส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เขียนแผนภาพโครงเรื่องและแผนภาพความคิด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เพื่อใช้พัฒนางานเขีย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เขียนแสดงความรู้สึกและความคิดเห็นได้ตรงตามเจตน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รอกแบบรายการต่า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วามคิดเห็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ละความรู้สึกจากเรื่องที่ฟังและด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ละการสนทน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ละการพูด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สรุปเรื่องจากวรรณคดีหรือวรรณกรรมที่อ่าน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๗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.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WP Primary"/>
                <w:color w:val="000000"/>
                <w:sz w:val="30"/>
                <w:szCs w:val="30"/>
              </w:rPr>
              <w:t>(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>/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อ่านเรื่องราวต่า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จะต้องจับใจความสำคัญ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และวิเคราะห์ข้อคิดที่ได้เพื่อนำมา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ัวการันต์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ือ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พยัญชนะที่มีตัวทัณฑฆาต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( 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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ำกับอยู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เขียนบัตรเชิญและบัตรอวยพรในงา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รือเทศกาลสำคัญ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รใช้ถ้อยคำสำนวนให้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หมาะสมกับผู้ร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กรอกแบบรายการ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เขียนข้อความ</w:t>
            </w:r>
          </w:p>
          <w:p>
            <w:pPr>
              <w:pStyle w:val="Normal"/>
              <w:ind w:left="645" w:hanging="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โต้วาที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โต้แย้งในหัวข้อใดหัวข้อ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หนึ่งอย่างมีเหตุผลและมีหลักเกณฑ์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ชีวิตในเมืองใหญ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ได้ความรู้และข้อคิดอะไร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วรปฏิบัติอย่างไรเพื่อให้การอ่านเรื่องราว</w:t>
            </w:r>
          </w:p>
          <w:p>
            <w:pPr>
              <w:pStyle w:val="Normal"/>
              <w:ind w:left="360" w:hanging="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ต่า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เกิดประโยชน์อย่างสูงส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ตัวการันต์หมายถึงอะ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วรเขียนบัตรเชิญและบัตรอวยพรในโอกาสใ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กรอกแบบรายการมีหลักในการเขียน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โต้วาทีคือการพูดในลักษณะใด</w:t>
            </w:r>
          </w:p>
          <w:p>
            <w:pPr>
              <w:pStyle w:val="Normal"/>
              <w:ind w:left="360" w:hanging="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อนโดมีเนีย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น้ตบุ๊ก</w:t>
            </w:r>
          </w:p>
          <w:p>
            <w:pPr>
              <w:pStyle w:val="Normal"/>
              <w:ind w:left="648" w:hanging="0"/>
              <w:rPr>
                <w:rFonts w:cs="WP Primary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ะหมี่กึ่งสำเร็จรูป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ฮมเบอร์เกอ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ิซซ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48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ฟรนช์ฟรายส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าหารขย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ถไฟฟ้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ชีวิตในเมืองใหญ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ทำให้ได้ความรู้เกี่ยวกับวิถีชีวิตของคนในเมืองว่ามีความแตกต่างจากชนบท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ทั้งในด้านที่อยู่อาศัยและการใช้ชีวิตประจำวั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ัวการันต์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ือ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พยัญชนะที่มีเครื่องหมายทัณฑฆาต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( 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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ำกับอยู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มื่อมีตัวการันต์อยู่ในคำใด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จะต้องไม่ต้องอ่านออกเสียงตัวการันต์นั้น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เขียนบัตรเชิญและบัตรอวยพร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ในงา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รือเทศกาลสำคัญ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รใช้ถ้อยคำสำนวนให้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หมาะสมกับผู้รับ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มีเนื้อหาสอดคล้องกับ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งานหรือเทศกาลนั้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ๆ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ช่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วันคล้ายวันเกิด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วันขึ้นบ้านใหม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รือเทศกาลปีใหม่</w:t>
            </w:r>
            <w:r>
              <w:rPr>
                <w:rFonts w:ascii="WPPrimary;Angsana New" w:hAnsi="WPPrimary;Angsana New" w:eastAsia="WPPrimary;Angsana New" w:cs="WPPrimary;Angsan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color w:val="000000"/>
                <w:sz w:val="30"/>
                <w:szCs w:val="30"/>
              </w:rPr>
              <w:t xml:space="preserve">.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กรอกแบบรายการคือการเขียนข้อความ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ตามแบบที่กำหน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ดยผู้เขียนจะต้องกรอก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ข้อมูลตามความเป็น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วรตรวจสอบ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ทุกครั้งหลังเขียนเสร็จแล้ว</w:t>
            </w:r>
          </w:p>
          <w:p>
            <w:pPr>
              <w:pStyle w:val="Normal"/>
              <w:ind w:left="270" w:hanging="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โต้วาที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ารโต้แย้งในหัวข้อใดหัวข้อ</w:t>
            </w:r>
          </w:p>
          <w:p>
            <w:pPr>
              <w:pStyle w:val="Normal"/>
              <w:ind w:left="315" w:hanging="0"/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หนึ่งอย่างมีเหตุผล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ภายในระยะเวลาที่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WP Primary"/>
                <w:color w:val="000000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ข้อคิดที่ได้จากเรื่อง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และยกตัวอย่างคำที่มี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ตัวการันต์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หลักเกณฑ์และเขียนบัตรเชิ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บัตร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อวยพรในโอกาสสำคัญ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รอกแบบรายก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โต้วาทีในหัวข้อเรื่องที่กำหนด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้ว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ข้อคิดที่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ตอบคำถามจากเรื่องที่อ่าน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แผนภาพความคิด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และเขียนคำที่มีตัวการันต์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ัดลายมือตัวบรรจงครึ่งบรรทัด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ดิษฐ์และเขียนบัตรเชิญและบัตรอวยพรในโอกาสและวันสำคัญ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85" w:hanging="0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รอกแบบรายก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ต้วาทีในหัวข้อที่กำหนดให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รายบุคค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หรือรายกลุ่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เมิน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ด้านทักษะและกระบว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วิตในเมืองใหญ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ที่มีตัวการัน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บัตรเชิญและบัตรอวยพ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กรอกแบบราย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โต้วาท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๖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ชีวิตในเมืองใหญ่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ชีวิตในเมือ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๕  ชีวิตในเมือง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รื่องชีวิตในเมืองใหญ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ให้ได้ความรู้ในเรื่องความเป็นอยู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ทำ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รับประทานอาห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ะลักษณะนิสัยของผู้คนในเมื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สะท้อนให้เห็นความแตกต่างระหว่างคนในเมืองและชนบทได้อย่างชัดเจน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ความที่เป็นการบรรยายและการพรรณ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ยกข้อเท็จจริงและข้อคิดเห็น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FF000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FF0000"/>
          <w:sz w:val="10"/>
          <w:szCs w:val="10"/>
        </w:rPr>
      </w:pPr>
      <w:r>
        <w:rPr>
          <w:rFonts w:cs="WP Primary"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บ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เกี่ยวกับเรื่องที่อ่า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โครงเรื่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สดงความคิดเห็นและบอกข้อคิดจากเรื่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ิเคราะห์ปัญหาและความแตกต่างจากเรื่องที่ดู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อ่านและนิสัยรัก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ก่อน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252" w:hanging="25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20"/>
                <w:szCs w:val="20"/>
              </w:rPr>
            </w:pPr>
            <w:r>
              <w:rPr>
                <w:rFonts w:cs="WP Primary" w:ascii="WPPrimary;Angsana New" w:hAnsi="WPPrimary;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39" w:hanging="439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ในเมืองใหญ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WP Primary" w:ascii="WPPrimary,Bold;Angsana New" w:hAnsi="WPPrimary,Bold;Angsana New"/>
          <w:b/>
          <w:bCs/>
          <w:sz w:val="30"/>
          <w:szCs w:val="30"/>
          <w:lang w:val="en-US" w:eastAsia="en-US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โครงเรื่อง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ในเมืองใหญ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ข้อคิดที่ได้จากเรื่องที่เรียนไปใช้ในชีวิตประจำวั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วมบทบาทเป็น</w:t>
      </w:r>
    </w:p>
    <w:p>
      <w:pPr>
        <w:pStyle w:val="Normal"/>
        <w:autoSpaceDE w:val="false"/>
        <w:ind w:left="216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ข่าวออกไปสัมภาษณ์คนในเมืองหลว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  <w:lang w:val="en-US" w:eastAsia="en-US"/>
        </w:rPr>
        <w:t>ศิลปะ</w:t>
      </w:r>
      <w:r>
        <w:rPr>
          <w:rFonts w:cs="WP Primary" w:ascii="WPPrimary,Bold;Angsana New" w:hAnsi="WPPrimary,Bold;Angsana New"/>
          <w:b/>
          <w:bCs/>
          <w:sz w:val="30"/>
          <w:szCs w:val="30"/>
          <w:lang w:val="en-US" w:eastAsia="en-US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วาดภาพระบายสีประกอบเนื้อเรื่อง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ถ่ายทำภาพนิ่ง</w:t>
      </w:r>
    </w:p>
    <w:p>
      <w:pPr>
        <w:pStyle w:val="Normal"/>
        <w:autoSpaceDE w:val="false"/>
        <w:ind w:left="216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หรือวีดิทัศน์ประกอบการรายงา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บัตร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นบ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นกระด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ุด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ุด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ภาพสภาพสังคมในเมืองหลว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ประกอบ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รถไฟฟ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้านอาหารฟาสต์ฟู้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้างสรรพสินค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มคอมพิวเตอ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วนสนุ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ศัพท์มือถ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ชุด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สภาพสังคมในชนบ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ประกอบ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ุ่ง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น้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ลไม้ในส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ปลงผั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่นกระโดดเชือกของเด็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ต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จัดหมู่ภาพโดยนำไปติดใต้บัตรคำให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ครูพูดนำเข้าสู่เรื่องชีวิตใ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องใหญ่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วิเคราะห์ข้อดีและข้อเสียของชีวิตในเมืองและชนบ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ครูเขียนบนกระดา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ออกเสียง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ในเมืองใหญ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สลับกันอ่านแถว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น้ากระดา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สนทนาซักถามนักเรียนทีละคนเกี่ยวกับสาระสำคัญที่ได้จากการอ่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คู่กันเขียนแผนภาพโครงเรื่องสรุปเนื้อหาบท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คิดที่ได้จา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ทั้งตั้งคำถามจากเรื่อง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สุ่มนัก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ู่ออกมาดนำเสนอผลงานและถามคำถามให้เพื่อนกลุ่มอื่นต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ตามจินตนา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เนื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ในเมืองใหญ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เฉลยคำตอบ</w:t>
      </w:r>
    </w:p>
    <w:p>
      <w:pPr>
        <w:pStyle w:val="Normal"/>
        <w:autoSpaceDE w:val="false"/>
        <w:rPr>
          <w:rFonts w:cs="WP Primary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ขียนเรื่องราวจากจินตนาการเกี่ยวกับชีวิตในเมืองหล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้อมทั้งวาดภาพระบายสี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ตกแต่ง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คัดเลือกผลงานดีเด่นติดที่ป้ายนิเทศหน้าชั้นเรียน</w:t>
      </w:r>
    </w:p>
    <w:p>
      <w:pPr>
        <w:pStyle w:val="Normal"/>
        <w:autoSpaceDE w:val="false"/>
        <w:rPr>
          <w:rFonts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  <w:tab/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ข้อคิดจากเรื่องไปประยุกต์ใช้กับ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ช่วยกันสรุปใจความสำคัญของ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ในเมืองใหญ่พร้อมกันอีกครั้งหนึ่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เรื่องราวจากจินตนาการที่แต่ละคนเขียนมาแลกกันอ่าน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color w:val="FF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แล้วลงมติคัดเลือกเรื่องที่กลุ่มคิดว่าดีที่สุดมาแสดงบทบาทสมมุ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มาประกวดกันใน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แบ่ง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วมบทบาทเป็นผู้สื่อข่าวออกเก็บข้อมูลเกี่ยวกับวิถีชีวิตของ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คนในเมืองหล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สัมภาษณ์ผู้คนตามแหล่งชุมช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้างสรรพสินค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ลา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โดยอาจทำเป็นแบบสอบ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ตั้งคำถามในเรื่องเกี่ยวกับปัญหาหรืออุปสรรคในการใช้ชีวิตใน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เมืองหล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่ายภาพหรือถ่ายทำเป็นวีดิทัศน์ออกมานำเสนอหน้าชั้นเรียน</w:t>
      </w:r>
    </w:p>
    <w:p>
      <w:pPr>
        <w:pStyle w:val="Normal"/>
        <w:ind w:left="720" w:hanging="0"/>
        <w:rPr>
          <w:rFonts w:cs="WP Primary"/>
          <w:color w:val="FF0000"/>
        </w:rPr>
      </w:pPr>
      <w:r>
        <w:rPr>
          <w:rFonts w:cs="WP Primary"/>
          <w:color w:val="FF0000"/>
          <w:sz w:val="30"/>
          <w:szCs w:val="30"/>
        </w:rPr>
        <w:tab/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ตร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สภาพสังคมในเมืองและสังคมชนบ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ตามจินตนา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180" w:right="-154" w:hanging="18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4914900" cy="2400300"/>
                <wp:effectExtent l="5080" t="5080" r="24130" b="1569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foldedCorner">
                          <a:avLst>
                            <a:gd name="adj" fmla="val 5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0.7pt;width:386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๗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ที่มีตัวการันต์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ชีวิตในเมือ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๕  ชีวิตในเมือง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มีพยัญชนะซึ่งมีตัวทัณฑฆา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(   </w:t>
      </w:r>
      <w:r>
        <w:rPr>
          <w:rFonts w:eastAsia="WP Primary" w:cs="WP Primary" w:ascii="WP Primary" w:hAnsi="WP Primary"/>
          <w:sz w:val="30"/>
          <w:szCs w:val="30"/>
        </w:rPr>
        <w:t></w:t>
      </w:r>
      <w:r>
        <w:rPr>
          <w:rFonts w:cs="WP Primary" w:ascii="WPPrimary;Angsana New" w:hAnsi="WPPrimary;Angsana New"/>
          <w:sz w:val="30"/>
          <w:szCs w:val="30"/>
        </w:rPr>
        <w:t xml:space="preserve"> ) </w:t>
      </w:r>
      <w:r>
        <w:rPr>
          <w:rFonts w:ascii="WPPrimary;Angsana New" w:hAnsi="WPPrimary;Angsana New" w:cs="WP Primary"/>
          <w:sz w:val="30"/>
          <w:sz w:val="30"/>
          <w:szCs w:val="30"/>
        </w:rPr>
        <w:t>กำกับอยู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ไม่อ่านออกเสียงพยัญชนะตัว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รื่อง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นักเรียนอ่านและเขียนคำที่มีตัวการันต์ได้ถูกต้อง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ัดลายมือตัวบรรจงเต็มบรรทัดและครึ่ง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color w:val="FF0000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คำที่มีตัวการันต์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ัดลายมือตัวบรรจงครึ่งบรรทัด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>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ประโยคโดยใช้คำที่มีตัวการันต์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ในการทำงา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เจตคติที่ดีต่อการเรียนภาษาไทย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ออกเสียงร้อยแก้ว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มีตัวการันต์</w:t>
      </w:r>
    </w:p>
    <w:p>
      <w:pPr>
        <w:pStyle w:val="Normal"/>
        <w:autoSpaceDE w:val="false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autoSpaceDE w:val="false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autoSpaceDE w:val="false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autoSpaceDE w:val="false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autoSpaceDE w:val="false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autoSpaceDE w:val="false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แข่งขันเขียนคำที่มีตัวการันต์</w:t>
      </w:r>
    </w:p>
    <w:p>
      <w:pPr>
        <w:pStyle w:val="Normal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9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เขียนตัวเล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6 </w:t>
      </w:r>
      <w:r>
        <w:rPr>
          <w:rFonts w:cs="WP Primary"/>
          <w:sz w:val="30"/>
          <w:sz w:val="30"/>
          <w:szCs w:val="30"/>
        </w:rPr>
        <w:t>อารบิก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ถามนักเรียนเกี่ยวกับตัวอักษรไทยที่มีลักษณะ</w:t>
      </w:r>
    </w:p>
    <w:p>
      <w:pPr>
        <w:pStyle w:val="Normal"/>
        <w:ind w:left="108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ล้ายคลึงกั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พูดโยงเข้าสู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ที่มีตัวการันต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ยกตัวอย่าง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เขียนบนกระดาน</w:t>
      </w:r>
    </w:p>
    <w:p>
      <w:pPr>
        <w:pStyle w:val="Normal"/>
        <w:autoSpaceDE w:val="false"/>
        <w:ind w:left="1080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สุ่มนัก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ให้ออกมาเขียนคำอ่านของคำ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อ่านออกเสียงพร้อมกันทั้ง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กลุ่ม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เรียน</w:t>
      </w:r>
    </w:p>
    <w:p>
      <w:pPr>
        <w:pStyle w:val="Normal"/>
        <w:autoSpaceDE w:val="false"/>
        <w:ind w:left="1080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</w:p>
    <w:p>
      <w:pPr>
        <w:pStyle w:val="Normal"/>
        <w:autoSpaceDE w:val="false"/>
        <w:ind w:left="1080" w:hanging="360"/>
        <w:jc w:val="left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กระดาษให้นักเรีย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เล่นเกมแข่งขันเขียนคำที่มีตัวการันต์ที่ไม่ซ้ำก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เรียนให้ได้มากที่สุดภายในเวล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กลุ่มส่งตัวแทนออกมาเขียนคำบนกระดาน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ให้คะแนนและตรวจสอบความถูกต้องพร้อมกันทั้ง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ที่ได้คะแนนมากที่สุดเป็นผู้ชน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อ่านออกเสียงพร้อมกันทั้งช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หาคำที่มีตัวการันต์จา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ในเมืองใหญ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บทอ่านเสร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โลกปัจจุบ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สนทนากับกลุ่มอื่นถึงคำที่หา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ทั้งตรวจสอบความถูกต้อง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WPPrimary;Angsana New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ประโยคโดยใช้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คัดลายมือด้วยตัวบรรจงครึ่งบรรทัดลงในสมุดบันทึก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หาคำศัพท์ที่มีตัวการันต์จากหนังสือเรียนกลุ่มสาระการเรียนรู้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ทั้งเขียนคำอ่านจากนั้นรวบรวมเป็นสมุดคำการันต์ไว้ฝึก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ก็บไว้ที่มุมหนังสือในห้องเรียน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อ่านคำที่มีตัวการันต์จากหนังสือพิมพ์หรือหนังสือ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เขียนคำที่มีตัวการันต์ได้ถูกต้อง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สรุปลักษณะคำที่มีตัวการันต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ยกตัว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อ่านคำที่มีตัวการันต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บันทึกลงในสมุด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ทำโครงงานค้นหาตัวการันต์จากสื่อการเรียนรู้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สรุปผลการศึกษาให้เพื่อนฟังในชั้นเรีย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ดาษ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0600" cy="2505075"/>
                <wp:effectExtent l="5080" t="5715" r="22860" b="1463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0524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75pt;width:377.95pt;height:19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24"/>
        </w:rPr>
      </w:pPr>
      <w:r>
        <w:rPr>
          <w:rFonts w:cs="WP Primary"/>
          <w:b/>
          <w:bCs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rPr>
          <w:rFonts w:cs="WP Primary"/>
          <w:b/>
          <w:b/>
          <w:bCs/>
          <w:color w:val="211D1E"/>
          <w:sz w:val="30"/>
          <w:szCs w:val="24"/>
        </w:rPr>
      </w:pPr>
      <w:r>
        <w:rPr>
          <w:rFonts w:cs="WP Primary"/>
          <w:b/>
          <w:bCs/>
          <w:color w:val="211D1E"/>
          <w:sz w:val="30"/>
          <w:szCs w:val="24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๘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ขียนบัตรเชิญและบัตรอวยพร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ชีวิตในเมือ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๕  ชีวิตในเมือง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มื่อมีงานหรือเทศกาลที่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มักส่งความปรารถนาดีด้วยการส่งบัตรเชิญหรือบัตรอวยพรไปให้บุคคลที่เรารั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ในบัตรเชิญหรือบัตรอวยพร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ควรใช้ถ้อยคำสำนวนให้เหมาะสมกับผู้ร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ฝึกเขียนบัตรเชิญและบัตรอวยพรจะทำให้นักเรียนเขียนบัตรเชิญและบัตรอวยพรได้อย่างเหมาะสมกับกาลเทศะและบุคคล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สดงความรู้สึกและความคิดเห็นได้ตรงตามเจต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FF0000"/>
          <w:sz w:val="10"/>
          <w:szCs w:val="10"/>
        </w:rPr>
      </w:pPr>
      <w:r>
        <w:rPr>
          <w:rFonts w:cs="WP Primary"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บอกหลักและวิธีการเขียนบัตรเชิญและบัตรอวยพรที่ถูกต้อ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ตรเชิญและบัตรอวยพรในโอกาส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อย่างเหมาะสมและสร้างสรรค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เกี่ยวกับข้อความในบัตรเชิญอย่างสร้างสรรค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165" w:leader="none"/>
        </w:tabs>
        <w:autoSpaceDE w:val="false"/>
        <w:ind w:left="720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  <w:tab/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บัตรเชิญและบัตรอวยพร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อวยพรในวันสำคัญ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ตรเชิญในโอกาสงานสำคัญ</w:t>
      </w:r>
    </w:p>
    <w:p>
      <w:pPr>
        <w:pStyle w:val="Normal"/>
        <w:autoSpaceDE w:val="false"/>
        <w:ind w:left="216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4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คำอวยพรภาษาอังกฤษ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43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กแต่งบัตรอวยพรและบัตรเชิญ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ประดิษฐ์ตกแต่งบัตรเชิญ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ละบัตรอวยพร</w:t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color w:val="FF0000"/>
          <w:sz w:val="20"/>
          <w:szCs w:val="20"/>
        </w:rPr>
      </w:pPr>
      <w:r>
        <w:rPr>
          <w:rFonts w:cs="WPPrimary,Bold;Angsana New" w:ascii="WPPrimary,Bold;Angsana New" w:hAnsi="WPPrimary,Bold;Angsana New"/>
          <w:color w:val="FF0000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บัตรเชิญและบัตรอวยพรมาแสดง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อ่านคำอวยพรหรือคำประพันธ์ที่อยู่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นบัตรอวยพ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ั้งภาษาไทยและภาษาอังกฤ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อวยพรที่เป็นภาษาอังกฤษครูอ่านและแปลให้นักเรียน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บัตรอวยพรแล้วส่งเวียนต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นไป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บัตรเชิญและบัตรอวยพ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บัตรเชิญและบัตรอวยพ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หลักการเขียนบัตรเชิญและบัตรอวยพรเพิ่มเติม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เขียนบัตรเชิญ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สมมุติสถานการณ์ให้อาทิตย์หน้าเป็น</w:t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คล้ายวันเกิดของนัก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เขียนบัตรเชิญเพื่อนในชั้นเรียนไปงานวันเกิ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กระดาษสำหรับทำบัตรเชิญหรือบัตรอวยพรให้นักเรียน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สลากเลือกทำบัตรเชิญหรือบัตรอวยพร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สมมุติสถานการณ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ขึ้นเ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ออกแบบตกแต่งให้สวยงาม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นอ่านบัตรเชิญหรือบัตรอวยพรให้เพื่อนในชั้นเรียนและครู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ครูร่วมกันแสดงความคิดเห็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บัตรเชิญและบัตรอวยพ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เขียนบัตรเชิญและบัตรอวยพรไปใช้เขียนเชิญหรือเขียนอวยพรในโอกาส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หรือเทศกาล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การเขียนบัตรเชิญและบัตรอวยพ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left="360" w:right="-154" w:hanging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รวบรวมบัตรเชิญและบัตรอวยพร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ิดบนป้ายนิเทศหน้าชั้นเรียน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บัตรเชิญและบัตรอวยพ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ดาษสำหรับประดิษฐ์บัตรเชิญและบัตรอวยพ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ind w:left="720" w:right="-153" w:hanging="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4" w:hanging="2160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800600" cy="2390775"/>
                <wp:effectExtent l="5080" t="5715" r="24130" b="7150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๙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กรอกแบบรายการ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ชีวิตในเมือ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๕  ชีวิตในเมือง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การกรอกข้อมูลตามแบบรายการที่กำหน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ในชีวิตประจำวันเราพบได้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บ่อยครั้งเมื่อไปติดต่อกิจธุระ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ได้ฝึกกรอกแบบรายการจะสามารถกรอกแบบรายการได้ถูกต้องชัดเจน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รอกแบบรายการ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อกแบบรายการ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165" w:leader="none"/>
        </w:tabs>
        <w:autoSpaceDE w:val="false"/>
        <w:ind w:left="720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  <w:tab/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กรอกแบบรายการ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อ่านและทำความเข้าใจแบบกรอกรายการที่เป็นภาษาอังกฤษ</w:t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sz w:val="20"/>
          <w:szCs w:val="20"/>
        </w:rPr>
      </w:pPr>
      <w:r>
        <w:rPr>
          <w:rFonts w:cs="WPPrimary,Bold;Angsana New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sz w:val="20"/>
          <w:szCs w:val="20"/>
        </w:rPr>
      </w:pPr>
      <w:r>
        <w:rPr>
          <w:rFonts w:cs="WPPrimary,Bold;Angsana New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sz w:val="20"/>
          <w:szCs w:val="20"/>
        </w:rPr>
      </w:pPr>
      <w:r>
        <w:rPr>
          <w:rFonts w:cs="WPPrimary,Bold;Angsana New" w:ascii="WPPrimary,Bold;Angsana New" w:hAnsi="WPPrimary,Bold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แบบรายการ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รายการสมัครเป็นสมาชิกห้องสมุ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รายการสมัครเป็นสมาชิกวารสาร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รายการฝากเงินทางบัญชีธนาค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กเปลี่ยนกันด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บอกหลักการ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ข้อความในแบบรายการให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ข้า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อกแบบรายการให้ครบถ้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ด้วยตัวบรร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อธิบายการกรอกแบบรายการที่มีทั้งภาษาไทยและภาษาอังกฤ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รายการฝากเงิ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โอนเงินทางบัญชีธนาค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ปลภาษาอังกฤษให้นักเรียนเข้าใ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แบบรายการสมัครเป็นสมาชิกวารสารภาษาไทย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องชุมนุม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ทุกคนกรอ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กเปลี่ยนกันตรวจสอบความถูกต้อง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กระดาษเปล่าให้นักเรียน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สมมุติและตั้งชื่อชุมนุมเกี่ยวกับอะไรก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คิดแบบรายการสมัครเข้าชุมนุ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นนำเสนอแบบรายการของตนเองให้เพื่อนในชั้นเรียนและครูช่วยกันติช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คู่กันแลกเปลี่ยนกัน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กรอกแบบรายการเสร็จแล้วคืนให้เจ้าข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รายการตรวจสอบความถูกต้อง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เรื่องการกรอกแบบราย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เมื่อเวลาติดต่อกับหน่วยงานราชการหรือเอกช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อกแบบรายการพร้อมกันอีกครั้งหนึ่ง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left="360" w:right="-154" w:hanging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ขอแบบกรอกรายการจากหน่วยงานราชการหรือเอกช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ธน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รงพยาบา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ปรษณี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กรอกรายละเอียดและแลกกับเพื่อนดูเพื่อตรวจสอบความถูกต้อง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แบบรายการ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ดาษ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เข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800600" cy="2390775"/>
                <wp:effectExtent l="5080" t="5715" r="24130" b="7150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๐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โต้วาที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ชีวิตในเมือ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๕  ชีวิตในเมือง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การพูดโต้แย้งกันด้วยเหตุผลในหัวข้อใดหัวข้อ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ประกอบ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ฝ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ฝ่ายค้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ฝ่ายเสน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พูดจะต้องใช้ศิลปะในการพูดจูงใจให้ผู้ฟังคล้อยตามความคิดเห็นของตนเ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มีความรู้เรื่อง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ได้ฝึกโต้วาทีในโอกาส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มี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ชำนาญและรู้จักคิด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สามารถนำไปใช้ประโยชน์ได้ทั้งในการเรียนและการดำเนินชีวิตประจำวัน</w:t>
      </w:r>
    </w:p>
    <w:p>
      <w:pPr>
        <w:pStyle w:val="Normal"/>
        <w:autoSpaceDE w:val="false"/>
        <w:rPr>
          <w:rFonts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</w:p>
    <w:p>
      <w:pPr>
        <w:pStyle w:val="Normal"/>
        <w:ind w:firstLine="720"/>
        <w:rPr/>
      </w:pPr>
      <w:r>
        <w:rPr>
          <w:rFonts w:cs="Times New Roman"/>
          <w:color w:val="000000"/>
          <w:sz w:val="30"/>
          <w:szCs w:val="30"/>
        </w:rPr>
        <w:t xml:space="preserve">  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๗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๒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เขียนแผนภาพโครงเรื่องและแผนภาพความคิด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พื่อใช้พัฒนางานเขีย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๒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พูดแสดงความรู้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ความคิดเห็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๔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๒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ารดูและการสนทน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๔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๖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มีมารยาทในการฟั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ารด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การพูด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๔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ค้นคว้าข้อมูลที่จะนำมาสนับสนุนในการพูดโต้วาที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</w:t>
      </w:r>
      <w:r>
        <w:rPr>
          <w:rFonts w:cs="WPPrimary;Angsana New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ความรู้เกี่ยวกับการโต้วาที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Primary;Angsana New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ิเคราะห์รูปแบบและลักษณะการโต้วาทีที่ควรยึดถือเป็นแบบอย่า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Primary;Angsana New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ธิบายรูปแบบการจัดโต้วาทีที่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โต้วาทีโดยใช้ถ้อยคำเหมาะแก่เรื่องและจุดประสงค์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วิเคราะห์เหตุผล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หลั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ดู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3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34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แถบวีดิทัศน์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ครูซักถามว่าการพูดโต้ตอบกันเช่นนี้เรียกว่าอะไร</w:t>
      </w:r>
    </w:p>
    <w:p>
      <w:pPr>
        <w:pStyle w:val="Normal"/>
        <w:autoSpaceDE w:val="false"/>
        <w:ind w:left="900" w:hanging="180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ชื่อนักโต้วาทีที่มีชื่อเสียงที่นักเรียนรู้จั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ควรยึดถือเป็นแบบ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จึงร่วมกันวิเคราะห์คุณลักษณะของนักโต้วาทีผู้นั้น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เหตุใดเขาจึงเป็นนักโต้วาทีที่ควรยึดถือเป็นแบบ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โยงเข้าสู่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–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รียนรู้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ักเรียนช่วยกันบอกวิธีการโต้วาที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วีดิทัศน์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นักเรียนสังเกตรูปแบบ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ของหัวหน้าแต่ล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ฝ่ายและสมาชิกแต่ละค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วางแผน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ร่วมกันกำหนดญัตติและเตรียม</w:t>
      </w:r>
    </w:p>
    <w:p>
      <w:pPr>
        <w:pStyle w:val="Normal"/>
        <w:autoSpaceDE w:val="false"/>
        <w:rPr>
          <w:rFonts w:cs="WP Primary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วางแผนกำหนดการโต้วาทีตามรูปแบบที่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เข้าห้องสมุดค้นคว้าหาความรู้เพื่อเป็นข้อมูล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ำเนินการโต้วาทีตามรูปแบบที่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จบการโต้วาทีแล้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ช่วยกันวิจารณ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รุปผลการโต้วาที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พิ่มเต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ศึกษาจากหนังสือหรือดูโทรทัศน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วิทยุ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ดูวีดิทัศน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ตั้งญัตติหรือรวบรวมญัตติการ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ำไปใช้ในการโต้วาทีครั้งต่อไ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รวบรวมคำ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ค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ร้อยกรองที่กิ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ด้จากการโต้วาที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วางแผนจัดการโต้วาทีและโต้วาทีในญัตติ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โอกาสที่เหมาะสมได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เขียนแผนภาพความคิด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โต้วาที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cs="WP Primary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cs="WP Primary"/>
          <w:color w:val="FF0000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ไปชมการโต้วาทีตามสถานที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หน่วยงานราชการและเอกชนจัด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เป็นตัวอย่างในการพูดโต้วาที</w:t>
      </w:r>
    </w:p>
    <w:p>
      <w:pPr>
        <w:pStyle w:val="Normal"/>
        <w:ind w:right="-153" w:firstLine="720"/>
        <w:jc w:val="left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ในห้องสมุ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ทัศน์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วิทยุ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</w:t>
      </w:r>
    </w:p>
    <w:p>
      <w:pPr>
        <w:pStyle w:val="Normal"/>
        <w:autoSpaceDE w:val="false"/>
        <w:ind w:firstLine="720"/>
        <w:rPr>
          <w:rFonts w:ascii="WPPrimary;Angsana New" w:hAnsi="WPPrimary;Angsana New" w:cs="WPPrimary;Angsana New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ในห้องสมุ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20"/>
          <w:szCs w:val="2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3" w:hanging="72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4800600" cy="2390775"/>
                <wp:effectExtent l="5080" t="5715" r="24130" b="7150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980" w:right="128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WPPrimary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WPPrimary">
    <w:altName w:val="Bold"/>
    <w:charset w:val="de"/>
    <w:family w:val="auto"/>
    <w:pitch w:val="default"/>
  </w:font>
  <w:font w:name="Wingdings3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2:00Z</dcterms:created>
  <dc:creator>kannapat</dc:creator>
  <dc:description/>
  <cp:keywords/>
  <dc:language>en-US</dc:language>
  <cp:lastModifiedBy>pattama</cp:lastModifiedBy>
  <cp:lastPrinted>2009-05-18T17:31:00Z</cp:lastPrinted>
  <dcterms:modified xsi:type="dcterms:W3CDTF">2012-02-03T10:23:00Z</dcterms:modified>
  <cp:revision>31</cp:revision>
  <dc:subject/>
  <dc:title/>
</cp:coreProperties>
</file>