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๔ 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38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๔ อินเท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28575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15pt;margin-top:2.2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80975</wp:posOffset>
                </wp:positionV>
                <wp:extent cx="2514600" cy="1893570"/>
                <wp:effectExtent l="5080" t="5080" r="5715" b="2324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การอ่านเรื่อง อินเทอร์เน็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การอ่านคำที่ใช้ไม้ยม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การเรียบเรียงประโยคเป็น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การเขียนคำแนะ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มารยาทใ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4.25pt;width:197.95pt;height:1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firstLine="72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การอ่านเรื่อง อินเทอร์เน็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การอ่านคำที่ใช้ไม้ยม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การเรียบเรียงประโยคเป็นข้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การเขียนคำแนะ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มารยาทใ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2057400" cy="32645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6448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850760"/>
                            <a:gd name="textAreaBottom" fmla="*/ 1793880 h 1850760"/>
                          </a:gdLst>
                          <a:ahLst/>
                          <a:rect l="textAreaLeft" t="textAreaTop" r="textAreaRight" b="textAreaBottom"/>
                          <a:pathLst>
                            <a:path w="21600" h="34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69"/>
                              </a:lnTo>
                              <a:arcTo wR="3600" hR="3600" stAng="10800000" swAng="-5400000"/>
                              <a:lnTo>
                                <a:pt x="18000" y="34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1.1pt;width:161.95pt;height:25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38100</wp:posOffset>
                </wp:positionV>
                <wp:extent cx="2171700" cy="3429000"/>
                <wp:effectExtent l="5080" t="5080" r="571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290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944000"/>
                            <a:gd name="textAreaBottom" fmla="*/ 18838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341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02"/>
                              </a:lnTo>
                              <a:arcTo wR="3600" hR="3600" stAng="10800000" swAng="-5400000"/>
                              <a:lnTo>
                                <a:pt x="18000" y="341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บค้นข้อมู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บเรียงประโยคเป็น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คำหรือข้อความที่มี   ไม้ยม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ข้อแนะ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นะนำ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3pt;width:170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บค้นข้อมู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บเรียงประโยคเป็นข้อ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คำหรือข้อความที่มี   ไม้ยม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ข้อแนะ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นะนำตนเ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ind w:left="180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0" cy="8001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5pt" to="216pt,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200660</wp:posOffset>
                </wp:positionV>
                <wp:extent cx="1143000" cy="504825"/>
                <wp:effectExtent l="5080" t="5715" r="5715" b="140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047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8pt;width:89.95pt;height:39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ินเท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05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1018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6.55pt" to="161.95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3200</wp:posOffset>
                </wp:positionH>
                <wp:positionV relativeFrom="paragraph">
                  <wp:posOffset>139065</wp:posOffset>
                </wp:positionV>
                <wp:extent cx="0" cy="9144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95pt" to="216pt,8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76835</wp:posOffset>
                </wp:positionV>
                <wp:extent cx="30861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จตคติที่ดีต่อ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6.05pt;width:24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จตคติที่ดีต่อ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5433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-9pt;width:278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อินเท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38"/>
        <w:gridCol w:w="42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ยกข้อเท็จจริงและข้อคิดเห็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จดหมายถึงเพื่อนและบิดามารดา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บันทึกและเขียนรายงานจากการศึกษาค้นคว้า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เรื่องตามจินตนาการ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จำแนกข้อเท็จจริงและข้อคิดเห็น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บอกความหมายของคำในบริบทต่าง ๆ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ป็นการพัฒนาความรู้ ผู้ที่อ่านอย่างสม่ำเสมอ จะเข้าใจเรื่องที่อ่านได้อย่างรวดเร็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ไม้ยมก เป็นเครื่องหมายวรรคตอนที่ใช้กำกับหลังคำหรือข้อควา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บเรียงประโยค เป็นการนำประโยคหลายประโยคมาเรียงต่อกันเป็นเรื่องราวที่สมบูรณ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ข้อแนะนำ เป็นการเขียนบอกให้ทำหรืองดกระทำในเรื่องใดเรื่องหนึ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ที่ดี ผู้พูดต้องมีมารยาทในการพูด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และข้อคิดที่ได้จากการอ่านเรื่อง อินเทอร์เน็ต มีอะไรบ้า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ินเทอร์เน็ตมีประโยชน์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มีไม้ยมกมีวิธีการอ่า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รียบเรียงประโยคเป็นข้อความมีวิธีการ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ข้อแนะนำมีหลักการเขียนอย่างไ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ฏิบัติตนอย่างไรจึงจะเรียกว่ามีมารยาทในการพู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คอมพิวเตอร์ คีย์ข้อมูล เทคโนโลยี พริ้นท์ เว็บไซต์ อินเทอร์เน็ต อีเมล  นวัตกรร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อินเทอร์เน็ต ทำให้มีความรู้เกี่ยวกับการทำงานของเครือข่ายอินเทอร์เน็ต สามารถนำความรู้ไปใช้ในชีวิตจริง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หรือข้อความที่มีเครื่องหมายไม้ยมกกำกับ จะอ่านคำหรือข้อความนั้นซ้ำอีกครั้งหนึ่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ประโยคหลาย ๆ ประโยคมาเรียงต่อกันเป็นเรื่องราว จะต้องลำดับเรื่องราวให้ต่อเนื่องเป็นเรื่องเดียวกันและมีใจความที่สมบูรณ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เขียนข้อแนะนำ เป็นการเสนอแนวทางปฏิบัติในเรื่องใดเรื่องหนึ่ง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ารยาทในการพูด จะทำให้เป็นคนที่รู้จักกาลเทศะ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จับใจความและตอบคำถามจากเรื่องที่อ่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ประโยชน์และโทษของการใช้อินเทอร์เน็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คำที่มีไม้ยมกถูกต้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ประโยคเป็นเรื่องราวที่ต่อเนื่องกั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ข้อแนะนำเรื่องต่าง 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เป็นผู้มีมารยาทในการพูด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จับใจความ แสดงความคิดเห็น และตอบคำถามจากเรื่องที่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สืบค้นข้อมูลจาก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๓ เขียนจดหมายอิเล็กทรอนิกส์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ีเมล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เรียบเรียงประโยคเป็น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อ่านคำหรือข้อความที่มีไม้ยม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เขียนข้อแนะนำเรื่องต่าง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 พูดแนะนำตั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 พูดนำเสนอผลงานหน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การ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 จริยธรรม และค่านิยม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ความรู้สึกของผู้อื่น 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๔ คุณลักษณะอันพึงประสงค์ เช่น รักชาติ ศาสน์ กษัตริย์ ซื่อสัตย์สุจริต มีวินัย ใฝ่เรียนรู้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ู่อย่างพอเพียง มุ่งมั่นในการทำงาน รักความเป็นไทย มีจิตสาธารณะ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๗  การอ่านเรื่อง อินเทอร์เน็ต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๓ ชั่วโมง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๒๘  การอ่านคำที่ใช้ไม้ยก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๒ ชั่วโมง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๒๙  การเรียบเรียงประโยคเป็นข้อความ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๐  การเขียนคำแนะนำ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๑  มารยาทในการพูด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จัดการเรียนรู้ที่ ๒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143500" cy="1068070"/>
                <wp:effectExtent l="5080" t="5080" r="5715" b="221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เรื่อง 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5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เรื่อง อินเท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 เป็นการพัฒนาความรู้วิธีหนึ่ง ผู้ที่ฝึกอ่านบ่อย ๆ จะมีความสามารถในการอ่าน เข้าใจเรื่องที่อ่านได้อย่างรวดเร็ว และคิดต่อเนื่องจากเรื่องที่อ่านได้ การอ่านเรื่อง อินเทอร์เน็ต นักเรียนสามารถนำความรู้ที่ได้จากการอ่านไปประยุกต์ใช้ในชีวิตจริ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กลุ่ม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ยกข้อเท็จจริงและข้อคิดเห็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จดหมายถึงเพื่อนและบิดามารดา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บันทึกและเขียนรายงานจากการศึกษาค้นคว้า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จำแนกข้อเท็จจริงและข้อคิดเห็นจากการ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รุปความ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ละเขียนแสดงความรู้ ความคิดเห็นจากเรื่องที่อ่าน ฟัง หรือดูได้อย่างเหมาะสม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รายงานโดยใช้อินเทอร์เน็ตเป็นแหล่งค้นคว้าข้อมูล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19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อินเทอร์เน็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ใช้อินเทอร์เน็ตค้นคว้าข้อมู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ประโยชน์และโทษของอินเทอร์เน็ต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อินเทอร์เน็ต 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่านและเขียนคำศัพท์ที่เกี่ยวกับเรื่อง อินเทอร์เน็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วิธีการใช้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พูดคุยถึงประสบการณ์การใช้อินเทอร์เน็ต ประโยชน์และโทษข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อ่านข่าวจากหนังสือพิมพ์เกี่ยวกับประโยชน์และโทษของการใช้อินเทอร์เน็ตให้นักเรียนฟั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ให้นักเรียนแสดงความคิดเห็นเกี่ยวกับข่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อินเทอร์เน็ต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แล้วช่วยกันบอกความหมายของคำให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ุกคนแสดงความคิดเห็นว่า สนใจค้นคว้าข้อมูลทางอินเทอร์เน็ตเรื่องใด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ลือกเรื่องที่น่าสนใจจากที่เพื่อนในชั้นเรียนช่วยกันเสนอมา ๘ เรื่อง โดยมีข้อแม้ว่า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รื่องที่เลือกจะต้องเกี่ยวข้องกับกลุ่มสาระวิชาทั้ง ๘ สาระ คือ ภาษาไทย ภาษาต่างประเทศ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ณิตศาสตร์ วิทยาศาสตร์ สังคมศึกษา ศาสนา และวัฒนธรรม สุขศึกษาและพลศึกษ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ศิลปะ การงานอาชีพและเทคโนโลย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๘ กลุ่ม จับสลากค้นคว้าหาข้อมูลทางอินเทอร์เน็ตจากเรื่องที่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่วยกันเลือกกลุ่มละ ๑ 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ห้องคอมพิวเตอร์เตรียมใช้อินเทอร์เน็ต ครูสอนขั้นตอนการค้นคว้าข้อมูลท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ินเทอร์เน็ต แล้วนักเรียนแต่ละกลุ่มช่วยกันหาข้อมูลตามที่ได้รับมอบหม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รวบรวมข้อมูลเขียนเป็นรายงาน แล้วส่งตัวแทนกลุ่มออกมานำเสนอผล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น้าชั้นเรียน ให้เพื่อนในชั้นเรียน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อินเทอร์เน็ต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ค้นข้อมูลจากอินเทอร์เน็ตเรื่องที่ตนสนใจ แล้วเขียนสรุปส่งครูสัปดาห์ละ ๑ เรื่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นำนักเรียนเรื่องการเขียนจดหมายอิเล็กทรอนิกส์หรือการส่งอีเมลถึงรูปแบบ วิธีการ และ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ใช้ภาษา ให้นักเรียนฝึกส่งจดหมายอิเล็กทรอนิกส์หรืออีเมลถึงกัน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๘ เรื่อง รู้เรื่องอินเทอร์เน็ต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ืบค้นข้อมูลทางอินเทอร์เน็ตได้ถูกต้อง และใช้อินเทอร์เน็ตในทางที่ถูกต้องเหมาะส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ประโยชน์และโทษของอินเทอร์เน็ต แล้วเขีย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สืบค้นข้อมูลทางอินเทอร์เน็ตตามที่ตนเองสนใจ และพริ้นท์ข้อมูลที่เห็นว่ามีประโยชน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าติดป้ายนิเทศหน้าชั้นเรียนให้เพื่อน ๆ ได้อ่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หาคำศัพท์ที่เกี่ยวกับอินเทอร์เน็ต พร้อมอธิบายความหมาย นำมาจัดป้ายนิเทศ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่าวจากหนังสือพิมพ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้องคอมพิวเตอร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ินเทอร์เน็ต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๘ เรื่อง รู้เรื่องอินเทอร์เน็ต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5029200" cy="2936875"/>
                <wp:effectExtent l="5080" t="5715" r="20955" b="156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16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คำที่ใช้ไม้ยม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98755</wp:posOffset>
                </wp:positionV>
                <wp:extent cx="5143500" cy="991235"/>
                <wp:effectExtent l="5080" t="5715" r="5715" b="294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9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เรื่อง 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5pt;width:404.9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เรื่อง อินเท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ม้ยมก เป็นเครื่องหมายที่เขียนกำกับไว้หลังคำหรือข้อความ เวลาอ่านให้อ่านคำที่มีเครื่องหมายกำกับนั้นซ้ำอีกครั้งหนึ่ง การศึกษาเรื่อง การอ่านคำที่ใช้ไม้ยมก จะทำให้อ่าน เขียน หรือพูดคำที่ใช้ไม้ยมก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ะกดคำและบอกความหมายของคำในบริบทต่าง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และเขียนคำที่ใช้ไม้ยมก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บอกความหมายของคำ กลุ่มคำ และประโยค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กระบวนการ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พูดคุย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คำที่ใช้ไม้ยม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อ่านคำที่ใช้ไม้ยมก ไปใช้ในชีวิตประจำ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ถบข้อความบนกระดาน ให้นักเรียนอาสาสมัคร ๔ คนช่วยกันอ่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13030</wp:posOffset>
                </wp:positionV>
                <wp:extent cx="1600200" cy="352425"/>
                <wp:effectExtent l="5080" t="5715" r="5715" b="2381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ารู้สึกหนาว ๆ ร้อ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pt;width:125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ารู้สึกหนาว ๆ ร้อน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1828800" cy="342900"/>
                <wp:effectExtent l="5080" t="5080" r="5715" b="2425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ธอยืนอยู่ใกล้ ๆ ต้นไม้ใหญ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.15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ธอยืนอยู่ใกล้ ๆ ต้นไม้ใหญ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89230</wp:posOffset>
                </wp:positionV>
                <wp:extent cx="1600200" cy="342900"/>
                <wp:effectExtent l="5080" t="5080" r="5715" b="2108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หลังเล็ก ๆ ในซอยนี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4.9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หลังเล็ก ๆ ในซอยนี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89230</wp:posOffset>
                </wp:positionV>
                <wp:extent cx="1828800" cy="342900"/>
                <wp:effectExtent l="5080" t="5080" r="5715" b="2476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ฉันชอบตุ๊กตาตัวใหญ่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4.9pt;width:14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ฉันชอบตุ๊กตาตัวใหญ่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และครูช่วยกันตรวจสอบว่าอ่านถูกต้อง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ังเกตคำที่ใช้ไม้ยม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ๆ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ว่ามีวิธีการอ่า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เพิ่มเติมว่าเครื่องหมาย ๆ เรียกว่า ไม้ยมก จะเขียนไว้ข้างหลังคำหรือข้อ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วลาอ่านให้อ่านซ้ำกันอีกครั้งหนึ่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ัตรคำบนกระดาน ให้นักเรียนอ่านบัตรคำแล้วออกมาเขียนคำอ่านของคำนั้นบ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ระดาน โดยเพื่อนในชั้นเรียนและครู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685800" cy="3549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7.2pt;width:53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685800" cy="3549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็ว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7.2pt;width:53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็ว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695325" cy="35496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รีบ ๆ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7.2pt;width:54.7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รีบ ๆ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5625</wp:posOffset>
                </wp:positionH>
                <wp:positionV relativeFrom="paragraph">
                  <wp:posOffset>91440</wp:posOffset>
                </wp:positionV>
                <wp:extent cx="685800" cy="354965"/>
                <wp:effectExtent l="5080" t="5715" r="5715" b="2355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้อน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75pt;margin-top:7.2pt;width:53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้อน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0</wp:posOffset>
                </wp:positionH>
                <wp:positionV relativeFrom="paragraph">
                  <wp:posOffset>103505</wp:posOffset>
                </wp:positionV>
                <wp:extent cx="685800" cy="354965"/>
                <wp:effectExtent l="5080" t="5715" r="5715" b="2355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5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าว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15pt;width:53.95pt;height:2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าว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03505</wp:posOffset>
                </wp:positionV>
                <wp:extent cx="685800" cy="342900"/>
                <wp:effectExtent l="5080" t="5080" r="5715" b="2476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ำคัญ 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8.1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ำคัญ 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ศึกษาเรื่อง การอ่านไม้ยมก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ๆ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แล้วช่วยกันแต่งประโยคจากบัตรคำในข้อ ๑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อาสาสมัคร ๔–๕ คน อ่านประโยคที่แต่งให้เพื่อนในชั้นเรียนติชม ให้กำลัง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ข้าห้องสมุดเปิดหนังสือใดก็ได้ เพื่อหาประโยคที่มีคำที่ใช้เครื่องหมายไม้ยมก คนละ ๕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 พูดให้เพื่อนในชั้นเรียนฟังและบอกความหมายของคำที่ใช้ไม้ยมก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ในชั้นและครูช่วยกันตรวจสอบความ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่านคำที่ใช้ไม้ยมก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มองออกไปนอกชั้นเรียนแล้วแต่งประโยคเกี่ยวกับอะไรก็ได้ที่มองเห็น ๕ ประโยค ให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มีคำที่ใช้ไม้ยมกในประโยคทุกประโยค แล้วอ่านประโยคที่แต่งให้เพื่อนในชั้นเรียนและครูฟั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และครูร่วมกันตรวจสอบความถูกต้องและแสดงความคิดเห็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อ่านคำที่ใช้ไม้ยมก ไปใช้สื่อสารในชีวิตประจำวันได้ถูกต้อง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อ่านคำที่ใช้ไม้ยมก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คำที่ใช้ไม้ยมกในชีวิตประจำวัน จดบันทึกคำที่ใช้ไม้ยมกผิด แล้วนำมาสนทนากั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แต่งประโยคโดยให้มีคำที่ใช้ไม้ยมกในประโยคด้ว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ข้อ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ในห้องสมุ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6510</wp:posOffset>
                </wp:positionV>
                <wp:extent cx="5029200" cy="2936875"/>
                <wp:effectExtent l="5080" t="5715" r="20955" b="15678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.3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๒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รียบเรียงประโยคเป็น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5143500" cy="1008380"/>
                <wp:effectExtent l="5080" t="5080" r="5715" b="2781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0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เรื่อง 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3pt;width:404.95pt;height:7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เรื่อง อินเท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บเรียงประโยคเป็นข้อความ เป็นการนำประโยคหลายประโยคมาเขียนเรียบเรียงต่อกันให้เป็นเรื่องราว และใช้คำเชื่อมประโยคให้ต่อเนื่องกัน ลำดับเหตุการณ์ เรื่องราว และเวลาให้ถูกต้องไม่สับสนและเว้นวรรคตอนให้อ่านได้ง่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เรื่องตามจินตนาการ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รียบเรียงประโยคในการสื่อสารได้ถูกต้องชัดเจน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กระบวนการเขียนในการพัฒนางานเขีย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แสดงความรู้ ความคิด ความรู้สึก และจินตนาการได้อย่างเหมาะสม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กระบวนการ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นิสัยรัก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ก่อ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ิสัยรักการเขีย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รียบเรียงประโยคเป็นข้อ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การเรียบเรียงประโยคเป็นข้อความ ไปใช้ใ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การงานอาชีพ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ับกระดาษเป็นรูปต่าง ๆ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แถบประโยคให้นักเรียน ๔ คน คนละ ๑ ประโยค ให้นักเรียน ๔ คน นำแถ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มาต่อกันให้ถูกต้องได้ใจคว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้ำตาลเป็นเด็กที่ใฝ่เรียนใฝ่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ลังเลิกเรียนเธอจะรีบทำการบ้านทันท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นั้นก็ช่วยแม่ทำงานบ้านจนเสร็จเรียบร้อ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สร็จแล้วอาบน้ำ กินข้าว และดูเหตุการณ์บ้านเมืองหรือไม่ก็ค้นคว้าข้อมูลจากอินเทอร์เน็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ความถูกต้อง ครูอธิบายเพิ่มเติมว่าการนำประโยคมาเรียงต่อ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ได้ใจความเป็นเรื่องราว เรียกว่า การเรียบเรียงประโยคเป็นข้อควา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รียบเรียงประโยคเป็นข้อความ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ไทย สมบูรณ์แบบ ชั้นประถมศึกษาปีที่ ๔ โดยครูอธิบายประกอบการซักถาม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ประโยคขึ้นมา ๑ ประโยค เช่น “มีนกกระจาบตัวหนึ่งบินพลัดหลงฝูงมา” ให้นักเรียนพูด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ต่อ ๆ กันไปคนละ ๑ ประโยค ให้เป็นเรื่อง ๑ 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 คน ครูแจกกระดาษให้กลุ่มละ ๑ แผ่น ให้นักเรียนพ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ระดาษเป็นอะไรก็ได้ ๑ อย่าง แล้วให้นำผลงานมาแสดง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แต่ละกลุ่มช่วยกันแต่งเรื่องจากผลงานของเพื่อนแต่ละชิ้น โดยให้มีสิ่งที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พับอยู่ในเรื่องครบหมดทุกอย่าง และเป็นเรื่องที่มีคติสอน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แทนแต่ละกลุ่มนำเสนอเรื่องที่แต่งให้เพื่อนในชั้นเรียนติชม ให้กำลังใ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เรียบเรียงประโยคเป็นข้อความ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อ่านบทอ่านเสริมเรื่อง ท่องโลกอินเทอร์เน็ต แล้วขีดเส้นใต้แยกประโยคในย่อหน้านั้น ๆ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สร็จแล้วเพื่อนในชั้นเรียนและครูร่วมกันเฉลยประโยคต่าง ๆ ในแต่ละย่อหน้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รับไปใช้ในการสื่อสาร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รับไปประกวดแข่งขันการเขียนประเภทต่าง ๆ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นทนาสรุปเรื่อง การเรียบเรียงประโยคเป็นข้อ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หาภาพมา ๑ ภาพ แล้วฝึกเขียนเรียบเรียงประโยคจากภาพให้ต่อเนื่องเป็นเรื่องเดียวก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ระดาษสำหรับพับ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หัด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</wp:posOffset>
                </wp:positionV>
                <wp:extent cx="5029200" cy="2936875"/>
                <wp:effectExtent l="5080" t="5715" r="20955" b="15678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.5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ขียนคำแนะน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เรื่อง 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เรื่อง อินเท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ข้อแนะนำ เป็นข้อความที่ต้องการจะบอกให้ผู้อ่านกระทำในเรื่องใดเรื่องหนึ่ง เพื่อผลประโยชน์ของตนเองและผู้อื่น ซึ่งข้อความที่เขียนนั้นจะต้องกระชับรัดกุม อ่านเข้าใจง่าย มีเหตุมีผล ผู้อ่านสามารถนำไปปฏิบัติได้จริ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ข้อแนะนำและเขียนข้อแนะนำ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นำเสนอเรื่องราวที่ศึกษาได้อย่างเหมาะสม มีเหตุผล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กระบวนการ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19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พูดคุย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เขียนข้อแนะ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ิทยา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ข้อแนะนำเรื่อง การประหยัดพลังงา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การใช้ห้องสมุ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ขียนแผนภูมิ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ข้อแนะนำเรื่อง การอยู่ร่วมกันในชั้น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 xml:space="preserve"> </w:t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ข้อแนะนำเรื่อง การดูการแสด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ออกแบบตกแต่งแผนภูมิ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ข้อแนะนำเรื่อง การดูแลสุขภาพของตนเ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วิธีการรับประทาน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ตัวอย่างสถานการณ์เกี่ยวกับการปฏิบัติตัวในการเรียนหนังสือให้เก่ง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ตั้งใจเรียนในขณะที่ครูกำลังสอ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ถามคำถามเมื่อไม่เข้าใจเรื่องที่กำลัง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ตอบคำถามเมื่อครูถา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ทำการบ้านทุกครั้งที่ครูให้การบ้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อ่านทบทวนเรื่องที่เรียนไปแล้วในแต่ละว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เตรียมตัวในการเรียนวันพรุ่งนี้โดยการอ่านหนังสือไว้ล่วงหน้า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กับนักเรียนเกี่ยวกับการปฏิบัติตัวในข้อ ๑ และให้นักเรียนแสดงความคิดเห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ะยกตัวอย่างเพิ่มเติม แล้วครูอธิบายเพิ่มเติมว่าตัวอย่างในการปฏิบัติตนในข้อ ๑ เรียกว่า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อแนะน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เด็กนั่งอ่านหนังสือในห้องสมุดให้นักเรียนดู แล้วให้ช่วยกันบอกวิธีการปฏิบัติต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ใช้ห้องสมุด ครูเขียนข้อความที่นักเรียนบอก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ความถูกต้อง แล้วช่วยกันเขียนเป็นแผนภาพความคิด</w:t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เขียนข้อแนะนำ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right="-51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แล้วร่วมกันสนทนา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๕ กลุ่ม ให้แต่ละกลุ่มเขียนคำแนะนำตามหัวข้อที่จับสลากได้ กลุ่มละ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 หัวข้อ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๑ การประหยัดพลังง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๒ การดูแลรักษาสุขภาพของตนเ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๓ การอยู่ร่วมกันในห้อง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>กลุ่มที่ ๔ การรับประทานอาห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กลุ่มที่ ๕ การดูการ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ละกลุ่มนำเสนอผลงานหน้าชั้นเรียน เพื่อนร่วมกันแสดงความคิดเห็น ติชม แต่ละกลุ่มน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ผลงานไปเขียนเป็นแผนภูมิออกแบบตกแต่งให้สวยงาม นำมาติดป้ายนิเทศในชั้นเรียน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ให้เพื่อนได้ศึกษาและนำไปปฏิบั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กิจกรรมที่เกี่ยวกับการเขียนข้อแนะนำ แล้วช่วยกันตรวจสอบความถูกต้อง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ข้อแนะนำในเรื่องต่าง ๆ ไปใช้ในการปฏิบัติตนในการอยู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่วมกันในชั้นเรียนหรือในกลุ่มเพื่อ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ามารถเขียนข้อแนะนำเรื่องต่าง ๆ ได้อย่างสมเหตุสมผล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 การเขียนข้อแนะนำ ไปใช้เขียนแนะนำการปฏิบัติตนของคนในครอบครั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ักเรียนและครูร่วมกันสนทนาสรุปเรื่อง การเขียนข้อแนะนำ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ฝึกเขียนข้อแนะนำในการปฏิบัติตนของตนเองในเรื่องต่าง ๆ เช่น การเรียน การใช้จ่าย การอยู่ร่วมกันระหว่างพี่กับน้อง แล้วสรุปผลว่าทำได้ตามข้อแนะนำหรือไม่ เพราะอะไร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เด็กนั่งอ่านหนังสือในห้อ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ลาก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๔ เรื่อง อินเทอร์เน็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๔ เรื่อง อินเทอร์เน็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เป็นการสื่อสารที่ทำให้ผู้อื่นเข้าใจสิ่งที่เราบอก เข้าใจความคิด หรือความต้องการของเรา การฝึกมารยาทในการพูดจะทำให้การสื่อสารด้วยการพูดสัมฤทธิ์ผล และผู้ฟังเกิดความประทับ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ปฏิบัติในการพูดอย่างมีมารยาท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รู้ ความคิดเห็น ความรู้สึก และจินตนาการได้อย่างเหมาะสมและสร้างสรรค์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คำพูดที่สุภาพ เหมาะสมกับบุคคลและสถานการณ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กระบวนการ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 xml:space="preserve">(P)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พูดคุยและ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รวจแบบทดสอบหลัง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ณิตศาสตร์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สรุป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พู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อ่านหนังสือพิมพ์ วารสาร 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ิตยสาร แล้วนำเสนอเรื่องที่อ่าน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ยกตัวอย่างสถานการณ์เกี่ยวกับเรื่องที่พูดให้นักเรียนฟัง เช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 xml:space="preserve">ในขณะที่ครูกำลังสอน หากนักเรียนคุยกันกับเพื่อน นักเรียนจะเข้าใจบทเรียนหรือไม่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– </w:t>
      </w:r>
      <w:r>
        <w:rPr>
          <w:rFonts w:ascii="Angsana New" w:hAnsi="Angsana New"/>
          <w:sz w:val="30"/>
          <w:sz w:val="30"/>
          <w:szCs w:val="30"/>
        </w:rPr>
        <w:t>เมื่อเพื่อนกำลังเสียใจเพราะสอบตก แล้วนักเรียนไปชวนเพื่อนคนนั้นพูดคุยว่านักเรียนสอบได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คะแนนเต็ม เป็นการพูดที่เหมาะสมหรือไม่ เพราะ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นะให้นักเรียนเห็นความสำคัญของ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ลักษณะของผู้ที่มีมารยาทในการพูดและลักษณะของผู้ที่ไม่มีมารยาท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การพูด แล้วออกไปเขียน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มารยาทในการพู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๔ โดยครูอธิบายประกอบการซักถามเพิ่มเติ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ตรียมพูดแนะนำตนเอง โดยบอกชื่อ นามสกุล อายุ วันเกิด วิชาที่ชอบเรียนและเหตุผลที่</w:t>
      </w:r>
    </w:p>
    <w:p>
      <w:pPr>
        <w:pStyle w:val="Normal"/>
        <w:ind w:right="26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อบเรียนวิชานั้น อาหารที่ชอบ งานอดิเรก สัตว์เลี้ยง ฯล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อกไปพูดหน้าชั้นเรียน โดยใช้หลัก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ื่อนในชั้นเรียนร่วมแสดงความคิดเห็น ติชม ให้กำลังใ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มารยาทในการพูด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๔ คน ครูแจกหนังสือพิมพ์ วารสาร หรือนิตยสารกลุ่มละ 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๑ เล่ม ให้นักเรียนเลือกบทความ ข่าว หรือเรื่องที่น่าสนใจจากหนังสือที่ได้รับกลุ่มละ ๑ เรื่อง 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ส่งตัวแทนกลุ่มออกมาพูดนำเสนอเรื่องที่กลุ่มเลือก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ปฏิบัติตนเป็นผู้มีมารยาทในการพูดเมื่อพูดในโอกาสต่าง ๆ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ที่ได้จากการศึกษาเรื่อง มารยาทในการพูด ไปใช้ในการสื่อสาร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สนทนาสรุปเรื่อง มารยาทในการพูด โดยทำ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หลังเรียนและช่วยกันเฉลยคำตอบ 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การพูดแบบต่าง ๆ เช่น สุนทรพจน์ ทอล์กโชว์ ฯลฯ แล้วสังเกตวิธีการพูด ลักษณะท่าทางของผู้พูดว่าต้องเหมาะสมหรือไม่ โดยแสดงความคิดเห็นกับเพื่อน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พิมพ์ วารสาร หรือนิตยสาร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๒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36875"/>
                <wp:effectExtent l="5080" t="5715" r="20955" b="15678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3688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57:00Z</dcterms:created>
  <dc:creator>sumalee</dc:creator>
  <dc:description/>
  <cp:keywords/>
  <dc:language>en-US</dc:language>
  <cp:lastModifiedBy>sumalee</cp:lastModifiedBy>
  <cp:lastPrinted>2009-06-02T09:40:00Z</cp:lastPrinted>
  <dcterms:modified xsi:type="dcterms:W3CDTF">2011-01-20T08:42:00Z</dcterms:modified>
  <cp:revision>24</cp:revision>
  <dc:subject/>
  <dc:title/>
</cp:coreProperties>
</file>