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๔ สนุกสนานงานประเพณ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๔ สนุกสนานงานประเพณ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0861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สนุกสนานงานประเพ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ความซ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ทานพื้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4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สนุกสนานงานประเพณ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ความซ้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รา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รา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ทานพื้น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905000" cy="2743200"/>
                <wp:effectExtent l="5080" t="5080" r="5715" b="236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7432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555200"/>
                            <a:gd name="textAreaBottom" fmla="*/ 150264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1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1"/>
                              </a:lnTo>
                              <a:arcTo wR="3600" hR="3600" stAng="10800000" swAng="-5400000"/>
                              <a:lnTo>
                                <a:pt x="18000" y="31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.25pt;width:14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171700" cy="2733675"/>
                <wp:effectExtent l="5080" t="5715" r="5715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3384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49800"/>
                            <a:gd name="textAreaBottom" fmla="*/ 1489680 h 1549800"/>
                          </a:gdLst>
                          <a:ahLst/>
                          <a:rect l="textAreaLeft" t="textAreaTop" r="textAreaRight" b="textAreaBottom"/>
                          <a:pathLst>
                            <a:path w="21600" h="271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88"/>
                              </a:lnTo>
                              <a:arcTo wR="3600" hR="3600" stAng="10800000" swAng="-5400000"/>
                              <a:lnTo>
                                <a:pt x="18000" y="271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รุป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นิ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นิทาน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pt;width:170.95pt;height:2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รุป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รา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รา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นิท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นิทานพื้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71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สน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ประเพณ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07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สน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ประเพณ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5pt" to="234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200400" cy="1828800"/>
                <wp:effectExtent l="5080" t="5080" r="5715" b="235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.0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5080" t="5080" r="5715" b="142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๔ สนุกสนานงานประเพ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๔ สนุกสนานงานประเพณ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39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นำความรู้ และความคิดจากเรื่องที่อ่านไปตัดสินใจแก้ปัญหาในการดำเนินชีวิต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และอธิบายคุณค่าที่ได้รั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โน้มน้าวอย่างมีเหตุผลและน่าเชื่อถือ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ลักษณะของ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นิทานพื้นบ้านท้องถิ่นของตนและนิทานพื้นบ้านของท้องถิ่นอื่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ุณค่าของวรรณคดีและวรรณกรรมที่อ่าน และนำไปประยุกต์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 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สนุกสนานงานประเพณี จะทำให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ประเพณีและวัฒนธรรมของแต่ละภาค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กต่างก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ความซ้อน คือ ประโยคที่มีประโยค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และประโยคย่อ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 เป็นการเขียนเชิงวิชาการที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เสนอผลการศึกษาค้นคว้าเรื่องต่าง  ๆ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รายงาน คือ การพูดเพื่อนำเสน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หรือผลการค้นคว้าให้ผู้อื่นได้เข้าใ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พื้นบ้าน คือ เรื่องเล่าในท้องถิ่นที่เล่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บต่อกันมาจากคนรุ่นหนึ่งไปสู่คนอีกรุ่นหนึ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ความซ้อนมีหลักในการสังเกต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ในการเขียนรายงานมีกี่ขั้นตอน แต่ละขั้นตอนมีรายละเอียด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รายงานที่ดีควรทำ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พื้นบ้านมีกี่ประเภท แต่ละประเภทเป็นอย่าง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34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ประเพณี  นิทานพื้นบ้าน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นาน ปาฏิหา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สนุกสนานงานประเพณี เป็นการฝึ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พื่อจับใจความสำคัญ สรุปความ และได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คิดที่เป็นประโยชน์เพื่อช่วยในการอนุรักษ์ 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บสานประเพณีและวัฒนธรรมของแต่ละภาค</w:t>
            </w:r>
            <w:r>
              <w:rPr>
                <w:rFonts w:ascii="Angsana New" w:hAnsi="Angsana New"/>
                <w:vanish/>
                <w:sz w:val="30"/>
                <w:sz w:val="30"/>
                <w:szCs w:val="30"/>
              </w:rPr>
              <w:t>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คความซ้อน คือ ประโยคที่มีใจความสำคัญ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ประโยคหลัก และมีประโยคย่อยแทรกเข้าม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ทำหน้าที่ประกอบคำนาม  คำกริยา หรือค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ศษณ์ </w:t>
            </w:r>
          </w:p>
          <w:p>
            <w:pPr>
              <w:pStyle w:val="Normal"/>
              <w:autoSpaceDE w:val="false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 เป็นการเขียนเชิงวิชาการที่ผู้เขียนนำเสนอความรู้ต่าง ๆ ที่ได้ศึกษาค้นคว้ามา โดยเรียบเรียงให้เข้าใจง่ายด้วยสำนวนภาษาของตนเอง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รายงาน คือ การพูดเพื่อนำเสนอ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การค้นคว้าที่ได้จัดเตรียมไว้ให้ผู้อื่นได้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 การพูดรายงานที่ดีควรพูดให้ตรง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ด็น ใช้เวลาพูดอย่างพอเหมาะ และเปิด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อกาสให้ผู้ฟังซักถามปัญหา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พื้นบ้าน คือ เรื่องเล่าในท้องถิ่นที่สืบต่อกัน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คนรุ่นหนึ่งไปสู่คนอีกรุ่นหนึ่ง บางเรื่องสะท้อ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เห็นวิถีชีวิตความเป็นอยู่และคติความเชื่อข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ในท้องถิ่น  ทำให้ได้แง่คิดและคติสอนใจที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นำไปใช้ประโยชน์ได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และเล่าเรื่องที่อ่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ประโยคหลักและประโยคย่อยของประโยคความซ้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ความซ้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เรื่องที่ศึกษาค้นคว้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ที่ศึกษาค้นคว้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นิทานพื้นบ้านและเล่าให้ผู้อื่นฟัง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รื่อง สนุกสนานงานประเพณี จับใจความสำคัญ บอกข้อคิดที่ได้ 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แยกประโยคหลักและประโยคย่อยของประโยคความซ้อน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แต่งประโยคความซ้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้นคว้าหาความรู้และนำมาเขียนราย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พูดรายงานความรู้ที่ได้ศึกษาค้นคว้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เล่านิทานพื้นบ้านในท้องถิ่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๗ แสดงบทบาทสมมุติเกี่ยวกับความเชื่อ และประเพณีต่าง ๆ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รายบุคค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รายกลุ่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ในความรู้สึกของผู้อื่น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๔ อ่านเรื่อง สนุกสนานงานประเพณี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๕ ประโยคความซ้อน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๖ การเขียนรายงาน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๗ การพูดรายงาน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๘ นิทานพื้นบ้าน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เวลา ๒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เรื่อง สนุกสนานงานประเพณ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๒๕  เรื่อง สนุกสนานงานประเพ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๒๕  เรื่อง สนุกสนานงานประเพณ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เทศไทยมีประเพณีที่ดีงามและหลากหลายในแต่ละภาค ซึ่งล้วนแล้วแต่มีความสัมพันธ์กับวัฒนธรรมและความเป็นอยู่ของคนในแต่ละชุมชน เราควรช่วยกันรักษาและถ่ายทอดประเพณีเหล่านี้ไว้ให้คงอยู่กับลูกหลานไทยสืบ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รายงานเรื่องหรือประเด็นที่ศึกษาค้นคว้าจากการฟัง การดู และการสนทน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 และนำไปประยุกต์ใช้ในชีวิตจริง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สรุปเรื่อง สนุกสนานงานประเพณี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ายละเอียดประเพณีที่สำคัญ ๆ และระบุชื่อภาคซึ่งเป็นต้นกำเนิดของประเพณี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สดงบทบาทสมมุติเล่าเรื่องราวของประเพณีสำคัญประจำภาคต่าง ๆ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สดงความคิดเห็น วิพากษ์วิจารณ์อย่างสร้างสรรค์เกี่ยวกับเรื่องและการแสด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ดูการแสดง </w:t>
      </w:r>
      <w:r>
        <w:rPr>
          <w:rFonts w:cs="Angsana New" w:ascii="Angsana New" w:hAnsi="Angsana New"/>
          <w:sz w:val="30"/>
          <w:szCs w:val="30"/>
        </w:rPr>
        <w:t>(A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บอกชื่อ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ประเพณีของภา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าง ๆ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eastAsia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ู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ดงบทบ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มมุติ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ความ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สนุกสนานงานประเพณ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6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ประเพณี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pt" to="161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รายละเอียดและข้อคิดของประเพณีในแต่ละภาคข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ascii="Angsana New" w:hAnsi="Angsana New"/>
          <w:sz w:val="30"/>
          <w:sz w:val="30"/>
          <w:szCs w:val="30"/>
        </w:rPr>
        <w:t>ไทย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05pt" to="161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แสดงบทบาทสมมุ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181" w:firstLine="539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ปฏิทินมาแสดงให้นักเรียนดู แล้วถามว่าตั้งแต่เดือนมกราคมจนถึงเดือนธันวาคม มีวันสำคัญอะไรบ้าง และวันสำคัญนั้นเกี่ยวข้องกับประเพณีใด จากนั้นนำสนทนาโยงเข้าสู่เรื่องประเพณีที่สำคัญของแต่ละภาคใน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left" w:pos="720" w:leader="none"/>
        </w:tabs>
        <w:ind w:left="180" w:right="-154"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ประเพณีปอยส่างลอง ตักบาตรเทโว บุญบั้งไฟ สารทเดือนสิบ และแผนที่ประเทศไทยติดบนกระดาน จากนั้นเรียกนักเรียนอาสาสมัคร ๑ คน ออกมานำภาพประเพณีติดลงบนภาคต่าง ๆ ของแผนที่ประเทศไทยให้ถูกต้อง</w:t>
      </w:r>
    </w:p>
    <w:p>
      <w:pPr>
        <w:pStyle w:val="Normal"/>
        <w:autoSpaceDE w:val="false"/>
        <w:ind w:left="180" w:firstLine="54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บ่งนักเรียนเป็นกลุ่มละ ๔–๕ คน ศึกษาเรื่อง สนุกสนานงานประเพณี จากหนังสือเรียน       สื่อการเรียนรู้ภาษาไทย สมบูรณ์แบบ ชั้นประถมศึกษาปีที่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๖ จากนั้นให้แต่ละกลุ่มจับสลาก หรือจะเลือกประเพณีที่กลุ่มของตนเองชอบด้วยความสมัครใจ ออกมาแสดงบทบาทสมมุติตามเนื้อหาในบทเรียน หรืออาจคิดขึ้นใหม่ตามความคิดเห็นของกลุ่ม </w:t>
      </w:r>
    </w:p>
    <w:p>
      <w:pPr>
        <w:pStyle w:val="Normal"/>
        <w:ind w:left="180"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จกแบบประเมินการแสดงบทบาทสมมุติให้นักเรียนทุกกลุ่มไว้สำหรับประเมินการแสดงกลุ่มของตนเองและเพื่อนกลุ่มอื่น ๆ </w:t>
      </w:r>
    </w:p>
    <w:p>
      <w:pPr>
        <w:pStyle w:val="Normal"/>
        <w:tabs>
          <w:tab w:val="left" w:pos="720" w:leader="none"/>
        </w:tabs>
        <w:ind w:left="180" w:right="-154"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ละกลุ่มแสดงความคิดเห็น วิพากษ์วิจารณ์อย่างสร้างสรรค์เกี่ยวกับประเพณีและการแสดงของเพื่อนกลุ่มอื่น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เรื่อง สนุกสนานงานประเพณี แล้วช่วยกันเฉลยคำตอบ</w:t>
      </w:r>
    </w:p>
    <w:p>
      <w:pPr>
        <w:pStyle w:val="Normal"/>
        <w:ind w:left="180"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ผนภาพความคิดสรุปเรื่อง สนุกสนานงานประเพณี วาดภาพประกอบ ระบายสีให้สวยงาม แล้วช่วยกันเฉลยคำตอบ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นื้อเรื่อง แล้วจดบันทึกไว้อ่านทบทวนเวลาสอบ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181" w:right="-153" w:firstLine="53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กี่ยวกับประเพณีต่าง ๆ ไปใช้ปฏิบัติตนเมื่อเข้าร่วมงานประเพณีที่สำคัญได้อย่างถูกต้อง</w:t>
      </w:r>
    </w:p>
    <w:p>
      <w:pPr>
        <w:pStyle w:val="Normal"/>
        <w:ind w:left="181" w:right="-153" w:firstLine="53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และข้อคิดที่ได้จากประเพณีต่าง ๆ ไปเล่าให้สมาชิกในครอบครัวหรือบุคคลที่สนใจฟัง</w:t>
      </w:r>
    </w:p>
    <w:p>
      <w:pPr>
        <w:pStyle w:val="Normal"/>
        <w:ind w:left="181" w:right="-153" w:firstLine="539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ใจความสำคัญของเรื่อง สนุกสนานงานประเพณี พร้อมกันอีกครั้ง 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วามรู้เกี่ยวกับประเพณีต่าง ๆ ของแต่ละภาคเพิ่มเติม โดยอาจค้นคว้าจากสื่ออิเล็กทรอนิกส์ เช่น วีดิทัศน์ ซีดีรอม อินเทอร์เน็ต หรือศึกษาจากพิพิธภัณฑ์ต่าง ๆ แล้วนำมาเขียนเป็นรูปเล่มรายงานเก็บไว้ศึกษา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ลักษณะ ขั้นตอน พิธีกรรม รูปภาพสิ่งของที่ใช้ในประเพณีต่าง ๆ หรือภาพเหตุการณ์ตอนใดตอนหนึ่งของประเพณี มาตั้งเป็นปริศนาคำทาย  พร้อมกับทำเฉลยคำตอบชื่อของประเพณีนั้น ๆ ไว้ด้านล่าง จัดเป็นป้ายนิเทศติดไว้หน้าชั้นเรียนให้เพื่อน ๆ ทายเพื่อฝึกการคิดแบบสังเคราะห์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ฏิทิน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ประเพณี ๔ ภาค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ที่ประเทศไทย</w:t>
      </w:r>
    </w:p>
    <w:p>
      <w:pPr>
        <w:pStyle w:val="Normal"/>
        <w:ind w:left="720" w:right="-154" w:hanging="180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อิเล็กทรอนิกส์ เช่น วีดิทัศน์ ซีดีรอม อินเทอร์เน็ต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  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เล่ม ๒ บริษัท สำนักพิมพ์                            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เล่ม ๒ บริษัท สำนักพิมพ์</w:t>
      </w:r>
    </w:p>
    <w:p>
      <w:pPr>
        <w:pStyle w:val="Normal"/>
        <w:ind w:left="720" w:right="-153" w:hanging="216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800600" cy="2795270"/>
                <wp:effectExtent l="5080" t="5080" r="20955" b="1183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9540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10.5pt;width:377.95pt;height:220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ความซ้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เรื่อง สนุกสนานงานประเพณ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๔  เรื่อง สนุกสนานงานประเพณ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ความซ้อน คือ ประโยคที่มีใจความสำคัญเป็นประโยคหลัก และมีประโยคย่อยแทรกเข้ามาเพื่อทำหน้าที่ประกอบคำนาม คำกริยา หรือคำวิเศษณ์ การเรียนรู้เรื่อง ประโยคความซ้อน จะทำให้เข้าใจเรื่องประโยคมากขึ้น และนำไปใช้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ลักษณะของ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ประโยคหลักและประโยคย่อย และจำแนก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ความซ้อ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และครึ่งบรรทัด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</w:t>
      </w:r>
      <w:r>
        <w:rPr>
          <w:rFonts w:cs="Angsana New" w:ascii="Angsana New" w:hAnsi="Angsana New"/>
          <w:sz w:val="30"/>
          <w:szCs w:val="30"/>
        </w:rPr>
        <w:t>(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ความถูกต้องของ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ความซ้อ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นำความรู้เรื่อง ประโยคความซ้อน ไปใช้ใน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5pt" to="134.9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ตัว ตกแต่งระบายสีให้สวยง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แต่ง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ถบประโยคความซ้อน ๓ ประโยค ให้นักเรียนช่วยกันวิเคราะห์ว่าเป็นประโยคความเดียว ประโยคความรวม  หรือไม่ใช่ทั้ง ๒ ชนิ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8115</wp:posOffset>
                </wp:positionH>
                <wp:positionV relativeFrom="paragraph">
                  <wp:posOffset>55880</wp:posOffset>
                </wp:positionV>
                <wp:extent cx="1494790" cy="3384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PPrimary;Angsana New" w:hAnsi="WPPrimary;Angsana New"/>
                                <w:sz w:val="28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28"/>
                                <w:sz w:val="28"/>
                              </w:rPr>
                              <w:t>เด็ก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28"/>
                                <w:sz w:val="28"/>
                              </w:rPr>
                              <w:t>ดีใจเมื่อได้กินข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65pt;mso-wrap-distance-left:9.05pt;mso-wrap-distance-right:9.05pt;mso-wrap-distance-top:0pt;mso-wrap-distance-bottom:0pt;margin-top:4.4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PPrimary;Angsana New" w:hAnsi="WPPrimary;Angsana New"/>
                          <w:sz w:val="28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28"/>
                          <w:sz w:val="28"/>
                        </w:rPr>
                        <w:t>เด็ก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28"/>
                          <w:sz w:val="28"/>
                        </w:rPr>
                        <w:t>ดีใจเมื่อได้กินข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93545</wp:posOffset>
                </wp:positionH>
                <wp:positionV relativeFrom="paragraph">
                  <wp:posOffset>55880</wp:posOffset>
                </wp:positionV>
                <wp:extent cx="1812925" cy="3384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PPrimary;Angsana New" w:hAnsi="WPPrimary;Angsana New" w:cs="WP Primary"/>
                                <w:sz w:val="28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28"/>
                                <w:sz w:val="28"/>
                              </w:rPr>
                              <w:t>หนังสือนิทานที่เธอให้หายไป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6.65pt;mso-wrap-distance-left:9.05pt;mso-wrap-distance-right:9.05pt;mso-wrap-distance-top:0pt;mso-wrap-distance-bottom:0pt;margin-top:4.4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PPrimary;Angsana New" w:hAnsi="WPPrimary;Angsana New" w:cs="WP Primary"/>
                          <w:sz w:val="28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28"/>
                          <w:sz w:val="28"/>
                        </w:rPr>
                        <w:t>หนังสือนิทานที่เธอให้หายไป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55880</wp:posOffset>
                </wp:positionV>
                <wp:extent cx="1951990" cy="3384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28"/>
                                <w:sz w:val="28"/>
                              </w:rPr>
                              <w:t>แมวที่จับหนูเมื่อเช้านอนอยู่หน้า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65pt;mso-wrap-distance-left:9.05pt;mso-wrap-distance-right:9.05pt;mso-wrap-distance-top:0pt;mso-wrap-distance-bottom:0pt;margin-top:4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28"/>
                          <w:sz w:val="28"/>
                        </w:rPr>
                        <w:t>แมวที่จับหนูเมื่อเช้านอนอยู่หน้า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บ้าน</w:t>
                      </w:r>
                    </w:p>
                    <w:p>
                      <w:pPr>
                        <w:pStyle w:val="Normal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เฉลยคำตอบ</w:t>
      </w:r>
    </w:p>
    <w:p>
      <w:pPr>
        <w:pStyle w:val="Normal"/>
        <w:autoSpaceDE w:val="false"/>
        <w:ind w:left="36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ว่าประโยคทั้ง ๓ ประโยคนี้ ในแต่ละประโยคจะประกอบด้วย ประโยคที่มีใจความสำคัญเป็นประโยคหลัก ส่วนอีกประโยคหนึ่งที่มาขยายความเพิ่มเติมเป็นประโยคย่อย ลักษณะเช่นนี้เรียกว่าประโยคความซ้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left="36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ศึกษาเรื่อง ประโยคความซ้อ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แล้วช่วยกันสนทนาซักถามลักษณะและข้อสังเกตของประโยคความซ้อน โดยครูอธิบายเพิ่มเติมเพื่อให้นักเรียนเข้าใจมากขึ้น</w:t>
      </w:r>
    </w:p>
    <w:p>
      <w:pPr>
        <w:pStyle w:val="Normal"/>
        <w:autoSpaceDE w:val="false"/>
        <w:ind w:left="36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ประโยคหลัก ประโยคย่อยให้นักเรียนเข้าใจ แล้วให้นักเรียนวิเคราะห์ทั้ง ๓ ประโยคว่าประโยคใดเป็นประโยคหลัก และประโยคใดเป็นประโยคย่อย</w:t>
      </w:r>
    </w:p>
    <w:p>
      <w:pPr>
        <w:pStyle w:val="Normal"/>
        <w:autoSpaceDE w:val="false"/>
        <w:ind w:left="357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๓ คน ระดมความคิดช่วยกันเรียงบัตรคำให้เป็นประโยค          ความซ้อนที่ถูกต้องภายในเวลา ๕ นาที กลุ่มใดเรียงได้เสร็จก่อนเป็นกลุ่มแรกให้ออกมาติดบัตรคำให้เป็นประโยคที่ถูกต้องบนกระดาน ชุดคำมีดังนี้</w:t>
      </w:r>
    </w:p>
    <w:p>
      <w:pPr>
        <w:pStyle w:val="Normal"/>
        <w:autoSpaceDE w:val="false"/>
        <w:ind w:left="357" w:firstLine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autoSpaceDE w:val="false"/>
        <w:ind w:left="357" w:firstLine="36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-5080</wp:posOffset>
                </wp:positionV>
                <wp:extent cx="5803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357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พ่อ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357" w:hanging="357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555</wp:posOffset>
                </wp:positionH>
                <wp:positionV relativeFrom="paragraph">
                  <wp:posOffset>-5080</wp:posOffset>
                </wp:positionV>
                <wp:extent cx="4660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357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ม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357" w:hanging="357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ม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46609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มื่อ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มื่อ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-5080</wp:posOffset>
                </wp:positionV>
                <wp:extent cx="6946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ไม่ส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ไม่ส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-5080</wp:posOffset>
                </wp:positionV>
                <wp:extent cx="5803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ตก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ตก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0055</wp:posOffset>
                </wp:positionH>
                <wp:positionV relativeFrom="paragraph">
                  <wp:posOffset>-5080</wp:posOffset>
                </wp:positionV>
                <wp:extent cx="5803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WPPrimary;Angsana New" w:hAnsi="WP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ลูก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WPPrimary;Angsana New" w:hAnsi="WPPrimary;Angsana New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ลูก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895</wp:posOffset>
                </wp:positionH>
                <wp:positionV relativeFrom="paragraph">
                  <wp:posOffset>11430</wp:posOffset>
                </wp:positionV>
                <wp:extent cx="237490" cy="3517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9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firstLine="36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955</wp:posOffset>
                </wp:positionH>
                <wp:positionV relativeFrom="paragraph">
                  <wp:posOffset>113665</wp:posOffset>
                </wp:positionV>
                <wp:extent cx="694690" cy="351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รียน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รียน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113665</wp:posOffset>
                </wp:positionV>
                <wp:extent cx="416560" cy="351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7.7pt;mso-wrap-distance-left:9.05pt;mso-wrap-distance-right:9.05pt;mso-wrap-distance-top:0pt;mso-wrap-distance-bottom:0pt;margin-top:8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855</wp:posOffset>
                </wp:positionH>
                <wp:positionV relativeFrom="paragraph">
                  <wp:posOffset>127635</wp:posOffset>
                </wp:positionV>
                <wp:extent cx="5803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อย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อ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27635</wp:posOffset>
                </wp:positionV>
                <wp:extent cx="6946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3295</wp:posOffset>
                </wp:positionH>
                <wp:positionV relativeFrom="paragraph">
                  <wp:posOffset>113665</wp:posOffset>
                </wp:positionV>
                <wp:extent cx="40005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  <w:r>
                              <w:rPr/>
                              <w:t>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7pt;mso-wrap-distance-left:9.05pt;mso-wrap-distance-right:9.05pt;mso-wrap-distance-top:0pt;mso-wrap-distance-bottom:0pt;margin-top:8.9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ที่</w:t>
                      </w:r>
                      <w:r>
                        <w:rPr/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8775</wp:posOffset>
                </wp:positionH>
                <wp:positionV relativeFrom="paragraph">
                  <wp:posOffset>113665</wp:posOffset>
                </wp:positionV>
                <wp:extent cx="5803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Primary;Angsana New" w:hAnsi="WP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ด็ก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9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PPrimary;Angsana New" w:hAnsi="WPPrimary;Angsana New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ด็ก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4655</wp:posOffset>
                </wp:positionH>
                <wp:positionV relativeFrom="paragraph">
                  <wp:posOffset>127635</wp:posOffset>
                </wp:positionV>
                <wp:extent cx="2374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8755</wp:posOffset>
                </wp:positionH>
                <wp:positionV relativeFrom="paragraph">
                  <wp:posOffset>127635</wp:posOffset>
                </wp:positionV>
                <wp:extent cx="694690" cy="351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ชื่อเส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ชื่อ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625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firstLine="36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237490" cy="3517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9.4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๓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firstLine="36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9960</wp:posOffset>
                </wp:positionH>
                <wp:positionV relativeFrom="paragraph">
                  <wp:posOffset>-635</wp:posOffset>
                </wp:positionV>
                <wp:extent cx="547370" cy="351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ได้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7.7pt;mso-wrap-distance-left:9.05pt;mso-wrap-distance-right:9.05pt;mso-wrap-distance-top:0pt;mso-wrap-distance-bottom:0pt;margin-top:-0.0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755</wp:posOffset>
                </wp:positionH>
                <wp:positionV relativeFrom="paragraph">
                  <wp:posOffset>-635</wp:posOffset>
                </wp:positionV>
                <wp:extent cx="466090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8975</wp:posOffset>
                </wp:positionH>
                <wp:positionV relativeFrom="paragraph">
                  <wp:posOffset>-635</wp:posOffset>
                </wp:positionV>
                <wp:extent cx="775970" cy="3517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ยืนเข้าแถ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7.7pt;mso-wrap-distance-left:9.05pt;mso-wrap-distance-right:9.05pt;mso-wrap-distance-top:0pt;mso-wrap-distance-bottom:0pt;margin-top:-0.0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ยืนเข้าแถ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9550</wp:posOffset>
                </wp:positionH>
                <wp:positionV relativeFrom="paragraph">
                  <wp:posOffset>-635</wp:posOffset>
                </wp:positionV>
                <wp:extent cx="694690" cy="3517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บัตรคิ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0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บัตรคิ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1215</wp:posOffset>
                </wp:positionH>
                <wp:positionV relativeFrom="paragraph">
                  <wp:posOffset>-635</wp:posOffset>
                </wp:positionV>
                <wp:extent cx="376555" cy="3517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ซ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7.7pt;mso-wrap-distance-left:9.05pt;mso-wrap-distance-right:9.05pt;mso-wrap-distance-top:0pt;mso-wrap-distance-bottom:0pt;margin-top:-0.0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ซ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9245</wp:posOffset>
                </wp:positionH>
                <wp:positionV relativeFrom="paragraph">
                  <wp:posOffset>-635</wp:posOffset>
                </wp:positionV>
                <wp:extent cx="482600" cy="3517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กำ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7.7pt;mso-wrap-distance-left:9.05pt;mso-wrap-distance-right:9.05pt;mso-wrap-distance-top:0pt;mso-wrap-distance-bottom:0pt;margin-top:-0.0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กำ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-635</wp:posOffset>
                </wp:positionV>
                <wp:extent cx="694690" cy="3517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มาก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มาก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6625</wp:posOffset>
                </wp:positionH>
                <wp:positionV relativeFrom="paragraph">
                  <wp:posOffset>-635</wp:posOffset>
                </wp:positionV>
                <wp:extent cx="694690" cy="3517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กันทุก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0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กันทุก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357" w:firstLine="3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ลุ่มที่ติดบัตรคำออกมาช่วยกันวิเคราะห์ประโยคหลักและประโยคย่อยหน้าชั้นเรียน นักเรียนและครูร่วมกันเฉลยคำตอบ</w:t>
      </w:r>
    </w:p>
    <w:p>
      <w:pPr>
        <w:pStyle w:val="Normal"/>
        <w:autoSpaceDE w:val="false"/>
        <w:ind w:left="36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่งตัวแทนออกมาแต่งประโยคความซ้อนกลุ่มละ ๑ ประโยคบนกระดาน นักเรียนและครูช่วยกันเฉลยคำตอบไปพร้อม ๆ ก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80" w:right="-153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ประโยคความซ้อน แล้วช่วยกันเฉลยคำตอบ</w:t>
      </w:r>
    </w:p>
    <w:p>
      <w:pPr>
        <w:pStyle w:val="Normal"/>
        <w:ind w:left="180" w:right="-154" w:hanging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้นหาประโยคความซ้อนในหนังสือเรียนแล้วนำมาตรวจสอบความถูกต้องกับเพื่อน จากนั้นคัด</w:t>
      </w:r>
    </w:p>
    <w:p>
      <w:pPr>
        <w:pStyle w:val="Normal"/>
        <w:ind w:left="180" w:right="-154" w:hanging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ลงในสมุดด้วยตัวบรรจงเต็มบรรทัด</w:t>
      </w:r>
    </w:p>
    <w:p>
      <w:pPr>
        <w:pStyle w:val="Normal"/>
        <w:ind w:left="1080" w:right="-154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แต่งประโยคความซ้อน และนำไปใช้พูดและเขียนได้ถูกต้อง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หนังสือได้เข้าใจมากยิ่งขึ้น เพราะรู้ว่าใจความสำคัญของประโยคอยู่ที่ใด</w:t>
      </w:r>
      <w:r>
        <w:rPr>
          <w:rFonts w:ascii="Angsana New" w:hAnsi="Angsana New"/>
          <w:sz w:val="20"/>
          <w:sz w:val="20"/>
          <w:szCs w:val="2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 ประโยคความซ้อนอีกครั้ง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นักเรียนทำเกมตัวต่อ โดยนำประโยคความซ้อนที่นักเรียนแต่งและตรวจสอบว่าถูกต้องแล้ว มาจัดทำเป็นตัวต่อ ระบายสีให้สวยงาม เก็บไว้เล่นยามว่างเพื่อฝึกฝนความเข้าใจเรื่องการแต่งประโยคความซ้อน</w:t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ถบประโยค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  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เล่ม ๒ บริษัท สำนักพิมพ์                            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เล่ม ๒ บริษัท สำนักพิมพ์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800600" cy="2514600"/>
                <wp:effectExtent l="5080" t="5080" r="22860" b="14643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5pt;width:377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1072515"/>
                <wp:effectExtent l="5080" t="5715" r="5715" b="140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เรื่อง สนุกสนานงานประเพ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๔  เรื่อง สนุกสนานงานประเพณ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รายงาน เป็นการเขียนเชิงวิชาการที่ผู้เขียนนำเสนอข้อมูลการศึกษาค้นคว้าจากแหล่งเรียนรู้ในเรื่องต่าง ๆ แล้วนำไปเขียนถ่ายทอดให้ผู้อื่นทราบผลการศึกษาค้นคว้าที่เป็นประโยชน์ การฝึกเขียนรายงานจะทำให้นักเรียนเขียนรายงานได้ถูกต้องตามรูปแบบการเขีย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และอธิบายคุณค่าที่ได้รั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บอกข้อเท็จจริงและข้อคิดเห็นจากเรื่องที่อ่าน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อ่านหนังสือตามความสนใจ และเขียนสรุปเนื้อหาความรู้และคุณค่าที่ได้รับออกมาในรูปแบบของรายง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องค์ประกอบของการเขียนรายง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รุปใจความสำคัญในรูปแบบของบัตรบันทึกความรู้และแผนภาพความคิ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ขียนและการแสวงห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ราย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รายงา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งค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ประเพณี ความเชื่อ ตำนานพื้นบ้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ใช้เทคโนโลยีคอมพิวเตอร์ในการแสวงหา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ออกแบบตกแต่งรูปเล่มรายงานให้น่าสน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จัดทำบัตรคำขั้นตอนของการทำรายงาน ดังนี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1355</wp:posOffset>
                </wp:positionH>
                <wp:positionV relativeFrom="paragraph">
                  <wp:posOffset>104140</wp:posOffset>
                </wp:positionV>
                <wp:extent cx="694690" cy="35179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หน้า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หน้าปก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5755</wp:posOffset>
                </wp:positionH>
                <wp:positionV relativeFrom="paragraph">
                  <wp:posOffset>104140</wp:posOffset>
                </wp:positionV>
                <wp:extent cx="694690" cy="3517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คำน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0155</wp:posOffset>
                </wp:positionH>
                <wp:positionV relativeFrom="paragraph">
                  <wp:posOffset>104140</wp:posOffset>
                </wp:positionV>
                <wp:extent cx="694690" cy="3517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4555</wp:posOffset>
                </wp:positionH>
                <wp:positionV relativeFrom="paragraph">
                  <wp:posOffset>104140</wp:posOffset>
                </wp:positionV>
                <wp:extent cx="694690" cy="3517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นื้อ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นื้อเรื่อ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8955</wp:posOffset>
                </wp:positionH>
                <wp:positionV relativeFrom="paragraph">
                  <wp:posOffset>104140</wp:posOffset>
                </wp:positionV>
                <wp:extent cx="923290" cy="3517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บรรณานุ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บรรณานุก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เขียนหมายเลข ๑–๕ บนกระดาน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บัตรคำใส่ลงในกล่อง จากนั้นจึงเรียกนักเรียนอาสาสมัครออกมาหยิบบัตรคำไปติดบนกระดานตามลำดับหมายเลขของขั้นตอนในการทำรายงานที่ถูกต้อง  ครูและนักเรียนร่วมกันตรวจสอบความถูกต้อง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นักเรียนสนทนาโดยใช้คำถามกระตุ้นความคิด ดังนี้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highlight w:val="lightGray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เขียนรายงานมีความสำคัญอย่างไรต่อนักเรียน 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highlight w:val="lightGray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รายงานมีขั้นตอนอย่างไร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highlight w:val="lightGray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ลือกหัวข้อในการทำรายงานมีความสำคัญอย่างไร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highlight w:val="lightGray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่อนที่จะนำข้อมูลมาจัดทำเป็นรายงาน นักเรียนควรทำ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เฉลยคำตอบไป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รายงานของนักเรียนที่ทำได้ดีและได้คะแนนเต็มมาให้นักเรียนวิเคราะห์ตามประเด็นดัง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highlight w:val="lightGray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ายงานที่ดีควรมีลักษณะอย่างไร 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cs="Angsana New" w:ascii="Angsana New" w:hAnsi="Angsana New"/>
          <w:sz w:val="30"/>
          <w:szCs w:val="30"/>
          <w:highlight w:val="lightGray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ราะเหตุใดจึงได้คะแนนเต็ม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การเขียนบันทึกความรู้ และการเขียนรายงาน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ประถมศึกษาปีที่ ๖ 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กระดาษให้นักเรียนสำหรับทำบัตรบันทึกความรู้คนละ ๑ ใ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</w:t>
      </w:r>
      <w:r>
        <w:rPr>
          <w:rFonts w:ascii="Angsana New" w:hAnsi="Angsana New"/>
          <w:sz w:val="30"/>
          <w:sz w:val="30"/>
          <w:szCs w:val="30"/>
          <w:highlight w:val="lightGray"/>
        </w:rPr>
        <w:t>–</w:t>
      </w:r>
      <w:r>
        <w:rPr>
          <w:rFonts w:ascii="Angsana New" w:hAnsi="Angsana New"/>
          <w:sz w:val="30"/>
          <w:sz w:val="30"/>
          <w:szCs w:val="30"/>
        </w:rPr>
        <w:t>๕ คน แล้วส่งตัวแทนออกมาจับสลากเลือกทำรายงานกลุ่มละ ๑ หัวข้อ โดยค้นคว้าจากห้องสมุดและสื่ออิเล็กทรอนิกส์ตามหัวข้อดังนี้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ะเพณีไทยที่เกี่ยวข้องกับพระพุทธศาสนา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วามเชื่อในเรื่องต่าง ๆ ของคนไทยเกี่ยวกับประเพณี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ตำนานพื้นบ้านที่เกี่ยวข้องกับประเพณี      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่านทำความเข้าใจเนื้อหาแล้วเขียนบันทึกความรู้ลงในบัตรบันทึกความ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ำข้อมูลในบัตรบันทึกความรู้มาเขียนแผนภาพความคิดเพื่อเป็นโครงเรื่องในการเขียนรายงา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แก้ไขสำนวนและจัดทำรูปเล่มรายงา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ที่ตนเองสนใจ โดยแยกข้อเท็จจริงและข้อคิดเห็นจากเรื่องที่อ่าน พร้อมทั้งเขียนคุณค่าที่ได้รับลงในบัตรบันทึกความรู้คนละ ๕ เรื่อง แล้วนำมาตรวจสอบความถูกต้องกับเพื่อนในชั้นเรียน</w:t>
      </w:r>
    </w:p>
    <w:p>
      <w:pPr>
        <w:pStyle w:val="Normal"/>
        <w:ind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เรื่อง การเขียนรายงาน แล้วช่วยกันเฉลยคำตอบ</w:t>
      </w:r>
    </w:p>
    <w:p>
      <w:pPr>
        <w:pStyle w:val="Normal"/>
        <w:ind w:left="1080" w:right="-154" w:hanging="360"/>
        <w:jc w:val="left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การเขียนบัตรบันทึกความรู้ และการเขียนรายงานไปใช้ในวิชาอื่น ๆ 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 การเขียนรายงาน พร้อมกันอีกครั้ง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นำรายงานที่กลุ่มของตนเองเขียนขึ้นมาคิดรูปแบบและวิธีการนำเสนอที่น่าสนใจให้เพื่อนดูหน้าชั้นเรียน โดยอาจนำเสนอในรูปแบบของการแสดงบทบาทสมมุติ การนำเสนอวีดิทัศน์ที่ได้ไปสัมภาษณ์จากแหล่งข้อมูลมา เป็นต้น</w:t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รายงาน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ะดาษ 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ในห้องสมุด และสื่ออิเล็กทรอนิกส์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  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เล่ม ๒ บริษัท สำนักพิมพ์                            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เล่ม ๒ บริษัท สำนักพิมพ์</w:t>
      </w:r>
    </w:p>
    <w:p>
      <w:pPr>
        <w:pStyle w:val="Normal"/>
        <w:tabs>
          <w:tab w:val="clear" w:pos="720"/>
          <w:tab w:val="left" w:pos="0" w:leader="none"/>
        </w:tabs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4572000" cy="2514600"/>
                <wp:effectExtent l="5080" t="5080" r="22225" b="14547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1460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75pt;width:359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862965"/>
                <wp:effectExtent l="5080" t="5715" r="5715" b="3397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เรื่อง สนุกสนานงานประเพ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๔  เรื่อง สนุกสนานงานประเพณ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รายงาน คือ การพูดเพื่อนำเสนอผลงานหรือผลการค้นคว้าให้ผู้อื่นได้รับรู้และเข้าใจ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การศึกษาเรื่อง การพูดรายงาน จะทำให้นักเรียนพูดรายงานได้อย่างถูกต้อ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การและข้อควรปฏิบัติในการพูดรายง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คำถามและเฉลยคำตอบเกี่ยวกับความรู้ในเรื่องการพูดรายง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รายงานนำเสนอเนื้อหาความรู้ได้อย่างถูกต้อง คล่องแคล่ว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นำเสนอรายงานที่ใช้สื่อเทคโนโลยีทันสมัยเข้ามาช่วยในการพูดรายง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และการฟั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 ประเมินมารยาทใยการฟั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รายง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รายงา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3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การปฏิบัติตัวในการพูดรายง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9pt" to="1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พูดรายงานไปใช้ในชีวิตประจำวัน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งานอาชีพฯ </w:t>
      </w:r>
      <w:r>
        <w:rPr>
          <w:rFonts w:ascii="Angsana New" w:hAnsi="Angsana New"/>
          <w:sz w:val="30"/>
          <w:sz w:val="30"/>
          <w:szCs w:val="30"/>
        </w:rPr>
        <w:t xml:space="preserve">                   นำสื่อเทคโนโลยีคอมพิวเตอร์มาใช้ประกอบการ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เกี่ยวกับเรื่อง การพูดรายงาน โดยใช้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นักเรียนจะทำอย่างไรหากต้องการให้เพื่อนรู้เรื่องราวที่เราได้ค้นคว้า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นักเรียนจะมีวิธีนำเสนอเนื้อหารายงานที่นักเรียนทำมาแล้วอย่างไรให้เพื่อนสนใจและสนุกกับรายงานของเ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พูดโยงเข้าสู่เรื่อง การพูด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นักเรียนตัวแทนกลุ่มที่ได้คะแนนมากเป็นอันดับ ๑–๓ จากการทำรายงานออกมาเล่าขั้นตอนการศึกษาค้นคว้าของกลุ่มตัวเองหน้าชั้นเรีย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ช่วยกันวิเคราะห์การพูดของนักเรียนแต่ละคน แล้วช่วยกันวิพากษ์วิจารณ์ข้อดีและข้อเสียในการพูดของแต่ละคนอย่างสร้างสรรค์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ช่วยกันศึกษาเรื่อง การพูดรายงาน จากหนังสื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แล้วประชุมกลุ่มกันเพื่อเตรียมตัวออกมานำเสนอรายงาน โดยครูให้เวลาเตรียมตัวกลุ่มละ ๒๐ นาที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อกมาพูดรายงานหน้าชั้นเรียนทีละกลุ่มตามลำดับ  เมื่อกลุ่มใดรายงานจบ ให้เพื่อนในชั้นเรียนและครูร่วมกันสนทนาซักถามข้อสงสัย โดยให้สมาชิกในกลุ่มมีส่วนช่วยในการตอบคำถาม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พื่อนในชั้นเรียนประเมินการพูดรายงานของเพื่อนกลุ่มอื่นตามแบบประเมินการพูดรายงาน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3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เรื่อง การพูดรายงาน แล้วช่วยกันเฉลยคำตอบ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รื่อง การพูดรายงาน จากวีดิทัศน์หรือการพูดรายงานจริงในโอกาสต่าง ๆ ให้สังเกตการพูด ลีลา น้ำเสียง ความน่าสนใจของการรายงาน</w:t>
      </w:r>
    </w:p>
    <w:p>
      <w:pPr>
        <w:pStyle w:val="Normal"/>
        <w:ind w:left="1080" w:right="-154" w:hanging="360"/>
        <w:jc w:val="left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ำความรู้จากการศึกษาเรื่อง การพูดรายงาน ไปใช้ในการพูดรายงานในกลุ่มสาระการเรียนรู้อื่นๆ 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ักเรียนตั้งคำถาม และคำตอบเกี่ยวกับเรื่องการพูดรายงานและการปฏิบัติตัวเมื่อยืนพูดหน้า        ชั้นเรียน จากนั้นเขียนเป็นแผนภาพความคิดเพื่อสรุปบทเรียนอีกครั้ง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ยกตัวอย่างวิธีการนำเสนอรายงานที่น่าสนใจ ว่ามีวิธีการใดอีกบ้างนอกเหนือจากการออกมาพูดเพียงอย่างเดียว เช่น การแสดงบทบาทสมมุติ การฉายภาพวิดีโอจากการถ่ายทำอย่างง่าย ๆ            การเปิดแถบบันทึกเสียงสัมภาษณ์บุคคล หรือการใช้โปรแกรมนำเสนอผลงานผ่านสื่อคอมพิวเตอร์ เช่น </w:t>
      </w:r>
      <w:r>
        <w:rPr>
          <w:rFonts w:cs="Angsana New" w:ascii="Angsana New" w:hAnsi="Angsana New"/>
          <w:sz w:val="30"/>
          <w:szCs w:val="30"/>
        </w:rPr>
        <w:t xml:space="preserve">Power point </w:t>
      </w:r>
      <w:r>
        <w:rPr>
          <w:rFonts w:ascii="Angsana New" w:hAnsi="Angsana New"/>
          <w:sz w:val="30"/>
          <w:sz w:val="30"/>
          <w:szCs w:val="30"/>
        </w:rPr>
        <w:t>เป็นต้น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</w:t>
      </w:r>
    </w:p>
    <w:p>
      <w:pPr>
        <w:pStyle w:val="Normal"/>
        <w:ind w:left="720"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  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เล่ม ๒ บริษัท สำนักพิมพ์                            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เล่ม ๒ บริษัท สำนักพิมพ์</w:t>
      </w:r>
    </w:p>
    <w:p>
      <w:pPr>
        <w:pStyle w:val="Normal"/>
        <w:tabs>
          <w:tab w:val="clear" w:pos="720"/>
          <w:tab w:val="left" w:pos="0" w:leader="none"/>
        </w:tabs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4572000" cy="2898140"/>
                <wp:effectExtent l="5080" t="5080" r="19685" b="10807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9800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75pt;width:359.95pt;height:22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พื้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862965"/>
                <wp:effectExtent l="5080" t="5715" r="5715" b="3397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เรื่อง สนุกสนานงานประเพ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๔  เรื่อง สนุกสนานงานประเพณ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ิทานพื้นบ้าน คือ เรื่องเล่าในท้องถิ่นที่เล่าสืบต่อกันมาจากคนรุ่นหนึ่งไปสู่คนอีกรุ่นหนึ่ง  นิทาน          บางเรื่องสะท้อนให้เห็นวิถีชีวิตความเป็นอยู่ และคติความเชื่อของคนในท้องถิ่น การศึกษานิทานพื้นบ้าน จะทำให้นักเรียนได้แง่คิดและคติสอนใจที่สามารถนำไปประยุกต์ใช้ในชีวิตประจำวันได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รายงานเรื่องหรือประเด็นที่ศึกษาค้นคว้าจากการฟัง การดู และการสนทน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โน้มน้าวอย่างมีเหตุผลและน่าเชื่อถือ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นิทานพื้นบ้านท้องถิ่นของตนและนิทานพื้นบ้านของท้องถิ่นอื่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บใจความสำคัญ บอกข้อคิด และวิเคราะห์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เกี่ยวกับประเภทของนิทานไทย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นิทานโดยใช้คำพูดได้ถูกต้องและน่าสนใจ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โน้มน้าวใจได้อย่างมีเหตุผลและน่าเชื่อถือ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ภูมิปัญญาท้องถิ่นของ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autoSpaceDE w:val="false"/>
              <w:ind w:left="252" w:hanging="252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ภูมิใจในภาษาไทย และเห็นคุณค่าภูมิปัญญาทางภาษา วรรณคดี และวรรณ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ล่านิท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ิทานพื้นบ้า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134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ประเภทของนิทานไทย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34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อกข้อคิด คติสอนใจจากนิทานพื้นบ้าน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ปิดวีดิทัศน์ละคร การ์ตูน หรือนิทานพื้นบ้านในฉากสำคัญที่เป็นจุดเด่นของเรื่องนั้น ๆ ให้นักเรียนดู เช่น เรื่อง ไกรทอง –  ไกรทองจุดเทียนระเบิดน้ำไปยังถ้ำ  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>เรื่อง แก้วหน้าม้า  –  แก้วหน้าม้าถือมีดอีโต้นั่งเรือเหาะไปช่วยพระปิ่นท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เรื่อง ปลาบู่ทอง   –  นางเอื้อยนำรำมาร่อนให้แม่ปลาบู่กิ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ซักถามนักเรียนเกี่ยวกับนิทานพื้นบ้านที่ครูเปิดวีดิทัศน์ให้ดู และนิทานพื้นบ้านที่นักเรียนรู้จัก และถามถึงประเภทของนิทานพื้นบ้านที่นำมาเปิดให้ดู และประโยชน์ที่ได้จากนิทานพื้นบ้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สู่เรื่อง นิทานพื้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สนทนาเกี่ยวกับความหมาย ที่มา และประเภทของนิทานพื้นบ้าน โดยศึกษา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๕–๖ คน ให้แต่ละกลุ่มจับสลากศึกษาประเภทของนิทานไทยแล้วเข้าห้องสมุดเพื่อศึกษาค้นคว้าหาตัวอย่างนิทานกลุ่มละ ๑ เรื่อง ตามประเภทที่กลุ่มของตัวเองจับสลากได้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บ่งงานและซักซ้อมกันก่อนออกมาเล่านิทาน โดยใช้คำพูดเพื่อโน้มน้าวใจให้เพื่อนลงคะแนนเสียงเลือกกลุ่มตน ซึ่งกลุ่มที่เล่าเรื่องได้สนุกสนาน น่าประทับใจ และให้ข้อคิดที่เป็นประโยชน์มากที่สุด จะได้รับรางวัลเหรียญทองนักเล่านิทานดีเด่นประจำห้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ฝึกเขียนแยกแยะข้อเท็จจริงและข้อคิดเห็นจากนิทานพื้นบ้านที่นักเรียนสนใจ แล้วแลกกันอ่านกับเพื่อนเพื่อตรวจสอบความถูกต้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นิทานพื้นบ้านให้นักเรียนฟัง ๑ เรื่อง แล้วใช้คำถามหมวกความคิด ๖ ใบ               เพื่อฝึกการคิดวิเคราะห์ในประเด็นต่อไปนี้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ิทานเรื่องนี้เป็นนิทานที่จัดอยู่ในประเภทใด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เกี่ยวกับเหตุการณ์ที่ตัวละครเอกของเรื่องนี้ต้องพบเจอ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เสียของตัวร้ายของนิทานเรื่องนี้คืออะไ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ดีของปัญหาที่ตัวละครเอกพบเจอนั้นคืออะไ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ักเรียนเป็นนางเอกของเรื่องนี้ นักเรียนจะแก้ไขปัญหาที่เกิดขึ้นอย่างไร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ิทานพื้นบ้านเรื่องนี้ให้ข้อคิดอะไรแก่นักเรีย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นิทานพื้นบ้าน จากนั้นช่วยกันตรวจสอบความถูกต้อ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ำใบงานที่ ๗ เรื่อง นิทานในจินตนาการ แล้วแลกกันอ่านกับเพื่อน</w:t>
      </w:r>
    </w:p>
    <w:p>
      <w:pPr>
        <w:pStyle w:val="Normal"/>
        <w:ind w:left="1080" w:right="-154" w:hanging="360"/>
        <w:jc w:val="left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จากนิทานพื้นบ้านไปประยุกต์ใช้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เขียนแผนภาพความคิดสรุปประเภทของนิทานไทยบนกระดาน จากนั้นช่วยกันเฉลยคำตอบไปพร้อมก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นำตัวอย่างนิทานพื้นบ้านที่กลุ่มจับสลากได้ มาเขียนอธิบายลักษณะของประเภทนิทานพื้นบ้าน ตัวอย่างนิทานพื้นบ้าน  ออกแบบและตกแต่งให้สวยงาม นำมาจัดป้ายนิเทศร่วมก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สัมภาษณ์และจดบันทึกนิทานพื้นบ้านที่พ่อแม่หรือญาติผู้ใหญ่เล่าให้ฟัง คนละ ๑ เรื่อง</w:t>
      </w:r>
    </w:p>
    <w:p>
      <w:pPr>
        <w:pStyle w:val="Normal"/>
        <w:ind w:left="1080" w:right="-154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ีดิทัศน์นิทานพื้นบ้านเรื่องต่าง ๆ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หรียญทองสำหรับกลุ่มนักเล่านิทานดีเด่นประจำห้อ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หนังสือในห้องสมุ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๗ นิทานในจินตนาการ</w:t>
      </w:r>
    </w:p>
    <w:p>
      <w:pPr>
        <w:pStyle w:val="Normal"/>
        <w:ind w:left="720"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  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เล่ม ๒ บริษัท สำนักพิมพ์                            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เล่ม ๒ บริษัท สำนักพิมพ์</w:t>
      </w:r>
    </w:p>
    <w:p>
      <w:pPr>
        <w:pStyle w:val="Normal"/>
        <w:tabs>
          <w:tab w:val="clear" w:pos="720"/>
          <w:tab w:val="left" w:pos="0" w:leader="none"/>
        </w:tabs>
        <w:ind w:left="144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วัฒนา</w:t>
      </w:r>
    </w:p>
    <w:p>
      <w:pPr>
        <w:pStyle w:val="Normal"/>
        <w:tabs>
          <w:tab w:val="clear" w:pos="720"/>
          <w:tab w:val="left" w:pos="0" w:leader="none"/>
        </w:tabs>
        <w:ind w:left="144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4572000" cy="2705100"/>
                <wp:effectExtent l="5080" t="5080" r="20955" b="127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0504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75pt;width:359.95pt;height:21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PPrimary;Angsana New" w:hAnsi="WPPrimary;Angsana New" w:cs="WPPrimary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WP Primary"/>
    </w:rPr>
  </w:style>
  <w:style w:type="character" w:styleId="WW8Num9z0">
    <w:name w:val="WW8Num9z0"/>
    <w:qFormat/>
    <w:rPr>
      <w:rFonts w:ascii="WPPrimary;Angsana New" w:hAnsi="WPPrimary;Angsana New" w:cs="WPPrimary;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WP Prima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WP Primary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PPrimary;Angsana New" w:hAnsi="WPPrimary;Angsana New" w:eastAsia="Times New Roman" w:cs="WP Prima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WP Prima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WP Prima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WP Primary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WP Primary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6:00Z</dcterms:created>
  <dc:creator>kannapat</dc:creator>
  <dc:description/>
  <cp:keywords/>
  <dc:language>en-US</dc:language>
  <cp:lastModifiedBy>pattama</cp:lastModifiedBy>
  <dcterms:modified xsi:type="dcterms:W3CDTF">2011-01-26T09:07:00Z</dcterms:modified>
  <cp:revision>48</cp:revision>
  <dc:subject/>
  <dc:title/>
</cp:coreProperties>
</file>