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 ๑๔ บทละครเรื่อง รามเกียรติ์ ตอน สุครีพหักฉั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 ๑๔ บทละครเรื่อง รามเกียรติ์ ตอน สุครีพหักฉั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600200" cy="4572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5pt;margin-top:9.9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3086100" cy="1943100"/>
                <wp:effectExtent l="5080" t="5080" r="5715" b="1165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อ่าน บทละครเรื่องรามเกียรติ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7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ตอน สุครีพหักฉั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๒. การอ่านกลอนบทละ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๓. การใช้ถ้อยคำสุ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อ่านประ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แต่งกาพย์ยานี ๑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ใช้ถ้อยคำสุ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อ่านประ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แต่งกาพย์ยานี ๑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5pt;width:24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อ่าน บทละครเรื่องรามเกียรติ์ </w:t>
                      </w:r>
                    </w:p>
                    <w:p>
                      <w:pPr>
                        <w:overflowPunct w:val="false"/>
                        <w:bidi w:val="0"/>
                        <w:ind w:left="37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ตอน สุครีพหักฉัตร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๒. การอ่านกลอนบทละคร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๓. การใช้ถ้อยคำสุ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อ่านประกา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แต่งกาพย์ยานี ๑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ใช้ถ้อยคำสุ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อ่านประกา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แต่งกาพย์ยานี ๑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5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905000" cy="2662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6256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509480"/>
                            <a:gd name="textAreaBottom" fmla="*/ 1456920 h 1509480"/>
                          </a:gdLst>
                          <a:ahLst/>
                          <a:rect l="textAreaLeft" t="textAreaTop" r="textAreaRight" b="textAreaBottom"/>
                          <a:pathLst>
                            <a:path w="21600" h="301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87"/>
                              </a:lnTo>
                              <a:arcTo wR="3600" hR="3600" stAng="10800000" swAng="-5400000"/>
                              <a:lnTo>
                                <a:pt x="18000" y="301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ฟ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3pt;width:149.95pt;height:20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ฟ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2171700" cy="4229100"/>
                <wp:effectExtent l="5080" t="5080" r="5715" b="153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292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397600"/>
                            <a:gd name="textAreaBottom" fmla="*/ 233748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42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457"/>
                              </a:lnTo>
                              <a:arcTo wR="3600" hR="3600" stAng="10800000" swAng="-5400000"/>
                              <a:lnTo>
                                <a:pt x="18000" y="42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อ่านออกเสียงและ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ท่องจำ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อ่านกลอนบทละ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แสดงบทบาทสมมุ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ขียนย่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ขียนบทสนท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ขียนจด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อ่านและเขียนประ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๑๒. แต่งกาพย์ยานี ๑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pt;width:170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อ่านออกเสียงและอ่าน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จับใจ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ท่องจำ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อ่านกลอนบทละ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แสดงบทบาทสมมุ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ขียนย่อ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ขียนบทสนท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ขียนจดหม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อ่านและเขียนประกาศ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๑๒. แต่งกาพย์ยานี ๑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1371600" cy="1028700"/>
                <wp:effectExtent l="5080" t="5080" r="5715" b="2355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บทละครเรื่อง รามเกียรติ์ ตอน สุครีพหักฉั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55pt;width:107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บทละครเรื่อง รามเกียรติ์ ตอน สุครีพหักฉั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5pt" to="314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179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10185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55pt" to="234pt,8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3200400" cy="1828800"/>
                <wp:effectExtent l="5080" t="5080" r="5715" b="523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ห็นคุณค่าและความสำคัญของวรรณค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.55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ห็นคุณค่าและความสำคัญของวรรณค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229100" cy="800100"/>
                <wp:effectExtent l="5080" t="5080" r="5715" b="403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๔ บทละครเรื่อง รามเกียรติ์ ตอน สุครีพหักฉั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332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๔ บทละครเรื่อง รามเกียรติ์ ตอน สุครีพหักฉั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371"/>
        <w:gridCol w:w="468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วิเคราะห์และแสดงความคิดเห็นเกี่ยวกับเรื่อง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พื่อนำไปใช้ในการดำเนิน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/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่านงานเขียนเชิงอธิบ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สั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ข้อแนะน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ปฏิบัติต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คัดลายมือตัวบรรจงเต็มบรรทัดและครึ่งบรรทั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สื่อสารโดยใช้คำ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ดเ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เหมาะส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แผนภาพโครงเรื่องและแผนภาพความ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พื่อใช้พัฒนางาน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ย่อความจากเรื่อง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จดหมายถึงผู้ปกครองและญา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WP Primary"/>
                <w:sz w:val="30"/>
                <w:sz w:val="30"/>
                <w:szCs w:val="30"/>
              </w:rPr>
              <w:t>๙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แสดงความรู้สึกและความคิดเห็นได้ตรงตามเจต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๐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มีมารยาทใน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๙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WP Primary"/>
                <w:sz w:val="30"/>
                <w:sz w:val="30"/>
                <w:szCs w:val="30"/>
              </w:rPr>
              <w:t>๑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พูดแสดงความ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คิดเห็นและความรู้สึกจากเรื่องที่ฟังและ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ตั้งคำถามและตอบคำถามเชิงเหตุผลจากเรื่องที่ฟังและ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ใช้คำราชาศัพท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ind w:left="720" w:hanging="0"/>
              <w:rPr/>
            </w:pPr>
            <w:r>
              <w:rPr>
                <w:rFonts w:cs="WP Primary"/>
                <w:sz w:val="30"/>
                <w:sz w:val="30"/>
                <w:szCs w:val="30"/>
              </w:rPr>
              <w:t>๑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แต่งบทร้อยกร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ใช้สำนวนได้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ind w:left="720" w:hanging="0"/>
              <w:rPr/>
            </w:pPr>
            <w:r>
              <w:rPr>
                <w:rFonts w:cs="WP Primary"/>
                <w:sz w:val="30"/>
                <w:sz w:val="30"/>
                <w:szCs w:val="30"/>
              </w:rPr>
              <w:t>๑๖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สรุปเรื่องจากวรรณคดีหรือวรรณกรรม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๗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ระบุความรู้และข้อคิดจากการอ่านวรรณคดีและวรรณกรรมที่สามารถนำไปใช้ในชีวิตจริ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๘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ธิบายคุณค่าของวรรณคดีและวรรณ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WP Primary"/>
                <w:sz w:val="30"/>
                <w:sz w:val="30"/>
                <w:szCs w:val="30"/>
              </w:rPr>
              <w:t>๑๙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ท่องจำบทอาขยานตามที่กำหนดและบทร้อยกรองที่มีคุณค่าตามความสนใ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WP Primary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อ่านวรรณคดีให้ได้ประโยชน์อย่างสูงสุดจะต้องจับใจความ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วิเคราะห์ข้อคิดที่ได้เพื่อนำมาประยุกต์ใช้ในชีวิตประจำว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ใช้ถ้อยคำสุภาพ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หมายถึ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ใช้ถ้อยคำที่เหมาะสมถูกต้องตามกาลเทศะและบุคค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อ่านประกาศที่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ผู้อ่านควรจับใจความสำคัญหรือประเด็นของประกาศว่าเป็นเรื่องอะ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ของใ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มีเนื้อหารายละเอียดอย่างไ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พย์ยาน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ป็นบทร้อยกรองชนิดหนึ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บ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โดยแบ่งเป็นวรรคหน้าและ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วรรคหลัง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อ่านบทละคร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รามเกียรติ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ต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สุครีพหักฉั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ได้ความร็หรือข้อคิดอะไรบ้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ควรปฏิบัติอย่างไรเพื่อให้การอ่านวรรณคดีเกิดประโยชน์อย่างสูงสุ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คำสุภาพมีความหมายว่า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อ่านประกาศที่ถูกต้องควรทำอย่างไร</w:t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 </w:t>
            </w:r>
            <w:r>
              <w:rPr>
                <w:rFonts w:cs="WP Primary"/>
                <w:sz w:val="30"/>
                <w:sz w:val="30"/>
                <w:szCs w:val="30"/>
              </w:rPr>
              <w:t>ฉันทลักษณ์ของกาพย์ยาน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ป็นอย่างไร</w:t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WP Primary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5" w:leader="none"/>
              </w:tabs>
              <w:ind w:left="675" w:hanging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คำ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ัคคุเทศก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ัคเรศ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ุมภัณฑ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พระตรีภพ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ปัจจามิ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ภพไ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พระแสงศ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อ่านกลอนบทละครควรจับใจความ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วิเคราะห์ข้อคิดที่ได้จาก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พื่อเป็นคติเตือนใจในการดำเนินชีวิ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คำสุภาพ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ป็นถ้อยคำที่เหมาะส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ถูกต้องตามกาลเทศะและบุคค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ซึ่งในภาษาไทยมีการใช้ถ้อยคำที่แตกต่างกันไปตามฐานะของบุคค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พระมหากษัตริย์และพระบรมวงศานุวงศ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ข้าราชการชั้นผู้ใหญ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พระภิกษุ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บุคคลทั่วไ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อ่านประกาศที่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ผู้อ่านควรจับใจความสำคัญหรือประเด็นของประกาศว่าเป็นเรื่องอะ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ของใ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มีเนื้อหารายละเอียดอย่าง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้วจึงไตร่ตรองเลือกที่จะปฏิบัติหรือไม่ปฏิบัติตามประกาศนั้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พย์ยาน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ป็นบทร้อยกรองชนิดหนึ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โดยแบ่งเป็นวรรคหน้าและวรรค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หล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วรรคหน้า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วรรคหลัง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WP Primary"/>
                <w:b/>
                <w:bCs/>
                <w:sz w:val="30"/>
                <w:szCs w:val="30"/>
              </w:rPr>
              <w:t>/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ความเข้าใจ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นักเรียนจะสามารถ</w:t>
            </w:r>
            <w:r>
              <w:rPr>
                <w:rFonts w:cs="WP Primary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บอกใจความสำคัญและเล่าเรื่องที่อ่า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บอกข้อคิดที่ได้จากเรื่องที่อ่า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บอกคำสุภาพที่ใช้ได้อย่างเหมาะสมตามฐานะและกาลเทศะของแต่ละบุคคล</w:t>
            </w:r>
          </w:p>
          <w:p>
            <w:pPr>
              <w:pStyle w:val="Normal"/>
              <w:ind w:left="277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่านและเขียนประกาศได้ถูกต้องตามหลักเกณฑ์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 </w:t>
            </w:r>
            <w:r>
              <w:rPr>
                <w:rFonts w:cs="WP Primary"/>
                <w:sz w:val="30"/>
                <w:sz w:val="30"/>
                <w:szCs w:val="30"/>
              </w:rPr>
              <w:t>แต่งกาพย์ยาน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ได้ถูกต้องตามฉันทลักษณ์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ภาระงานและการประเมินผลการเรียน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ซึ่งเป็นหลักฐานที่แสดงว่านักเรียนมีผลการเรียนรู้ตามที่กำหนดไว้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อย่างแท้จริง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่านจับใจความ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สดงความคิดเห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ถอด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บอกข้อ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ตอบคำถามจากเรื่องที่อ่าน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ขียนแผนภาพความคิด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่องจำบทร้อยกรอง</w:t>
            </w:r>
          </w:p>
          <w:p>
            <w:pPr>
              <w:pStyle w:val="Normal"/>
              <w:ind w:left="28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ฝึกอ่านออกเสียงกลอนบทละครเป็นทำนองธรรมดาและทำนองเสนาะ</w:t>
            </w:r>
          </w:p>
          <w:p>
            <w:pPr>
              <w:pStyle w:val="Normal"/>
              <w:ind w:left="28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สดงบทบาทสมมุติ</w:t>
            </w:r>
          </w:p>
          <w:p>
            <w:pPr>
              <w:pStyle w:val="Normal"/>
              <w:ind w:left="28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ขียนย่อความ</w:t>
            </w:r>
          </w:p>
          <w:p>
            <w:pPr>
              <w:pStyle w:val="Normal"/>
              <w:ind w:left="28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ขียนบทสนทนา</w:t>
            </w:r>
          </w:p>
          <w:p>
            <w:pPr>
              <w:pStyle w:val="Normal"/>
              <w:ind w:left="28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ขียนจดหมายถึงเพื่อนและผู้ปกครอง</w:t>
            </w:r>
          </w:p>
          <w:p>
            <w:pPr>
              <w:pStyle w:val="Normal"/>
              <w:ind w:left="28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ัดลายมือ</w:t>
            </w:r>
          </w:p>
          <w:p>
            <w:pPr>
              <w:pStyle w:val="Normal"/>
              <w:ind w:left="28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๐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่านและเขียนความจากประกาศ</w:t>
            </w:r>
          </w:p>
          <w:p>
            <w:pPr>
              <w:pStyle w:val="Normal"/>
              <w:ind w:left="28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ต่งกาพย์ยาน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ถูกต้องตามฉันทลักษณ์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วิธีการประเมินผลการเรียนรู้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กิจกรรมเป็นรายบุคค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             </w:t>
            </w:r>
            <w:r>
              <w:rPr>
                <w:rFonts w:cs="WP Primary"/>
                <w:sz w:val="30"/>
                <w:sz w:val="30"/>
                <w:szCs w:val="30"/>
              </w:rPr>
              <w:t>หรือรายกลุ่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วัดเจตคติ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วัดทักษะและกระบวน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)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)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)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)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)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)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จริยธรรม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่านิย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๘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ด้านทักษะและกระบวนการ</w:t>
            </w:r>
          </w:p>
          <w:p>
            <w:pPr>
              <w:pStyle w:val="Normal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sz w:val="30"/>
                <w:szCs w:val="3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สามารถในการอธิบ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ี้แ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แปลความและตี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ประยุกต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ดัดแปล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นำไปใช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มีมุมมองที่หลากหล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ให้ความสำคัญและใส่ใจในความรู้สึกของผู้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การรู้จักตนเอ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ักษะกระบวนการทางภาษา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สมรรถนะ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สื่อส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แก้ปัญห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ใช้ทักษะ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การใช้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ุณลักษณะอันพึงประส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รักชา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ศาสน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ษัตริ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ซื่อสัตย์สุจร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ีวิน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ใฝ่เรีย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อยู่อย่างพอเพ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ุ่งมั่น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รักความเป็น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ีจิตสาธารณ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แผนการจัดการเรียนรู้</w:t>
            </w:r>
          </w:p>
        </w:tc>
      </w:tr>
      <w:tr>
        <w:trPr>
          <w:trHeight w:val="159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บทละครเรื่องรามเกียรติ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ต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สุครีพหักฉั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อ่านกลอนบทละ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ใช้ถ้อยคำสุภาพ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อ่านประกาศ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แต่งกาพย์ยาน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๑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อ่า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บทละคร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รามเกียรติ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ตอ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ุครีพหักฉัตร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862965"/>
                <wp:effectExtent l="5080" t="5715" r="5715" b="339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๔  บทละครเรื่อง รามเกียรติ์ ตอน สุครีพหักฉั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22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๔  บทละครเรื่อง รามเกียรติ์ ตอน สุครีพหักฉั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อ่านวรรณคดีเพื่อให้เข้าถึงคุณค่าของวรรณคดีที่แท้จริ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ู้อ่านจะต้องจับใจความสำคัญ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ิเคราะห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ความคิดเห็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อกข้อคิดของเรื่องที่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นำไปใช้เป็นแนวคิดในการดำเนินชีวิ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อกจากนั้นวรรณคดียังทำให้ผู้อ่านเกิดความซาบซึ้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ห็นคุณค่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ห็นความสำคัญ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ภาคภูมิใจในวรรณคด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ซึ่งเป็นมรดกทางภาษาของชาติด้วย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/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่านออกเสียงบทร้อยแก้วและบทร้อยกรอง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ัดลายมือตัวบรรจงเต็มบรรทัดและครึ่งบรรท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แผนภาพโครงเรื่องและแผนภาพ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ใช้พัฒนางาน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/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แสด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366" w:leader="none"/>
        </w:tabs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ตั้งคำถามและตอบคำถามเชิงเหตุผล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366" w:leader="none"/>
        </w:tabs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ระบุความรู้และข้อคิดจากการอ่านวรรณคดีและวรรณกรรมที่สามารถนำไปใช้ในชีวิตจริ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366" w:leader="none"/>
        </w:tabs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color w:val="000000"/>
        </w:rPr>
      </w:pPr>
      <w:r>
        <w:rPr>
          <w:rFonts w:cs="WP Primary"/>
          <w:color w:val="000000"/>
          <w:sz w:val="30"/>
          <w:sz w:val="30"/>
          <w:szCs w:val="30"/>
        </w:rPr>
        <w:t>๗</w:t>
      </w:r>
      <w:r>
        <w:rPr>
          <w:rFonts w:cs="WP Primary"/>
          <w:color w:val="000000"/>
          <w:sz w:val="30"/>
          <w:szCs w:val="30"/>
        </w:rPr>
        <w:t xml:space="preserve">. </w:t>
      </w:r>
      <w:r>
        <w:rPr>
          <w:rFonts w:cs="WP Primary"/>
          <w:color w:val="000000"/>
          <w:sz w:val="30"/>
          <w:sz w:val="30"/>
          <w:szCs w:val="30"/>
        </w:rPr>
        <w:t>ท่องจำบทอาขยานตามที่กำหนดและบทร้อยกรองที่มีคุณค่าตามความสนใจ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ท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๕</w:t>
      </w:r>
      <w:r>
        <w:rPr>
          <w:rFonts w:cs="WP Primary"/>
          <w:color w:val="000000"/>
          <w:sz w:val="30"/>
          <w:szCs w:val="30"/>
        </w:rPr>
        <w:t>.</w:t>
      </w:r>
      <w:r>
        <w:rPr>
          <w:rFonts w:cs="WP Primary"/>
          <w:color w:val="000000"/>
          <w:sz w:val="30"/>
          <w:sz w:val="30"/>
          <w:szCs w:val="30"/>
        </w:rPr>
        <w:t>๑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Cs w:val="30"/>
        </w:rPr>
        <w:t>(</w:t>
      </w:r>
      <w:r>
        <w:rPr>
          <w:rFonts w:cs="WP Primary"/>
          <w:color w:val="000000"/>
          <w:sz w:val="30"/>
          <w:sz w:val="30"/>
          <w:szCs w:val="30"/>
        </w:rPr>
        <w:t>ป</w:t>
      </w:r>
      <w:r>
        <w:rPr>
          <w:rFonts w:cs="WP Primary"/>
          <w:color w:val="000000"/>
          <w:sz w:val="30"/>
          <w:szCs w:val="30"/>
        </w:rPr>
        <w:t xml:space="preserve">. </w:t>
      </w:r>
      <w:r>
        <w:rPr>
          <w:rFonts w:cs="WP Primary"/>
          <w:color w:val="000000"/>
          <w:sz w:val="30"/>
          <w:sz w:val="30"/>
          <w:szCs w:val="30"/>
        </w:rPr>
        <w:t>๕</w:t>
      </w:r>
      <w:r>
        <w:rPr>
          <w:rFonts w:cs="WP Primary"/>
          <w:color w:val="000000"/>
          <w:sz w:val="30"/>
          <w:szCs w:val="30"/>
        </w:rPr>
        <w:t>/</w:t>
      </w:r>
      <w:r>
        <w:rPr>
          <w:rFonts w:cs="WP Primary"/>
          <w:color w:val="000000"/>
          <w:sz w:val="30"/>
          <w:sz w:val="30"/>
          <w:szCs w:val="30"/>
        </w:rPr>
        <w:t>๔</w:t>
      </w:r>
      <w:r>
        <w:rPr>
          <w:rFonts w:cs="WP Primary"/>
          <w:color w:val="000000"/>
          <w:sz w:val="30"/>
          <w:szCs w:val="30"/>
        </w:rPr>
        <w:t>)</w:t>
      </w:r>
    </w:p>
    <w:p>
      <w:pPr>
        <w:pStyle w:val="Normal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Cs/>
          <w:color w:val="0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อ่านออกเสียงบทร้อยกรองได้ไพเราะและถูกต้องตามฉันทลักษณ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</w:t>
      </w:r>
      <w:r>
        <w:rPr>
          <w:rFonts w:cs="WP Primary" w:ascii="WPPrimary;Angsana New" w:hAnsi="WPPrimary;Angsana New"/>
          <w:sz w:val="30"/>
          <w:szCs w:val="30"/>
        </w:rPr>
        <w:t>,</w:t>
      </w:r>
      <w:r>
        <w:rPr>
          <w:rFonts w:cs="WP Primary" w:ascii="WPPrimary;Angsana New" w:hAnsi="WPPrimary;Angsana New"/>
          <w:sz w:val="30"/>
          <w:szCs w:val="30"/>
        </w:rPr>
        <w:t xml:space="preserve"> P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ัดลายมือด้วยตัวบรรจงเต็มบรรทัดได้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วยง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color w:val="000000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color w:val="000000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color w:val="000000"/>
          <w:sz w:val="30"/>
          <w:sz w:val="30"/>
          <w:szCs w:val="30"/>
        </w:rPr>
        <w:t>เขียนแผนภาพโครงเรื่องได้</w:t>
      </w:r>
      <w:r>
        <w:rPr>
          <w:rFonts w:ascii="WPPrimary;Angsana New" w:hAnsi="WPPrimary;Angsana New" w:eastAsia="WPPrimary;Angsana New" w:cs="WPPrimary;Angsana New"/>
          <w:color w:val="000000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color w:val="000000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แสดงความคิดเห็นและบอกข้อคิดจากเรื่อง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color w:val="000000"/>
          <w:sz w:val="30"/>
          <w:szCs w:val="30"/>
        </w:rPr>
        <w:t>K, P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ตั้งคำถามเพื่อใบ้คำศัพท์ยากให้เพื่อนทาย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color w:val="000000"/>
          <w:sz w:val="30"/>
          <w:szCs w:val="30"/>
        </w:rPr>
        <w:t>K, P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อธิบายความหมายและนำความรู้ที่ได้จากเรื่องไปประยุกต์ใช้ในชีวิตประจำวัน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color w:val="000000"/>
          <w:sz w:val="30"/>
          <w:szCs w:val="30"/>
        </w:rPr>
        <w:t>K, P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color w:val="000000"/>
          <w:sz w:val="30"/>
          <w:sz w:val="30"/>
          <w:szCs w:val="30"/>
        </w:rPr>
        <w:t>๗</w:t>
      </w:r>
      <w:r>
        <w:rPr>
          <w:rFonts w:cs="WP Primary" w:ascii="WPPrimary;Angsana New" w:hAnsi="WPPrimary;Angsana New"/>
          <w:color w:val="000000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ห็นคุณค่าและความสำคัญของวรรณคดี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autoSpaceDE w:val="false"/>
              <w:ind w:left="252" w:hanging="0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20"/>
                <w:szCs w:val="2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แบบทดสอบก่อนเรีย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color w:val="FF0000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ความภูมิใจในภาษาไทย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ละเห็นคุณค่าภูมิปัญญาทางภาษา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วรรณคดี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ละวรรณ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ท่องจำ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บทร้อยกรอง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20"/>
                <w:szCs w:val="2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WPPrimary;Angsana New" w:hAnsi="WPPrimary;Angsana New" w:cs="WP Primary"/>
                <w:color w:val="FF0000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อ่านบทละ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มเกียรติ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ุครีพหักฉัตร</w:t>
      </w:r>
    </w:p>
    <w:p>
      <w:pPr>
        <w:pStyle w:val="Normal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WPPrimary,Bold;Angsana New" w:hAnsi="WPPrimary,Bold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pt" to="125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ณิตศาสตร์</w:t>
      </w:r>
      <w:r>
        <w:rPr>
          <w:rFonts w:cs="WP Primary" w:ascii="WPPrimary,Bold;Angsana New" w:hAnsi="WPPrimary,Bold;Angsana New"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sz w:val="30"/>
          <w:sz w:val="30"/>
          <w:szCs w:val="30"/>
        </w:rPr>
        <w:t>เขียนแผนภาพความคิด</w:t>
      </w:r>
      <w:r>
        <w:rPr>
          <w:rFonts w:cs="WP Primary" w:ascii="WPPrimary,Bold;Angsana New" w:hAnsi="WPPrimary,Bold;Angsana New"/>
          <w:sz w:val="30"/>
          <w:szCs w:val="30"/>
        </w:rPr>
        <w:t>/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เขียนแผนภาพโครงเรื่องสรุปบทละครเรื่อง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,Bold;Angsana New" w:hAnsi="WPPrimary,Bold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sz w:val="30"/>
          <w:szCs w:val="30"/>
        </w:rPr>
        <w:t xml:space="preserve">                      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รามเกียรติ์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ตอน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สุครีพหักฉัตร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25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สังคมศึกษาฯ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นำข้อคิดที่ได้จากเรื่องที่เรียนไปใช้ในชีวิตประจำวั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25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;Angsana New" w:hAnsi="WPPrimary;Angsana New" w:cs="WP Primary"/>
          <w:sz w:val="30"/>
          <w:sz w:val="30"/>
          <w:szCs w:val="30"/>
        </w:rPr>
        <w:t>ศิลปะ</w:t>
      </w:r>
      <w:r>
        <w:rPr>
          <w:rFonts w:cs="WP Primary" w:ascii="WPPrimary;Angsana New" w:hAnsi="WPPrimary;Angsana New"/>
          <w:sz w:val="30"/>
          <w:szCs w:val="30"/>
        </w:rPr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บทบาทสมมุติ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หุ่นม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ัดป้ายนิเทศ</w:t>
      </w:r>
    </w:p>
    <w:p>
      <w:pPr>
        <w:pStyle w:val="Normal"/>
        <w:autoSpaceDE w:val="false"/>
        <w:ind w:firstLine="720"/>
        <w:rPr>
          <w:rFonts w:cs="WP Prima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25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สุขศึกษาฯ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ล่นเกมแข่งขันกันอ่านออกเสียงร้อยกร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นเกมใบ้ค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25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;Angsana New" w:hAnsi="WPPrimary;Angsana New" w:cs="WP Primary"/>
          <w:sz w:val="30"/>
          <w:sz w:val="30"/>
          <w:szCs w:val="30"/>
        </w:rPr>
        <w:t>การงานอาชีพฯ</w:t>
      </w:r>
      <w:r>
        <w:rPr>
          <w:rFonts w:ascii="WPPrimary;Angsana New" w:hAnsi="WPPrimary;Angsana New" w:eastAsia="WPPrimary;Angsana New" w:cs="WPPrimary;Angsana New"/>
          <w:b/>
          <w:b/>
          <w:bCs/>
          <w:sz w:val="30"/>
          <w:sz w:val="30"/>
          <w:szCs w:val="30"/>
        </w:rPr>
        <w:t xml:space="preserve">        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ดิษฐ์หุ่นมือ</w:t>
      </w:r>
    </w:p>
    <w:p>
      <w:pPr>
        <w:pStyle w:val="Normal"/>
        <w:autoSpaceDE w:val="false"/>
        <w:ind w:firstLine="720"/>
        <w:rPr>
          <w:rFonts w:ascii="WPPrimary,Bold;Angsana New" w:hAnsi="WPPrimary,Bold;Angsana New" w:cs="WP Primary"/>
          <w:sz w:val="20"/>
          <w:szCs w:val="20"/>
        </w:rPr>
      </w:pPr>
      <w:r>
        <w:rPr>
          <w:rFonts w:eastAsia="WPPrimary,Bold;Angsana New" w:cs="WPPrimary,Bold;Angsana New" w:ascii="WPPrimary,Bold;Angsana New" w:hAnsi="WPPrimary,Bold;Angsana New"/>
          <w:sz w:val="20"/>
          <w:szCs w:val="2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แบบทดสอบก่อน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ดูภาพตัวละครและทายชื่อของตัวละครในบทละ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มเกียรติ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ระร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ีด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หนุม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ศกัณฐ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ร้อมทั้งสนทนาเกี่ยวกับตัวละครน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นักเรียนสนทนาเกี่ยวกับชื่อ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ุครีพหักฉัต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ให้เดาสาเหตุของการที่สุครีพทำ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พฤติกรรมเช่นน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นั้นครูและนักเรียนร่วมกันหาคำตอบจากเรื่อ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ตามแถวที่นั่งในชั้น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ข่งขันกันอ่านทำนองเสนาะและถอดคำประพันธ์ครั้ง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cs="WP Primary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บ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บทละ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มเกียรติ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ุครีพหักฉัต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หนังสือ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     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ลุ่มใดอ่านได้ไพเราะและถอดคำประพันธ์ได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ถูกต้องมากที่สุดเป็นผู้ชนะ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ละนักเรียนร่วมกันอภิปรายข้อคิดที่ได้จากเรื่อ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ต่ละกลุ่มศึกษาคำยากในบทที่แต่ละกลุ่มรับผิดชอ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ร่วมกันอภิปรายซักถามจ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เข้าใจแล้วส่งตัวแทนออกมา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่วยกันใบ้คำที่กลุ่มลงมติว่ายากที่สุ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นว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เพื่อนกลุ่มอื่นท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ลุ่มที่ทายคำถูกต้องมากที่สุดจะเป็นผู้ชน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กับบทละ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มเกียรติ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ุครีพหักฉัต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เฉลย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คำตอบ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เป็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๔–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ต่ละกลุ่มอ่านบทละคร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มเกียรติ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สุครีพหักฉัต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ระดมสมองเขียนแผนภาพความคิดสรุปเรื่อง</w:t>
      </w:r>
    </w:p>
    <w:p>
      <w:pPr>
        <w:pStyle w:val="Normal"/>
        <w:tabs>
          <w:tab w:val="clear" w:pos="720"/>
          <w:tab w:val="left" w:pos="180" w:leader="none"/>
        </w:tabs>
        <w:ind w:right="-154" w:hanging="0"/>
        <w:rPr>
          <w:rFonts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ฝึก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ฝึก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ท่องจำคำศัพท์ของคำให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เล่นถามตอบกับเพื่อนในห้อง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</w:t>
      </w:r>
      <w:r>
        <w:rPr>
          <w:rFonts w:cs="WP Primary"/>
          <w:sz w:val="30"/>
          <w:sz w:val="30"/>
          <w:szCs w:val="30"/>
        </w:rPr>
        <w:t>โดยร่วมกันตรวจสอบความถูกต้อง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คัดคำยากลงสมุดบันทึกด้วยตัวบรรจงเต็มบรรทัด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สามารถนำข้อคิดจากเรื่องไปประยุกต์ใช้กับชีวิตประจำวั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สามารถเล่าบทละ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มเกียรติ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ุครีพหักฉัต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เพื่อนหรือสมาชิกใ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อบครัวฟังได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ช่วยกันสรุปใจความสำคัญของบทละ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มเกียรติ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ุครีพหักฉัต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อธิบายความหมายของคำยากในบทเรียนพร้อมกันอีกครั้งหนึ่ง</w:t>
      </w:r>
    </w:p>
    <w:p>
      <w:pPr>
        <w:pStyle w:val="Normal"/>
        <w:ind w:left="1080" w:right="-154" w:hanging="36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80" w:leader="none"/>
        </w:tabs>
        <w:ind w:right="-15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แต่ละกลุ่มช่วยกันเขียนแผนภาพโคร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มเกียรติ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ุครีพหักฉัต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นำมา</w:t>
      </w:r>
    </w:p>
    <w:p>
      <w:pPr>
        <w:pStyle w:val="Normal"/>
        <w:tabs>
          <w:tab w:val="clear" w:pos="720"/>
          <w:tab w:val="left" w:pos="180" w:leader="none"/>
        </w:tabs>
        <w:ind w:right="-15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แลกกับเพื่อนกลุ่มอื่นดูเพื่อตรวจสอบความถูกต้อง</w:t>
      </w:r>
    </w:p>
    <w:p>
      <w:pPr>
        <w:pStyle w:val="Normal"/>
        <w:ind w:right="-154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กลุ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แต่ละกลุ่มศึกษาบทละคร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มเกียรติ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ุครีพหักฉัตร</w:t>
      </w:r>
    </w:p>
    <w:p>
      <w:pPr>
        <w:pStyle w:val="Normal"/>
        <w:autoSpaceDE w:val="false"/>
        <w:rPr/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วางแผนนำเสนอเรื่องในรูปแบบ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บทบาทสมมุติ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หุ่นม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ัดป้ายนิเทศ</w:t>
      </w:r>
    </w:p>
    <w:p>
      <w:pPr>
        <w:pStyle w:val="Normal"/>
        <w:ind w:left="720" w:hanging="0"/>
        <w:rPr>
          <w:rFonts w:cs="WP Primary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ท่องจำบทอาขยานตามที่กำหนดและบทร้อยกรองที่มีคุณค่าตามความสนใจ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/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autoSpaceDE w:val="false"/>
        <w:ind w:firstLine="720"/>
        <w:rPr>
          <w:rFonts w:cs="WP Primary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พตัวละครจา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ทละ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มเกียรติ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ind w:left="180" w:right="-154" w:hanging="162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</w:t>
      </w:r>
      <w:r>
        <w:rPr>
          <w:rFonts w:cs="WP Primary"/>
          <w:sz w:val="30"/>
          <w:szCs w:val="30"/>
        </w:rPr>
        <w:tab/>
        <w:t xml:space="preserve">     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900" w:right="-154" w:hanging="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left="720" w:right="-153" w:hanging="2160"/>
        <w:jc w:val="left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</w:p>
    <w:p>
      <w:pPr>
        <w:pStyle w:val="Normal"/>
        <w:ind w:right="-153" w:hanging="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</w:t>
      </w:r>
      <w:r>
        <w:rPr>
          <w:rFonts w:cs="WP Primary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right="-153" w:hanging="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3" w:hanging="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3" w:hanging="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3" w:hanging="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3" w:hanging="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3" w:hanging="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left="720" w:right="-154" w:hanging="720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4914900" cy="2400300"/>
                <wp:effectExtent l="5080" t="5080" r="24130" b="15690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400480"/>
                        </a:xfrm>
                        <a:prstGeom prst="foldedCorner">
                          <a:avLst>
                            <a:gd name="adj" fmla="val 5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0.7pt;width:386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๒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อ่านกลอนบทละคร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862965"/>
                <wp:effectExtent l="5080" t="5715" r="5715" b="339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๔  บทละครเรื่อง รามเกียรติ์ ตอน สุครีพหักฉั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22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๔  บทละครเรื่อง รามเกียรติ์ ตอน สุครีพหักฉั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อ่านเรื่องราวที่เป็นวรรณคด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ะทำให้ผู้อ่านเกิดความซาบซึ้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ห็นคุณค่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ห็นความสำคัญและภาคภูมิใจในวรรณคด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ซึ่งเป็นมรดกที่ทรงคุณค่าของไทย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30"/>
          <w:szCs w:val="30"/>
        </w:rPr>
        <w:tab/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/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่านออกเสียงบทร้อยแก้วและบทร้อยกรอง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ย่อความจาก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แสดงความรู้สึกและความคิดเห็นได้ตรงตามเจตน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แสด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รุปเรื่องจากวรรณคดีหรือวรรณกรรม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ธิบายคุณค่าของวรรณคดีและวรรณ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บอกลักษณะของกลอนบทละคร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อ่านกลอนบทละครได้ถูกต้องตามลักษณะบังคั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color w:val="000000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color w:val="000000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color w:val="000000"/>
          <w:sz w:val="30"/>
          <w:sz w:val="30"/>
          <w:szCs w:val="30"/>
        </w:rPr>
        <w:t>ย่อความจากเรื่องที่อ่านได้</w:t>
      </w:r>
      <w:r>
        <w:rPr>
          <w:rFonts w:ascii="WPPrimary;Angsana New" w:hAnsi="WPPrimary;Angsana New" w:eastAsia="WPPrimary;Angsana New" w:cs="WPPrimary;Angsana New"/>
          <w:color w:val="000000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color w:val="000000"/>
          <w:sz w:val="30"/>
          <w:szCs w:val="30"/>
        </w:rPr>
        <w:t>(P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และเขียนแสดง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เห็นจากเรื่องที่อ่านหรือฟัง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color w:val="000000"/>
          <w:sz w:val="30"/>
          <w:szCs w:val="30"/>
        </w:rPr>
        <w:t>P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ำความรู้ที่ได้จากการอ่านเปรียบเทียบกับประสบการณ์ในชีวิ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เป็นเครื่องมือในการพัฒนา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ตนเอง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color w:val="000000"/>
          <w:sz w:val="30"/>
          <w:szCs w:val="30"/>
        </w:rPr>
        <w:t>P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ห็นคุณค่าและความสำคัญของวรรณคดี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อภิปรายแสดงคว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color w:val="FF0000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ind w:left="252" w:hanging="252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มารยาทในการอ่านและนิสัยรักการอ่าน</w:t>
            </w:r>
          </w:p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บทร้อยกรอง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เขียนย่อคว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20"/>
                <w:szCs w:val="2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WPPrimary;Angsana New" w:hAnsi="WPPrimary;Angsana New" w:cs="WP Primary"/>
                <w:color w:val="FF0000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อ่านกลอนบทละคร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ลักษณะนิสัยตัวละคร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ย่อความ</w:t>
      </w:r>
    </w:p>
    <w:p>
      <w:pPr>
        <w:pStyle w:val="Normal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25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ณิตศาสตร์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ผนภาพความคิดเกี่ยวกับลักษณะนิสัยตัวละคร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25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สังคมศึกษา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นำข้อคิดจากบทละ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มเกียรติ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ุครีพหักฉัตรไปใช้ใน</w:t>
      </w:r>
    </w:p>
    <w:p>
      <w:pPr>
        <w:pStyle w:val="Normal"/>
        <w:autoSpaceDE w:val="false"/>
        <w:ind w:left="288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ชีวิตประจำวั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25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ต่างประเทศ</w:t>
      </w:r>
      <w:r>
        <w:rPr>
          <w:rFonts w:cs="WP Primary" w:ascii="WPPrimary;Angsana New" w:hAnsi="WPPrimary;Angsana New"/>
          <w:b/>
          <w:bCs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อ่านและเขียนคำศัพท์ชื่อตัวละ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มเกียรติ์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25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;Angsana New" w:hAnsi="WPPrimary;Angsana New" w:cs="WP Primary"/>
          <w:sz w:val="30"/>
          <w:sz w:val="30"/>
          <w:szCs w:val="30"/>
        </w:rPr>
        <w:t>ศิลปะ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cs="WP Primary" w:ascii="WPPrimary;Angsana New" w:hAnsi="WPPrimary;Angsana New"/>
          <w:b/>
          <w:bCs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บทบาทสมมุติ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หุ่นมือ</w:t>
      </w:r>
    </w:p>
    <w:p>
      <w:pPr>
        <w:pStyle w:val="Normal"/>
        <w:autoSpaceDE w:val="false"/>
        <w:ind w:firstLine="720"/>
        <w:rPr>
          <w:rFonts w:ascii="WPPrimary,Bold;Angsana New" w:hAnsi="WPPrimary,Bold;Angsana New" w:cs="WP Primary"/>
          <w:sz w:val="20"/>
          <w:szCs w:val="20"/>
        </w:rPr>
      </w:pPr>
      <w:r>
        <w:rPr>
          <w:rFonts w:eastAsia="WPPrimary,Bold;Angsana New" w:cs="WPPrimary,Bold;Angsana New" w:ascii="WPPrimary,Bold;Angsana New" w:hAnsi="WPPrimary,Bold;Angsana New"/>
          <w:sz w:val="20"/>
          <w:szCs w:val="2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autoSpaceDE w:val="false"/>
        <w:ind w:left="900" w:hanging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ดูวีดิทัศน์การแสดงโขนหรือหุ่นกระบอ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มเกียรติ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ร่วมกันสนทนาเกี่ยวกับเนื้อเรื่อ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เล่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มเกียรติ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ุครีพหักฉัต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ป็นการทบทวนอีกครั้ง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ลุ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บ่งเนื้อห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มเกียรติ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ุครีพหักฉัตรออกเป็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แต่ละกลุ่มฝึกอ่านออกเสียงทั้งทำนองธรรมดาและทำนองเสนาะจนคล่อ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ติดแผนผังกลอนบทละครบนกระด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บอกลักษณะของกลอนบทละ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แผนผังบังคั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ใช้คำขึ้นต้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ติดตัวอย่างกลอนบทละครบนกระด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โยงเส้นสัมผัสและบอกลักษณะคำ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ขึ้นต้นว่าเป็นกลอนที่กล่าวถึงตัวละครระดับใ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ต่ละกลุ่มจับสลากเลือกแสดงความคิดเห็นลักษณะนิสัยของตัวละครแต่ละตัวต่อไปนี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</w:t>
      </w:r>
      <w:r>
        <w:rPr>
          <w:rFonts w:ascii="WPPrimary;Angsana New" w:hAnsi="WPPrimary;Angsana New" w:cs="WP Primary"/>
          <w:sz w:val="30"/>
          <w:sz w:val="30"/>
          <w:szCs w:val="30"/>
        </w:rPr>
        <w:t>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ั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สร็จแล้วนำเสนอผลงานหน้าชั้น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ทศกัณฐ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พระร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พระลักษมณ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นางสีดา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นางสำมนักข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หนุม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๗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สุครีพ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ร่วมกันวิจารณ์แสดงความคิดเห็นเกี่ยวกับตัวละครแต่ละตั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เขียนเป็นแผนภาพ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ต่ละกลุ่มนำเสนอผลงาน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มเกียรติ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ุครีพหักฉัต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รูปแบบ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ดงบทบาทสมมุติ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ดงหุ่นม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ป็นต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ดูร่วมกันวิจารณ์แสดงความคิดเห็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จบแล้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สรุปผลการนำเสนอผลงาน</w:t>
      </w:r>
    </w:p>
    <w:p>
      <w:pPr>
        <w:pStyle w:val="Normal"/>
        <w:ind w:right="-154" w:hanging="0"/>
        <w:rPr>
          <w:rFonts w:ascii="WPPrimary;Angsana New" w:hAnsi="WPPrimary;Angsana New" w:cs="WP Primary"/>
          <w:b/>
          <w:b/>
          <w:bCs/>
          <w:sz w:val="30"/>
          <w:szCs w:val="30"/>
        </w:rPr>
      </w:pPr>
      <w:r>
        <w:rPr>
          <w:rFonts w:cs="WP Primary" w:ascii="WPPrimary;Angsana New" w:hAnsi="WPPrimary;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กับการอ่านกลอนบทละ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ต่ละคนเขียนย่อความ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มเกียรติ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ุครีพหักฉัต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อ่านให้เพื่อนใ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กลุ่ม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ให้แต่ละกลุ่มส่งตัวแทนที่ย่อความได้ดีที่สุดออกมาเล่าเรื่องให้เพื่อน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นำ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ผลงานมาติดที่ป้ายแสดงผลงา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วาดภาพประกอบ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มเกียรติ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ุครีพหักฉัต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เขียนบรรยายความ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ทับใจจากเรื่องที่อ่าน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สามารถนำ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มเกียรติ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ุครีพหักฉัต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แสดงในโอกาส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สามารถนำข้อคิดจากเรื่องและลักษณะนิสัยของตัวละครไปเป็นแนวทางในการประยุกต์</w:t>
      </w:r>
    </w:p>
    <w:p>
      <w:pPr>
        <w:pStyle w:val="Normal"/>
        <w:autoSpaceDE w:val="false"/>
        <w:rPr>
          <w:rFonts w:ascii="WPPrimary;Angsana New" w:hAnsi="WPPrimary;Angsana New" w:cs="WPPrimary;Angsana New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ใช้ในชีวิตประจำวัน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ร่วมกันสรุปเรื่องรามเกียรติ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ุครีพหักฉัต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อกลักษณะนิสัยของตัวละ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บันทึกลงสมุด</w:t>
      </w:r>
    </w:p>
    <w:p>
      <w:pPr>
        <w:pStyle w:val="Normal"/>
        <w:autoSpaceDE w:val="false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80" w:leader="none"/>
        </w:tabs>
        <w:ind w:right="-15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ไปทัศนศึกษาชมภาพจิตรกรรมเรื่องรามเกียรติ์ที่วัดพระแก้ว</w:t>
      </w:r>
    </w:p>
    <w:p>
      <w:pPr>
        <w:pStyle w:val="Normal"/>
        <w:ind w:left="720" w:hanging="0"/>
        <w:rPr>
          <w:rFonts w:cs="WP Primary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เข้าชมการแสดงโข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ดงหุ่นกระบอก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มเกียรติ์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วีดิทัศน์การแสดงโขนหรือหุ่นกระบอก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ผนผังกลอนบทละคร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ตัวอย่างกลอนบทละคร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ลาก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       </w:t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left="720" w:right="-153" w:hanging="720"/>
        <w:jc w:val="left"/>
        <w:rPr/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4914900" cy="2400300"/>
                <wp:effectExtent l="5080" t="5080" r="24130" b="15690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400480"/>
                        </a:xfrm>
                        <a:prstGeom prst="foldedCorner">
                          <a:avLst>
                            <a:gd name="adj" fmla="val 5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7pt;width:386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๓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ใช้ถ้อยคำสุภาพ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5372100" cy="998855"/>
                <wp:effectExtent l="5080" t="5715" r="5715" b="2101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๔  บทละครเรื่อง รามเกียรติ์ ตอน สุครีพหักฉั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.35pt;width:422.95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๔  บทละครเรื่อง รามเกียรติ์ ตอน สุครีพหักฉั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คำสุภาพ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ถ้อยคำที่เหมาะสมถูกต้องตามกาลเทศ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ู้ที่ฝึกใช้คำสุภาพจะสามารถใช้ถ้อยคำได้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อย่างถูกต้องเหมาะสม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/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สื่อสารโดยใช้คำ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ดเ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จดหมายถึงผู้ปกครองและญา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rPr/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ใช้คำราชาศัพท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ใช้คำสำนวน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อกคำสุภาพในภาษาพูดและภาษาเขียนและแต่งประโยคโดยใช้คำสุภาพได้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คำสุภาพได้ถูกต้องตามฐานะและระดับของบุคคล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จดหมายถึงผู้ปกครองและเพื่อนโดยใช้คำสุภาพ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มารยาทในการพูดและการเข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ละการแต่งประโยค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มารยาทในการพูด</w:t>
            </w:r>
          </w:p>
          <w:p>
            <w:pPr>
              <w:pStyle w:val="Normal"/>
              <w:ind w:left="432" w:hanging="432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จดหมาย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ิ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color w:val="FF0000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ใช้ถ้อยคำสุภาพ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WPPrimary,Bold;Angsana New" w:hAnsi="WPPrimary,Bold;Angsana New" w:cs="WP Prima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9385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9.1pt" to="139.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สังคมศึกษาฯ</w:t>
      </w:r>
      <w:r>
        <w:rPr>
          <w:rFonts w:cs="WP Primary"/>
          <w:sz w:val="30"/>
          <w:szCs w:val="30"/>
        </w:rPr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นำความรู้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ใช้ถ้อยคำสุภาพ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ในชีวิตประจำวั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113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9.75pt" to="138.8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ภาษาต่างประเทศ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sz w:val="30"/>
          <w:szCs w:val="30"/>
        </w:rPr>
        <w:tab/>
        <w:tab/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ปรียบเทียบการใช้คำสุภาพในภาษาไทยกับภาษาอังกฤษ</w:t>
      </w:r>
    </w:p>
    <w:p>
      <w:pPr>
        <w:pStyle w:val="Normal"/>
        <w:autoSpaceDE w:val="false"/>
        <w:ind w:firstLine="720"/>
        <w:rPr>
          <w:rFonts w:ascii="WPPrimary,Bold;Angsana New" w:hAnsi="WPPrimary,Bold;Angsana New" w:cs="WP Prima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9385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9.1pt" to="139.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ศิลปะ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วาดภาพคู่สนทนา</w:t>
      </w:r>
    </w:p>
    <w:p>
      <w:pPr>
        <w:pStyle w:val="Normal"/>
        <w:autoSpaceDE w:val="false"/>
        <w:ind w:firstLine="720"/>
        <w:rPr>
          <w:rFonts w:ascii="WPPrimary,Bold;Angsana New" w:hAnsi="WPPrimary,Bold;Angsana New" w:cs="WP Prima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9385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9.1pt" to="139.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การงานอาชีพ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ทำสมุดคำสุภาพ</w:t>
      </w:r>
    </w:p>
    <w:p>
      <w:pPr>
        <w:pStyle w:val="Normal"/>
        <w:autoSpaceDE w:val="false"/>
        <w:ind w:firstLine="720"/>
        <w:rPr>
          <w:rFonts w:ascii="WPPrimary,Bold;Angsana New" w:hAnsi="WPPrimary,Bold;Angsana New" w:cs="WP Primary"/>
          <w:sz w:val="20"/>
          <w:szCs w:val="20"/>
        </w:rPr>
      </w:pPr>
      <w:r>
        <w:rPr>
          <w:rFonts w:cs="WP Primary" w:ascii="WPPrimary,Bold;Angsana New" w:hAnsi="WPPrimary,Bold;Angsana New"/>
          <w:sz w:val="20"/>
          <w:szCs w:val="20"/>
        </w:rPr>
      </w:r>
    </w:p>
    <w:p>
      <w:pPr>
        <w:pStyle w:val="Normal"/>
        <w:ind w:left="3600" w:right="-154" w:hanging="0"/>
        <w:rPr>
          <w:rFonts w:ascii="WPPrimary,Bold;Angsana New" w:hAnsi="WPPrimary,Bold;Angsana New" w:cs="WP Primary"/>
          <w:sz w:val="30"/>
          <w:szCs w:val="30"/>
        </w:rPr>
      </w:pPr>
      <w:r>
        <w:rPr>
          <w:rFonts w:cs="WP Primary" w:ascii="WPPrimary,Bold;Angsana New" w:hAnsi="WPPrimary,Bold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ยกตัวอย่างคำ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มีความหมายว่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ิน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บอกว่าคำใดเป็นคำสุภาพ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ใดเป็นคำไม่สุภาพ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สนทนาโยงเข้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สุภาพ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กล่าวถึงคำสุภาพว่าเป็นเอกลักษณ์สำคัญใน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เปรียบเทียบลักษณะสำคัญนี้กับ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อังกฤษ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ครูให้นักเรียนยกตัวอย่างค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ังนี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</w:t>
      </w:r>
      <w:r>
        <w:rPr>
          <w:rFonts w:eastAsia="WP Primary" w:cs="WP Primary" w:ascii="WP Primary" w:hAnsi="WP Primary"/>
          <w:sz w:val="30"/>
          <w:szCs w:val="30"/>
        </w:rPr>
        <w:t>–</w:t>
      </w: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ที่มีความหมายว่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ิ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ใช้กับคนธรรมดาสามัญ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กับพระมหากษัตริย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กับพระสงฆ์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</w:t>
      </w:r>
      <w:r>
        <w:rPr>
          <w:rFonts w:eastAsia="WP Primary" w:cs="WP Primary" w:ascii="WP Primary" w:hAnsi="WP Primary"/>
          <w:sz w:val="30"/>
          <w:szCs w:val="30"/>
        </w:rPr>
        <w:t>–</w:t>
      </w: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สรรพนามบุรุษ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มีความหมายว่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ธอ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ชี้ให้นักเรียนเห็นว่าในภาษาอังกฤษใช้คำว่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at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เดียวในความหมายว่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ิ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 xml:space="preserve">you </w:t>
      </w:r>
      <w:r>
        <w:rPr>
          <w:rFonts w:ascii="WPPrimary;Angsana New" w:hAnsi="WPPrimary;Angsana New" w:cs="WP Primary"/>
          <w:sz w:val="30"/>
          <w:sz w:val="30"/>
          <w:szCs w:val="30"/>
        </w:rPr>
        <w:t>คำเดียว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ความหมายว่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ธอ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สุภาพ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นังสือ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ครูอธิบายประกอบการซักถาม</w:t>
      </w:r>
      <w:r>
        <w:rPr>
          <w:rFonts w:cs="WP Primary" w:ascii="WPPrimary;Angsana New" w:hAnsi="WPPrimary;Angsana New"/>
          <w:sz w:val="30"/>
          <w:szCs w:val="30"/>
        </w:rPr>
        <w:t>grbj,g9b,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แต่งประโยคจากบัตรคำที่ครูติดบนกระดานด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ังนี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กิ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ับประท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เสว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ั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</w:t>
      </w:r>
      <w:r>
        <w:rPr>
          <w:rFonts w:ascii="WPPrimary;Angsana New" w:hAnsi="WPPrimary;Angsana New" w:cs="WP Primary"/>
          <w:sz w:val="30"/>
          <w:sz w:val="30"/>
          <w:szCs w:val="30"/>
        </w:rPr>
        <w:t>ศีรษ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ี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รรย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ท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อ้ว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าเจียน</w:t>
      </w:r>
    </w:p>
    <w:p>
      <w:pPr>
        <w:pStyle w:val="Normal"/>
        <w:autoSpaceDE w:val="false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ทำ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ช้คำอย่างสุ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tabs>
          <w:tab w:val="clear" w:pos="720"/>
          <w:tab w:val="left" w:pos="5420" w:leader="none"/>
        </w:tabs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ข้องกับเรื่องคำสุภาพ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ละนักเรียนช่วยกันเฉลยคำตอบ</w:t>
      </w:r>
      <w:r>
        <w:rPr>
          <w:rFonts w:cs="WP Primary" w:ascii="WPPrimary;Angsana New" w:hAnsi="WPPrimary;Angsana New"/>
          <w:sz w:val="30"/>
          <w:szCs w:val="30"/>
        </w:rPr>
        <w:tab/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วาดภาพคู่สนท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ู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ามจินตนาก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เขียนบทสนทนาโดยใช้ถ้อยคำสุภาพ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นำเสนอผลงานหน้าชั้น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นในชั้นเรียนและครูร่วมกันแสดงความคิดเห็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เขียนจดหมายถึงเพื่อนและผู้ปกครองโดยสมมุติสถานการณ์ขึ้นม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ใช้คำสุภาพใ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เนื้อความของจดหมาย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นำมาแลกกับเพื่อนดูเพื่อตรวจสอบความถูกต้อง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าร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จากการ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สุภาพ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พูดและเขียนในชีวิตประจำวัน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ร่วมกันสนทนา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ใช้ถ้อยคำสุภาพ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ร้อมกันอีกครั้งหนึ่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รวบรวมคำสุภาพที่ใช้กับพระสงฆ์และคนทั่ว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ัดทำเป็นสมุดคำสุภาพ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บัตรคำ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บงาน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๘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คำอย่างสุภาพ</w:t>
      </w:r>
      <w:r>
        <w:rPr>
          <w:rFonts w:cs="WP Primary" w:ascii="WPPrimary;Angsana New" w:hAnsi="WPPrimary;Angsana New"/>
          <w:sz w:val="20"/>
          <w:szCs w:val="20"/>
        </w:rPr>
        <w:tab/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>.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ind w:right="-154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4800600" cy="2505075"/>
                <wp:effectExtent l="5080" t="5715" r="22860" b="14636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0524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75pt;width:377.95pt;height:19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24"/>
        </w:rPr>
      </w:pPr>
      <w:r>
        <w:rPr>
          <w:rFonts w:cs="WP Primary"/>
          <w:b/>
          <w:bCs/>
          <w:sz w:val="30"/>
          <w:szCs w:val="24"/>
        </w:rPr>
      </w:r>
    </w:p>
    <w:p>
      <w:pPr>
        <w:pStyle w:val="Normal"/>
        <w:rPr>
          <w:rFonts w:cs="WP Primary"/>
          <w:sz w:val="30"/>
          <w:szCs w:val="24"/>
        </w:rPr>
      </w:pPr>
      <w:r>
        <w:rPr>
          <w:rFonts w:cs="WP Primary"/>
          <w:sz w:val="30"/>
          <w:szCs w:val="24"/>
        </w:rPr>
      </w:r>
    </w:p>
    <w:p>
      <w:pPr>
        <w:pStyle w:val="Normal"/>
        <w:rPr>
          <w:rFonts w:cs="WP Primary"/>
          <w:sz w:val="30"/>
          <w:szCs w:val="24"/>
        </w:rPr>
      </w:pPr>
      <w:r>
        <w:rPr>
          <w:rFonts w:cs="WP Primary"/>
          <w:sz w:val="30"/>
          <w:szCs w:val="24"/>
        </w:rPr>
      </w:r>
    </w:p>
    <w:p>
      <w:pPr>
        <w:pStyle w:val="Normal"/>
        <w:rPr>
          <w:rFonts w:cs="WP Primary"/>
          <w:sz w:val="30"/>
          <w:szCs w:val="24"/>
        </w:rPr>
      </w:pPr>
      <w:r>
        <w:rPr>
          <w:rFonts w:cs="WP Primary"/>
          <w:sz w:val="30"/>
          <w:szCs w:val="24"/>
        </w:rPr>
      </w:r>
    </w:p>
    <w:p>
      <w:pPr>
        <w:pStyle w:val="Normal"/>
        <w:rPr>
          <w:rFonts w:cs="WP Primary"/>
          <w:sz w:val="30"/>
          <w:szCs w:val="24"/>
        </w:rPr>
      </w:pPr>
      <w:r>
        <w:rPr>
          <w:rFonts w:cs="WP Primary"/>
          <w:sz w:val="30"/>
          <w:szCs w:val="24"/>
        </w:rPr>
      </w:r>
    </w:p>
    <w:p>
      <w:pPr>
        <w:pStyle w:val="Normal"/>
        <w:rPr>
          <w:rFonts w:cs="WP Primary"/>
          <w:sz w:val="30"/>
          <w:szCs w:val="24"/>
        </w:rPr>
      </w:pPr>
      <w:r>
        <w:rPr>
          <w:rFonts w:cs="WP Primary"/>
          <w:sz w:val="30"/>
          <w:szCs w:val="24"/>
        </w:rPr>
      </w:r>
    </w:p>
    <w:p>
      <w:pPr>
        <w:pStyle w:val="Normal"/>
        <w:rPr>
          <w:rFonts w:cs="WP Primary"/>
          <w:sz w:val="30"/>
          <w:szCs w:val="24"/>
        </w:rPr>
      </w:pPr>
      <w:r>
        <w:rPr>
          <w:rFonts w:cs="WP Primary"/>
          <w:sz w:val="30"/>
          <w:szCs w:val="24"/>
        </w:rPr>
      </w:r>
    </w:p>
    <w:p>
      <w:pPr>
        <w:pStyle w:val="Normal"/>
        <w:rPr>
          <w:rFonts w:cs="WP Primary"/>
          <w:sz w:val="30"/>
          <w:szCs w:val="24"/>
        </w:rPr>
      </w:pPr>
      <w:r>
        <w:rPr>
          <w:rFonts w:cs="WP Primary"/>
          <w:sz w:val="30"/>
          <w:szCs w:val="24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๔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อ่านประกาศ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5372100" cy="954405"/>
                <wp:effectExtent l="5080" t="5715" r="5715" b="2527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๔  บทละครเรื่อง รามเกียรติ์ ตอน สุครีพหักฉั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85pt;width:422.95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๔  บทละครเรื่อง รามเกียรติ์ ตอน สุครีพหักฉั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289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ประกา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ข้อความที่แจ้งเรื่องราวหรือแนะแนวทางให้ผู้อื่นทราบและปฏิบัติต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อ่านประกาศที่ดี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ผู้อ่านควรจับใจความสำคัญหรือประเด็นของประกาศว่าเป็นเรื่อง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ของใ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มีเนื้อหารายละเอียด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จึงไตร่ตรองเลือกที่จะปฏิบัติหรือไม่ปฏิบัติตามประกาศนั้น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5366" w:leader="none"/>
        </w:tabs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วิเคราะห์และแสดงความคิดเห็นเกี่ยวกับเรื่องที่อ่านเพื่อนำไปใช้ในการดำเนินชีวิต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366" w:leader="none"/>
        </w:tabs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่านงานเขียนเชิงอธิบ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สั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ข้อแนะน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ปฏิบัติต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สื่อสารโดยใช้คำ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ดเ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ย่อความจาก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อ่านจับใจความสำคัญของประกาศ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ลือกปฏิบัติตามประกาศที่ตนสนใจ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sz w:val="30"/>
          <w:szCs w:val="30"/>
        </w:rPr>
        <w:t>P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ประกาศในเรื่อง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ถ้อยคำในการเขียนได้อย่างถูกต้องเหมาะสมและมีมารยา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sz w:val="30"/>
          <w:szCs w:val="30"/>
        </w:rPr>
        <w:t>A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ind w:right="-154" w:firstLine="720"/>
        <w:jc w:val="left"/>
        <w:rPr>
          <w:rFonts w:ascii="WPPrimary;Angsana New" w:hAnsi="WPPrimary;Angsana New" w:cs="WP Primary"/>
          <w:color w:val="FF0000"/>
          <w:sz w:val="10"/>
          <w:szCs w:val="10"/>
        </w:rPr>
      </w:pPr>
      <w:r>
        <w:rPr>
          <w:rFonts w:cs="WP Primary" w:ascii="WPPrimary;Angsana New" w:hAnsi="WPPrimary;Angsana New"/>
          <w:color w:val="FF0000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color w:val="FF0000"/>
          <w:sz w:val="10"/>
          <w:szCs w:val="10"/>
        </w:rPr>
      </w:pPr>
      <w:r>
        <w:rPr>
          <w:rFonts w:cs="WP Primary"/>
          <w:b/>
          <w:bCs/>
          <w:color w:val="FF0000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rPr>
          <w:rFonts w:cs="WP Primary"/>
          <w:b/>
          <w:b/>
          <w:bCs/>
          <w:sz w:val="10"/>
          <w:szCs w:val="10"/>
        </w:rPr>
      </w:pPr>
      <w:r>
        <w:rPr>
          <w:rFonts w:cs="WP Primary"/>
          <w:b/>
          <w:bCs/>
          <w:sz w:val="10"/>
          <w:szCs w:val="1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20"/>
                <w:szCs w:val="2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252" w:hanging="252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54" w:hanging="0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ind w:left="432" w:hanging="432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cs="WP Primary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ind w:left="432" w:hanging="43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สังเกตมารยาทในการเขียนและนิสัยรักการเข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เขียนย่อคว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right="-154"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อ่านประกาศ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pt" to="125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pt" to="125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วิทยาศาสตร์</w:t>
      </w:r>
      <w:r>
        <w:rPr>
          <w:rFonts w:cs="WP Primary"/>
          <w:b/>
          <w:bCs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การสำรวจประกาศภายในบริเวณโรงเรียน</w:t>
      </w:r>
    </w:p>
    <w:p>
      <w:pPr>
        <w:pStyle w:val="Normal"/>
        <w:ind w:right="-154" w:firstLine="720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P Primary"/>
          <w:b/>
          <w:b/>
          <w:bCs/>
          <w:sz w:val="30"/>
          <w:sz w:val="30"/>
          <w:szCs w:val="30"/>
        </w:rPr>
        <w:t>สังคมศึกษาฯ</w:t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การเข้าร่วมกิจกรรมของกลุ่มสาระการเรียนรู้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right="-154"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autoSpaceDE w:val="false"/>
        <w:ind w:left="720" w:hanging="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เล่าเหตุการณ์สมมุติว่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ากนักเรียนทำกระเป๋าสตางค์หายที่โรงอาห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มีวิธีการ</w:t>
      </w:r>
    </w:p>
    <w:p>
      <w:pPr>
        <w:pStyle w:val="Normal"/>
        <w:autoSpaceDE w:val="false"/>
        <w:ind w:left="108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อย่างไรเพื่อให้ได้กระเป๋าสตางค์คืนม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ช่วยกันอภิปรายแสดงความคิดเห็น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นักเรียนสนทนาโยงเข้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อ่านประกาศ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left="1080" w:hanging="36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นักเรียนสนทนาเกี่ยวกับเนื้อหาของประกาศที่นักเรียนเคยพบเห็นในชีวิตประจำวั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   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ประเด็น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ยละเอียดเนื้อหาของประกาศที่นักเรียนเคยพบเห็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มีหลักใน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อ่านประกาศอย่างไร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อ่านประกาศ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หนังสือ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แบ่งนักเรียนออกเป็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ดินสำรวจประกาศจากกลุ่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สาระการเรียนรู้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ยในบริเวณโรง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ัดลอกลงสมุดแล้วนำมาอ่านให้เพื่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ลุ่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อื่นฟังหน้าชั้น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จับใจความสำคัญของประกาศว่าเป็นประกาศเรื่องอะ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ป็นประกาศของกลุ่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สาระการเรียนรู้ใ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กาศนี้มีใจความสำคัญว่าอย่างไร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ต่ละกลุ่มเขียนย่อความเนื้อหาประกาศของเพื่อนต่างกลุ่มลงในสมุดบันทึ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แลก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กันตรวจสอบความถูกต้อง</w:t>
      </w:r>
    </w:p>
    <w:p>
      <w:pPr>
        <w:pStyle w:val="Normal"/>
        <w:autoSpaceDE w:val="false"/>
        <w:rPr/>
      </w:pP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เลือกปฏิบัติตามประกาศคน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กาศตามความสมัครใจ</w:t>
      </w:r>
    </w:p>
    <w:p>
      <w:pPr>
        <w:pStyle w:val="Normal"/>
        <w:ind w:right="-154" w:firstLine="720"/>
        <w:jc w:val="left"/>
        <w:rPr>
          <w:rFonts w:ascii="WPPrimary;Angsana New" w:hAnsi="WPPrimary;Angsana New" w:cs="WP Primary"/>
          <w:color w:val="FF0000"/>
          <w:sz w:val="10"/>
          <w:szCs w:val="10"/>
        </w:rPr>
      </w:pPr>
      <w:r>
        <w:rPr>
          <w:rFonts w:cs="WP Primary" w:ascii="WPPrimary;Angsana New" w:hAnsi="WPPrimary;Angsana New"/>
          <w:color w:val="FF0000"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ข้องกับการอ่านประกาศ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นั้นช่วยกันเฉลยคำตอบ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สมมุติเหตุการณ์คน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หตุการณ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เขียนประกาศให้มีเนื้อหาตรงตามหัวข้อของ</w:t>
      </w:r>
    </w:p>
    <w:p>
      <w:pPr>
        <w:pStyle w:val="Normal"/>
        <w:autoSpaceDE w:val="false"/>
        <w:ind w:firstLine="720"/>
        <w:rPr>
          <w:rFonts w:cs="WP Primary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กาศ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WPPrimary;Angsana New" w:hAnsi="WPPrimary;Angsana New" w:cs="WP Primary"/>
          <w:color w:val="FF0000"/>
          <w:sz w:val="10"/>
          <w:szCs w:val="10"/>
        </w:rPr>
      </w:pPr>
      <w:r>
        <w:rPr>
          <w:rFonts w:cs="WP Primary" w:ascii="WPPrimary;Angsana New" w:hAnsi="WPPrimary;Angsana New"/>
          <w:color w:val="FF0000"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อ่านประกาศ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ในชีวิตประจำวัน</w:t>
      </w:r>
    </w:p>
    <w:p>
      <w:pPr>
        <w:pStyle w:val="Normal"/>
        <w:ind w:right="-154" w:hanging="0"/>
        <w:rPr>
          <w:rFonts w:ascii="WPPrimary;Angsana New" w:hAnsi="WPPrimary;Angsana New" w:cs="WP Primary"/>
          <w:sz w:val="10"/>
          <w:szCs w:val="10"/>
        </w:rPr>
      </w:pPr>
      <w:r>
        <w:rPr>
          <w:rFonts w:cs="WP Primary" w:ascii="WPPrimary;Angsana New" w:hAnsi="WPPrimary;Angsana New"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ร่วมกันสนทนา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อ่านประกาศ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ร้อมกันอีกครั้งหนึ่ง</w:t>
      </w:r>
    </w:p>
    <w:p>
      <w:pPr>
        <w:pStyle w:val="Normal"/>
        <w:ind w:right="-154" w:hanging="0"/>
        <w:rPr>
          <w:rFonts w:ascii="WPPrimary;Angsana New" w:hAnsi="WPPrimary;Angsana New" w:cs="WP Primary"/>
          <w:sz w:val="10"/>
          <w:szCs w:val="10"/>
        </w:rPr>
      </w:pPr>
      <w:r>
        <w:rPr>
          <w:rFonts w:cs="WP Primary" w:ascii="WPPrimary;Angsana New" w:hAnsi="WPPrimary;Angsana New"/>
          <w:sz w:val="10"/>
          <w:szCs w:val="10"/>
        </w:rPr>
      </w:r>
    </w:p>
    <w:p>
      <w:pPr>
        <w:pStyle w:val="Normal"/>
        <w:ind w:left="1080" w:right="-154" w:hanging="360"/>
        <w:rPr>
          <w:rFonts w:cs="WP Primary"/>
        </w:rPr>
      </w:pPr>
      <w:r>
        <w:rPr>
          <w:rFonts w:cs="Times New Roman"/>
          <w:sz w:val="10"/>
          <w:szCs w:val="10"/>
        </w:rPr>
        <w:t xml:space="preserve"> </w:t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hanging="0"/>
        <w:jc w:val="left"/>
        <w:rPr>
          <w:rFonts w:cs="WP Primary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นักเรียนตัดประกาศจากหนังสือพิมพ์และนิตยสาร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ติดลงในสม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ร้อมทั้งเขียนแสดงความคิดเห็นต่อประกาศนั้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/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กาศของกลุ่มสาระการเรียนรู้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ยในบริเวณโรง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 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ฒนา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ind w:left="720" w:right="-154" w:hanging="216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ind w:left="720" w:right="-154" w:hanging="2160"/>
        <w:rPr>
          <w:rFonts w:cs="WP Primary"/>
          <w:b/>
          <w:b/>
          <w:bCs/>
          <w:sz w:val="10"/>
          <w:szCs w:val="10"/>
        </w:rPr>
      </w:pPr>
      <w:r>
        <w:rPr>
          <w:rFonts w:cs="WP Primary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222250</wp:posOffset>
                </wp:positionV>
                <wp:extent cx="4800600" cy="2390775"/>
                <wp:effectExtent l="5080" t="5715" r="24130" b="7150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390760"/>
                        </a:xfrm>
                        <a:prstGeom prst="foldedCorner">
                          <a:avLst>
                            <a:gd name="adj" fmla="val 4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7.5pt;width:377.95pt;height:18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๕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แต่งกาพย์ยาน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๑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954405"/>
                <wp:effectExtent l="5080" t="5715" r="5715" b="2527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๔  บทละครเรื่อง รามเกียรติ์ ตอน สุครีพหักฉั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22.95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๔  บทละครเรื่อง รามเกียรติ์ ตอน สุครีพหักฉั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พย์ยาน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ป็นบทร้อยกรองชนิดหนึ่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ทหนึ่งม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า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ต่ละบาทม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รรค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รรคหน้า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รรคหล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วมเป็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มีลักษณะบังคับตามที่กำหน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ศึกษาเรื่องการแต่งกาพย์ยาน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ะทำให้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เห็นคุณค่าของบทร้อยกรองไทยมากยิ่งขึ้น</w:t>
      </w:r>
    </w:p>
    <w:p>
      <w:pPr>
        <w:pStyle w:val="Normal"/>
        <w:autoSpaceDE w:val="false"/>
        <w:rPr>
          <w:rFonts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5366" w:leader="none"/>
        </w:tabs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ต่งบทร้อยกร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color w:val="FF0000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ท่องจำบทอาขยานตามที่กำหนดและบทร้อยกรองที่มีคุณค่าตามความสน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บอกลักษณะบังคับและสัมผัสของกาพย์ยาน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ต่งกาพย์ยาน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ัวข้อที่กำหนดให้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 xml:space="preserve">(K, P)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ท่องจำบทร้อยกรองได้อย่าง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 xml:space="preserve">(K, P)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ห็นคุณค่าและมีความสนใจในการแต่งบทร้อยกรอง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ind w:right="-154" w:firstLine="720"/>
        <w:jc w:val="left"/>
        <w:rPr>
          <w:rFonts w:ascii="WPPrimary;Angsana New" w:hAnsi="WPPrimary;Angsana New" w:cs="WP Primary"/>
          <w:color w:val="FF0000"/>
          <w:sz w:val="10"/>
          <w:szCs w:val="10"/>
        </w:rPr>
      </w:pPr>
      <w:r>
        <w:rPr>
          <w:rFonts w:cs="WP Primary" w:ascii="WPPrimary;Angsana New" w:hAnsi="WPPrimary;Angsana New"/>
          <w:color w:val="FF0000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color w:val="FF0000"/>
          <w:sz w:val="10"/>
          <w:szCs w:val="10"/>
        </w:rPr>
      </w:pPr>
      <w:r>
        <w:rPr>
          <w:rFonts w:cs="WP Primary"/>
          <w:b/>
          <w:bCs/>
          <w:color w:val="FF0000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แต่งบทร้อยกรอง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แบบทดสอบหลังเรียน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ind w:left="432" w:hanging="432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cs="WP Primary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การมี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แต่งบทร้อยกรอง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ท่องจำบทร้อยกรอง</w:t>
            </w:r>
          </w:p>
          <w:p>
            <w:pPr>
              <w:pStyle w:val="Normal"/>
              <w:ind w:left="439" w:hanging="439"/>
              <w:rPr>
                <w:rFonts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ต่งกาพย์ยาน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๑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134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P Primary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sz w:val="30"/>
          <w:sz w:val="30"/>
          <w:szCs w:val="30"/>
        </w:rPr>
        <w:t>วิทยาศาสตร์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cs="WP Primary" w:ascii="Wingdings3;Times New Roman" w:hAnsi="Wingdings3;Times New Roman"/>
          <w:sz w:val="30"/>
          <w:szCs w:val="30"/>
        </w:rPr>
        <w:t xml:space="preserve">    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แต่งกาพย์ยาน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ณรงค์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ประหยัดพลังงาน</w:t>
      </w:r>
    </w:p>
    <w:p>
      <w:pPr>
        <w:pStyle w:val="Normal"/>
        <w:autoSpaceDE w:val="false"/>
        <w:ind w:firstLine="720"/>
        <w:rPr>
          <w:rFonts w:ascii="Wingdings3;Times New Roman" w:hAnsi="Wingdings3;Times New Roman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3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P Primary"/>
          <w:sz w:val="30"/>
          <w:sz w:val="30"/>
          <w:szCs w:val="30"/>
          <w:lang w:val="en-US" w:eastAsia="en-US"/>
        </w:rPr>
        <w:t>คณิตศาสตร์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Wingdings3;Times New Roman" w:hAnsi="Wingdings3;Times New Roman"/>
          <w:sz w:val="30"/>
          <w:szCs w:val="30"/>
        </w:rPr>
        <w:tab/>
        <w:t xml:space="preserve">      </w:t>
        <w:tab/>
      </w:r>
      <w:r>
        <w:rPr>
          <w:rFonts w:ascii="Wingdings3;Times New Roman" w:hAnsi="Wingdings3;Times New Roman" w:cs="WP Primary"/>
          <w:sz w:val="30"/>
          <w:sz w:val="30"/>
          <w:szCs w:val="30"/>
        </w:rPr>
        <w:t>เขียนแผนผังคำประพันธ์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สังคมศาสตร์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แต่งกาพย์ยาน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ณรงค์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ิ่งแวดล้อ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5pt" to="134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ศิลปะ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cs="WP Primary" w:ascii="WPPrimary;Angsana New" w:hAnsi="WPPrimary;Angsana New"/>
          <w:sz w:val="30"/>
          <w:szCs w:val="30"/>
        </w:rPr>
        <w:t xml:space="preserve">     </w:t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วาดภาพ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ะบายส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กอบบทร้อยกรอง</w:t>
      </w:r>
    </w:p>
    <w:p>
      <w:pPr>
        <w:pStyle w:val="Normal"/>
        <w:autoSpaceDE w:val="false"/>
        <w:ind w:firstLine="720"/>
        <w:rPr>
          <w:rFonts w:ascii="WPPrimary,Bold;Angsana New" w:hAnsi="WPPrimary,Bold;Angsana New" w:cs="WP Prima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6365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9.6pt" to="136.9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การงานอาชีพฯ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 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ทำแผ่นป้ายคำประพันธ์กาพย์ยาน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ประดิษฐ์เกม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jc w:val="left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ครูนำนักเรียนสนทนาเกี่ยวกับเรื่องประเภทของบทร้อยกรอง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ให้นักเรียนบอกชื่อ</w:t>
      </w:r>
      <w:r>
        <w:rPr>
          <w:rFonts w:cs="Times New Roman"/>
          <w:sz w:val="30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บทร้อยกรองที่นักเรียนรู้จ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รูเขียนบนกระดา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ากนั้นพูดโยงเข้าสู่เรื่องการแต่งกาพย์ยาน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๑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ติดแผนผังคำประพันธ์และตัวอย่างคำประพันธ์กาพย์ยาน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นกระด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ร่วมสนทนา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เกี่ยวกับความหม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ลักษณะบังคั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สัมผัส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ฟังแถบบันทึกเสียงการอ่านกาพย์ยาน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ให้สังเกตการสัมผัสของค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นวนคำใ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แต่ละวรรค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ใช้เสียงวรรณยุกต์ของคำสุดท้ายในแต่ละวรรค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ร่วมกันสนทนาถึงสิ่งที่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สังเกต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–๘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แต่ละกลุ่มศึกษาค้นคว้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พย์ยาน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นังสือ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สื่อสารสนเทศอื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ห้องสมุ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นั้นครูและนักเรียนร่วมกันอภิปรายซักถามพร้อมกันอีกครั้งหนึ่ง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ต่ละกลุ่มร่วมกันระดมสมองแต่งกาพย์ยาน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ัวข้อ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“สิ่งแวดล้อม”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</w:t>
      </w:r>
      <w:r>
        <w:rPr>
          <w:rFonts w:eastAsia="WP Primary" w:cs="WP Primary" w:ascii="WP Primary" w:hAnsi="WP Primary"/>
          <w:sz w:val="30"/>
          <w:szCs w:val="30"/>
        </w:rPr>
        <w:t>“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ประหยัดพลังงาน”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นว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ต่ละกลุ่มนำเสนอผลงานหน้าชั้น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ละนักเรียนเลือกผลงานที่แต่งได้ด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ำมาติดที่ป้าย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ผลงาน</w:t>
      </w:r>
    </w:p>
    <w:p>
      <w:pPr>
        <w:pStyle w:val="Normal"/>
        <w:ind w:right="-154" w:firstLine="720"/>
        <w:jc w:val="left"/>
        <w:rPr>
          <w:rFonts w:ascii="WPPrimary;Angsana New" w:hAnsi="WPPrimary;Angsana New" w:cs="WP Primary"/>
          <w:color w:val="FF0000"/>
          <w:sz w:val="10"/>
          <w:szCs w:val="10"/>
        </w:rPr>
      </w:pPr>
      <w:r>
        <w:rPr>
          <w:rFonts w:cs="WP Primary" w:ascii="WPPrimary;Angsana New" w:hAnsi="WPPrimary;Angsana New"/>
          <w:color w:val="FF0000"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ข้องกับการแต่งกาพย์ยาน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รวบรวมบทร้อยกรองกาพย์ยาน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ไพเราะและให้ข้อคิดจากหนังสือ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ห้องสมุ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ัดลอกออกมาติดบนแผ่นป้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าดรูป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ะบายสีตกแต่งให้สวยง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นำไปติด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ยในบริเวณโรงเรียนเพื่อเป็นข้อคิดเตือนใจ</w:t>
      </w:r>
    </w:p>
    <w:p>
      <w:pPr>
        <w:pStyle w:val="Normal"/>
        <w:autoSpaceDE w:val="false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สามารถแต่งกาพย์ยาน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ด้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นำไปใช้ประโยชน์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ประกวดแต่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คำประพันธ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ind w:right="-154" w:hanging="0"/>
        <w:rPr>
          <w:rFonts w:ascii="WPPrimary;Angsana New" w:hAnsi="WPPrimary;Angsana New" w:cs="WP Primary"/>
          <w:sz w:val="10"/>
          <w:szCs w:val="10"/>
        </w:rPr>
      </w:pPr>
      <w:r>
        <w:rPr>
          <w:rFonts w:cs="WP Primary" w:ascii="WPPrimary;Angsana New" w:hAnsi="WPPrimary;Angsana New"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สรุปลักษณะฉันทลักษณ์ของกาพย์ยาน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ร้อมยกตัวอย่างโดยเขียนเป็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แผนผังคำประพันธ์และบันทึกลงสมุ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แบบทดสอบหลังเรียน</w:t>
      </w:r>
    </w:p>
    <w:p>
      <w:pPr>
        <w:pStyle w:val="Normal"/>
        <w:ind w:left="1080" w:right="-154" w:hanging="360"/>
        <w:rPr>
          <w:rFonts w:ascii="WPPrimary;Angsana New" w:hAnsi="WPPrimary;Angsana New" w:cs="WP Primary"/>
          <w:sz w:val="10"/>
          <w:szCs w:val="10"/>
        </w:rPr>
      </w:pPr>
      <w:r>
        <w:rPr>
          <w:rFonts w:cs="WP Primary" w:ascii="WPPrimary;Angsana New" w:hAnsi="WPPrimary;Angsana New"/>
          <w:sz w:val="10"/>
          <w:szCs w:val="10"/>
        </w:rPr>
      </w:r>
    </w:p>
    <w:p>
      <w:pPr>
        <w:pStyle w:val="Normal"/>
        <w:ind w:left="1080" w:right="-154" w:hanging="360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ind w:left="1080" w:right="-154" w:hanging="360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ind w:left="1080" w:right="-154" w:hanging="360"/>
        <w:rPr>
          <w:rFonts w:cs="WP Primary"/>
        </w:rPr>
      </w:pPr>
      <w:r>
        <w:rPr>
          <w:rFonts w:cs="Times New Roman"/>
          <w:sz w:val="10"/>
          <w:szCs w:val="10"/>
        </w:rPr>
        <w:t xml:space="preserve"> </w:t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ประดิษฐ์เกมเกี่ยวกับการแต่งกาพย์ยาน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เขียนบทร้อยกรองแล้วเว้นช่องว่างไว้</w:t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สำหรับเติม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ทำเฉลยไว้ด้านหล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ก็บไว้ที่มุมหนังสือในห้องเรียนเพื่อฝึกฝนเรื่องการแต่ง</w:t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กาพย์ยาน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๑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right="-153" w:firstLine="72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ท่องจำกาพย์ยาน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ี่ให้ข้อคิดที่มีประโยชน์คน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นำมาท่องให้เพื่อนฟังวัน</w:t>
      </w:r>
    </w:p>
    <w:p>
      <w:pPr>
        <w:pStyle w:val="Normal"/>
        <w:ind w:right="-153" w:firstLine="72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นหน้าชั้นเรียน</w:t>
      </w:r>
    </w:p>
    <w:p>
      <w:pPr>
        <w:pStyle w:val="Normal"/>
        <w:ind w:right="-153" w:firstLine="72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/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ผนผังบังคับและตัวอย่างคำประพันธ์กาพย์ยาน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๑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ถบบันทึกเสียงการอ่านกาพย์ยาน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๑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หนังสือจากแหล่งเรียนรู้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้องสมุด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 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ฒนา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ind w:left="720" w:right="-153" w:hanging="2160"/>
        <w:jc w:val="left"/>
        <w:rPr>
          <w:rFonts w:ascii="WPPrimary;Angsana New" w:hAnsi="WPPrimary;Angsana New" w:cs="WP Primary"/>
          <w:b/>
          <w:b/>
          <w:bCs/>
          <w:sz w:val="10"/>
          <w:szCs w:val="10"/>
        </w:rPr>
      </w:pPr>
      <w:r>
        <w:rPr>
          <w:rFonts w:cs="WP Primary" w:ascii="WPPrimary;Angsana New" w:hAnsi="WPPrimary;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22250</wp:posOffset>
                </wp:positionV>
                <wp:extent cx="4800600" cy="2390775"/>
                <wp:effectExtent l="5080" t="5715" r="24130" b="7150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390760"/>
                        </a:xfrm>
                        <a:prstGeom prst="foldedCorner">
                          <a:avLst>
                            <a:gd name="adj" fmla="val 4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7.5pt;width:377.95pt;height:18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211D1E"/>
          <w:sz w:val="28"/>
          <w:szCs w:val="30"/>
        </w:rPr>
      </w:pPr>
      <w:r>
        <w:rPr>
          <w:rFonts w:cs="WP Primary"/>
          <w:b/>
          <w:bCs/>
          <w:color w:val="211D1E"/>
          <w:sz w:val="28"/>
          <w:szCs w:val="30"/>
        </w:rPr>
      </w:r>
    </w:p>
    <w:sectPr>
      <w:headerReference w:type="default" r:id="rId2"/>
      <w:type w:val="nextPage"/>
      <w:pgSz w:w="11906" w:h="16838"/>
      <w:pgMar w:left="1980" w:right="1286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Primary">
    <w:altName w:val="Angsana New"/>
    <w:charset w:val="d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Primary">
    <w:charset w:val="de"/>
    <w:family w:val="roman"/>
    <w:pitch w:val="variable"/>
  </w:font>
  <w:font w:name="Angsana New">
    <w:charset w:val="00"/>
    <w:family w:val="roman"/>
    <w:pitch w:val="variable"/>
  </w:font>
  <w:font w:name="WPPrimary">
    <w:altName w:val="Bold"/>
    <w:charset w:val="de"/>
    <w:family w:val="auto"/>
    <w:pitch w:val="default"/>
  </w:font>
  <w:font w:name="Wingdings3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WP Primary"/>
    </w:rPr>
  </w:style>
  <w:style w:type="character" w:styleId="WW8Num9z0">
    <w:name w:val="WW8Num9z0"/>
    <w:qFormat/>
    <w:rPr>
      <w:rFonts w:ascii="WPPrimary;Angsana New" w:hAnsi="WPPrimary;Angsana New" w:cs="WPPrimary;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WP Prima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WP Primary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PPrimary;Angsana New" w:hAnsi="WPPrimary;Angsana New" w:eastAsia="Times New Roman" w:cs="WP Prima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WP Prima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WP Prima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WP Primary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P Primary" w:hAnsi="WP Primary" w:eastAsia="Times New Roman" w:cs="WP Primary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4:00Z</dcterms:created>
  <dc:creator>kannapat</dc:creator>
  <dc:description/>
  <cp:keywords/>
  <dc:language>en-US</dc:language>
  <cp:lastModifiedBy>pattama</cp:lastModifiedBy>
  <cp:lastPrinted>2009-05-18T17:12:00Z</cp:lastPrinted>
  <dcterms:modified xsi:type="dcterms:W3CDTF">2011-01-20T01:37:00Z</dcterms:modified>
  <cp:revision>20</cp:revision>
  <dc:subject/>
  <dc:title/>
</cp:coreProperties>
</file>