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๓ ดวงดาวบน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๓ ดวงดาวบน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1600200" cy="445135"/>
                <wp:effectExtent l="5080" t="5715" r="5715" b="191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4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7pt;margin-top:3.2pt;width:125.95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3086100" cy="2166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ดวงดาวบน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มีตัวสะกดแม่กก แม่กง และคำที่ออกเสียง อ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เล่าเรื่องจากประสบ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ที่มาจาก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3.5pt;width:242.95pt;height:17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ดวงดาวบน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มีตัวสะกดแม่กก แม่กง และคำที่ออกเสียง อ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เล่าเรื่องจากประสบกา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ที่มาจากภาษาต่างประ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รยาทใน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2057400" cy="3434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404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946880"/>
                            <a:gd name="textAreaBottom" fmla="*/ 1890000 h 1946880"/>
                          </a:gdLst>
                          <a:ahLst/>
                          <a:rect l="textAreaLeft" t="textAreaTop" r="textAreaRight" b="textAreaBottom"/>
                          <a:pathLst>
                            <a:path w="21600" h="360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49"/>
                              </a:lnTo>
                              <a:arcTo wR="3600" hR="3600" stAng="10800000" swAng="-5400000"/>
                              <a:lnTo>
                                <a:pt x="18000" y="360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.35pt;width:161.95pt;height:2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47625</wp:posOffset>
                </wp:positionV>
                <wp:extent cx="2171700" cy="3608705"/>
                <wp:effectExtent l="5080" t="5715" r="5715" b="200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0864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045880"/>
                            <a:gd name="textAreaBottom" fmla="*/ 1985760 h 2045880"/>
                          </a:gdLst>
                          <a:ahLst/>
                          <a:rect l="textAreaLeft" t="textAreaTop" r="textAreaRight" b="textAreaBottom"/>
                          <a:pathLst>
                            <a:path w="21600" h="35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88"/>
                              </a:lnTo>
                              <a:arcTo wR="3600" hR="3600" stAng="10800000" swAng="-5400000"/>
                              <a:lnTo>
                                <a:pt x="18000" y="35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ย่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ามคำบ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นิ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ล่าประสบ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คำ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ขียนสรุป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3.75pt;width:170.95pt;height:2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อ่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ย่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ามคำบ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นิท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ล่าประสบกา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คำ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ขียนสรุป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16pt,8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11430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วงดาวบน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3pt;width:89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วงดาวบน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96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61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16pt,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3200400" cy="1600200"/>
                <wp:effectExtent l="5080" t="5080" r="5715" b="7410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6.05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314700" cy="800100"/>
                <wp:effectExtent l="5080" t="5080" r="5715" b="1936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ดวงดาวบน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18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ดวงดาวบน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ตามเวลาที่กำหนดและตอบคำถาม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สั้น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รุปความจากการ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ในบริบทต่าง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พจนานุกรมค้นหา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ได้ถูกต้องตามหลักภาษา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คิดจากการอ่านเพื่อนำไป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ป็นการฝึกทักษะทางภาษา การอ่าน  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่อย ๆ จะเข้าใจเรื่องที่อ่านได้อย่างดี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ดเร็ว และคิดต่อเนื่องจากเรื่องที่อ่านได้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ออกเสียงเหมือน ก สะกด เป็นคำใน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กก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ออกเสียง ง สะกด เป็นคำในแม่กง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จ บ ท ม เป็นพยัญชนะต้น บางคำ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 ออ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ล่าเรื่องจากประสบการณ์ เป็นการ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ล่าเรื่องที่เกิดขึ้นกับผู้เล่าเอง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ภาษาต่างประเทศที่นำมาใช้ในภาษาไทย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กว่า คำยืมหรือทับศัพท์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ชมการแสดงหรือการดูสิ่งต่าง ๆ ต้อง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นให้เหมาะสม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หรือข้อคิดอะไรบ้างจากการอ่านเรื่อง ดวงดาวบนฟ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ยัญชนะตัวใดบ้างที่อ่านออกเสียงเหมือน ก สะกด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สะกดแม่กง อ่านออกเสียงเหมือนพยัญชนะใดสะก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าจะสังเกตได้อย่างไรว่าคำไหนอ่านออกเสียง อ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ล่าเรื่องจากประสบการณ์มีขั้นตอน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ไทยยืมคำภาษาใดมาใช้บ้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ชมการแสดงต้องปฏิบัติตนอย่างไรจึงจะเหมาะสม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โคจร ดาวเคราะห์</w:t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บสุริยะ อุณหภูมิ องศาเซลเซียสคาร์บอนไดออกไซด์ ออกซิเ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ดวงดาวบนฟ้า ทำให้รู้จักดวงดาวในระบบสุริยจักรวาล ซึ่งสามารถนำไปใช้ประโยชน์ในการเรียนวิชาต่าง ๆ 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ก ข ค ฆ เป็นตัวสะกด เป็นคำใ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ก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ง สะกด เป็นตัวสะกด เป็นคำใ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ก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จ ท บ ม เป็นพยัญชนะต้น บางคำอ่านออกเสียง ออ ไม่อ่านออกเสียง อ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ล่าเรื่อง เป็นการเขียนเล่าประสบการณ์ของตนเอง โดยใช้ภาษา   ง่าย ๆ ตามลำดับเนื้อเรื่อง ไม่สับส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ภาษาต่างประเทศที่ยืมมาใช้ในภาษาไทยมีหลายภาษา เช่น ภาษาอังกฤษ ภาษาจี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ดูหรือชมการแสดงจะต้องปฏิบัติตามมารยาทของการด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รู้และข้อคิดที่ได้จากเรื่องที่อ่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มีตัวสะกดแม่กกและ แม่ก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ออกเสียง อ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ล่าประสบการณ์ของตนเ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มาจากภาษาอังกฤ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นมีมารยาทใน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ออกเสียง จับใจความ และตอบคำถาม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อ่านและเขียนคำที่มีตัวสะกดแม่กก แม่กง และคำที่ออกเสียง อ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ขียนย่อ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ัดลายมือตัวบรรจงแกมหว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เขียนตามคำบอ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แต่งนิท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เขียนเล่า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อ่านและเขียนคำที่มาจาก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เขียนแผนภาพ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เขียนสรุปเรื่อ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การอ่าน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ู่อย่างพอเพียง มุ่งมั่นในการทำงาน รักความเป็นไทย มีจิตสาธารณะ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๒    การอ่านเรื่อง ดวงดาวบนฟ้า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๓    การอ่านคำที่มีตัวสะกดแม่กก แม่กง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ำที่ออกเสียง ออ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๔    การเขียนเล่าเรื่องจากประสบการณ์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๕    คำที่มาจากภาษาต่างประเทศ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๖    มารยาทในการดู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รื่อง ดวงดาวบนฟ้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5143500" cy="1008380"/>
                <wp:effectExtent l="5080" t="5080" r="5715" b="278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เรื่อง ดวงดาวบน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05pt;width:404.95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เรื่อง ดวงดาวบน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ป็นการพัฒนาความรู้วิธีหนึ่ง ผู้ที่อ่านบ่อย ๆ จะมีความสามารถในการอ่าน เข้าใจเรื่องที่อ่านได้อย่างรวดเร็ว และคิดต่อเนื่องจากเรื่องที่อ่านได้ การอ่านเรื่อง ดวงดาวบนฟ้า ทำให้ได้รับความรู้เรื่องดวงดาวในระบบสุริยจักรวาลได้ดี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ตามเวลาที่กำหนดและตอบคำถาม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ย่อความจากเรื่องสั้น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ข้อคิดจากการอ่านเพื่อนำไปใช้ในชีวิตจริง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บอกความหมายของคำใหม่ในบทเรีย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ย่อความ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บอกความหมายข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ใหม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ก่อ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ดวงดาวบนฟ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ดวงดาวในระบบสุริยจักรวาล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ละเขียนชื่อดวงดาวเป็นภาษาอังกฤษ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ดวงดาวในระบบสุริยจักรวา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นักเรียนว่าในเวลากลางคืนนักเรียนเห็นอะไรบนท้องฟ้า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เกี่ยวกับดวงดาวบนฟ้าว่านักเรียนรู้จักดาวดวงใดบ้าง และรู้จัก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ือกตัวแทนนักเรียน ๕ คน ให้แต่ละคนอ่านเรื่อง ดวงดาวบนฟ้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เรียนรู้ ภาษาไทย สมบูรณ์แบบ ชั้นประถมศึกษาปีที่ ๔ โดยกำหนด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  <w:tab/>
      </w:r>
      <w:r>
        <w:rPr>
          <w:rFonts w:ascii="Angsana New" w:hAnsi="Angsana New"/>
          <w:sz w:val="30"/>
          <w:sz w:val="30"/>
          <w:szCs w:val="30"/>
        </w:rPr>
        <w:t>คนที่ ๑ อ่านบทพูดของกันย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คนที่ ๒ อ่านบทพูดของพ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คนที่ ๓ อ่านบทพูดของแ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คนที่ ๔ อ่านบทพูดของธันว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คนที่ ๕ อ่านบทบรรย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แต่ละกลุ่มศึกษาเรื่อง ดวงดาวบนฟ้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รียนรู้ ภาษาไทย สมบูรณ์แบบ ชั้นประถมศึกษาปีที่ ๔ แล้วเขียนส่วนประกอบข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บบสุริยจักรวา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ภาพระบบสุริยจักรวาลให้นักเรียนแต่ละกลุ่ม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ใหม่น่ารู้ และฝึกคัดลายมือด้วยตัวบรรจงแกมห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ดูวีดิทัศน์เกี่ยวกับระบบสุริยจักรวาล และช่วยกันจดบันทึกความรู้ 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ำมาเขียนย่อความส่ง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สนอความคิดเห็นของกลุ่มว่ากลุ่มของตนชอบดาวดวงไหนในระ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ุริยจักรวาลมากที่สุด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อภิปรายว่าต่อไปในอนาคตมนุษย์สามารถไปอยู่บนดาวดวงอื่นนอกจา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ลกได้หรือไม่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ตั้งคำถามและตอบคำถามเกี่ยวกับเรื่อง ดวงดาวบนฟ้า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ดวงดาวบนฟ้า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เรื่อง โรคภูมิแพ้ และทำกิจกรรมที่เกี่ยวกับเนื้อเรื่อง แล้วช่วยกันเฉล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อ่านเรื่อง ดวงดาวบนฟ้า ไปเล่าให้ผู้อื่นฟั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กี่ยวกับเรื่องดวงดาวไปเป็นพื้นฐานในการศึกษาเกี่ยวกับเรื่องดวงดาว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ะบบสุริยจักรวาลเพิ่มเติม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ความรู้จากการอ่านเรื่อง ดวงดาวบนฟ้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ทัศนศึกษาท้องฟ้าจำลอง เพื่อศึกษาเกี่ยวกับระบบสุริยจักรวาล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ดวงดาวในระบบสุริยจักรวาลแต่ละดวง ระบายสีให้สวยงาม และเขียนชื่อ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ดวงดาวใต้ภาพเป็นภาษาอังกฤษ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ระบบสุริยจักรวาล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เกี่ยวกับระบบสุริยจักรวาล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5029200" cy="2936875"/>
                <wp:effectExtent l="5080" t="5715" r="20955" b="1567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1.5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คำที่มีตัวสะกดแม่กก แม่กง และคำที่ออกเสียง อ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190500</wp:posOffset>
                </wp:positionV>
                <wp:extent cx="5143500" cy="1075690"/>
                <wp:effectExtent l="5080" t="5080" r="5715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7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เรื่อง ดวงดาวบน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5pt;width:404.95pt;height:8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เรื่อง ดวงดาวบน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ตัวสะกดแม่กก แม่กง และคำที่ออกเสียง ออ จะทำให้เข้าใจหลักการเขียนสะกดคำในภาษาไทย และเป็นการฝึกทักษะทางภาษาจะทำให้นักเรียนอ่าน พูด และเขียนสะกดคำในภาษาไทย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มีตัวสะกดแม่กก แม่กง และคำที่ออกเสียง ออ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และ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ยกตัวอย่า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นิสัยรัก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อ่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ที่มีตัวสะกดแม่กก แม่กง และคำที่ออกเสียง อ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กลุ่มคำที่มีตัวสะกดเดียวก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อ่านคำที่มีตัวสะกดแม่กก ไปใช้ในการ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ต่งนิทานที่มีคติสอนใ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ทายค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งานอาชีพฯ 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ภาพนิท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ภาพคำที่มีตัวสะกดแม่กก แม่กง และคำที่ออกเสียง ออ เช่น ภาพ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ปาก ภาพเมฆ ภาพปอ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นปอกมะม่ว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ภาพนก ภาพจระเข้ ภาพกลอง ภาพเด็กร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ลง ฯลฯ แล้วให้อาสาสมัคร ๒–๓ คน ออกมาเขียนคำจากภาพ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ที่เพื่อนเขียนบนกระดานพร้อมกัน แล้วช่วยกันแยกว่าคำใดที่ออกเสีย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หมือนตัวสะกดกันบ้าง และคำใดที่ออกเสียงตัวสะกดต่างจากพวก นักเรียนจัดคำเป็น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นะนำให้นักเรียนเห็นว่าคำใดบนกระดานเป็นคำที่มีตัวสะกดแม่กก แม่กง และคำที่ออก</w:t>
      </w:r>
      <w:r>
        <w:rPr>
          <w:rFonts w:cs="Angsana New" w:ascii="Angsana New" w:hAnsi="Angsana New"/>
          <w:sz w:val="30"/>
          <w:szCs w:val="30"/>
        </w:rPr>
        <w:br/>
        <w:t xml:space="preserve"> 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สียง อ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2057400" cy="342900"/>
                <wp:effectExtent l="5080" t="5080" r="5715" b="2108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ที่มีตัวสะกดมาตราแม่กก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่ก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1.1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ที่มีตัวสะกดมาตราแม่กก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่กง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พยัญชนะตัวใดบ้างที่ออกเสียงเหมือน ก สะกด และพยัญชนะตั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ดบ้างที่ออกเสียงเหมือน ง สะก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ยกตัวอย่างคำที่ออกเสียงเหมือน ก สะกด และ ง สะกด คนละ ๑ คำ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ตรวจสอบความเข้าใ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ที่มีตัวสะกดแม่กก และแม่ก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๔ โดยครู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หาคำที่มีตัวสะกดแม่กก แม่กง จากเรื่อง ดวงดาวบนฟ้า แล้วออกมาเขียนบ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ระดาน เพื่อนในชั้นเรียน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1257300" cy="342900"/>
                <wp:effectExtent l="5080" t="5080" r="5715" b="211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ที่ออกเสียง อ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13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ที่ออกเสียง ออ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ทายคำที่ครูเขียนบนกระดาน โดยครูบอกความหมายของคำแต่ละ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_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ที่แสดงความปรารถ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cs="Angsana New" w:ascii="Angsana New" w:hAnsi="Angsana New"/>
          <w:sz w:val="30"/>
          <w:szCs w:val="30"/>
        </w:rPr>
        <w:t>_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_ _ </w:t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ให้ลำบ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ธ</w:t>
      </w:r>
      <w:r>
        <w:rPr>
          <w:rFonts w:cs="Angsana New" w:ascii="Angsana New" w:hAnsi="Angsana New"/>
          <w:sz w:val="30"/>
          <w:szCs w:val="30"/>
        </w:rPr>
        <w:t>_ _</w:t>
      </w:r>
      <w:r>
        <w:rPr>
          <w:rFonts w:ascii="Angsana New" w:hAnsi="Angsana New"/>
          <w:sz w:val="30"/>
          <w:sz w:val="30"/>
          <w:szCs w:val="30"/>
        </w:rPr>
        <w:t xml:space="preserve">ี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ผ่นด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 _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_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รัพย์สมบัติของผู้ต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>_</w:t>
      </w:r>
      <w:r>
        <w:rPr>
          <w:rFonts w:ascii="Angsana New" w:hAnsi="Angsana New"/>
          <w:sz w:val="30"/>
          <w:sz w:val="30"/>
          <w:szCs w:val="30"/>
        </w:rPr>
        <w:t xml:space="preserve">ิ </w:t>
      </w:r>
      <w:r>
        <w:rPr>
          <w:rFonts w:cs="Angsana New" w:ascii="Angsana New" w:hAnsi="Angsana New"/>
          <w:sz w:val="30"/>
          <w:szCs w:val="30"/>
        </w:rPr>
        <w:t xml:space="preserve">_ </w:t>
      </w:r>
      <w:r>
        <w:rPr>
          <w:rFonts w:ascii="Angsana New" w:hAnsi="Angsana New"/>
          <w:sz w:val="30"/>
          <w:sz w:val="30"/>
          <w:szCs w:val="30"/>
        </w:rPr>
        <w:t>าค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สละ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_ _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วามต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การเขียนสะกดคำและการอ่านคำจากเกมที่เล่น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นะนำให้นักเรียนเห็นว่าคำบางคำไม่มีรูปสระกำกับอ่านออกเสียง อ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ที่ออกเสียง ออ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 โดยครู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ียนตามคำบอก ๑๐ คำ เช่น จรลี ทรยศ บดี บริบูรณ์ ปรดลก ปรนัย บวร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รกต อรชร ปรปักษ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เฉลยและบอกความหมายของคำแล้ว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อ่านคำที่มีตัวสะกดแม่กก แม่กง และคำที่ออกเสียง ออ แล้ว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เฉลยคำตอ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 คน แต่งนิทาน ๑ เรื่อง ให้เนื้อหาของนิทานมีคำที่สะกดด้วย</w:t>
      </w:r>
    </w:p>
    <w:p>
      <w:pPr>
        <w:pStyle w:val="Normal"/>
        <w:ind w:left="720" w:right="-334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ม่กกให้มากที่สุด ทำเป็นสมุดนิทานที่มีคติคำสอน เมื่อเสร็จแล้วแลกเปลี่ยนกันอ่านเพื่อนกลุ่มอื่น </w:t>
      </w:r>
    </w:p>
    <w:p>
      <w:pPr>
        <w:pStyle w:val="Normal"/>
        <w:ind w:left="720" w:right="-334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้วหาคำที่มีตัวสะกดแม่กกจากเรื่องของเพื่อนที่อ่าน แล้วช่วยกันตรวจสอบความถูกต้อง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๗ เรื่อง อ่านเขียนเป็นคำ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หาคำที่ออกเสียง ออ จากหนังสือต่าง ๆ เช่น หนังสือเรียน วารสาร นิตยสาร จำนวน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๐ คำ แล้วจด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ำรวจคำที่มีตัวสะกดแม่กก แม่กง และคำที่ออกเสียง ออ ที่พบในชีวิตประจำวัน แล้ว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ดจำนำไปใช้ให้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ที่ได้รับไปใช้ในการเขียน การอ่าน และการพูด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การอ่านคำที่มีตัวสะกดแม่กก แม่กง และคำที่ออกเสียง ออ 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ตัวสะกดแม่กก แม่กง และคำที่ออกเสียง ออ จากหนังสือเรียนกลุ่มสาระการเรียนรู้อื่น แล้วนำมาเขียนคำอ่านลงในสมุดให้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และหนังสืออื่น ๆ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๗ เรื่อง อ่านเขียนเป็นค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5029200" cy="2936875"/>
                <wp:effectExtent l="5080" t="5715" r="20955" b="1567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.6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เล่าเรื่องจากประสบ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1008380"/>
                <wp:effectExtent l="5080" t="5080" r="5715" b="278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เรื่อง ดวงดาวบน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04.95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เรื่อง ดวงดาวบน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เล่าเรื่องจากประสบการณ์ เป็นการเขียนเล่าประสบการณ์ของผู้เขียนให้ผู้อ่านรับรู้ ซึ่งต้องจัดระเบียบความคิดในการเล่าและลำดับเรื่องให้สัมพันธ์กันโดยใช้สำนวนภาษาที่สละสล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ั้นตอนการเขียนและเขียนเล่าเรื่องจากประสบการณ์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และนิสัยรัก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เขียนเล่าเรื่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เล่าเรื่องจากประสบการ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ล่าประสบการณ์ในการดูดวงดาวบนท้องฟ้า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ล่าประสบการณ์จากการเข้าค่ายธรรมะ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ล่าประสบการณ์ตนเองเป็นภาษาอังกฤษ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ล่าประสบการณ์ในการดูแลรักษาสุขภาพร่างกาย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ล่าประสบการณ์ในการฝึกร้องเพ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ล่าประสบการณ์ในการช่วยคุณแม่ทำอา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รียกตัวแทนนักเรียน ๓–๕ คน ออกไปเล่าเรื่องการทำกิจกรรมในช่วงปิดภาคเรียนของแต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ละค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นะนำให้นักเรียนรู้ว่าการเล่าเรื่องของเพื่อน ๆ นั้นเป็นการเล่าเรื่องจากประสบ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ข้อความขั้นตอนของการเขียนเล่าเรื่องจากประสบการณ์ ให้นักเรียนช่วยกันเรียงลำด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่อน–หลัง ให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ตรวจสอบความถูกต้องจากเรื่อง การเขียนเล่าเรื่องจากประสบการณ์ ในหนังส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ช่วยกันเขียนเล่าเรื่องจากประสบการณ์ตามลำด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ั้นตอนในหัวข้อที่จับสลากได้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กลุ่มที่ ๑ ประสบการณ์จากการเข้าค่ายธรรม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กลุ่มที่ ๒ ประสบการณ์ในการดูแลรักษาสุขภาพร่างก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กลุ่มที่ ๓ ประสบการณ์ในการช่วยคุณแม่ทำอา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กลุ่มที่ ๔ ประสบการณ์ในการดูดวงดาวบนท้องฟ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กลุ่มที่ ๕ ประสบการณ์ในการฝึกร้องเพ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ละกลุ่มส่งตัวแทนออกมาอ่านให้เพื่อนฟังหน้าชั้นเรียน ครูและเพื่อนร่วมกันแสดงคว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ิดเห็น ติช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เล่าเรื่องจากประสบการณ์ แล้วช่วยกันตรวจสอ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ล่าประสบการณ์การเดินทางไปโรงเรียนและกลับบ้านของตนเ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ขียนเล่าประสบการณ์ของตนเองให้ผู้อื่นรับ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ลำดับขั้นตอนการเขียนเล่าเรื่องจากประสบการณ์เป็นข้อ ๆ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เล่าประสบการณ์ที่ประทับใจในแต่ละวันให้สมาชิกในครอบครัวฟังหรือฝึกเข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ันทึกลงในสมุด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ล่าประสบการณ์ของตนเองเป็นภาษาอังกฤษ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้อความขั้นตอนการเขียนเล่าเรื่องจากประสบการณ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29200" cy="2936875"/>
                <wp:effectExtent l="5080" t="5715" r="20955" b="1567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ที่มาจาก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037590"/>
                <wp:effectExtent l="5080" t="5080" r="5715" b="2501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เรื่อง ดวงดาวบน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04.95pt;height: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เรื่อง ดวงดาวบน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ัจจุบันภาษาไทยมีคำใหม่เกิดขึ้นมากมาย ส่วนหนึ่งเป็นคำที่มาจากภาษาต่างประเทศ การศึกษาเรื่อง คำที่มาจากภาษาต่างประเทศ จะทำให้นักเรียนเขียนสะกดคำ และอ่านคำภาษาต่างประเทศในภาษาไทย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ได้ถูกต้องตามหลักภาษา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มาจากภาษาต่างประเทศที่ใช้ในภาษาไทย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 xml:space="preserve">(K, P)  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ที่มาจากภาษาต่า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คำที่มาจากภาษาอังกฤษที่ใช้ในภาษาไท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หาคำที่มาจากภาษาต่างประเทศ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งานอาชีพฯ 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รวบรวมคำที่มาจาก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ที่มาจากภาษาต่างประเทศที่พบเห็นในชีวิตประจำวัน แล้วออกไปเขียนบนกระดาน เพื่อนในชั้นเรียนและครูตรวจสอบความถูกต้องและยกตัวอย่าง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บนกระดานที่เพื่อนเขียนพร้อม ๆ กัน แล้วสังเกตการเขียนสะกด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ที่มาจากภาษาต่างประเทศ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 โดยครูอธิบายประกอบการซักถามเพิ่มเติ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ถึงคำที่มาจาก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ห้องสมุดค้นหาคำภาษาอังกฤษและภาษาจีนจากอินเทอร์เน็ต และบอกความหม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คำ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แต่ละกลุ่มแข่งขันกันหาคำที่มาจากภาษาต่างประเทศจา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รื่อง ดวงดาวบนฟ้า โดยส่งตัวแทนออกมาเขียนบนกระด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ช้เวลาในการแข่งขัน ๕ นาท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ที่มาจากภาษาต่างประเทศที่ใช้ในภาษาไทยตามคำบอก แล้วแลกกันตรวจสอ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ถูกต้องตามที่ครูเฉล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คำที่มาจากภาษาต่างประเทศจำนวน ๕ คำ มาแต่งประโยคแล้วส่งให้ครูตรวจส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าจากภาษาต่างประเทศที่ใช้ในภาษาไทย ทำเป็นสมุดรวบรวมคำศัพท์</w:t>
      </w:r>
    </w:p>
    <w:p>
      <w:pPr>
        <w:pStyle w:val="Normal"/>
        <w:ind w:right="-334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เรียนเรื่อง คำที่มาจากภาษาต่างประเทศ ไปเป็นความรู้ในการอ่านและ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คำที่มาจากภาษาต่างประเทศที่ใช้ในภาษาไท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ำรวจและจดบันทึกคำที่มาจากภาษาต่างประเทศที่ใช้ในภาษาไทยที่พบเห็น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ีวิตประจำวัน สังเกตการเขียนสะกดคำ เพื่อจดจำไปใช้ในการพูดการเขียนให้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คำที่มาจากภาษาต่างประเทศที่ใช้ในภาษาไท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ว่ามีคำภาษาใดบ้างที่นำมาใช้ในภาษาไทย และรวบรวมคำศัพท์ภาษานั้น ๆ พร้อมบอกความหมาย ทำเป็นสมุดคำศัพท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ินเทอร์เน็ต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5029200" cy="2936875"/>
                <wp:effectExtent l="5080" t="5715" r="20955" b="1567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8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143500" cy="1008380"/>
                <wp:effectExtent l="5080" t="5080" r="5715" b="278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เรื่อง ดวงดาวบน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7pt;width:404.95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เรื่อง ดวงดาวบน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ดูเป็นวิธีรับสารวิธีหนึ่งที่ผู้ดูต้องมีสมาธิในการรับสาร เพื่อให้ได้สาระของสารครบถ้วน การฝึกมารยาทในการดูทำให้การรับส่งสารสัมฤทธิ์ผ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รุปความจากการ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 xml:space="preserve">(K, P)  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ดู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พูดคุยและ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หลั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มารยาทในการ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มารยาทในการดู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ถึงมารยาทที่ดีและไม่ดีในการ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มารยาทที่ดีและไม่ดีในการดู แล้วร่วมกันสนทนาในห้องเรียนว่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เคยปฏิบัติตัวดังกล่าว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มารยาทในการดู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โดยครู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การ์ตูน นิทานพื้นบ้าน สารคดี ข่าว ที่ครูนำเสนอ แล้วสรุปความคิด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เรื่องที่ดู โดยครูกำชับให้นักเรียนดูอย่างมีมารย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ถึงแนวคิดสำคัญของเรื่องที่ดู และมารยาทที่ดีในการ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ประเมินสถานการณ์ ๒ แบบ เกี่ยวกับผู้มีมารยาทในการดูและผู้ที่ไม่ม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ารยาทในการดู โดยฟังจากแถบบันทึกเสียง เพื่อจับใจความสำคัญและแสดงความคิดเห็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ดยใช้หมวกความคิด คือ หมวกดำ หมวกเหลือง และหมวกแดง 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3429000" cy="685800"/>
                <wp:effectExtent l="5080" t="5080" r="5715" b="4635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 ๑: กอบมักส่งเสียงดังรบกวนผู้อื่นเวลาดูการ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 ๒: ก้านนั่งชมการแสดงด้วยความสงบเรียบ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.6pt;width:26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 ๑: กอบมักส่งเสียงดังรบกวนผู้อื่นเวลาดูการแสด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 ๒: ก้านนั่งชมการแสดงด้วยความสงบเรียบร้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มวกดำ </w:t>
      </w: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การกระทำของกอบที่ควรปรับปรุง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มวกเหลือง </w:t>
      </w: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การกระทำที่ดีของก้าน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มวกแดง </w:t>
      </w: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นักเรียนรู้สึกอย่างไรกับกอบและก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ถึงมารยาทที่ดีในการเข้าชม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มารยาทในการดู แล้วช่วย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๓–๔ คน ให้แต่ละกลุ่มระดมสมองเขียนแผนภาพความคิดสรุป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ื่อง มารยาทในการดู จากนั้นช่วยกันรายงานหน้าชั้นเรียน แล้วนำแผนภาพความคิดที่เขียนไปติ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ป้ายแสดงผลง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ข่าวจากโทรทัศน์แล้วสรุปสาระสำคัญ เขียนวิจารณ์แสดงความคิดเห็นเกี่ยวกับเรื่อง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ข่าว แล้วนักเรียนนำเสนอข่าวพร้อมการวิจารณ์แสดงความคิดเห็นจากข่าวหน้าชั้นเรียนวันละ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 ค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มารยาทในการดู ไปปฏิบัติตนในการดูได้อย่างมีมารยาท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แสดงความคิดเห็นเรื่อง มารยาทในการดู และเขียนแผนภาพ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คิดสรุปมารยาทที่ดีในการดู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และช่วยกันเฉลยคำตอบ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 คน โดยให้นักเรียนช่วยกันคิดเหตุการณ์เพื่อแสดงบทบาทสมมุติที่ทำให้เห็นถึงการมีมารยาทในการดูหรือการขาดมารยาทในการดู แล้วให้นักเรียนแต่ละกลุ่มช่วยกันแสดงความคิดเห็นเกี่ยวกับการแสดงบทบาทสมมุติของเพื่อนแต่ละกลุ่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การ์ตูน นิทานพ้นบ้าน สารคดี ข่าว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่าวจากโทรทัศน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5029200" cy="2936875"/>
                <wp:effectExtent l="5080" t="5715" r="20955" b="15678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8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0:00Z</dcterms:created>
  <dc:creator>sumalee</dc:creator>
  <dc:description/>
  <cp:keywords/>
  <dc:language>en-US</dc:language>
  <cp:lastModifiedBy>sumalee</cp:lastModifiedBy>
  <cp:lastPrinted>2009-06-02T17:59:00Z</cp:lastPrinted>
  <dcterms:modified xsi:type="dcterms:W3CDTF">2011-01-20T08:42:00Z</dcterms:modified>
  <cp:revision>17</cp:revision>
  <dc:subject/>
  <dc:title/>
</cp:coreProperties>
</file>