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๓ บทละครเรื่อง รามเกียรติ์ ตอน ศึกไมยร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๓ บทละครเรื่อง รามเกียรติ์ ตอน ศึกไมยรา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</wp:posOffset>
                </wp:positionV>
                <wp:extent cx="1600200" cy="4572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pt;margin-top:9.9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3086100" cy="1828800"/>
                <wp:effectExtent l="5080" t="5080" r="5715" b="2355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ารอ่านบทละครเรื่อง รามเกียรติ์ ตอ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ศึกไมยร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เขียนแผนภาพโคร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กลอนบทละ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วห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4.5pt;width:242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ารอ่านบทละครเรื่อง รามเกียรติ์ ตอน 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ศึกไมยร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เขียนแผนภาพโครง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กลอนบทละ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วห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2286000" cy="2971800"/>
                <wp:effectExtent l="5080" t="5080" r="5715" b="5549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180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684800"/>
                            <a:gd name="textAreaBottom" fmla="*/ 162180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80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78"/>
                              </a:lnTo>
                              <a:arcTo wR="3600" hR="3600" stAng="10800000" swAng="-5400000"/>
                              <a:lnTo>
                                <a:pt x="18000" y="280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สรุป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เล่าเรื่องจากค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ย่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้นหาคำพ้องความหม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โครงเรื่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กลอนบทละ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ขียนบรรยายด้วยโวหารต่าง 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.25pt;width:179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อ่าน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สรุป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เล่าเรื่องจากค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ย่อ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้นหาคำพ้องความหม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โครงเรื่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กลอนบทละ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ขียนบรรยายด้วยโวหารต่าง ๆ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34pt,5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1905000" cy="2662555"/>
                <wp:effectExtent l="5080" t="5715" r="5715" b="316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6256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509480"/>
                            <a:gd name="textAreaBottom" fmla="*/ 1456920 h 1509480"/>
                          </a:gdLst>
                          <a:ahLst/>
                          <a:rect l="textAreaLeft" t="textAreaTop" r="textAreaRight" b="textAreaBottom"/>
                          <a:pathLst>
                            <a:path w="21600" h="301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87"/>
                              </a:lnTo>
                              <a:arcTo wR="3600" hR="3600" stAng="10800000" swAng="-5400000"/>
                              <a:lnTo>
                                <a:pt x="18000" y="301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3pt;width:149.95pt;height:20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1371600" cy="1028700"/>
                <wp:effectExtent l="5080" t="5080" r="5715" b="523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บทละคร เรื่อง รามเกียรติ์ ตอ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ศึกไมยร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55pt;width:107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บทละคร เรื่อง รามเกียรติ์ ตอ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ศึกไมยรา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55pt" to="314.9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15pt" to="179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21018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55pt" to="234pt,8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56210</wp:posOffset>
                </wp:positionV>
                <wp:extent cx="3200400" cy="1828800"/>
                <wp:effectExtent l="5080" t="5080" r="5715" b="523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ส่วนร่วมในการอนุรักษ์และสืบสานภาษาและวรรณคดี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2.3pt;width:251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ส่วนร่วมในการอนุรักษ์และสืบสานภาษาและวรรณคดี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314700" cy="1028700"/>
                <wp:effectExtent l="5080" t="5080" r="5715" b="2355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28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๑๓ บทละครเรื่อง รามเกียรติ์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อน ศึกไมยร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260.95pt;height:8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๑๓ บทละครเรื่อง รามเกียรติ์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อน ศึกไมยรา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"/>
        <w:gridCol w:w="5007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ข้อความที่เป็นโวหาร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 ๆ อย่างหลากหลายโดยจับเวลาแล้ว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งานเขียนเชิงอธิบาย คำสั่ง ข้อแนะนำ และปฏิบัติตาม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และครึ่ง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ง ชัดเจน และ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โครงเรื่องและแผนภาพความคิด เพื่อใช้พัฒนางาน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ียงควา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ย่อความจากเรื่องที่อ่า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  <w:tab/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และสร้างสรรค์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366" w:leader="none"/>
              </w:tabs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  <w:tab/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รายงานเรื่องหรือประเด็นที่ศึกษาค้นคว้าจากการฟัง การดู และการสนทนา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คำได้เหมาะสมกับกาลเทศะและบุคคล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เคราะห์และเปรียบเทียบสำนวนที่เป็นคำพังเพยและสุภาษิต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จากวรรณคดีหรือวรรณกรรมที่อ่า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ุณค่าของวรรณคดีและวรรณกรรมที่อ่าน และนำไปประยุกต์ใช้ในชีวิตจริง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่องจำบทอาขยานตามที่กำหนด และบทร้อยกรองที่มีคุณค่าตามความสนใจ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แผนภาพโครงเรื่อง คือ การรวบรวมข้อมูล ความรู้ และข้อเท็จจริงมาจัดระบ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กลอนบทละครมีวิธีการอ่านเหมือนกับกลอนสุภาพ แต่ต่างกันตรงที่มี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ขึ้นต้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วหารคือการใช้ถ้อยคำอย่างมีศิลปะและมี ชั้นเชิง เพื่อให้ผู้อ่านเกิดความรู้สึกคล้อยต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อคิดที่ได้จากการอ่านเนื้อเรื่องมีอะไรบ้า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แผนภาพโครงเรื่องมีขั้นตอนและวิธีการอย่าง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กลอนบทละครมีลักษณะแตกต่างจากกลอนอื่นอย่าง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สำนวนและโวหารอะไรในเรื่องที่นักเรียนเค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ยินและเคยใช้ในชีวิตประจำวัน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รามเกียรติ์ อวตาร มัจฉา กระบี่ ประจัญบาน โรมรัน ยักษ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แผนภาพโครงเรื่อง คือการรวบรวมข้อมูล ความรู้ และข้อเท็จจริงมาจัดระบบ โดยแสดงให้เห็นภาพรวมอย่างเป็นรูปธรรมในรูปแบบของแผนภาพ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กลอนบทละครมีลักษณะการอ่านเหมือนกลอนสุภาพ ต่างกันตรงที่มีคำขึ้นต้นในวรรคที่ ๑ เมื่อเริ่มต้นที่จะดำเนินเรื่อง</w:t>
            </w:r>
          </w:p>
          <w:p>
            <w:pPr>
              <w:pStyle w:val="Normal"/>
              <w:numPr>
                <w:ilvl w:val="0"/>
                <w:numId w:val="6"/>
              </w:numPr>
              <w:ind w:left="675" w:hanging="357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โวหารคือการใช้ถ้อยคำอย่างมีศิลปะและมี ชั้นเชิงเพื่อให้ผู้อ่านเกิดความรู้สึกคล้อยตาม การใช้โวหารให้เหมาะกับเนื้อหาและวัตถุประสงค์ของผู้เขียนจะทำให้ข้อเขียนนั้นน่าสนใจมากยิ่งขึ้น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ของนักเรียนที่นำไปสู่ความเข้าใจที่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ใจความสำคัญ เล่าเรื่องและย่อเรื่องที่อ่า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ข้อคิดที่ได้จากเรื่องที่อ่า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ผนภาพโครงเรื่องสรุปเรื่องที่อ่า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บ่งวรรคกลอนบทละค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โวหารต่าง ๆ ที่ปรากฏอยู่ในเนื้อเรื่องหรือข้อเขียนต่าง ๆ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 ซึ่งเป็นหลักฐานที่แสดงว่านักเรียนมีผลการเรียนรู้ตามที่กำหนดไว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ย่างแท้จริง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บทละครเรื่อง รามเกียรติ์ ตอน ศึกไมยราพ แล้วจับใจความสำคัญ บอกข้อคิดที่ได้ และตอบ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ถา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ขียนแผนภาพโครงเรื่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ฟังเนื้อเรื่องและข้อเขียนต่าง ๆ และจำแนกออกเป็นโวหารชนิดต่าง ๆ</w:t>
            </w:r>
          </w:p>
          <w:p>
            <w:pPr>
              <w:pStyle w:val="Normal"/>
              <w:ind w:left="285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หรือราย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วัดเจตค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       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คุณธรรม จริยธรรม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ทักษะและกระบวนการ        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ในความรู้สึกของผู้อื่น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ู่อย่าง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15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๐ การอ่านบทละครเรื่อง รามเกียรติ์ ตอน ศึกไมยราพ   เวลา ๓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๑ การเขียนแผนภาพโครงเรื่อง                        เวลา ๓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๒ การอ่านกลอนบทละคร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๓ โวหาร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บทละครเรื่อง รามเกียรติ์ ตอน ศึกไมยร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862965"/>
                <wp:effectExtent l="5080" t="5715" r="5715" b="339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๓  บทละครเรื่อง รามเกียรติ์ ตอน ศึกไมยรา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22.95pt;height:6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๓  บทละครเรื่อง รามเกียรติ์ ตอน ศึกไมยรา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ทละครเรื่อง รามเกียรติ์ เป็นวรรณคดีที่สำคัญเรื่องหนึ่งของไทยที่แสดงให้เห็นพระอัจฉริยภาพทางด้านวรรณคดีของพระบาทสมเด็จพระพุทธยอดฟ้าจุฬาโลกมหาราช การศึกษาบทละครเรื่อง รามเกียรติ์ ตอน ศึกไมยราพ จะทำให้นักเรียนซาบซึ้งในความรักระหว่างพ่อกับลูกซึ่งเป็นสายเลือดเดียวกัน อีกทั้งยังเห็นความกตัญญูรู้คุณต่อผู้มีพระคุณ และความมีไหวพริบของทั้งหนุมานและมัจฉานุ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โวหาร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การนำความรู้และความคิดจากเรื่องที่อ่านไปตัดสินใจแก้ปัญหาในการดำเนินชีวิต 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ย่อความจากเรื่องที่อ่า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รายงานเรื่องหรือประเด็นที่ศึกษาค้นคว้าจากการฟัง การดู และการสนทน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จากวรรณคดีหรือวรรณกรรมที่อ่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ธิบายคุณค่าของวรรณคดีและวรรณกรรมที่อ่านและนำไปประยุกต์ใช้ในชีวิตจริ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เขียนย่อความเพื่อสรุปใจความสำคัญ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้นหาความหมายของคำศัพท์จากพจนานุกรม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่าเรื่องตามลำดับเหตุการณ์ บอกความหมายของคำและข้อคิดจากเรื่อง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 การฟัง และ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เล่าเรื่องตามลำดั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หตุการณ์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บอกความหมา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คำ และการนำข้อคิดจา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ไปใช้ในชีวิตประจำวั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มีนิสัยรัก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ย่อควา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บทละครเรื่อง รามเกียรติ์ ตอน ศึกไมยร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pt" to="161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ฏิบัติตามหลักคุณธรรม จริยธรรมเรื่องความกตัญญูและ</w:t>
      </w:r>
    </w:p>
    <w:p>
      <w:pPr>
        <w:pStyle w:val="Normal"/>
        <w:ind w:left="360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ซื่อสัตย์ต่อหน้าที่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6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ระบายสีตัวละครจากเรื่องรามเกียรติ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ภาพตัวละครจากบทละครเรื่อง รามเกียรติ์ ตอน ศึกไมยราพ แล้วร่วมสนทน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กี่ยวกับตัวละ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ครูเล่าเรื่องย่อ เรื่อง รามเกียรติ์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๕ คน ศึกษาบทละครเรื่อง รามเกียรติ์ ตอน ศึกไมยราพ จาก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โดยครูแบ่งเนื้อหาเรื่อง รามเกียรติ์ ให้นักเรียนทุกกลุ่มช่วยกันเขียนย่อความในตอนที่ครูแบ่งให้ และหาคำยากที่ไม่เข้าใจความหมาย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ช่วยกันเปิดพจนานุกรมหาความหมายของคำยาก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่งตัวแทนออกมาเล่าเรื่อง รามเกียรติ์ ตอน ศึกไมยราพ ต่อ ๆ กัน และเขียนคำศัพท์ยากบน </w:t>
      </w:r>
    </w:p>
    <w:p>
      <w:pPr>
        <w:pStyle w:val="Normal"/>
        <w:autoSpaceDE w:val="false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กระดาน พร้อมทั้งอธิบายคำศัพท์นั้นให้เพื่อนฟัง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เนื้อหาและวิเคราะห์ข้อคิดที่ได้จากเรื่อง และให้แต่ละกลุ่มช่วยกันระดมสมองว่าจะนำข้อคิดนั้นไปใช้ให้เกิดประโยชน์จริงในชีวิตประจำวันได้อย่างไร จากนั้นออกมานำเสนอหน้าชั้น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ข้องกับบทละครเรื่อง รามเกียรติ์ ตอน ศึกไมยราพ และช่วยกั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ฉลยคำตอบ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ียนบรรยายลักษณะนิสัยของตัวละครแต่ละตัว วาดภาพประกอบและระบายสีให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วยงาม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และรวบรวมคำพ้องความหมายที่ปรากฏอยู่ในบทเรียน จากนั้นนักเรียนและครู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่วยกันเฉลยคำตอบ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ข้อคิดที่ได้จากเรื่องมาปรับใช้ในชีวิตประจำวั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ศึกษาเรื่อง รามเกียรติ์ ไปเล่าให้สมาชิกในครอบครัวหรือบุคคล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ี่สนใจฟั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ใจความสำคัญของบทละครเรื่อง รามเกียรติ์ ตอน ศึกไมยราพ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ท่องจำบทร้อยกรองจากบทละครเรื่อง รามเกียรติ์ ตอน ศึกไมยราพ ที่นักเรียนประทับใจประมาณ ๓ บท ผลัดกันท่องให้เพื่อนฟัง โดยให้เพื่อนช่วยกันตรวจสอบความถูกต้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อ่าน ฝึกเขียน และท่องจำคำศัพท์ของคำใหม่ แล้วเล่นถามตอบกับเพื่อนในชั้นเรียน โดยร่วมกันตรวจสอบความถูกต้อ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ปภาพตัวละครเรื่อง รามเกียรติ์ ตอน ศึกไมยราพ</w:t>
      </w:r>
    </w:p>
    <w:p>
      <w:pPr>
        <w:pStyle w:val="Normal"/>
        <w:ind w:left="720" w:right="-154" w:hanging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จนานุกรม </w:t>
      </w:r>
    </w:p>
    <w:p>
      <w:pPr>
        <w:pStyle w:val="Normal"/>
        <w:ind w:left="2160" w:right="-154" w:hanging="21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๒ บริษัท สำนักพิมพ์</w:t>
      </w:r>
    </w:p>
    <w:p>
      <w:pPr>
        <w:pStyle w:val="Normal"/>
        <w:ind w:left="2160" w:right="-154" w:hanging="21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เล่ม ๒ บริษัท สำนักพิมพ์                             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เล่ม ๒ บริษัท สำนักพิมพ์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4800600" cy="2857500"/>
                <wp:effectExtent l="5080" t="5080" r="20955" b="11214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5768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45pt;margin-top:5.3pt;width:377.95pt;height:22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ขียนแผนภาพโครง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5372100" cy="998855"/>
                <wp:effectExtent l="5080" t="5715" r="5715" b="2101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๓ บทละครเรื่อง รามเกียรติ์ ตอน ศึกไมยร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35pt;width:422.95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๓ บทละครเรื่อง รามเกียรติ์ ตอน ศึกไมยรา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แผนภาพโครงเรื่อง คือ การนำข้อมูล ความรู้ และข้อเท็จจริงมารวบรวมและจัดระบบให้อยู่ในรูปแบบของแผนภาพ เพื่อให้มองเห็นอย่างเป็นรูปธรรม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อย่างหลากหลายโดยจับเวลาแล้ว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และแผนภาพความคิด เพื่อใช้พัฒนางาน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ั้นตอนการเขียนแผนภาพโครงเรื่อง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ั้งคำถามและตอบคำถามจากเรื่องที่ฟังหรือดูได้ </w:t>
      </w:r>
      <w:r>
        <w:rPr>
          <w:rFonts w:cs="Angsana New" w:ascii="Angsana New" w:hAnsi="Angsana New"/>
          <w:sz w:val="30"/>
          <w:szCs w:val="30"/>
        </w:rPr>
        <w:t>(K,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สรุปความรู้จากเรื่องที่อ่านให้อยู่ในรูปแบบของแผนภาพโครงเรื่อง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2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บอกขั้นตอนการเขียนแผนภาพโครง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ภาพโครง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แผนภาพโครง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pt" to="170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pt" to="170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แบบตกแต่งแผนภาพโครงเรื่องโดยการวาดภาพระบายสี</w:t>
      </w:r>
    </w:p>
    <w:p>
      <w:pPr>
        <w:pStyle w:val="Normal"/>
        <w:ind w:left="360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สวยงาม</w:t>
      </w:r>
    </w:p>
    <w:p>
      <w:pPr>
        <w:pStyle w:val="Normal"/>
        <w:ind w:left="3600"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2"/>
        </w:numPr>
        <w:ind w:left="1080" w:right="-154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เล่าเรื่อง “ลากับสุนัข” ให้นักเรียนฟัง ดังนี้</w: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5476875" cy="25279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252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ากับสุนั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right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ค้าโครงเรื่องจากนิทานอีส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บ้านหลังหนึ่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มีชายคนหนึ่งเลี้ยงสุนัขและลาไว้อย่างละตัว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เขามักจะเล่นกับสุนัข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และสุนัขมักจะกระโดดโลดเต้นหยอกล้อกับเจ้านายของมันอยู่เสมอ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ทำให้ลาน้อยใจและเกิดความรู้สึกอิจฉาที่นายไม่ยอมมาเล่นกับมันบ้า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วันหนึ่งมันจึงวิ่งเข้าไปหาและกระโดดโลดเต้นขึ้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ล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รอบตัวนาย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การกระโดดโลดเต้นของมันนั้นทำให้ขาของมันไปเตะนายของมันเข้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นายเจ็บปวดและโกรธมันมาก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จึงเรียกคนใช้มาช่วยกันไล่และให้นำไปผูกไว้ในคอกเสี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นิทานเรื่องนี้สอนให้รู้ว่า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ทุกคนไม่อาจมีศักยภาพในการทำสิ่งใดสิ่งหนึ่งที่เหมือนกันได้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การกระทำบางอย่างนั้น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บางคนก็ไม่อาจทำได้ดีเท่าอีกคนหนึ่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ดังนั้นจงรู้จักการประมาณตนและรู้ข้อจำกัดของ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199.05pt;mso-wrap-distance-left:9.05pt;mso-wrap-distance-right:9.05pt;mso-wrap-distance-top:0pt;mso-wrap-distance-bottom:0pt;margin-top:0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ind w:left="2880" w:firstLine="720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ากับสุนัข</w:t>
                      </w:r>
                    </w:p>
                    <w:p>
                      <w:pPr>
                        <w:pStyle w:val="Normal"/>
                        <w:ind w:left="720" w:hanging="0"/>
                        <w:jc w:val="right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ค้าโครงเรื่องจากนิทานอีสป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บ้านหลังหนึ่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มีชายคนหนึ่งเลี้ยงสุนัขและลาไว้อย่างละตัว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เขามักจะเล่นกับสุนัข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และสุนัขมักจะกระโดดโลดเต้นหยอกล้อกับเจ้านายของมันอยู่เสมอ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ทำให้ลาน้อยใจและเกิดความรู้สึกอิจฉาที่นายไม่ยอมมาเล่นกับมันบ้า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วันหนึ่งมันจึงวิ่งเข้าไปหาและกระโดดโลดเต้นขึ้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ล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รอบตัวนาย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การกระโดดโลดเต้นของมันนั้นทำให้ขาของมันไปเตะนายของมันเข้า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นายเจ็บปวดและโกรธมันมาก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จึงเรียกคนใช้มาช่วยกันไล่และให้นำไปผูกไว้ในคอกเสี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นิทานเรื่องนี้สอนให้รู้ว่า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ทุกคนไม่อาจมีศักยภาพในการทำสิ่งใดสิ่งหนึ่งที่เหมือนกันได้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การกระทำบางอย่างนั้น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บางคนก็ไม่อาจทำได้ดีเท่าอีกคนหนึ่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ดังนั้นจงรู้จักการประมาณตนและรู้ข้อจำกัดของต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 โดยครูใช้คำถามกระตุ้นความคิด ดัง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ัวละครที่ปรากฏในเรื่องนี้มีใครบ้าง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ฉากหรือสถานที่ในเรื่องนี้คืออะไ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หตุการณ์ในเรื่องนี้เกิดขึ้นในเวลาใด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หตุการณ์ที่เกิดขึ้นเป็นอย่างไ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ัญหาของเรื่องนี้คืออะไ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ิทานเรื่องนี้สอนอะไร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จะเขียนสรุปเรื่องนี้ให้เข้าใจง่ายได้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เฉลยคำตอบทีละข้อไปพร้อ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numPr>
          <w:ilvl w:val="0"/>
          <w:numId w:val="7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แสดงแผนผังแสดงขั้นตอนการเขียนแผนภาพโครงเรื่องบนกระดาน </w:t>
      </w:r>
    </w:p>
    <w:p>
      <w:pPr>
        <w:pStyle w:val="Normal"/>
        <w:numPr>
          <w:ilvl w:val="0"/>
          <w:numId w:val="7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ถึงขั้นตอนและวิธีการเขียนแผนภาพโครงเรื่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0"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จับคู่ช่วยกันศึกษาตัวอย่างแผนภาพโครงเรื่องของนิทานเรื่อง “ลากับสุนัข” ใน               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ครูเปิดโอกาสให้นักเรียนซักถามข้อสงสัยเกี่ยวกับวิธีและขั้นตอนการเขียนแผนภาพโครงเรื่อง </w:t>
      </w:r>
    </w:p>
    <w:p>
      <w:pPr>
        <w:pStyle w:val="Normal"/>
        <w:tabs>
          <w:tab w:val="clear" w:pos="720"/>
          <w:tab w:val="left" w:pos="0" w:leader="none"/>
        </w:tabs>
        <w:ind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ให้ถามคนละ ๑ ข้อ จนหมดคำถาม และนักเรียนทั้งชั้นเข้าใจจนหมดทุกคน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๖ เรื่อง การเขียนแผนภาพโครงเรื่อง เสร็จแล้วช่วยกันตรวจสอบความ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ูกต้อ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คัดเลือกผลงานที่ถูกต้องติดไว้ที่ป้ายนิเทศหน้า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แผนภาพโครงเรื่อง แล้วช่วยกันเฉลยคำตอบ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กลุ่มละ ๕–๖ คน เลือกนิทานที่สนใจกลุ่มละ ๑ เรื่อง แล้วช่วยกันเขียน  แผนภาพโครงเรื่อง วาดภาพระบายสีตกแต่งให้สวยงาม จากนั้นส่งตัวแทนออกมานำเสนอผลงานหน้าชั้นเรียน ครูและนักเรียนร่วมกันตรวจสอบความถูกต้อง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การ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ขั้นตอนของการเขียนแผนภาพโครงเรื่องไปใช้ในการเรียนวิชาต่าง ๆ เพื่อสรุปบทเรียนเก็บไว้อ่านทบทว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1080" w:right="-153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นื้อหา โดยครูปิดแผนผังแสดงขั้นตอนการเขียนแผนภาพโครงเรื่องบน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ะดาน และค่อย ๆ เปิดออกทีละข้อเมื่อนักเรียนบอกแต่ละขั้นตอนได้ถูกต้อง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เนื้อหาของหน่วยการเรียนรู้ที่ ๙–๑๓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 แล้วสรุปเนื้อหาเป็นแผนภาพโครงเรื่อง จากนั้นแลกกันอ่านและตรวจสอบความถูกต้องกับเพื่อนในชั้นเรียน และเก็บไว้ที่มุมหนังสือของชั้นเรียนเพื่ออ่านทบทวนเวลาส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ิทานเรื่อง ลากับสุนัข</w:t>
      </w:r>
    </w:p>
    <w:p>
      <w:pPr>
        <w:pStyle w:val="Normal"/>
        <w:ind w:left="720" w:right="-154" w:hanging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ผังแสดงขั้นตอนการเขียนแผนภาพโครงเรื่อง</w:t>
      </w:r>
    </w:p>
    <w:p>
      <w:pPr>
        <w:pStyle w:val="Normal"/>
        <w:ind w:left="720" w:right="-154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บงานที่ ๖ เรื่อง การเขียนแผนภาพโครงเรื่อง </w:t>
      </w:r>
    </w:p>
    <w:p>
      <w:pPr>
        <w:pStyle w:val="Normal"/>
        <w:ind w:left="2160" w:right="-154" w:hanging="21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๒ บริษัท สำนักพิมพ์</w:t>
      </w:r>
    </w:p>
    <w:p>
      <w:pPr>
        <w:pStyle w:val="Normal"/>
        <w:ind w:left="2160" w:right="-154" w:hanging="21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เล่ม ๒ บริษัท สำนักพิมพ์                             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เล่ม ๒ บริษัท สำนักพิมพ์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4800600" cy="2849880"/>
                <wp:effectExtent l="5080" t="5080" r="20955" b="11290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4976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25pt;width:377.95pt;height:22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กลอนบทละ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5372100" cy="954405"/>
                <wp:effectExtent l="5080" t="5715" r="5715" b="2527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๓  บทละครเรื่อง รามเกียรติ์ ตอน ศึกไมยร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85pt;width:422.95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๓  บทละครเรื่อง รามเกียรติ์ ตอน ศึกไมยรา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ทละครเรื่อง รามเกียรติ์ เป็นวรรณคดีที่สำคัญเรื่องหนึ่งของไทย การศึกษาเรื่องศิลปะการประพันธ์ในกลอนบทละครเรื่อง รามเกียรติ์ ตอน ศึกไมยราพ จะทำให้นักเรียนเห็นคุณค่า และซาบซึ้งในรสของวรรณคดี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และครึ่ง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ท่องจำบทอาขยานตามที่กำหนด และบทร้อยกรองที่มีคุณค่าตามความสนใจ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หลักเกณฑ์ในการอ่านออกเสียง และอ่านแบ่งวรรคตอนของกลอนบทละครได้ </w:t>
      </w:r>
      <w:r>
        <w:rPr>
          <w:rFonts w:cs="Angsana New" w:ascii="Angsana New" w:hAnsi="Angsana New"/>
          <w:sz w:val="30"/>
          <w:szCs w:val="30"/>
        </w:rPr>
        <w:t xml:space="preserve">(K) 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 และอ่านแบ่งวรรคตอนกลอนบทละครได้ถูกต้อง 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ตัวบรรจงครึ่งบรรทัดถูกต้องสวยงาม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ท่องจำบทร้อยกรองที่ไพเราะและมีคุณค่าทางความคิดได้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บอกหลักเกณฑ์การแบ่งวรรคในการอ่านกลอนบทละคร</w:t>
            </w:r>
          </w:p>
          <w:p>
            <w:pPr>
              <w:pStyle w:val="Normal"/>
              <w:ind w:left="720" w:right="-15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5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รัก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ร้อยกรอ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ท่องจำบทร้อยกรอง</w:t>
            </w:r>
          </w:p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ind w:left="439" w:hanging="439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กลอนนบ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6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วิทยาศาสตร์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สังเกต การประเมินพฤติกรรมการอ่านบทร้อยกรอง</w:t>
      </w:r>
    </w:p>
    <w:p>
      <w:pPr>
        <w:pStyle w:val="Normal"/>
        <w:ind w:left="3600" w:right="-154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5pt" to="161.95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ทำนองเสนาะจากบทละครนอ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อ่านทำนองเสนาะ หรือเปิดแถบบันทึกเสียงการอ่านกลอนบทละครเรื่อง รามเกียรติ์ ตอ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ึกไมยราพ ให้นักเรียนฟัง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ภูมิตัวอย่างบทร้อยกรองซึ่งเป็นบทเดียวกับที่นักเรียนฟัง จำนวน ๔ บท บนกระดาน แล้วนำสนทนาเรื่องการแบ่งวรรคในการอ่านกลอนบทละค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ทำนองเสนาะ หรือเปิดแถบบันทึกเสียงให้นักเรียนฟังอีกครั้งหนึ่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่งตัวแทนออกมาใช้ปากกาเมจิกขีดเส้นแบ่งวรรคในการอ่านกลอนบทละคร จากนั้นครูและนักเรียนช่วยกันเฉลยคำตอบพร้อ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กลุ่มละ ๔–๕ คน ช่วยกันศึกษาเรื่อง การอ่านกลอนบทละครจาก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๖ 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่งตัวแทนกลุ่มละ ๑ คน บอกหลักเกณฑ์ในการอ่านกลอนบทละครให้เพื่อนในชั้นฟังต่อเนื่องกันไปจนครบทุกกลุ่ม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ช่วยกันคัดเลือกกลอนบทละครจากเรื่อง รามเกียรติ์ ตอน ศึกไมยราพ ประมาณ ๕ บท แล้วฝึกซ้อมกันอ่านให้ถูกต้องตามหลักเกณฑ์ และใช้น้ำเสียงให้เหมาะกับเนื้อหาของบทละคร </w:t>
      </w:r>
    </w:p>
    <w:p>
      <w:pPr>
        <w:pStyle w:val="Normal"/>
        <w:ind w:left="720"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แบบประเมินการอ่านบทร้อยกรอง และอธิบายวิธีการให้คะแนนการอ่านให้นักเรียนฟัง</w:t>
      </w:r>
    </w:p>
    <w:p>
      <w:pPr>
        <w:pStyle w:val="Normal"/>
        <w:ind w:right="-154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ละกลุ่มออกมาอ่านให้เพื่อนฟังหน้าชั้นเรียน ครูและนักเรียนช่วยกันตรวจสอบความถูกต้องของการอ่าน</w:t>
      </w:r>
    </w:p>
    <w:p>
      <w:pPr>
        <w:pStyle w:val="Normal"/>
        <w:ind w:left="720"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ช่วยกันให้คะแนนการอ่านของเพื่อนกลุ่มอื่น ๆ จนครบทุกกลุ่ม</w:t>
      </w:r>
    </w:p>
    <w:p>
      <w:pPr>
        <w:pStyle w:val="Normal"/>
        <w:ind w:right="-154"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รวบรวมคะแนน และประกาศผลคะแนนของทุกกลุ่ม จากนั้นให้กลุ่มที่ได้คะแนนสูงสุดออกมาอ่านให้เพื่อนฟังอีกครั้งหนึ่งหน้าชั้น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ข้องกับการอ่านกลอนบทละคร แล้วช่วยกันเฉลยคำตอบ   </w:t>
      </w:r>
    </w:p>
    <w:p>
      <w:pPr>
        <w:pStyle w:val="Normal"/>
        <w:tabs>
          <w:tab w:val="clear" w:pos="720"/>
          <w:tab w:val="left" w:pos="900" w:leader="none"/>
        </w:tabs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่องจำบทร้อยกรองตอนที่อ่านแล้วจินตนาการได้เห็นภาพชัดที่สุด ประมาณ ๒ บท จากนั้นออกมาท่องให้เพื่อนฟังหน้าชั้นเรียน พร้อมทั้งอธิบายภาพที่เห็นจากบทร้อยกรองนั้น</w:t>
      </w:r>
    </w:p>
    <w:p>
      <w:pPr>
        <w:pStyle w:val="Normal"/>
        <w:tabs>
          <w:tab w:val="left" w:pos="720" w:leader="none"/>
        </w:tabs>
        <w:ind w:right="-15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กลอนบทละครเรื่อง รามเกียรติ์ ตอน ศึกไมยราพ ที่ประทับใจ คัดลายมือด้วยตัวบรรจงครึ่งบรรทัด แล้วนำมาส่งครูตรวจสอบความถูกต้อ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อ่านกลอนบทละครไปใช้ในการอ่านวรรณคดีเรื่องอื่น ๆ ให้คนใ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อบครัวหรือบุคคลที่สนใจฟั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1080" w:right="-154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ใจความสำคัญเรื่อง การอ่านกลอนบทละครอีกครั้งหนึ่ง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ือกกลอนบทละครจากวรรณคดีเรื่องอื่น ๆ ที่นักเรียนประทับใจ ประมาณ ๓ บท 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ัดกันอ่านให้เพื่อนฟัง โดยให้เพื่อนช่วยกันตรวจสอบความถูกต้อง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ทำป้ายนิเทศให้ความรู้เกี่ยวกับการอ่านกลอนบทละครหรือบทร้อยกรองต่าง ๆ ติดไว้หน้าชั้นเรียนเพื่อเผยแพร่วิธีการอ่านที่ถูกต้อ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ind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ครื่องบันทึกเสียง</w:t>
      </w:r>
    </w:p>
    <w:p>
      <w:pPr>
        <w:pStyle w:val="Normal"/>
        <w:ind w:left="720" w:right="-154" w:hanging="180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ปากกาเมจิกสีต่าง ๆ</w:t>
      </w:r>
    </w:p>
    <w:p>
      <w:pPr>
        <w:pStyle w:val="Normal"/>
        <w:ind w:left="720"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ตัวอย่างบทร้อยกรอง</w:t>
      </w:r>
    </w:p>
    <w:p>
      <w:pPr>
        <w:pStyle w:val="Normal"/>
        <w:ind w:left="2160" w:right="-154" w:hanging="21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๒ บริษัท สำนักพิมพ์</w:t>
      </w:r>
    </w:p>
    <w:p>
      <w:pPr>
        <w:pStyle w:val="Normal"/>
        <w:ind w:left="2160" w:right="-154" w:hanging="21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เล่ม ๒ บริษัท สำนักพิมพ์                             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เล่ม ๒ บริษัท สำนักพิมพ์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4800600" cy="2868295"/>
                <wp:effectExtent l="5080" t="5715" r="20955" b="11099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6812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5.3pt;width:377.95pt;height:225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โวห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5372100" cy="954405"/>
                <wp:effectExtent l="5080" t="5715" r="5715" b="2527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๖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หน่วยการเรียนรู้ที่ ๑๓  บทละครเรื่อง รามเกียรติ์ ตอน ศึกไมยร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85pt;width:422.95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๖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หน่วยการเรียนรู้ที่ ๑๓  บทละครเรื่อง รามเกียรติ์ ตอน ศึกไมยรา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วหาร คือ การใช้ถ้อยคำในการเล่า หรืออธิบายสิ่งใดสิ่งหนึ่งให้ผู้ฟังเข้าใจอย่างชัดเจน ทำให้ผู้อ่านและผู้ฟังเกิดความรู้สึกคล้อยตาม การศึกษาเรื่องโวหารประเภทต่าง ๆ จะทำให้นักเรียนสามารถใช้โวหารในการสื่อสารได้อย่าง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ข้อความที่เป็นโวหาร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และสร้างสรรค์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หรือรายงานเรื่องหรือประเด็นที่ศึกษาค้นคว้าจาก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คำได้เหมาะสมกับกาลเทศะและบุคคล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บอกประเภทของโวหารได้ </w:t>
      </w:r>
      <w:r>
        <w:rPr>
          <w:rFonts w:cs="Angsana New" w:ascii="Angsana New" w:hAnsi="Angsana New"/>
          <w:sz w:val="30"/>
          <w:szCs w:val="30"/>
        </w:rPr>
        <w:t xml:space="preserve">(K) </w: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เทคโนโลยีสื่อสารสนเทศต่าง ๆ ในการค้นคว้าข้อมูล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ความรู้จากการค้นคว้าไปใช้ประโยชน์ในการเรียนและชีวิตประจำวัน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ของโวหาร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ภทต่าง ๆ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รุปใจความ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ำคัญเกี่ยวกับความรู้และ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ind w:right="-154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right="-154" w:hanging="0"/>
              <w:jc w:val="left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หลังเรียน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ฟังและการดู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รักการเข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เขียน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วหาร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5pt" to="161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คิดวิเคราะห์ แยกแยะความแตกต่างของภาษาที่ใช้พูด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ิจารณาดอกกุหลาบอย่างละเอียด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15pt" to="161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 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ลักษณะของดอกกุหลาบ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ดอกกุหลาบสีชมพูมาแสดงให้นักเรียนดูหน้าชั้นเรียน แล้วเรียกนักเรียน ๑ คน บอกลักษณะของดอกกุหลาบให้เพื่อนฟัง  เช่น  “ดอกกุหลาบสีชมพูอ่อนกำลังบาน มีใบสีเขียว และมีหนามแหลมคม”</w:t>
      </w:r>
    </w:p>
    <w:p>
      <w:pPr>
        <w:pStyle w:val="Normal"/>
        <w:autoSpaceDE w:val="false"/>
        <w:ind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พูดพรรณนาลักษณะของดอกกุหลาบอย่างละเอียด เช่น “ดอกกุหลาบแรกแย้มรับแสงตะวันยามเช้า สีชมพูอ่อนปานแก้มของสาวรุ่นยามอาย ชวนให้แมลงภู่ผึ้งมาดอมดม ใบสีเขียวดุจมณีมรกต เมื่อต้องแสงตะวันยามเช้าแล้วดูสดใส หนามแหลมคมของกุหลาบเปรียบเสมือนหอกดาบที่คอยปกป้องมิให้อันตรายใด ๆ มาสู่ดอกที่กำลังบานสะพรั่ง” จากนั้นให้นักเรียนวิเคราะห์ความแตกต่างระหว่างข้อความที่เพื่อนและครูพูด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โยงเข้าเรื่อง โวหาร</w:t>
      </w:r>
    </w:p>
    <w:p>
      <w:pPr>
        <w:pStyle w:val="Normal"/>
        <w:autoSpaceDE w:val="false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autoSpaceDE w:val="false"/>
        <w:ind w:firstLine="18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4680" w:leader="none"/>
        </w:tabs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โวหาร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                   ชั้นประถมศึกษาปีที่ ๖ โดยครูและนักเรียนช่วยกันบอกรายละเอียดและสรุปสาระสำคัญของโวหารประเภทต่าง ๆ </w: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–๕ คน ส่งตัวแทนออกมาจับสลากเลือกโวหารประเภทต่าง ๆ ดังนี้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บรรยายโวหาร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พรรณนาโวหาร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ทศนาโวหาร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autoSpaceDE w:val="false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าธกโวหาร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อุปมาโวห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้าห้องสมุดเลือกอ่านหนังสือหรือค้นข้อมูลจากอินเทอร์เน็ต  หาข้อความที่ใช้โวหารประเภทที่กลุ่มของตนจับสลากได้มากลุ่มละ  ๒  ตัวอย่า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ละกลุ่มส่งตัวแทนออกมานำเสนอผลงาน ให้เพื่อนในชั้นเรียนร่วมแสดงความคิดเห็นและตรวจสอบความถูกต้อ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ภาพทะเลยามสงบบนกระดาน แล้วให้นักเรียนคิดว่าจะเขียนข้อความตามโวหารต่าง ๆ ที่ได้ศึกษามาว่าอย่างไ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ขออาสาสมัครออกมาเขียนข้อความตามโวหารต่าง ๆ บนกระดาน แล้วให้เพื่อนช่วยกันทายว่าเป็นโวหารประเภทใด จากนั้นจึงให้เจ้าของข้อความเป็นผู้เฉลย และอธิบายรายละเอียดของคำตอบให้เพื่อนฟัง ครูและเพื่อนนักเรียนทั้งชั้นช่วยกันตรวจสอบความถูกต้อง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ข้องกับโวหารแล้วช่วยกันตรวจสอบความถูกต้อ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หาข้อความที่เป็นโวหารต่าง ๆ จากบทละครเรื่อง รามเกียรติ์ ตอน         ศึกไมยราพ 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จากนั้นรวบรวมเป็นหมวดหมู่ จัดทำเป็นรูปเล่มเก็บไว้ที่มุมหนังสือในชั้นเรียน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การนำไปใช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จากการศึกษาเรื่อง โวหาร ไปใช้ในการพูดและการเขียนบรรยายหรือแสดงความรู้สึกในโอกาสวันสำคัญต่าง ๆ ในชีวิตประจำวั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ลักษณะและประเภทของโวหาร แล้วนักเรียนเขียนแผนภาพความคิด</w:t>
      </w:r>
    </w:p>
    <w:p>
      <w:pPr>
        <w:pStyle w:val="Normal"/>
        <w:jc w:val="both"/>
        <w:rPr>
          <w:rFonts w:ascii="Angsana New" w:hAnsi="Angsana New" w:cs="Angsana New"/>
          <w:color w:val="211D1E"/>
          <w:sz w:val="30"/>
          <w:szCs w:val="30"/>
        </w:rPr>
      </w:pPr>
      <w:r>
        <w:rPr>
          <w:rFonts w:cs="Angsana New" w:ascii="Angsana New" w:hAnsi="Angsana New"/>
          <w:b/>
          <w:bCs/>
          <w:color w:val="211D1E"/>
          <w:sz w:val="28"/>
        </w:rPr>
        <w:tab/>
      </w:r>
      <w:r>
        <w:rPr>
          <w:rFonts w:ascii="Angsana New" w:hAnsi="Angsana New"/>
          <w:color w:val="211D1E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211D1E"/>
          <w:sz w:val="30"/>
          <w:szCs w:val="30"/>
        </w:rPr>
        <w:t xml:space="preserve">. </w:t>
      </w:r>
      <w:r>
        <w:rPr>
          <w:rFonts w:ascii="Angsana New" w:hAnsi="Angsana New"/>
          <w:color w:val="211D1E"/>
          <w:sz w:val="30"/>
          <w:sz w:val="30"/>
          <w:szCs w:val="30"/>
        </w:rPr>
        <w:t>นักเรียนทำแบบทดสอบหลังเรียน แล้วช่วยกันเฉลยคำตอบ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211D1E"/>
          <w:sz w:val="30"/>
          <w:szCs w:val="30"/>
        </w:rPr>
      </w:pPr>
      <w:r>
        <w:rPr>
          <w:rFonts w:ascii="Angsana New" w:hAnsi="Angsana New"/>
          <w:b/>
          <w:b/>
          <w:bCs/>
          <w:color w:val="211D1E"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color w:val="211D1E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211D1E"/>
          <w:sz w:val="30"/>
          <w:sz w:val="30"/>
          <w:szCs w:val="30"/>
        </w:rPr>
        <w:t>กิจกรรมเสนอแนะ</w:t>
      </w:r>
    </w:p>
    <w:p>
      <w:pPr>
        <w:pStyle w:val="Normal"/>
        <w:jc w:val="both"/>
        <w:rPr>
          <w:rFonts w:ascii="Angsana New" w:hAnsi="Angsana New" w:cs="Angsana New"/>
          <w:color w:val="211D1E"/>
          <w:sz w:val="30"/>
          <w:szCs w:val="30"/>
        </w:rPr>
      </w:pPr>
      <w:r>
        <w:rPr>
          <w:rFonts w:cs="Angsana New" w:ascii="Angsana New" w:hAnsi="Angsana New"/>
          <w:color w:val="211D1E"/>
          <w:sz w:val="28"/>
        </w:rPr>
        <w:tab/>
      </w:r>
      <w:r>
        <w:rPr>
          <w:rFonts w:ascii="Angsana New" w:hAnsi="Angsana New"/>
          <w:color w:val="211D1E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211D1E"/>
          <w:sz w:val="30"/>
          <w:szCs w:val="30"/>
        </w:rPr>
        <w:t xml:space="preserve">. </w:t>
      </w:r>
      <w:r>
        <w:rPr>
          <w:rFonts w:ascii="Angsana New" w:hAnsi="Angsana New"/>
          <w:color w:val="211D1E"/>
          <w:sz w:val="30"/>
          <w:sz w:val="30"/>
          <w:szCs w:val="30"/>
        </w:rPr>
        <w:t>นักเรียนรวบรวมโวหารแบบต่าง ๆ จากหนังสือหรือสื่ออิเล็กทรอนิกส์ คัดลอกหรือถ่ายเอกสารรวบรวมเป็นเล่มไว้สำหรับค้นคว้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color w:val="211D1E"/>
          <w:sz w:val="30"/>
          <w:szCs w:val="30"/>
        </w:rPr>
        <w:tab/>
      </w:r>
      <w:r>
        <w:rPr>
          <w:rFonts w:ascii="Angsana New" w:hAnsi="Angsana New"/>
          <w:color w:val="211D1E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211D1E"/>
          <w:sz w:val="30"/>
          <w:szCs w:val="30"/>
        </w:rPr>
        <w:t xml:space="preserve">. </w:t>
      </w:r>
      <w:r>
        <w:rPr>
          <w:rFonts w:ascii="Angsana New" w:hAnsi="Angsana New"/>
          <w:color w:val="211D1E"/>
          <w:sz w:val="30"/>
          <w:sz w:val="30"/>
          <w:szCs w:val="30"/>
        </w:rPr>
        <w:t>ฝึกเขียนโวหารประเภทต่าง ๆ แล้วแลกกันอ่านกับเพื่อน</w:t>
      </w:r>
    </w:p>
    <w:p>
      <w:pPr>
        <w:pStyle w:val="Normal"/>
        <w:jc w:val="both"/>
        <w:rPr>
          <w:rFonts w:ascii="Angsana New" w:hAnsi="Angsana New" w:cs="Angsana New"/>
          <w:color w:val="211D1E"/>
          <w:sz w:val="30"/>
          <w:szCs w:val="30"/>
        </w:rPr>
      </w:pPr>
      <w:r>
        <w:rPr>
          <w:rFonts w:ascii="Angsana New" w:hAnsi="Angsana New"/>
          <w:color w:val="211D1E"/>
          <w:sz w:val="30"/>
          <w:sz w:val="30"/>
          <w:szCs w:val="30"/>
        </w:rPr>
        <w:t>๙</w:t>
      </w:r>
      <w:r>
        <w:rPr>
          <w:rFonts w:cs="Angsana New" w:ascii="Angsana New" w:hAnsi="Angsana New"/>
          <w:color w:val="211D1E"/>
          <w:sz w:val="30"/>
          <w:szCs w:val="30"/>
        </w:rPr>
        <w:t xml:space="preserve">. </w:t>
      </w:r>
      <w:r>
        <w:rPr>
          <w:rFonts w:ascii="Angsana New" w:hAnsi="Angsana New"/>
          <w:color w:val="211D1E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color w:val="211D1E"/>
          <w:sz w:val="30"/>
          <w:szCs w:val="30"/>
        </w:rPr>
        <w:t>/</w:t>
      </w:r>
      <w:r>
        <w:rPr>
          <w:rFonts w:ascii="Angsana New" w:hAnsi="Angsana New"/>
          <w:color w:val="211D1E"/>
          <w:sz w:val="30"/>
          <w:sz w:val="30"/>
          <w:szCs w:val="30"/>
        </w:rPr>
        <w:t>แหล่งการเรียนรู้</w:t>
      </w:r>
    </w:p>
    <w:p>
      <w:pPr>
        <w:pStyle w:val="Normal"/>
        <w:jc w:val="both"/>
        <w:rPr>
          <w:rFonts w:ascii="Angsana New" w:hAnsi="Angsana New" w:cs="Angsana New"/>
          <w:color w:val="211D1E"/>
          <w:sz w:val="30"/>
          <w:szCs w:val="30"/>
        </w:rPr>
      </w:pPr>
      <w:r>
        <w:rPr>
          <w:rFonts w:cs="Angsana New" w:ascii="Angsana New" w:hAnsi="Angsana New"/>
          <w:color w:val="211D1E"/>
          <w:sz w:val="30"/>
          <w:szCs w:val="30"/>
        </w:rPr>
        <w:tab/>
      </w:r>
      <w:r>
        <w:rPr>
          <w:rFonts w:ascii="Angsana New" w:hAnsi="Angsana New"/>
          <w:color w:val="211D1E"/>
          <w:sz w:val="30"/>
          <w:sz w:val="30"/>
          <w:szCs w:val="30"/>
        </w:rPr>
        <w:t>๑</w:t>
      </w:r>
      <w:r>
        <w:rPr>
          <w:rFonts w:cs="Angsana New" w:ascii="Angsana New" w:hAnsi="Angsana New"/>
          <w:color w:val="211D1E"/>
          <w:sz w:val="30"/>
          <w:szCs w:val="30"/>
        </w:rPr>
        <w:t xml:space="preserve">. </w:t>
      </w:r>
      <w:r>
        <w:rPr>
          <w:rFonts w:ascii="Angsana New" w:hAnsi="Angsana New"/>
          <w:color w:val="211D1E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jc w:val="both"/>
        <w:rPr>
          <w:rFonts w:ascii="Angsana New" w:hAnsi="Angsana New" w:cs="Angsana New"/>
          <w:color w:val="211D1E"/>
          <w:sz w:val="30"/>
          <w:szCs w:val="30"/>
        </w:rPr>
      </w:pPr>
      <w:r>
        <w:rPr>
          <w:rFonts w:cs="Angsana New" w:ascii="Angsana New" w:hAnsi="Angsana New"/>
          <w:color w:val="211D1E"/>
          <w:sz w:val="30"/>
          <w:szCs w:val="30"/>
        </w:rPr>
        <w:tab/>
      </w:r>
      <w:r>
        <w:rPr>
          <w:rFonts w:ascii="Angsana New" w:hAnsi="Angsana New"/>
          <w:color w:val="211D1E"/>
          <w:sz w:val="30"/>
          <w:sz w:val="30"/>
          <w:szCs w:val="30"/>
        </w:rPr>
        <w:t>๒</w:t>
      </w:r>
      <w:r>
        <w:rPr>
          <w:rFonts w:cs="Angsana New" w:ascii="Angsana New" w:hAnsi="Angsana New"/>
          <w:color w:val="211D1E"/>
          <w:sz w:val="30"/>
          <w:szCs w:val="30"/>
        </w:rPr>
        <w:t xml:space="preserve">. </w:t>
      </w:r>
      <w:r>
        <w:rPr>
          <w:rFonts w:ascii="Angsana New" w:hAnsi="Angsana New"/>
          <w:color w:val="211D1E"/>
          <w:sz w:val="30"/>
          <w:sz w:val="30"/>
          <w:szCs w:val="30"/>
        </w:rPr>
        <w:t>ดอกกุหลาบ</w:t>
      </w:r>
    </w:p>
    <w:p>
      <w:pPr>
        <w:pStyle w:val="Normal"/>
        <w:jc w:val="both"/>
        <w:rPr>
          <w:rFonts w:ascii="Angsana New" w:hAnsi="Angsana New" w:cs="Angsana New"/>
          <w:color w:val="211D1E"/>
          <w:sz w:val="30"/>
          <w:szCs w:val="30"/>
        </w:rPr>
      </w:pPr>
      <w:r>
        <w:rPr>
          <w:rFonts w:cs="Angsana New" w:ascii="Angsana New" w:hAnsi="Angsana New"/>
          <w:color w:val="211D1E"/>
          <w:sz w:val="30"/>
          <w:szCs w:val="30"/>
        </w:rPr>
        <w:tab/>
      </w:r>
      <w:r>
        <w:rPr>
          <w:rFonts w:ascii="Angsana New" w:hAnsi="Angsana New"/>
          <w:color w:val="211D1E"/>
          <w:sz w:val="30"/>
          <w:sz w:val="30"/>
          <w:szCs w:val="30"/>
        </w:rPr>
        <w:t>๓</w:t>
      </w:r>
      <w:r>
        <w:rPr>
          <w:rFonts w:cs="Angsana New" w:ascii="Angsana New" w:hAnsi="Angsana New"/>
          <w:color w:val="211D1E"/>
          <w:sz w:val="30"/>
          <w:szCs w:val="30"/>
        </w:rPr>
        <w:t xml:space="preserve">. </w:t>
      </w:r>
      <w:r>
        <w:rPr>
          <w:rFonts w:ascii="Angsana New" w:hAnsi="Angsana New"/>
          <w:color w:val="211D1E"/>
          <w:sz w:val="30"/>
          <w:sz w:val="30"/>
          <w:szCs w:val="30"/>
        </w:rPr>
        <w:t>สลาก</w:t>
      </w:r>
    </w:p>
    <w:p>
      <w:pPr>
        <w:pStyle w:val="Normal"/>
        <w:jc w:val="both"/>
        <w:rPr>
          <w:rFonts w:ascii="Angsana New" w:hAnsi="Angsana New" w:cs="Angsana New"/>
          <w:color w:val="211D1E"/>
          <w:sz w:val="30"/>
          <w:szCs w:val="30"/>
        </w:rPr>
      </w:pPr>
      <w:r>
        <w:rPr>
          <w:rFonts w:cs="Angsana New" w:ascii="Angsana New" w:hAnsi="Angsana New"/>
          <w:color w:val="211D1E"/>
          <w:sz w:val="30"/>
          <w:szCs w:val="30"/>
        </w:rPr>
        <w:tab/>
      </w:r>
      <w:r>
        <w:rPr>
          <w:rFonts w:ascii="Angsana New" w:hAnsi="Angsana New"/>
          <w:color w:val="211D1E"/>
          <w:sz w:val="30"/>
          <w:sz w:val="30"/>
          <w:szCs w:val="30"/>
        </w:rPr>
        <w:t>๔</w:t>
      </w:r>
      <w:r>
        <w:rPr>
          <w:rFonts w:cs="Angsana New" w:ascii="Angsana New" w:hAnsi="Angsana New"/>
          <w:color w:val="211D1E"/>
          <w:sz w:val="30"/>
          <w:szCs w:val="30"/>
        </w:rPr>
        <w:t xml:space="preserve">. </w:t>
      </w:r>
      <w:r>
        <w:rPr>
          <w:rFonts w:ascii="Angsana New" w:hAnsi="Angsana New"/>
          <w:color w:val="211D1E"/>
          <w:sz w:val="30"/>
          <w:sz w:val="30"/>
          <w:szCs w:val="30"/>
        </w:rPr>
        <w:t>ห้องสมุด</w:t>
      </w:r>
    </w:p>
    <w:p>
      <w:pPr>
        <w:pStyle w:val="Normal"/>
        <w:jc w:val="both"/>
        <w:rPr>
          <w:rFonts w:ascii="Angsana New" w:hAnsi="Angsana New" w:cs="Angsana New"/>
          <w:color w:val="211D1E"/>
          <w:sz w:val="30"/>
          <w:szCs w:val="30"/>
        </w:rPr>
      </w:pPr>
      <w:r>
        <w:rPr>
          <w:rFonts w:cs="Angsana New" w:ascii="Angsana New" w:hAnsi="Angsana New"/>
          <w:color w:val="211D1E"/>
          <w:sz w:val="30"/>
          <w:szCs w:val="30"/>
        </w:rPr>
        <w:tab/>
      </w:r>
      <w:r>
        <w:rPr>
          <w:rFonts w:ascii="Angsana New" w:hAnsi="Angsana New"/>
          <w:color w:val="211D1E"/>
          <w:sz w:val="30"/>
          <w:sz w:val="30"/>
          <w:szCs w:val="30"/>
        </w:rPr>
        <w:t>๕</w:t>
      </w:r>
      <w:r>
        <w:rPr>
          <w:rFonts w:cs="Angsana New" w:ascii="Angsana New" w:hAnsi="Angsana New"/>
          <w:color w:val="211D1E"/>
          <w:sz w:val="30"/>
          <w:szCs w:val="30"/>
        </w:rPr>
        <w:t xml:space="preserve">. </w:t>
      </w:r>
      <w:r>
        <w:rPr>
          <w:rFonts w:ascii="Angsana New" w:hAnsi="Angsana New"/>
          <w:color w:val="211D1E"/>
          <w:sz w:val="30"/>
          <w:sz w:val="30"/>
          <w:szCs w:val="30"/>
        </w:rPr>
        <w:t>หนังสือในห้องสมุด</w:t>
      </w:r>
    </w:p>
    <w:p>
      <w:pPr>
        <w:pStyle w:val="Normal"/>
        <w:jc w:val="both"/>
        <w:rPr>
          <w:rFonts w:ascii="Angsana New" w:hAnsi="Angsana New" w:cs="Angsana New"/>
          <w:color w:val="211D1E"/>
          <w:sz w:val="30"/>
          <w:szCs w:val="30"/>
        </w:rPr>
      </w:pPr>
      <w:r>
        <w:rPr>
          <w:rFonts w:cs="Angsana New" w:ascii="Angsana New" w:hAnsi="Angsana New"/>
          <w:color w:val="211D1E"/>
          <w:sz w:val="30"/>
          <w:szCs w:val="30"/>
        </w:rPr>
        <w:tab/>
      </w:r>
      <w:r>
        <w:rPr>
          <w:rFonts w:ascii="Angsana New" w:hAnsi="Angsana New"/>
          <w:color w:val="211D1E"/>
          <w:sz w:val="30"/>
          <w:sz w:val="30"/>
          <w:szCs w:val="30"/>
        </w:rPr>
        <w:t>๖</w:t>
      </w:r>
      <w:r>
        <w:rPr>
          <w:rFonts w:cs="Angsana New" w:ascii="Angsana New" w:hAnsi="Angsana New"/>
          <w:color w:val="211D1E"/>
          <w:sz w:val="30"/>
          <w:szCs w:val="30"/>
        </w:rPr>
        <w:t xml:space="preserve">. </w:t>
      </w:r>
      <w:r>
        <w:rPr>
          <w:rFonts w:ascii="Angsana New" w:hAnsi="Angsana New"/>
          <w:color w:val="211D1E"/>
          <w:sz w:val="30"/>
          <w:sz w:val="30"/>
          <w:szCs w:val="30"/>
        </w:rPr>
        <w:t>อินเทอร์เน็ต</w:t>
      </w:r>
    </w:p>
    <w:p>
      <w:pPr>
        <w:pStyle w:val="Normal"/>
        <w:jc w:val="both"/>
        <w:rPr>
          <w:rFonts w:ascii="Angsana New" w:hAnsi="Angsana New" w:cs="Angsana New"/>
          <w:color w:val="211D1E"/>
          <w:sz w:val="30"/>
          <w:szCs w:val="30"/>
        </w:rPr>
      </w:pPr>
      <w:r>
        <w:rPr>
          <w:rFonts w:cs="Angsana New" w:ascii="Angsana New" w:hAnsi="Angsana New"/>
          <w:color w:val="211D1E"/>
          <w:sz w:val="30"/>
          <w:szCs w:val="30"/>
        </w:rPr>
        <w:tab/>
      </w:r>
      <w:r>
        <w:rPr>
          <w:rFonts w:ascii="Angsana New" w:hAnsi="Angsana New"/>
          <w:color w:val="211D1E"/>
          <w:sz w:val="30"/>
          <w:sz w:val="30"/>
          <w:szCs w:val="30"/>
        </w:rPr>
        <w:t>๗</w:t>
      </w:r>
      <w:r>
        <w:rPr>
          <w:rFonts w:cs="Angsana New" w:ascii="Angsana New" w:hAnsi="Angsana New"/>
          <w:color w:val="211D1E"/>
          <w:sz w:val="30"/>
          <w:szCs w:val="30"/>
        </w:rPr>
        <w:t xml:space="preserve">. </w:t>
      </w:r>
      <w:r>
        <w:rPr>
          <w:rFonts w:ascii="Angsana New" w:hAnsi="Angsana New"/>
          <w:color w:val="211D1E"/>
          <w:sz w:val="30"/>
          <w:sz w:val="30"/>
          <w:szCs w:val="30"/>
        </w:rPr>
        <w:t>รูปภาพ</w:t>
      </w:r>
    </w:p>
    <w:p>
      <w:pPr>
        <w:pStyle w:val="Normal"/>
        <w:jc w:val="both"/>
        <w:rPr>
          <w:rFonts w:ascii="Angsana New" w:hAnsi="Angsana New" w:cs="Angsana New"/>
          <w:color w:val="211D1E"/>
          <w:sz w:val="30"/>
          <w:szCs w:val="30"/>
        </w:rPr>
      </w:pPr>
      <w:r>
        <w:rPr>
          <w:rFonts w:eastAsia="Angsana New" w:cs="Angsana New" w:ascii="Angsana New" w:hAnsi="Angsana New"/>
          <w:color w:val="211D1E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๖ เล่ม ๒ บริษัท สำนักพิมพ์</w:t>
      </w:r>
    </w:p>
    <w:p>
      <w:pPr>
        <w:pStyle w:val="Normal"/>
        <w:ind w:left="2160" w:right="-154" w:hanging="21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๖ เล่ม ๒ บริษัท สำนักพิมพ์                             </w:t>
      </w:r>
    </w:p>
    <w:p>
      <w:pPr>
        <w:pStyle w:val="Normal"/>
        <w:ind w:right="-15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3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๖ เล่ม ๒ บริษัท สำนักพิมพ์</w:t>
      </w:r>
    </w:p>
    <w:p>
      <w:pPr>
        <w:pStyle w:val="Normal"/>
        <w:ind w:left="720" w:right="-153" w:hanging="216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46990</wp:posOffset>
                </wp:positionV>
                <wp:extent cx="4800600" cy="2824480"/>
                <wp:effectExtent l="5080" t="5080" r="20955" b="1154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824560"/>
                        </a:xfrm>
                        <a:prstGeom prst="foldedCorner">
                          <a:avLst>
                            <a:gd name="adj" fmla="val 9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hadow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7pt;width:377.95pt;height:222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hadow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Primary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WP Prima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WP Prima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WP Primary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WP Prima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WP Prima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WP Primary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WP Primary" w:hAnsi="WP Primary" w:eastAsia="Times New Roman" w:cs="WP Primary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21:00Z</dcterms:created>
  <dc:creator>wp</dc:creator>
  <dc:description/>
  <cp:keywords/>
  <dc:language>en-US</dc:language>
  <cp:lastModifiedBy>pattama</cp:lastModifiedBy>
  <cp:lastPrinted>2008-12-18T13:51:00Z</cp:lastPrinted>
  <dcterms:modified xsi:type="dcterms:W3CDTF">2011-01-26T09:02:00Z</dcterms:modified>
  <cp:revision>226</cp:revision>
  <dc:subject/>
  <dc:title/>
</cp:coreProperties>
</file>