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WP Primary"/>
          <w:b/>
          <w:b/>
          <w:bCs/>
          <w:sz w:val="30"/>
          <w:szCs w:val="30"/>
          <w:lang w:val="en-US" w:eastAsia="en-US"/>
        </w:rPr>
      </w:pPr>
      <w:r>
        <w:rPr>
          <w:rFonts w:cs="WP Primary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9149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หน่วยการเรียนรู้ที่  ๑๓ คอมพิวเตอร์…สื่อวิเศ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9pt;width:3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หน่วยการเรียนรู้ที่  ๑๓ คอมพิวเตอร์…สื่อวิเศ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  <w:lang w:val="en-US" w:eastAsia="en-US"/>
        </w:rPr>
      </w:pPr>
      <w:r>
        <w:rPr>
          <w:rFonts w:cs="WP Primary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125730</wp:posOffset>
                </wp:positionV>
                <wp:extent cx="1600200" cy="457200"/>
                <wp:effectExtent l="5080" t="5080" r="5715" b="147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เวลา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๑๐  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15pt;margin-top:9.9pt;width:125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เวลา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๑๐    ชั่วโม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  <w:tab/>
      </w:r>
      <w:r>
        <w:rPr>
          <w:rFonts w:cs="WP Primary"/>
          <w:b/>
          <w:b/>
          <w:bCs/>
          <w:sz w:val="30"/>
          <w:sz w:val="30"/>
          <w:szCs w:val="30"/>
        </w:rPr>
        <w:t>ผังมโนทัศน์เป้าหมายการเรียนรู้และขอบข่ายภาระงาน</w:t>
      </w:r>
    </w:p>
    <w:p>
      <w:pPr>
        <w:pStyle w:val="Normal"/>
        <w:rPr>
          <w:rFonts w:cs="WP Primary"/>
          <w:b/>
          <w:b/>
          <w:bCs/>
          <w:sz w:val="30"/>
          <w:szCs w:val="30"/>
          <w:lang w:val="en-US" w:eastAsia="en-US"/>
        </w:rPr>
      </w:pPr>
      <w:r>
        <w:rPr>
          <w:rFonts w:cs="WP Primary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</wp:posOffset>
                </wp:positionV>
                <wp:extent cx="3086100" cy="2286000"/>
                <wp:effectExtent l="5080" t="5080" r="5715" b="137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ความรู้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อ่านเรื่อง คอมพิวเตอร์...สื่อวิเศ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สื่ออิเล็กทรอนิกส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คำมูล คำประส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การใช้พจนานุก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การพูดโทรศัพท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การใช้คำถ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การเขียนแสดงความรู้สึ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4.5pt;width:242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ความรู้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อ่านเรื่อง คอมพิวเตอร์...สื่อวิเศ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สื่ออิเล็กทรอนิกส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คำมูล คำประส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การใช้พจนานุกร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การพูดโทรศัพท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การใช้คำถา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การเขียนแสดงความรู้สึ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  <w:lang w:val="en-US" w:eastAsia="en-US"/>
        </w:rPr>
      </w:pPr>
      <w:r>
        <w:rPr>
          <w:rFonts w:cs="WP Primary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142875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25pt" to="234pt,5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  <w:lang w:val="en-US" w:eastAsia="en-US"/>
        </w:rPr>
      </w:pPr>
      <w:r>
        <w:rPr>
          <w:rFonts w:cs="WP Primary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0</wp:posOffset>
                </wp:positionH>
                <wp:positionV relativeFrom="paragraph">
                  <wp:posOffset>38100</wp:posOffset>
                </wp:positionV>
                <wp:extent cx="1905000" cy="2066925"/>
                <wp:effectExtent l="5080" t="5715" r="5715" b="488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066760"/>
                        </a:xfrm>
                        <a:custGeom>
                          <a:avLst/>
                          <a:gdLst>
                            <a:gd name="textAreaLeft" fmla="*/ 52560 w 1080000"/>
                            <a:gd name="textAreaRight" fmla="*/ 1027440 w 1080000"/>
                            <a:gd name="textAreaTop" fmla="*/ 52560 h 1171800"/>
                            <a:gd name="textAreaBottom" fmla="*/ 1119240 h 1171800"/>
                          </a:gdLst>
                          <a:ahLst/>
                          <a:rect l="textAreaLeft" t="textAreaTop" r="textAreaRight" b="textAreaBottom"/>
                          <a:pathLst>
                            <a:path w="21600" h="234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35"/>
                              </a:lnTo>
                              <a:arcTo wR="3600" hR="3600" stAng="10800000" swAng="-5400000"/>
                              <a:lnTo>
                                <a:pt x="18000" y="234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ทักษะ/กระบว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กระบวนการฟ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และการด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กระบวน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กระบวน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กระบวน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กระบวนการกลุ่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3pt;width:149.95pt;height:16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ทักษะ/กระบวน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กระบวนการฟัง</w:t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และการด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กระบวน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กระบวน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กระบวน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กระบวนการกลุ่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2171700" cy="4010025"/>
                <wp:effectExtent l="5080" t="5715" r="5715" b="6597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010040"/>
                        </a:xfrm>
                        <a:custGeom>
                          <a:avLst/>
                          <a:gdLst>
                            <a:gd name="textAreaLeft" fmla="*/ 60120 w 1231200"/>
                            <a:gd name="textAreaRight" fmla="*/ 1171080 w 1231200"/>
                            <a:gd name="textAreaTop" fmla="*/ 60120 h 2273400"/>
                            <a:gd name="textAreaBottom" fmla="*/ 2213280 h 2273400"/>
                          </a:gdLst>
                          <a:ahLst/>
                          <a:rect l="textAreaLeft" t="textAreaTop" r="textAreaRight" b="textAreaBottom"/>
                          <a:pathLst>
                            <a:path w="21600" h="398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279"/>
                              </a:lnTo>
                              <a:arcTo wR="3600" hR="3600" stAng="10800000" swAng="-5400000"/>
                              <a:lnTo>
                                <a:pt x="18000" y="398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ภาระงาน/ชิ้นงา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ทำแบบทดส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อ่านจับใจคว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แสดงความคิดเห็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ฝึกอ่านออกเสีย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สืบค้นข้อมูลจากอินเทอร์เน็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ค้นหาคำมูล คำประส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เปิดพจนานุกรมค้นหาคำศัพท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แต่งบทสนทนาและพูดโทรศัพท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ตั้งคำถามจากเรื่องที่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เขียนแสดงความรู้สึ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ทำใบ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3pt;width:170.95pt;height:31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ภาระงาน/ชิ้นงาน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ทำแบบทดส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อ่านจับใจควา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แสดงความคิดเห็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ฝึกอ่านออกเสีย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สืบค้นข้อมูลจากอินเทอร์เน็ต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ค้นหาคำมูล คำประส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เปิดพจนานุกรมค้นหาคำศัพท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แต่งบทสนทนาและพูดโทรศัพท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ตั้งคำถามจากเรื่องที่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เขียนแสดงความรู้สึ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ทำใบ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  <w:lang w:val="en-US" w:eastAsia="en-US"/>
        </w:rPr>
      </w:pPr>
      <w:r>
        <w:rPr>
          <w:rFonts w:cs="WP Primary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57785</wp:posOffset>
                </wp:positionV>
                <wp:extent cx="1371600" cy="1028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คอมพิวเตอร์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สื่อวิเศ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4.55pt;width:107.95pt;height:80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คอมพิวเตอร์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สื่อวิเศ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  <w:lang w:val="en-US" w:eastAsia="en-US"/>
        </w:rPr>
      </w:pPr>
      <w:r>
        <w:rPr>
          <w:rFonts w:cs="WP Primary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133985</wp:posOffset>
                </wp:positionV>
                <wp:extent cx="3429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55pt" to="314.95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3100</wp:posOffset>
                </wp:positionH>
                <wp:positionV relativeFrom="paragraph">
                  <wp:posOffset>128905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15pt" to="179.95pt,1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  <w:lang w:val="en-US" w:eastAsia="en-US"/>
        </w:rPr>
      </w:pPr>
      <w:r>
        <w:rPr>
          <w:rFonts w:cs="WP Primary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210185</wp:posOffset>
                </wp:positionV>
                <wp:extent cx="0" cy="9144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55pt" to="234pt,8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  <w:lang w:val="en-US" w:eastAsia="en-US"/>
        </w:rPr>
      </w:pPr>
      <w:r>
        <w:rPr>
          <w:rFonts w:cs="WP Primary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153035</wp:posOffset>
                </wp:positionV>
                <wp:extent cx="3200400" cy="1828800"/>
                <wp:effectExtent l="5080" t="5080" r="5715" b="523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คุณธรรม จริยธรรม ค่านิยม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มีมารยาทในการฟัง การดู และ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มีมารยาทในการอ่านและนิสัยรัก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มีมารยาทในการเขียนและนิสัยรัก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มีส่วนร่วมในการอนุรักษ์และสืบสานภาษาและวรรณคดีไท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12.05pt;width:251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คุณธรรม จริยธรรม ค่านิยม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มีมารยาทในการฟัง การดู และ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มีมารยาทในการอ่านและนิสัยรัก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มีมารยาทในการเขียนและนิสัยรัก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มีส่วนร่วมในการอนุรักษ์และสืบสานภาษาและวรรณคดีไท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  <w:lang w:val="en-US" w:eastAsia="en-US"/>
        </w:rPr>
      </w:pPr>
      <w:r>
        <w:rPr>
          <w:rFonts w:cs="WP Primary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314700" cy="1028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028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ผังการออกแบบการจัด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หน่วยการเรียนรู้ที่ ๑๓ คอมพิวเตอร์...สื่อวิเศ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0pt;width:260.95pt;height:80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ผังการออกแบบการจัด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หน่วยการเรียนรู้ที่ ๑๓ คอมพิวเตอร์...สื่อวิเศ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911"/>
        <w:gridCol w:w="4140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ขั้นที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ผลลัพธ์ปลายทางที่ต้องการให้เกิดขึ้นกับนักเรียน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FF0000"/>
                <w:sz w:val="30"/>
                <w:szCs w:val="30"/>
              </w:rPr>
              <w:t xml:space="preserve"> 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ตัวชี้วัดชั้นปี</w:t>
            </w:r>
          </w:p>
          <w:p>
            <w:pPr>
              <w:pStyle w:val="Normal"/>
              <w:ind w:firstLine="720"/>
              <w:rPr/>
            </w:pP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อ่านออกเสียงบทร้อยแก้วและบทร้อยกรองได้ถูกต้อ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Cs w:val="30"/>
              </w:rPr>
              <w:t>(</w:t>
            </w:r>
            <w:r>
              <w:rPr>
                <w:rFonts w:cs="WP Primary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/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อธิบายความหมายของคำ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ประโยค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และข้อความที่เป็นการบรรยายและการพรรณน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Cs w:val="30"/>
              </w:rPr>
              <w:t>(</w:t>
            </w:r>
            <w:r>
              <w:rPr>
                <w:rFonts w:cs="WP Primary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/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อธิบายความหมายโดยนัยจากเรื่องที่อ่านอย่างหลากหลา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Cs w:val="30"/>
              </w:rPr>
              <w:t>(</w:t>
            </w:r>
            <w:r>
              <w:rPr>
                <w:rFonts w:cs="WP Primary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/</w:t>
            </w: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๔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วิเคราะห์และแสดงความคิดเห็นเกี่ยวกับเรื่องที่อ่านเพื่อนำไปใช้ในการดำเนินชีวิต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Cs w:val="30"/>
              </w:rPr>
              <w:t>(</w:t>
            </w:r>
            <w:r>
              <w:rPr>
                <w:rFonts w:cs="WP Primary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/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อ่านงานเขียนเชิงอธิบา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ำสั่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ข้อแนะนำ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และปฏิบัติตา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Cs w:val="30"/>
              </w:rPr>
              <w:t>(</w:t>
            </w:r>
            <w:r>
              <w:rPr>
                <w:rFonts w:cs="WP Primary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/</w:t>
            </w:r>
            <w:r>
              <w:rPr>
                <w:rFonts w:cs="WP Primary"/>
                <w:sz w:val="30"/>
                <w:sz w:val="30"/>
                <w:szCs w:val="30"/>
              </w:rPr>
              <w:t>๖</w:t>
            </w:r>
            <w:r>
              <w:rPr>
                <w:rFonts w:cs="WP Primary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๖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อ่านหนังสือที่มีคุณค่าตามความสนใจอย่างสม่ำเสมอและแสดงความคิดเห็นเกี่ยวกับเรื่องที่อ่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720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Cs w:val="30"/>
              </w:rPr>
              <w:t>(</w:t>
            </w:r>
            <w:r>
              <w:rPr>
                <w:rFonts w:cs="WP Primary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/</w:t>
            </w:r>
            <w:r>
              <w:rPr>
                <w:rFonts w:cs="WP Primary"/>
                <w:sz w:val="30"/>
                <w:sz w:val="30"/>
                <w:szCs w:val="30"/>
              </w:rPr>
              <w:t>๗</w:t>
            </w:r>
            <w:r>
              <w:rPr>
                <w:rFonts w:cs="WP Primary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๗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มีมารยาทในการอ่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Cs w:val="30"/>
              </w:rPr>
              <w:t>(</w:t>
            </w:r>
            <w:r>
              <w:rPr>
                <w:rFonts w:cs="WP Primary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/</w:t>
            </w:r>
            <w:r>
              <w:rPr>
                <w:rFonts w:cs="WP Primary"/>
                <w:sz w:val="30"/>
                <w:sz w:val="30"/>
                <w:szCs w:val="30"/>
              </w:rPr>
              <w:t>๘</w:t>
            </w:r>
            <w:r>
              <w:rPr>
                <w:rFonts w:cs="WP Primary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๘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เขียนสื่อสารโดยใช้คำถูกต้อ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ชัดเจนและเหมาะส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Cs w:val="30"/>
              </w:rPr>
              <w:t>(</w:t>
            </w:r>
            <w:r>
              <w:rPr>
                <w:rFonts w:cs="WP Primary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/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๙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เขียนแผนภาพโครงเรื่องและแผนภาพความคิ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เพื่อใช้พัฒนางานเข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Cs w:val="30"/>
              </w:rPr>
              <w:t>(</w:t>
            </w:r>
            <w:r>
              <w:rPr>
                <w:rFonts w:cs="WP Primary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/</w:t>
            </w: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๐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เขียนแสดงความรู้สึกและความคิดเห็นได้ตรงตามเจตน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Cs w:val="30"/>
              </w:rPr>
              <w:t>(</w:t>
            </w:r>
            <w:r>
              <w:rPr>
                <w:rFonts w:cs="WP Primary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/</w:t>
            </w:r>
            <w:r>
              <w:rPr>
                <w:rFonts w:cs="WP Primary"/>
                <w:sz w:val="30"/>
                <w:sz w:val="30"/>
                <w:szCs w:val="30"/>
              </w:rPr>
              <w:t>๖</w:t>
            </w:r>
            <w:r>
              <w:rPr>
                <w:rFonts w:cs="WP Primary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WP Primary"/>
                <w:sz w:val="30"/>
                <w:sz w:val="30"/>
                <w:szCs w:val="30"/>
              </w:rPr>
              <w:t>๑๑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มีมารยาทในการเข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Cs w:val="30"/>
              </w:rPr>
              <w:t>(</w:t>
            </w:r>
            <w:r>
              <w:rPr>
                <w:rFonts w:cs="WP Primary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/</w:t>
            </w:r>
            <w:r>
              <w:rPr>
                <w:rFonts w:cs="WP Primary"/>
                <w:sz w:val="30"/>
                <w:sz w:val="30"/>
                <w:szCs w:val="30"/>
              </w:rPr>
              <w:t>๙</w:t>
            </w:r>
            <w:r>
              <w:rPr>
                <w:rFonts w:cs="WP Primary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๒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พูดแสดงความรู้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วามคิ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และความรู้จากเรื่องที่ฟังและดู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Cs w:val="30"/>
              </w:rPr>
              <w:t>(</w:t>
            </w:r>
            <w:r>
              <w:rPr>
                <w:rFonts w:cs="WP Primary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/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366" w:leader="none"/>
              </w:tabs>
              <w:ind w:left="720" w:hanging="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๓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วิเคราะห์ความน่าเชื่อถือจากเรื่องที่ฟังและดูอย่างมีเหตุผล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Cs w:val="30"/>
              </w:rPr>
              <w:t>(</w:t>
            </w:r>
            <w:r>
              <w:rPr>
                <w:rFonts w:cs="WP Primary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/</w:t>
            </w: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366" w:leader="none"/>
              </w:tabs>
              <w:ind w:left="720" w:hanging="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๔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พูดรายงานเรื่องหรือประเด็นที่ศึกษาค้นคว้าจากการฟั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ดู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และการสนทน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Cs w:val="30"/>
              </w:rPr>
              <w:t>(</w:t>
            </w:r>
            <w:r>
              <w:rPr>
                <w:rFonts w:cs="WP Primary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/</w:t>
            </w:r>
            <w:r>
              <w:rPr>
                <w:rFonts w:cs="WP Primary"/>
                <w:sz w:val="30"/>
                <w:sz w:val="30"/>
                <w:szCs w:val="30"/>
              </w:rPr>
              <w:t>๔</w:t>
            </w:r>
            <w:r>
              <w:rPr>
                <w:rFonts w:cs="WP Primary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๕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มีมารยาทในการฟั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ดู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และพู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Cs w:val="30"/>
              </w:rPr>
              <w:t>(</w:t>
            </w:r>
            <w:r>
              <w:rPr>
                <w:rFonts w:cs="WP Primary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/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366" w:leader="none"/>
              </w:tabs>
              <w:ind w:left="720" w:hanging="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๖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ระบุชนิดและหน้าที่ของคำในประโยค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๔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Cs w:val="30"/>
              </w:rPr>
              <w:t>(</w:t>
            </w:r>
            <w:r>
              <w:rPr>
                <w:rFonts w:cs="WP Primary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/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๗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จำแนกส่วนประกอบของประโยค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๔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Cs w:val="30"/>
              </w:rPr>
              <w:t>(</w:t>
            </w:r>
            <w:r>
              <w:rPr>
                <w:rFonts w:cs="WP Primary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/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๘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บอกคำภาษาต่างประเทศในภาษาไท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๔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Cs w:val="30"/>
              </w:rPr>
              <w:t>(</w:t>
            </w:r>
            <w:r>
              <w:rPr>
                <w:rFonts w:cs="WP Primary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/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๙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สรุปเรื่องจากวรรณคดีหรือวรรณกรรมที่อ่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Cs w:val="30"/>
              </w:rPr>
              <w:t>(</w:t>
            </w:r>
            <w:r>
              <w:rPr>
                <w:rFonts w:cs="WP Primary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/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๒๐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ระบุความรู้และข้อคิดจากการอ่านวรรณคดีและวรรณกรรมที่สามารถนำไปใช้ในชีวิตจริ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</w:t>
            </w:r>
            <w:r>
              <w:rPr>
                <w:rFonts w:cs="WP Primary"/>
                <w:sz w:val="30"/>
                <w:szCs w:val="30"/>
              </w:rPr>
              <w:t>(</w:t>
            </w:r>
            <w:r>
              <w:rPr>
                <w:rFonts w:cs="WP Primary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/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ความเข้าใจที่คงทนของนักเรียน</w:t>
            </w:r>
          </w:p>
          <w:p>
            <w:pPr>
              <w:pStyle w:val="Normal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นักเรียนจะเข้าใจว่า</w:t>
            </w:r>
            <w:r>
              <w:rPr>
                <w:rFonts w:cs="WP Primary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คอมพิวเตอร์มีประโยชน์ในด้านการทำงานการศึกษาค้นคว้าหาความรู้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และความบันเทิ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คำมูลเป็นคำดั้งเดิ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ำประสมเป็นคำที่เกิดจากคำมูลตั้งแต่สองคำขึ้นไปมาประสมกั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การค้นหาคำศัพท์จากพจนานุกรมต้องเรียงลำดับจากพยัญชนะแล้วจึงตามด้วยสร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การพูดโทรศัพท์เป็นการสื่อสารผ่านเครื่อง</w:t>
            </w:r>
          </w:p>
          <w:p>
            <w:pPr>
              <w:pStyle w:val="Normal"/>
              <w:autoSpaceDE w:val="false"/>
              <w:rPr>
                <w:rFonts w:cs="WP Primary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    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อิเล็กทรอนิกส์ที่คู่สนทนาไม่ได้เห็นหน้ากัน</w:t>
            </w:r>
            <w:r>
              <w:rPr>
                <w:rFonts w:ascii="WPPrimary;Angsana New" w:hAnsi="WPPrimary;Angsana New" w:eastAsia="WPPrimary;Angsana New" w:cs="WPPrimary;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ประโยคคำถามเป็นประโยคที่ผู้ถามต้องการ</w:t>
            </w:r>
          </w:p>
          <w:p>
            <w:pPr>
              <w:pStyle w:val="Normal"/>
              <w:ind w:left="315" w:hanging="0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</w:t>
            </w:r>
            <w:r>
              <w:rPr>
                <w:rFonts w:cs="WP Primary"/>
                <w:sz w:val="30"/>
                <w:sz w:val="30"/>
                <w:szCs w:val="30"/>
              </w:rPr>
              <w:t>คำตอบ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มักมีคำที่แสดงการถามอยู่ใน</w:t>
            </w:r>
          </w:p>
          <w:p>
            <w:pPr>
              <w:pStyle w:val="Normal"/>
              <w:ind w:left="315" w:hanging="0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</w:t>
            </w:r>
            <w:r>
              <w:rPr>
                <w:rFonts w:cs="WP Primary"/>
                <w:sz w:val="30"/>
                <w:sz w:val="30"/>
                <w:szCs w:val="30"/>
              </w:rPr>
              <w:t>ประโยค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อาจอยู่ต้นประโยคหรือท้ายประโยค</w:t>
            </w:r>
          </w:p>
          <w:p>
            <w:pPr>
              <w:pStyle w:val="Normal"/>
              <w:ind w:left="315" w:hanging="0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</w:t>
            </w:r>
            <w:r>
              <w:rPr>
                <w:rFonts w:cs="WP Primary"/>
                <w:sz w:val="30"/>
                <w:sz w:val="30"/>
                <w:szCs w:val="30"/>
              </w:rPr>
              <w:t>ก็ได้ตามความเหมาะส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การเขียนแสดงความรู้สึก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เป็นการใช้ภาษา</w:t>
            </w:r>
          </w:p>
          <w:p>
            <w:pPr>
              <w:pStyle w:val="Normal"/>
              <w:ind w:left="675" w:hanging="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เพื่อการสื่อสารโดยการเขียนเพื่อถ่ายทอด</w:t>
            </w:r>
          </w:p>
          <w:p>
            <w:pPr>
              <w:pStyle w:val="Normal"/>
              <w:ind w:left="315" w:hanging="0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</w:t>
            </w:r>
            <w:r>
              <w:rPr>
                <w:rFonts w:cs="WP Primary"/>
                <w:sz w:val="30"/>
                <w:sz w:val="30"/>
                <w:szCs w:val="30"/>
              </w:rPr>
              <w:t>ความรู้สึกนึกคิดและประสบการณ์ต่า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ๆ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คำถามสำคัญที่ทำให้เกิดความเข้าใจที่คงท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การอ่านเรื่อ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อมพิวเตอร์</w:t>
            </w:r>
            <w:r>
              <w:rPr>
                <w:rFonts w:cs="WP Primary"/>
                <w:sz w:val="30"/>
                <w:szCs w:val="30"/>
              </w:rPr>
              <w:t>...</w:t>
            </w:r>
            <w:r>
              <w:rPr>
                <w:rFonts w:cs="WP Primary"/>
                <w:sz w:val="30"/>
                <w:sz w:val="30"/>
                <w:szCs w:val="30"/>
              </w:rPr>
              <w:t>สื่อวิเศ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คอมพิวเตอร์มีความสำคัญอย่างไ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คำมูลและคำประสมมีลักษณะอย่างไ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การค้นหาคำศัพท์จากพจนานุกรมมีหลักเกณฑ์อย่างไ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การพูดโทรศัพท์มีหลักการอย่างไ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ประโยคที่ใช้ถามควรมีลักษณะอย่างไ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การเขียนแสดงความรู้สึกมีขั้นตอนในการเขียนอย่างไร</w:t>
            </w:r>
          </w:p>
          <w:p>
            <w:pPr>
              <w:pStyle w:val="Normal"/>
              <w:ind w:left="360" w:hanging="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Cs w:val="30"/>
              </w:rPr>
            </w:r>
          </w:p>
          <w:p>
            <w:pPr>
              <w:pStyle w:val="Normal"/>
              <w:ind w:left="360" w:hanging="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Cs w:val="30"/>
              </w:rPr>
            </w:r>
          </w:p>
          <w:p>
            <w:pPr>
              <w:pStyle w:val="Normal"/>
              <w:ind w:left="360" w:hanging="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Cs w:val="30"/>
              </w:rPr>
            </w:r>
          </w:p>
          <w:p>
            <w:pPr>
              <w:pStyle w:val="Normal"/>
              <w:ind w:left="360" w:hanging="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Cs w:val="30"/>
              </w:rPr>
            </w:r>
          </w:p>
          <w:p>
            <w:pPr>
              <w:pStyle w:val="Normal"/>
              <w:ind w:left="360" w:hanging="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Cs w:val="30"/>
              </w:rPr>
            </w:r>
          </w:p>
          <w:p>
            <w:pPr>
              <w:pStyle w:val="Normal"/>
              <w:ind w:left="360" w:hanging="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Cs w:val="30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ความรู้ของนักเรียนที่นำไปสู่ความเข้าใจที่คงทน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นักเรียนจะรู้ว่า</w:t>
            </w:r>
            <w:r>
              <w:rPr>
                <w:rFonts w:cs="WP Primary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75" w:leader="none"/>
              </w:tabs>
              <w:ind w:left="675" w:hanging="36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คำสำคัญ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ได้แก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อมพิวเตอร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สมองกล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WP Primary"/>
                <w:sz w:val="30"/>
                <w:sz w:val="30"/>
                <w:szCs w:val="30"/>
              </w:rPr>
              <w:t>อินเทอร์เน็ต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อีเมล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มอนิเตอร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ีย์บอร์ด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75" w:leader="none"/>
              </w:tabs>
              <w:ind w:left="675" w:hanging="36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คอมพิวเตอร์เป็นสื่ออิเล็กทรอนิกส์ที่มีประโยชน์ในด้านการทำง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ศึกษาและด้านความบันเทิ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ดังนั้นควรใช้ให้เกิดประโยชน์และเหมาะสมกับวัยของแต่ละบุคคล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75" w:leader="none"/>
              </w:tabs>
              <w:ind w:left="675" w:hanging="36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คำมูลเป็นคำ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ๆ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เดียวซึ่งยังไม่นำมาประสมกับคำอื่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อาจเป็นคำไทยแท้หรือคำที่มาจากภาษาอื่นก็ได้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ส่วนคำประสมเกิดจากคำมูลตั้งแต่สองคำขึ้นไปมาประสมกันแล้วทำให้เกิดความหมายขึ้นใหม่ที่อาจยังมีเค้าความหมายเดิมอยู่บ้า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75" w:leader="none"/>
              </w:tabs>
              <w:ind w:left="675" w:hanging="36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การเรียงลำดับคำในพจนานุกรมจะเรียงจากพยัญชนะก่อนเป็นสำคัญแล้วจึงเรียงลำดับตามรูปสร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75" w:leader="none"/>
              </w:tabs>
              <w:autoSpaceDE w:val="false"/>
              <w:ind w:left="675" w:hanging="360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การพูดโทรศัพท์เป็นการสื่อสารผ่านเครื่อง</w:t>
            </w:r>
          </w:p>
          <w:p>
            <w:pPr>
              <w:pStyle w:val="Normal"/>
              <w:autoSpaceDE w:val="false"/>
              <w:ind w:left="315" w:hanging="0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อิเล็กทรอนิกส์ที่คู่สนทนาไม่ได้เห็นหน้ากัน</w:t>
            </w:r>
            <w:r>
              <w:rPr>
                <w:rFonts w:ascii="WPPrimary;Angsana New" w:hAnsi="WPPrimary;Angsana New" w:eastAsia="WPPrimary;Angsana New" w:cs="WPPrimary;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ind w:left="315" w:hanging="0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ดังนั้น</w:t>
            </w:r>
            <w:r>
              <w:rPr>
                <w:rFonts w:ascii="WPPrimary;Angsana New" w:hAnsi="WPPrimary;Angsana New" w:eastAsia="WPPrimary;Angsana New" w:cs="WPPrimary;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ในการสนทนาทางโทรศัพท์คู่สนทนา</w:t>
            </w:r>
            <w:r>
              <w:rPr>
                <w:rFonts w:ascii="WPPrimary;Angsana New" w:hAnsi="WPPrimary;Angsana New" w:eastAsia="WPPrimary;Angsana New" w:cs="WPPrimary;Angsana New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autoSpaceDE w:val="false"/>
              <w:ind w:left="315" w:hanging="0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จะต้องคำนึงถึงมารยาทในการพูด</w:t>
            </w:r>
            <w:r>
              <w:rPr>
                <w:rFonts w:ascii="WPPrimary;Angsana New" w:hAnsi="WPPrimary;Angsana New" w:eastAsia="WPPrimary;Angsana New" w:cs="WPPrimary;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เพื่อให้การ</w:t>
            </w:r>
          </w:p>
          <w:p>
            <w:pPr>
              <w:pStyle w:val="Normal"/>
              <w:autoSpaceDE w:val="false"/>
              <w:ind w:left="315" w:hanging="0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สื่อสารสัมฤทธิ์ผลและเกิดความประทับใจกับ</w:t>
            </w:r>
          </w:p>
          <w:p>
            <w:pPr>
              <w:pStyle w:val="Normal"/>
              <w:autoSpaceDE w:val="false"/>
              <w:ind w:left="315" w:hanging="0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คู่สนทน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75" w:leader="none"/>
              </w:tabs>
              <w:ind w:left="675" w:hanging="36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ประโยคคำถามเป็นประโยคที่ผู้ถามต้องการ</w:t>
            </w:r>
          </w:p>
          <w:p>
            <w:pPr>
              <w:pStyle w:val="Normal"/>
              <w:ind w:left="315" w:hanging="0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</w:t>
            </w:r>
            <w:r>
              <w:rPr>
                <w:rFonts w:cs="WP Primary"/>
                <w:sz w:val="30"/>
                <w:sz w:val="30"/>
                <w:szCs w:val="30"/>
              </w:rPr>
              <w:t>คำตอบ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มักมีคำที่แสดงการถามอยู่ใน</w:t>
            </w:r>
          </w:p>
          <w:p>
            <w:pPr>
              <w:pStyle w:val="Normal"/>
              <w:ind w:left="315" w:hanging="0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</w:t>
            </w:r>
            <w:r>
              <w:rPr>
                <w:rFonts w:cs="WP Primary"/>
                <w:sz w:val="30"/>
                <w:sz w:val="30"/>
                <w:szCs w:val="30"/>
              </w:rPr>
              <w:t>ประโยค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เช่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ใค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ทำอะไ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ที่ไห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อย่างไ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612" w:hanging="297"/>
              <w:jc w:val="left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๗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การเขียนแสดงความรู้สึกเริ่มจากการเตรียมการเข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กำหนดรูปแบบ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วางโครงเรื่อ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รวบรวมเนื้อห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ยกร่า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และการตรวจทานแก้ไข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่อนที่จะนำมาเขียนให้เป็นเรื่องราวที่สมบูรณ์ซึ่งเป็นขั้นตอนสุดท้าย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ทักษะ</w:t>
            </w:r>
            <w:r>
              <w:rPr>
                <w:rFonts w:cs="WP Primary"/>
                <w:b/>
                <w:bCs/>
                <w:sz w:val="30"/>
                <w:szCs w:val="30"/>
              </w:rPr>
              <w:t>/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ความสามารถของนักเรียนที่นำไปสู่ความเข้าใจที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คงทน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นักเรียนจะสามารถ</w:t>
            </w:r>
            <w:r>
              <w:rPr>
                <w:rFonts w:cs="WP Primary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บอกใจความสำคัญและเล่าเรื่องที่อ่า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บอกข้อคิดที่ได้จากเรื่องที่อ่า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เขียนแผนภาพโครงเรื่องสรุปเรื่องที่อ่า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อธิบายความแตกต่างระหว่างคำมูลและคำประสม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ค้นหาคำศัพท์จากพจนานุกรม</w:t>
            </w:r>
          </w:p>
          <w:p>
            <w:pPr>
              <w:pStyle w:val="Normal"/>
              <w:ind w:left="315" w:hanging="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๖</w:t>
            </w:r>
            <w:r>
              <w:rPr>
                <w:rFonts w:cs="WP Primary"/>
                <w:sz w:val="30"/>
                <w:szCs w:val="30"/>
              </w:rPr>
              <w:t xml:space="preserve">.  </w:t>
            </w:r>
            <w:r>
              <w:rPr>
                <w:rFonts w:cs="WP Primary"/>
                <w:sz w:val="30"/>
                <w:sz w:val="30"/>
                <w:szCs w:val="30"/>
              </w:rPr>
              <w:t>พูดโทรศัพท์อย่างมีมารยาท</w:t>
            </w:r>
          </w:p>
          <w:p>
            <w:pPr>
              <w:pStyle w:val="Normal"/>
              <w:ind w:left="315" w:hanging="0"/>
              <w:rPr/>
            </w:pPr>
            <w:r>
              <w:rPr>
                <w:rFonts w:cs="WP Primary"/>
                <w:sz w:val="30"/>
                <w:sz w:val="30"/>
                <w:szCs w:val="30"/>
              </w:rPr>
              <w:t>๗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อ่านจับใจความสื่อต่า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ๆ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แล้วตั้งคำถามจากเรื่อง</w:t>
            </w:r>
          </w:p>
          <w:p>
            <w:pPr>
              <w:pStyle w:val="Normal"/>
              <w:ind w:left="315" w:hanging="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๘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บอกขั้นตอนการเขียนแสดงความรู้สึก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ขั้นที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ภาระงานและการประเมินผลการเรียนรู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ซึ่งเป็นหลักฐานที่แสดงว่านักเรียนมีผลการเรียนรู้ตามที่กำหนดไว้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อย่างแท้จริง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ภาระงานที่นักเรียนต้องปฏิบัติ</w:t>
            </w:r>
          </w:p>
          <w:p>
            <w:pPr>
              <w:pStyle w:val="Normal"/>
              <w:ind w:left="570" w:hanging="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อ่านจับใจควา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บอกข้อคิ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และตอบคำถามจากเนื้อเรื่อง</w:t>
            </w:r>
          </w:p>
          <w:p>
            <w:pPr>
              <w:pStyle w:val="Normal"/>
              <w:ind w:left="570" w:hanging="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แสดงความคิดเห็นในประเด็นที่กำหนดให้</w:t>
            </w:r>
          </w:p>
          <w:p>
            <w:pPr>
              <w:pStyle w:val="Normal"/>
              <w:ind w:left="315" w:hanging="0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ฝึกอ่านออกเสียง</w:t>
            </w:r>
          </w:p>
          <w:p>
            <w:pPr>
              <w:pStyle w:val="Normal"/>
              <w:ind w:left="315" w:hanging="0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สืบค้นข้อมูลจากอินเทอร์เน็ต</w:t>
            </w:r>
          </w:p>
          <w:p>
            <w:pPr>
              <w:pStyle w:val="Normal"/>
              <w:ind w:left="315" w:hanging="0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้นหาคำมูล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ำประสม</w:t>
            </w:r>
          </w:p>
          <w:p>
            <w:pPr>
              <w:pStyle w:val="Normal"/>
              <w:ind w:left="315" w:hanging="0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๖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เปิดพจนานุกรมค้นหาคำศัพท์ยากจากเรื่อง</w:t>
            </w:r>
          </w:p>
          <w:p>
            <w:pPr>
              <w:pStyle w:val="Normal"/>
              <w:ind w:left="315" w:hanging="0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แต่งบทสนทนาและพูดโทรศัพท์โดยใช้ถ้อยคำที่สุภาพและมีมารยาท</w:t>
            </w:r>
          </w:p>
          <w:p>
            <w:pPr>
              <w:pStyle w:val="Normal"/>
              <w:ind w:left="315" w:hanging="0"/>
              <w:rPr/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๘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ใช้คำแสดงคำถามตั้งคำถามได้อย่างเหมาะสมกับเนื้อหาและสถานการณ์</w:t>
            </w:r>
          </w:p>
          <w:p>
            <w:pPr>
              <w:pStyle w:val="Normal"/>
              <w:ind w:left="285" w:hanging="0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เขียนแสดงความรู้สึกในโอกาสต่า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ๆ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วิธีการและเครื่องมือประเมินผลการเรียนรู้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วิธีการประเมินผลการเรียนรู้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 xml:space="preserve">) </w:t>
            </w:r>
            <w:r>
              <w:rPr>
                <w:rFonts w:cs="WP Primary"/>
                <w:sz w:val="30"/>
                <w:sz w:val="30"/>
                <w:szCs w:val="30"/>
              </w:rPr>
              <w:t>การทดสอบ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 xml:space="preserve">) </w:t>
            </w:r>
            <w:r>
              <w:rPr>
                <w:rFonts w:cs="WP Primary"/>
                <w:sz w:val="30"/>
                <w:sz w:val="30"/>
                <w:szCs w:val="30"/>
              </w:rPr>
              <w:t>การสนทนาซักถาม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</w:t>
            </w: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sz w:val="30"/>
                <w:szCs w:val="30"/>
              </w:rPr>
              <w:t xml:space="preserve">) </w:t>
            </w:r>
            <w:r>
              <w:rPr>
                <w:rFonts w:cs="WP Primary"/>
                <w:sz w:val="30"/>
                <w:sz w:val="30"/>
                <w:szCs w:val="30"/>
              </w:rPr>
              <w:t>การสังเกต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</w:t>
            </w:r>
            <w:r>
              <w:rPr>
                <w:rFonts w:cs="WP Primary"/>
                <w:sz w:val="30"/>
                <w:sz w:val="30"/>
                <w:szCs w:val="30"/>
              </w:rPr>
              <w:t>๔</w:t>
            </w:r>
            <w:r>
              <w:rPr>
                <w:rFonts w:cs="WP Primary"/>
                <w:sz w:val="30"/>
                <w:szCs w:val="30"/>
              </w:rPr>
              <w:t xml:space="preserve">) </w:t>
            </w:r>
            <w:r>
              <w:rPr>
                <w:rFonts w:cs="WP Primary"/>
                <w:sz w:val="30"/>
                <w:sz w:val="30"/>
                <w:szCs w:val="30"/>
              </w:rPr>
              <w:t>การตรวจผลงาน</w:t>
            </w:r>
            <w:r>
              <w:rPr>
                <w:rFonts w:cs="WP Primary"/>
                <w:sz w:val="30"/>
                <w:szCs w:val="30"/>
              </w:rPr>
              <w:t>/</w:t>
            </w:r>
            <w:r>
              <w:rPr>
                <w:rFonts w:cs="WP Primary"/>
                <w:sz w:val="30"/>
                <w:sz w:val="30"/>
                <w:szCs w:val="30"/>
              </w:rPr>
              <w:t>กิจกรรมเป็น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   </w:t>
            </w:r>
            <w:r>
              <w:rPr>
                <w:rFonts w:cs="WP Primary"/>
                <w:sz w:val="30"/>
                <w:sz w:val="30"/>
                <w:szCs w:val="30"/>
              </w:rPr>
              <w:t>รายบุคคลหรือรายกลุ่ม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 xml:space="preserve">) </w:t>
            </w:r>
            <w:r>
              <w:rPr>
                <w:rFonts w:cs="WP Primary"/>
                <w:sz w:val="30"/>
                <w:sz w:val="30"/>
                <w:szCs w:val="30"/>
              </w:rPr>
              <w:t>การวัดเจตคติ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</w:t>
            </w:r>
            <w:r>
              <w:rPr>
                <w:rFonts w:cs="WP Primary"/>
                <w:sz w:val="30"/>
                <w:sz w:val="30"/>
                <w:szCs w:val="30"/>
              </w:rPr>
              <w:t>๖</w:t>
            </w:r>
            <w:r>
              <w:rPr>
                <w:rFonts w:cs="WP Primary"/>
                <w:sz w:val="30"/>
                <w:szCs w:val="30"/>
              </w:rPr>
              <w:t xml:space="preserve">) </w:t>
            </w:r>
            <w:r>
              <w:rPr>
                <w:rFonts w:cs="WP Primary"/>
                <w:sz w:val="30"/>
                <w:sz w:val="30"/>
                <w:szCs w:val="30"/>
              </w:rPr>
              <w:t>การวัดทักษะและกระบวนกา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เครื่องมือประเมินผลการเรียนรู้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 xml:space="preserve">) </w:t>
            </w:r>
            <w:r>
              <w:rPr>
                <w:rFonts w:cs="WP Primary"/>
                <w:sz w:val="30"/>
                <w:sz w:val="30"/>
                <w:szCs w:val="30"/>
              </w:rPr>
              <w:t>แบบทดสอบก่อนและหลังเรียน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 xml:space="preserve">) </w:t>
            </w:r>
            <w:r>
              <w:rPr>
                <w:rFonts w:cs="WP Primary"/>
                <w:sz w:val="30"/>
                <w:sz w:val="30"/>
                <w:szCs w:val="30"/>
              </w:rPr>
              <w:t>แบบทดสอบการอ่าน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sz w:val="30"/>
                <w:szCs w:val="30"/>
              </w:rPr>
              <w:t xml:space="preserve">) </w:t>
            </w:r>
            <w:r>
              <w:rPr>
                <w:rFonts w:cs="WP Primary"/>
                <w:sz w:val="30"/>
                <w:sz w:val="30"/>
                <w:szCs w:val="30"/>
              </w:rPr>
              <w:t>แบบประเมินการอ่าน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๔</w:t>
            </w:r>
            <w:r>
              <w:rPr>
                <w:rFonts w:cs="WP Primary"/>
                <w:sz w:val="30"/>
                <w:szCs w:val="30"/>
              </w:rPr>
              <w:t xml:space="preserve">) </w:t>
            </w:r>
            <w:r>
              <w:rPr>
                <w:rFonts w:cs="WP Primary"/>
                <w:sz w:val="30"/>
                <w:sz w:val="30"/>
                <w:szCs w:val="30"/>
              </w:rPr>
              <w:t>แบบประเมินการเขียน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 xml:space="preserve">) </w:t>
            </w:r>
            <w:r>
              <w:rPr>
                <w:rFonts w:cs="WP Primary"/>
                <w:sz w:val="30"/>
                <w:sz w:val="30"/>
                <w:szCs w:val="30"/>
              </w:rPr>
              <w:t>แบบประเมินการฟังและการดู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๖</w:t>
            </w:r>
            <w:r>
              <w:rPr>
                <w:rFonts w:cs="WP Primary"/>
                <w:sz w:val="30"/>
                <w:szCs w:val="30"/>
              </w:rPr>
              <w:t xml:space="preserve">) </w:t>
            </w:r>
            <w:r>
              <w:rPr>
                <w:rFonts w:cs="WP Primary"/>
                <w:sz w:val="30"/>
                <w:sz w:val="30"/>
                <w:szCs w:val="30"/>
              </w:rPr>
              <w:t>แบบประเมินการพูด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๗</w:t>
            </w:r>
            <w:r>
              <w:rPr>
                <w:rFonts w:cs="WP Primary"/>
                <w:sz w:val="30"/>
                <w:szCs w:val="30"/>
              </w:rPr>
              <w:t xml:space="preserve">) </w:t>
            </w:r>
            <w:r>
              <w:rPr>
                <w:rFonts w:cs="WP Primary"/>
                <w:sz w:val="30"/>
                <w:sz w:val="30"/>
                <w:szCs w:val="30"/>
              </w:rPr>
              <w:t>แบบประเมินด้านคุณธรร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จริยธรร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และ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</w:t>
            </w:r>
            <w:r>
              <w:rPr>
                <w:rFonts w:cs="WP Primary"/>
                <w:sz w:val="30"/>
                <w:sz w:val="30"/>
                <w:szCs w:val="30"/>
              </w:rPr>
              <w:t>ค่านิยม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๘</w:t>
            </w:r>
            <w:r>
              <w:rPr>
                <w:rFonts w:cs="WP Primary"/>
                <w:sz w:val="30"/>
                <w:szCs w:val="30"/>
              </w:rPr>
              <w:t xml:space="preserve">) </w:t>
            </w:r>
            <w:r>
              <w:rPr>
                <w:rFonts w:cs="WP Primary"/>
                <w:sz w:val="30"/>
                <w:sz w:val="30"/>
                <w:szCs w:val="30"/>
              </w:rPr>
              <w:t>แบบประเมินด้านทักษะและกระบวนการ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Cs w:val="30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สิ่งที่มุ่งประเมิน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วามสามารถในการอธิบา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ชี้แจ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แปลความและตีควา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ประยุกต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ดัดแปล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และ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</w:t>
            </w:r>
            <w:r>
              <w:rPr>
                <w:rFonts w:cs="WP Primary"/>
                <w:sz w:val="30"/>
                <w:sz w:val="30"/>
                <w:szCs w:val="30"/>
              </w:rPr>
              <w:t>นำไปใช้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มีมุมมองที่หลากหลา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ให้ความสำคัญและใส่ใจในความรู้สึกของผู้อื่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และ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</w:t>
            </w:r>
            <w:r>
              <w:rPr>
                <w:rFonts w:cs="WP Primary"/>
                <w:sz w:val="30"/>
                <w:sz w:val="30"/>
                <w:szCs w:val="30"/>
              </w:rPr>
              <w:t>การรู้จักตนเอง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</w:t>
            </w: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ทักษะกระบวนการทางภาษา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</w:t>
            </w: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สมรรถนะสำคัญ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ได้แก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สื่อสา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คิ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แก้ปัญห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ใช้ทักษะชีวิต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และการใช้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</w:t>
            </w:r>
            <w:r>
              <w:rPr>
                <w:rFonts w:cs="WP Primary"/>
                <w:sz w:val="30"/>
                <w:sz w:val="30"/>
                <w:szCs w:val="30"/>
              </w:rPr>
              <w:t>เทคโนโลยี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</w:t>
            </w: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ุณลักษณะอันพึงประสงค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เช่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รักชาติ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ศาสน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ษัตริย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ซื่อสัตย์สุจริต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มีวินั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ใฝ่เรียนรู้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</w:t>
            </w:r>
            <w:r>
              <w:rPr>
                <w:rFonts w:cs="WP Primary"/>
                <w:sz w:val="30"/>
                <w:sz w:val="30"/>
                <w:szCs w:val="30"/>
              </w:rPr>
              <w:t>อยู่อย่างพอเพีย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มุ่งมั่นในการทำง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รักความเป็นไท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มีจิตสาธารณะ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ขั้นที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แผนการจัดการเรียนรู้</w:t>
            </w:r>
          </w:p>
        </w:tc>
      </w:tr>
      <w:tr>
        <w:trPr>
          <w:trHeight w:val="1069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แผนการจัดการเรียนรู้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๒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อ่านเรื่อ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อมพิวเตอร์</w:t>
            </w:r>
            <w:r>
              <w:rPr>
                <w:rFonts w:cs="WP Primary"/>
                <w:sz w:val="30"/>
                <w:szCs w:val="30"/>
              </w:rPr>
              <w:t>...</w:t>
            </w:r>
            <w:r>
              <w:rPr>
                <w:rFonts w:cs="WP Primary"/>
                <w:sz w:val="30"/>
                <w:sz w:val="30"/>
                <w:szCs w:val="30"/>
              </w:rPr>
              <w:t>สื่อวิเศษ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</w:t>
            </w:r>
            <w:r>
              <w:rPr>
                <w:rFonts w:cs="WP Primary"/>
                <w:sz w:val="30"/>
                <w:sz w:val="30"/>
                <w:szCs w:val="30"/>
              </w:rPr>
              <w:t>เวล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ชั่วโมง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แผนการจัดการเรียนรู้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๒๕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สื่ออิเล็กทรอนิกส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            </w:t>
            </w:r>
            <w:r>
              <w:rPr>
                <w:rFonts w:cs="WP Primary"/>
                <w:sz w:val="30"/>
                <w:sz w:val="30"/>
                <w:szCs w:val="30"/>
              </w:rPr>
              <w:t>เวล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ชั่วโมง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แผนการจัดการเรียนรู้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๒๖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ำมูล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ำประส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             </w:t>
            </w:r>
            <w:r>
              <w:rPr>
                <w:rFonts w:cs="WP Primary"/>
                <w:sz w:val="30"/>
                <w:sz w:val="30"/>
                <w:szCs w:val="30"/>
              </w:rPr>
              <w:t>เวล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ชั่วโมง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แผนการจัดการเรียนรู้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๒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ใช้พจนานุกร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           </w:t>
            </w:r>
            <w:r>
              <w:rPr>
                <w:rFonts w:cs="WP Primary"/>
                <w:sz w:val="30"/>
                <w:sz w:val="30"/>
                <w:szCs w:val="30"/>
              </w:rPr>
              <w:t>เวล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ชั่วโมง</w:t>
            </w:r>
            <w:r>
              <w:rPr>
                <w:rFonts w:cs="WP Primary"/>
                <w:sz w:val="30"/>
                <w:szCs w:val="30"/>
              </w:rPr>
              <w:br/>
            </w:r>
            <w:r>
              <w:rPr>
                <w:rFonts w:cs="WP Primary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แผนการจัดการเรียนรู้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๒๘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พูดโทรศัพท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             </w:t>
            </w:r>
            <w:r>
              <w:rPr>
                <w:rFonts w:cs="WP Primary"/>
                <w:sz w:val="30"/>
                <w:sz w:val="30"/>
                <w:szCs w:val="30"/>
              </w:rPr>
              <w:t>เวล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ชั่วโมง</w:t>
            </w:r>
            <w:r>
              <w:rPr>
                <w:rFonts w:cs="WP Primary"/>
                <w:sz w:val="30"/>
                <w:szCs w:val="30"/>
              </w:rPr>
              <w:br/>
            </w:r>
            <w:r>
              <w:rPr>
                <w:rFonts w:cs="WP Primary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แผนการจัดการเรียนรู้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๒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ใช้คำถา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               </w:t>
            </w:r>
            <w:r>
              <w:rPr>
                <w:rFonts w:cs="WP Primary"/>
                <w:sz w:val="30"/>
                <w:sz w:val="30"/>
                <w:szCs w:val="30"/>
              </w:rPr>
              <w:t>เวล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ชั่วโมง</w:t>
            </w:r>
            <w:r>
              <w:rPr>
                <w:rFonts w:cs="WP Primary"/>
                <w:sz w:val="30"/>
                <w:szCs w:val="30"/>
              </w:rPr>
              <w:br/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แผนการจัดการเรียนรู้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๓๐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เขียนแสดงความรู้สึก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      </w:t>
            </w:r>
            <w:r>
              <w:rPr>
                <w:rFonts w:cs="WP Primary"/>
                <w:sz w:val="30"/>
                <w:sz w:val="30"/>
                <w:szCs w:val="30"/>
              </w:rPr>
              <w:t>เวล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ชั่วโมง</w:t>
            </w:r>
          </w:p>
        </w:tc>
      </w:tr>
    </w:tbl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แผนการจัดการเรียนรู้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๒๔</w: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การอ่านเรื่อ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คอมพิวเตอร์</w:t>
      </w:r>
      <w:r>
        <w:rPr>
          <w:rFonts w:cs="WP Primary"/>
          <w:b/>
          <w:bCs/>
          <w:sz w:val="30"/>
          <w:szCs w:val="30"/>
        </w:rPr>
        <w:t>...</w:t>
      </w:r>
      <w:r>
        <w:rPr>
          <w:rFonts w:cs="WP Primary"/>
          <w:b/>
          <w:b/>
          <w:bCs/>
          <w:sz w:val="30"/>
          <w:sz w:val="30"/>
          <w:szCs w:val="30"/>
        </w:rPr>
        <w:t>สื่อวิเศษ</w: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2100" cy="862965"/>
                <wp:effectExtent l="5080" t="5715" r="5715" b="339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6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ชั้นประถมศึกษาปีที่ ๕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หน่วยการเรียนรู้ที่ ๑๓  คอมพิวเตอร์...สื่อวิเศ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pt;width:422.95pt;height:6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ชั้นประถมศึกษาปีที่ ๕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หน่วยการเรียนรู้ที่ ๑๓  คอมพิวเตอร์...สื่อวิเศ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๑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สาระสำคัญ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การอ่านเป็นการพัฒนาความรู้วิธีหนึ่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ผู้ที่ฝึกอ่านบ่อย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ๆ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จะทำให้เข้าใจเรื่องที่อ่านได้อย่างรวดเร็ว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ซึ่งเป็นความสามารถที่จะพัฒนาไปสู่การแปลควา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ตีควา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คิดต่อเนื่องจากเรื่องที่อ่านได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นอกจากนั้น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ยังสามารถนำความรู้จากการอ่านไปประยุกต์ใช้ได้ในชีวิตจริง</w:t>
      </w:r>
    </w:p>
    <w:p>
      <w:pPr>
        <w:pStyle w:val="Normal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๒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firstLine="720"/>
        <w:rPr/>
      </w:pP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อ่านออกเสียงบทร้อยแก้วและบทร้อยกรองได้ถูกต้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อธิบายความหมายโดยนัยจากเรื่องที่อ่านอย่างหลากหล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วิเคราะห์และแสดงความคิดเห็นเกี่ยวกับเรื่องที่อ่านเพื่อนำไปใช้ในการดำเนินชีวิต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๔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มีมารยาทในการอ่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๘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left="720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เขียนแผนภาพโครงเรื่องและแผนภาพความคิ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พื่อใช้พัฒนางานเข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left="720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๖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ระบุความรู้และข้อคิดจากการอ่านวรรณคดีและวรรณกรรมที่สามารถนำไปใช้ในชีวิตจริง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๓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autoSpaceDE w:val="false"/>
        <w:ind w:left="720" w:hanging="0"/>
        <w:rPr/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สรุปใจความสำคัญ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วิเคราะห์เรื่องที่อ่า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ฟั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หรือดูได้อย่างมีเหตุผล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K)</w:t>
      </w:r>
    </w:p>
    <w:p>
      <w:pPr>
        <w:pStyle w:val="Normal"/>
        <w:autoSpaceDE w:val="false"/>
        <w:ind w:left="720" w:hanging="0"/>
        <w:rPr/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พูดและเขียนแสดงความรู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วามคิด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วามรู้สึก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จินตนาการได้อย่างเหมาะส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K, P)</w:t>
      </w:r>
    </w:p>
    <w:p>
      <w:pPr>
        <w:pStyle w:val="Normal"/>
        <w:autoSpaceDE w:val="false"/>
        <w:ind w:left="720" w:hanging="0"/>
        <w:rPr/>
      </w:pPr>
      <w:r>
        <w:rPr>
          <w:rFonts w:ascii="WPPrimary;Angsana New" w:hAnsi="WPPrimary;Angsana New" w:cs="WP Primary"/>
          <w:sz w:val="30"/>
          <w:sz w:val="30"/>
          <w:szCs w:val="30"/>
        </w:rPr>
        <w:t>๓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ใช้ทักษะทางภาษาเป็นเครื่องมือในการเรีย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แสวงหาความรู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การดำรงชีวิตได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P)</w:t>
      </w:r>
    </w:p>
    <w:p>
      <w:pPr>
        <w:pStyle w:val="Normal"/>
        <w:autoSpaceDE w:val="false"/>
        <w:ind w:left="720" w:hanging="0"/>
        <w:rPr/>
      </w:pPr>
      <w:r>
        <w:rPr>
          <w:rFonts w:ascii="WPPrimary;Angsana New" w:hAnsi="WPPrimary;Angsana New" w:cs="WP Primary"/>
          <w:sz w:val="30"/>
          <w:sz w:val="30"/>
          <w:szCs w:val="30"/>
        </w:rPr>
        <w:t>๔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มีความสุขในการทำงานกลุ่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A)</w:t>
      </w:r>
    </w:p>
    <w:p>
      <w:pPr>
        <w:pStyle w:val="Normal"/>
        <w:autoSpaceDE w:val="false"/>
        <w:ind w:left="720" w:hanging="0"/>
        <w:rPr/>
      </w:pPr>
      <w:r>
        <w:rPr>
          <w:rFonts w:ascii="WPPrimary;Angsana New" w:hAnsi="WPPrimary;Angsana New" w:cs="WP Primary"/>
          <w:sz w:val="30"/>
          <w:sz w:val="30"/>
          <w:szCs w:val="30"/>
        </w:rPr>
        <w:t>๕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มีมารยาทในการอ่า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A)</w:t>
      </w:r>
    </w:p>
    <w:p>
      <w:pPr>
        <w:pStyle w:val="Normal"/>
        <w:autoSpaceDE w:val="false"/>
        <w:ind w:left="72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autoSpaceDE w:val="false"/>
        <w:ind w:left="72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autoSpaceDE w:val="false"/>
        <w:ind w:left="72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autoSpaceDE w:val="false"/>
        <w:ind w:left="72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autoSpaceDE w:val="false"/>
        <w:ind w:left="72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autoSpaceDE w:val="false"/>
        <w:ind w:left="72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autoSpaceDE w:val="false"/>
        <w:ind w:left="72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autoSpaceDE w:val="false"/>
        <w:ind w:left="72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๔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32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ด้านความรู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b/>
                <w:bCs/>
                <w:sz w:val="30"/>
                <w:szCs w:val="30"/>
              </w:rPr>
              <w:t>(</w:t>
            </w:r>
            <w:r>
              <w:rPr>
                <w:rFonts w:cs="WP Primary"/>
                <w:b/>
                <w:bCs/>
                <w:sz w:val="30"/>
                <w:szCs w:val="30"/>
              </w:rPr>
              <w:t>K</w:t>
            </w:r>
            <w:r>
              <w:rPr>
                <w:rFonts w:cs="WP Primary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ด้านคุณธรร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จริยธรรมและค่านิย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b/>
                <w:bCs/>
                <w:sz w:val="30"/>
                <w:szCs w:val="30"/>
              </w:rPr>
              <w:t>(</w:t>
            </w:r>
            <w:r>
              <w:rPr>
                <w:rFonts w:cs="WP Primary"/>
                <w:b/>
                <w:bCs/>
                <w:sz w:val="30"/>
                <w:szCs w:val="30"/>
              </w:rPr>
              <w:t>A</w:t>
            </w:r>
            <w:r>
              <w:rPr>
                <w:rFonts w:cs="WP Primary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ด้านทักษะและกระบวนกา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b/>
                <w:bCs/>
                <w:sz w:val="30"/>
                <w:szCs w:val="30"/>
              </w:rPr>
              <w:t>(</w:t>
            </w:r>
            <w:r>
              <w:rPr>
                <w:rFonts w:cs="WP Primary"/>
                <w:b/>
                <w:bCs/>
                <w:sz w:val="30"/>
                <w:szCs w:val="30"/>
              </w:rPr>
              <w:t>P</w:t>
            </w:r>
            <w:r>
              <w:rPr>
                <w:rFonts w:cs="WP Primary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ตรวจแบบทดสอบก่อนเรียน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สังเกตการตอบคำถามและ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 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การบอกความหมายของ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 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คำศัพท์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color w:val="FF0000"/>
                <w:sz w:val="30"/>
                <w:szCs w:val="30"/>
              </w:rPr>
            </w:pPr>
            <w:r>
              <w:rPr>
                <w:rFonts w:cs="WP Primary" w:ascii="WPPrimary;Angsana New" w:hAnsi="WPPrimary;Angsana New"/>
                <w:color w:val="FF0000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วามรับผิดชอบในการทำกิจกรร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วามมีระเบียบวินัยในการทำง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ฯลฯ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มารยาทในการอ่านและนิสัยรัก</w:t>
            </w:r>
          </w:p>
          <w:p>
            <w:pPr>
              <w:pStyle w:val="Normal"/>
              <w:ind w:left="432" w:hanging="432"/>
              <w:rPr>
                <w:rFonts w:cs="WP Primary"/>
                <w:color w:val="FF0000"/>
                <w:sz w:val="30"/>
                <w:szCs w:val="30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การอ่าน</w:t>
            </w:r>
          </w:p>
          <w:p>
            <w:pPr>
              <w:pStyle w:val="Normal"/>
              <w:ind w:left="432" w:hanging="432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ประเมินมารยาทในการพู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ร้อยแก้ว</w:t>
            </w:r>
            <w:r>
              <w:rPr>
                <w:rFonts w:ascii="WPPrimary;Angsana New" w:hAnsi="WPPrimary;Angsana New" w:eastAsia="WPPrimary;Angsana New" w:cs="WPPrimary;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ทักษะการพูดแสดง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ความคิดเห็น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ind w:left="439" w:hanging="439"/>
              <w:rPr>
                <w:rFonts w:cs="WP Primary"/>
                <w:color w:val="FF0000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๔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๕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การอ่าน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คอมพิวเตอร์</w:t>
      </w:r>
      <w:r>
        <w:rPr>
          <w:rFonts w:cs="WP Primary"/>
          <w:sz w:val="30"/>
          <w:szCs w:val="30"/>
        </w:rPr>
        <w:t>...</w:t>
      </w:r>
      <w:r>
        <w:rPr>
          <w:rFonts w:cs="WP Primary"/>
          <w:sz w:val="30"/>
          <w:sz w:val="30"/>
          <w:szCs w:val="30"/>
        </w:rPr>
        <w:t>สื่อวิเศษ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๖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autoSpaceDE w:val="false"/>
        <w:ind w:left="720" w:hanging="0"/>
        <w:rPr>
          <w:rFonts w:ascii="WPPrimary,Bold;Angsana New" w:hAnsi="WPPrimary,Bold;Angsana New" w:cs="WP Primary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71600</wp:posOffset>
                </wp:positionH>
                <wp:positionV relativeFrom="paragraph">
                  <wp:posOffset>147320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6pt" to="134.9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WPPrimary,Bold;Angsana New" w:hAnsi="WPPrimary,Bold;Angsana New" w:cs="WP Primary"/>
          <w:sz w:val="30"/>
          <w:sz w:val="30"/>
          <w:szCs w:val="30"/>
        </w:rPr>
        <w:t>คณิตศาสตร์</w:t>
      </w:r>
      <w:r>
        <w:rPr>
          <w:rFonts w:cs="WP Primary" w:ascii="WPPrimary,Bold;Angsana New" w:hAnsi="WPPrimary,Bold;Angsana New"/>
          <w:sz w:val="30"/>
          <w:szCs w:val="30"/>
        </w:rPr>
        <w:tab/>
        <w:tab/>
      </w:r>
      <w:r>
        <w:rPr>
          <w:rFonts w:ascii="WPPrimary,Bold;Angsana New" w:hAnsi="WPPrimary,Bold;Angsana New" w:cs="WP Primary"/>
          <w:sz w:val="30"/>
          <w:sz w:val="30"/>
          <w:szCs w:val="30"/>
        </w:rPr>
        <w:t>เขียนแผนภาพความคิดสรุปเรื่อง</w:t>
      </w:r>
      <w:r>
        <w:rPr>
          <w:rFonts w:ascii="WPPrimary,Bold;Angsana New" w:hAnsi="WPPrimary,Bold;Angsana New" w:eastAsia="WPPrimary,Bold;Angsana New" w:cs="WPPrimary,Bold;Angsana New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คอมพิวเตอรื</w:t>
      </w:r>
      <w:r>
        <w:rPr>
          <w:rFonts w:cs="WP Primary" w:ascii="WPPrimary,Bold;Angsana New" w:hAnsi="WPPrimary,Bold;Angsana New"/>
          <w:sz w:val="30"/>
          <w:szCs w:val="30"/>
        </w:rPr>
        <w:t>...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สื่อวิเศษ</w:t>
      </w:r>
    </w:p>
    <w:p>
      <w:pPr>
        <w:pStyle w:val="Normal"/>
        <w:autoSpaceDE w:val="false"/>
        <w:ind w:left="720" w:hanging="0"/>
        <w:rPr>
          <w:rFonts w:ascii="WPPrimary;Angsana New" w:hAnsi="WPPrimary;Angsana New" w:cs="WP Primary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0</wp:posOffset>
                </wp:positionH>
                <wp:positionV relativeFrom="paragraph">
                  <wp:posOffset>139700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pt" to="134.9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สังคมศึกษาฯ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ab/>
      </w:r>
      <w:r>
        <w:rPr>
          <w:rFonts w:cs="WP Primary" w:ascii="WPPrimary;Angsana New" w:hAnsi="WPPrimary;Angsana New"/>
          <w:sz w:val="30"/>
          <w:szCs w:val="30"/>
        </w:rPr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สนทนาถึงความสัมพันธ์ในครอบครัวและการปฏิบัติตัวของตัวละคร</w:t>
      </w:r>
    </w:p>
    <w:p>
      <w:pPr>
        <w:pStyle w:val="Normal"/>
        <w:autoSpaceDE w:val="false"/>
        <w:ind w:left="720" w:hanging="0"/>
        <w:rPr>
          <w:rFonts w:ascii="WPPrimary;Angsana New" w:hAnsi="WPPrimary;Angsana New" w:cs="WP Primary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1600</wp:posOffset>
                </wp:positionH>
                <wp:positionV relativeFrom="paragraph">
                  <wp:posOffset>168910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3pt" to="134.95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สุขศึกษาฯ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ab/>
      </w:r>
      <w:r>
        <w:rPr>
          <w:rFonts w:cs="WP Primary" w:ascii="WPPrimary;Angsana New" w:hAnsi="WPPrimary;Angsana New"/>
          <w:sz w:val="30"/>
          <w:szCs w:val="30"/>
        </w:rPr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เล่นเกมต่อจิกซอว์</w:t>
      </w:r>
    </w:p>
    <w:p>
      <w:pPr>
        <w:pStyle w:val="Normal"/>
        <w:autoSpaceDE w:val="false"/>
        <w:ind w:left="720" w:hanging="0"/>
        <w:rPr>
          <w:rFonts w:ascii="WPPrimary,Bold;Angsana New" w:hAnsi="WPPrimary,Bold;Angsana New" w:cs="WP Primary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1600</wp:posOffset>
                </wp:positionH>
                <wp:positionV relativeFrom="paragraph">
                  <wp:posOffset>133985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55pt" to="134.95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ารงานอาชีพฯ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ab/>
      </w:r>
      <w:r>
        <w:rPr>
          <w:rFonts w:cs="WP Primary" w:ascii="WPPrimary;Angsana New" w:hAnsi="WPPrimary;Angsana New"/>
          <w:sz w:val="30"/>
          <w:szCs w:val="30"/>
        </w:rPr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ศึกษาเกี่ยวกับ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อมพิวเตอร์</w:t>
      </w:r>
    </w:p>
    <w:p>
      <w:pPr>
        <w:pStyle w:val="Normal"/>
        <w:autoSpaceDE w:val="false"/>
        <w:ind w:left="720" w:hanging="0"/>
        <w:rPr>
          <w:rFonts w:ascii="WPPrimary,Bold;Angsana New" w:hAnsi="WPPrimary,Bold;Angsana New" w:cs="WPPrimary,Bold;Angsana New"/>
          <w:sz w:val="20"/>
          <w:szCs w:val="20"/>
        </w:rPr>
      </w:pPr>
      <w:r>
        <w:rPr>
          <w:rFonts w:cs="WPPrimary,Bold;Angsana New" w:ascii="WPPrimary,Bold;Angsana New" w:hAnsi="WPPrimary,Bold;Angsana New"/>
          <w:sz w:val="20"/>
          <w:szCs w:val="2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๗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๑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นำเข้าสู่บทเรียน</w:t>
      </w:r>
    </w:p>
    <w:p>
      <w:pPr>
        <w:pStyle w:val="Normal"/>
        <w:autoSpaceDE w:val="false"/>
        <w:ind w:left="720" w:hanging="0"/>
        <w:rPr>
          <w:rFonts w:cs="WP Primary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ทำแบบทดสอบก่อนเรีย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left="72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แบ่งนักเรียนออกเป็นกลุ่มละ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๕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ล่นเกมต่อภาพ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โดยครูแจกจิกซอว์ง่าย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ๆ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รูป</w:t>
      </w:r>
    </w:p>
    <w:p>
      <w:pPr>
        <w:pStyle w:val="Normal"/>
        <w:autoSpaceDE w:val="false"/>
        <w:ind w:left="72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คอมพิวเตอร์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ให้นักเรียนทุกกลุ่มแข่งขันกันต่อ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ลุ่มที่ต่อเสร็จก่อนจะได้รับคำชมเชย</w:t>
      </w:r>
    </w:p>
    <w:p>
      <w:pPr>
        <w:pStyle w:val="Normal"/>
        <w:autoSpaceDE w:val="false"/>
        <w:ind w:left="72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๓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เมื่อทุกกลุ่มต่อเสร็จ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ถามนักเรียนแต่ละกลุ่มว่าเป็นรูปอะไร</w:t>
      </w:r>
    </w:p>
    <w:p>
      <w:pPr>
        <w:pStyle w:val="Normal"/>
        <w:autoSpaceDE w:val="false"/>
        <w:ind w:left="72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๔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และนักเรียนร่วมกันสนทนาเกี่ยวกับประสบการณ์การใช้คอมพิวเตอร์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ช่วยกัน</w:t>
      </w:r>
    </w:p>
    <w:p>
      <w:pPr>
        <w:pStyle w:val="Normal"/>
        <w:autoSpaceDE w:val="false"/>
        <w:ind w:left="72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บอกว่านักเรียนเคยใช้คอมพิวเตอร์ทำสิ่งใดบ้าง</w:t>
      </w:r>
    </w:p>
    <w:p>
      <w:pPr>
        <w:pStyle w:val="Normal"/>
        <w:autoSpaceDE w:val="false"/>
        <w:ind w:left="720" w:hanging="0"/>
        <w:rPr>
          <w:rFonts w:ascii="WPPrimary;Angsana New" w:hAnsi="WPPrimary;Angsana New" w:cs="WP Primary"/>
          <w:sz w:val="20"/>
          <w:szCs w:val="2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๕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นำสนทนาเข้า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อมพิวเตอร์</w:t>
      </w:r>
      <w:r>
        <w:rPr>
          <w:rFonts w:cs="WP Primary" w:ascii="WPPrimary;Angsana New" w:hAnsi="WPPrimary;Angsana New"/>
          <w:sz w:val="30"/>
          <w:szCs w:val="30"/>
        </w:rPr>
        <w:t>...</w:t>
      </w:r>
      <w:r>
        <w:rPr>
          <w:rFonts w:ascii="WPPrimary;Angsana New" w:hAnsi="WPPrimary;Angsana New" w:cs="WP Primary"/>
          <w:sz w:val="30"/>
          <w:sz w:val="30"/>
          <w:szCs w:val="30"/>
        </w:rPr>
        <w:t>สื่อวิเศษ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๒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กิจกรรมการเรียนรู้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/>
          <w:sz w:val="30"/>
          <w:szCs w:val="30"/>
        </w:rPr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อ่านในใจเพื่อจับใจความ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อมพิวเตอร์</w:t>
      </w:r>
      <w:r>
        <w:rPr>
          <w:rFonts w:cs="WP Primary" w:ascii="WPPrimary;Angsana New" w:hAnsi="WPPrimary;Angsana New"/>
          <w:sz w:val="30"/>
          <w:szCs w:val="30"/>
        </w:rPr>
        <w:t>...</w:t>
      </w:r>
      <w:r>
        <w:rPr>
          <w:rFonts w:ascii="WPPrimary;Angsana New" w:hAnsi="WPPrimary;Angsana New" w:cs="WP Primary"/>
          <w:sz w:val="30"/>
          <w:sz w:val="30"/>
          <w:szCs w:val="30"/>
        </w:rPr>
        <w:t>สื่อวิเศษ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ในหนังสือเรียน</w:t>
      </w:r>
      <w:r>
        <w:rPr>
          <w:rFonts w:cs="WP Primary" w:ascii="WPPrimary;Angsana New" w:hAnsi="WPPrimary;Angsana New"/>
          <w:sz w:val="30"/>
          <w:szCs w:val="30"/>
        </w:rPr>
        <w:t>/</w:t>
      </w:r>
      <w:r>
        <w:rPr>
          <w:rFonts w:ascii="WPPrimary;Angsana New" w:hAnsi="WPPrimary;Angsana New" w:cs="WP Primary"/>
          <w:sz w:val="30"/>
          <w:sz w:val="30"/>
          <w:szCs w:val="30"/>
        </w:rPr>
        <w:t>สื่อการเรียนรู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      </w:t>
      </w:r>
      <w:r>
        <w:rPr>
          <w:rFonts w:ascii="WPPrimary;Angsana New" w:hAnsi="WPPrimary;Angsana New" w:cs="WP Primary"/>
          <w:sz w:val="30"/>
          <w:sz w:val="30"/>
          <w:szCs w:val="30"/>
        </w:rPr>
        <w:t>ภาษาไทย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มบูรณ์แบบ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</w:t>
      </w:r>
      <w:r>
        <w:rPr>
          <w:rFonts w:ascii="WPPrimary;Angsana New" w:hAnsi="WPPrimary;Angsana New" w:cs="WP Primary"/>
          <w:sz w:val="30"/>
          <w:sz w:val="30"/>
          <w:szCs w:val="30"/>
        </w:rPr>
        <w:t>ชั้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ป</w:t>
      </w:r>
      <w:r>
        <w:rPr>
          <w:rFonts w:cs="WP Primary" w:ascii="WPPrimary;Angsana New" w:hAnsi="WPPrimary;Angsana New"/>
          <w:sz w:val="30"/>
          <w:szCs w:val="30"/>
        </w:rPr>
        <w:t>.</w:t>
      </w:r>
      <w:r>
        <w:rPr>
          <w:rFonts w:cs="WP Primary" w:ascii="WPPrimary;Angsana New" w:hAnsi="WPPrimary;Angsana New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๕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          </w:t>
      </w: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ช่วยกันบอกความหมายของคำใหม่และคำที่ไม่เข้าใจความหมายจากเนื้อ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ให้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      </w:t>
      </w:r>
      <w:r>
        <w:rPr>
          <w:rFonts w:ascii="WPPrimary;Angsana New" w:hAnsi="WPPrimary;Angsana New" w:cs="WP Primary"/>
          <w:sz w:val="30"/>
          <w:sz w:val="30"/>
          <w:szCs w:val="30"/>
        </w:rPr>
        <w:t>เพื่อนในชั้นเรียนและครูช่วยกันหาความหมายของคำนั้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ๆ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          </w:t>
      </w:r>
      <w:r>
        <w:rPr>
          <w:rFonts w:ascii="WPPrimary;Angsana New" w:hAnsi="WPPrimary;Angsana New" w:cs="WP Primary"/>
          <w:sz w:val="30"/>
          <w:sz w:val="30"/>
          <w:szCs w:val="30"/>
        </w:rPr>
        <w:t>๓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กลุ่มเดิมร่วมกันสนทนาแสดงความคิดเห็นในหัวข้อต่า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ๆ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ดังนี้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               </w:t>
      </w: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>)</w:t>
      </w:r>
      <w:r>
        <w:rPr>
          <w:rFonts w:cs="WP Primary" w:ascii="WPPrimary;Angsana New" w:hAnsi="WPPrimary;Angsana New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รื่องที่อ่านให้ความรู้ใดบ้า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สามารถนำความรู้ดังกล่าวไปใช้ในชีวิตประจำวันได้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                    </w:t>
      </w:r>
      <w:r>
        <w:rPr>
          <w:rFonts w:ascii="WPPrimary;Angsana New" w:hAnsi="WPPrimary;Angsana New" w:cs="WP Primary"/>
          <w:sz w:val="30"/>
          <w:sz w:val="30"/>
          <w:szCs w:val="30"/>
        </w:rPr>
        <w:t>หรือไม่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อย่างไร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) </w:t>
      </w:r>
      <w:r>
        <w:rPr>
          <w:rFonts w:ascii="WPPrimary;Angsana New" w:hAnsi="WPPrimary;Angsana New" w:cs="WP Primary"/>
          <w:sz w:val="30"/>
          <w:sz w:val="30"/>
          <w:szCs w:val="30"/>
        </w:rPr>
        <w:t>ความสัมพันธ์ในครอบครัวจากเรื่องนี้เป็นอย่างไร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ังเกตได้จากอะไร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              </w:t>
      </w: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๓</w:t>
      </w:r>
      <w:r>
        <w:rPr>
          <w:rFonts w:cs="WP Primary" w:ascii="WPPrimary;Angsana New" w:hAnsi="WPPrimary;Angsana New"/>
          <w:sz w:val="30"/>
          <w:szCs w:val="30"/>
        </w:rPr>
        <w:t xml:space="preserve">) </w:t>
      </w:r>
      <w:r>
        <w:rPr>
          <w:rFonts w:ascii="WPPrimary;Angsana New" w:hAnsi="WPPrimary;Angsana New" w:cs="WP Primary"/>
          <w:sz w:val="30"/>
          <w:sz w:val="30"/>
          <w:szCs w:val="30"/>
        </w:rPr>
        <w:t>กวินและกานดาเป็นเด็กดีที่ควรเป็นแบบอย่างในเรื่องใด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สามารถปฏิบัติตามได้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         </w:t>
      </w:r>
      <w:r>
        <w:rPr>
          <w:rFonts w:ascii="WPPrimary;Angsana New" w:hAnsi="WPPrimary;Angsana New" w:cs="WP Primary"/>
          <w:sz w:val="30"/>
          <w:sz w:val="30"/>
          <w:szCs w:val="30"/>
        </w:rPr>
        <w:t>หรือไม่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พราะอะไร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 </w:t>
      </w:r>
      <w:r>
        <w:rPr>
          <w:rFonts w:ascii="WPPrimary;Angsana New" w:hAnsi="WPPrimary;Angsana New" w:cs="WP Primary"/>
          <w:sz w:val="30"/>
          <w:sz w:val="30"/>
          <w:szCs w:val="30"/>
        </w:rPr>
        <w:t>๔</w:t>
      </w:r>
      <w:r>
        <w:rPr>
          <w:rFonts w:cs="WP Primary" w:ascii="WPPrimary;Angsana New" w:hAnsi="WPPrimary;Angsana New"/>
          <w:sz w:val="30"/>
          <w:szCs w:val="30"/>
        </w:rPr>
        <w:t xml:space="preserve">)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คิดว่าเกมคอมพิวเตอร์มีประโยชน์หรือไม่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อย่างไร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20"/>
          <w:szCs w:val="2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๔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นำเสนอผลงานกลุ่มให้เพื่อนในชั้นเรียนและครูร่วมกันแสดงความคิดเห็น</w:t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๓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ฝึกฝนผู้เรียน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ทำกิจกรรมที่เกี่ยวกับเนื้อ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อมพิวเตอร์</w:t>
      </w:r>
      <w:r>
        <w:rPr>
          <w:rFonts w:cs="WP Primary" w:ascii="WPPrimary;Angsana New" w:hAnsi="WPPrimary;Angsana New"/>
          <w:sz w:val="30"/>
          <w:szCs w:val="30"/>
        </w:rPr>
        <w:t>...</w:t>
      </w:r>
      <w:r>
        <w:rPr>
          <w:rFonts w:ascii="WPPrimary;Angsana New" w:hAnsi="WPPrimary;Angsana New" w:cs="WP Primary"/>
          <w:sz w:val="30"/>
          <w:sz w:val="30"/>
          <w:szCs w:val="30"/>
        </w:rPr>
        <w:t>สื่อวิเศษ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และนักเรียนร่วมกัน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20"/>
          <w:szCs w:val="2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เฉลยคำตอบ</w:t>
      </w:r>
    </w:p>
    <w:p>
      <w:pPr>
        <w:pStyle w:val="Normal"/>
        <w:autoSpaceDE w:val="false"/>
        <w:ind w:left="72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แบ่งนักเรียนออกเป็นกลุ่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ให้แต่ละกลุ่มฝึกอ่านออกเสียง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อมพิวเตอร์</w:t>
      </w:r>
      <w:r>
        <w:rPr>
          <w:rFonts w:cs="WP Primary" w:ascii="WPPrimary;Angsana New" w:hAnsi="WPPrimary;Angsana New"/>
          <w:sz w:val="30"/>
          <w:szCs w:val="30"/>
        </w:rPr>
        <w:t>...</w:t>
      </w:r>
      <w:r>
        <w:rPr>
          <w:rFonts w:ascii="WPPrimary;Angsana New" w:hAnsi="WPPrimary;Angsana New" w:cs="WP Primary"/>
          <w:sz w:val="30"/>
          <w:sz w:val="30"/>
          <w:szCs w:val="30"/>
        </w:rPr>
        <w:t>สื่อวิเศษ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จน</w:t>
      </w:r>
    </w:p>
    <w:p>
      <w:pPr>
        <w:pStyle w:val="Normal"/>
        <w:autoSpaceDE w:val="false"/>
        <w:ind w:left="72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คล่องและแบ่งกันฝึกอ่านเป็นตัวละครแต่ละตัว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โดยใช้น้ำเสียงให้เหมาะสมกับบุคลิกและวัย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  </w:t>
      </w:r>
    </w:p>
    <w:p>
      <w:pPr>
        <w:pStyle w:val="Normal"/>
        <w:autoSpaceDE w:val="false"/>
        <w:ind w:left="72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ของตัวละคร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้วเลือกสมาชิกของแต่ละกลุ่มที่อ่านได้ดีมาอ่านให้เพื่อนฟังหน้าชั้นเรียน</w:t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๔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นำไปใช้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20"/>
          <w:szCs w:val="2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นำความรู้จากการศึกษาไปประยุกต์ใช้ในชีวิตประจำวัน</w:t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๕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สรุป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20"/>
          <w:szCs w:val="2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และครูร่วมกันสนทนาสรุป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ใช้คอมพิวเตอร์ให้เป็นประโยชน์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ทำแบบทดสอบหลังเรียน</w:t>
      </w:r>
    </w:p>
    <w:p>
      <w:pPr>
        <w:pStyle w:val="Normal"/>
        <w:ind w:left="1080" w:right="-154" w:hanging="36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ind w:right="-154" w:hanging="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๘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tabs>
          <w:tab w:val="clear" w:pos="720"/>
          <w:tab w:val="left" w:pos="180" w:leader="none"/>
        </w:tabs>
        <w:ind w:right="-154" w:hanging="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  <w:tab/>
        <w:tab/>
      </w: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นักเรียนแต่ละกลุ่มช่วยกันเขียนแผนภาพความคิดสรุป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คอมพิวเตอร์</w:t>
      </w:r>
      <w:r>
        <w:rPr>
          <w:rFonts w:cs="WP Primary"/>
          <w:sz w:val="30"/>
          <w:szCs w:val="30"/>
        </w:rPr>
        <w:t>...</w:t>
      </w:r>
      <w:r>
        <w:rPr>
          <w:rFonts w:cs="WP Primary"/>
          <w:sz w:val="30"/>
          <w:sz w:val="30"/>
          <w:szCs w:val="30"/>
        </w:rPr>
        <w:t>สื่อวิเศษ</w:t>
      </w:r>
    </w:p>
    <w:p>
      <w:pPr>
        <w:pStyle w:val="Normal"/>
        <w:tabs>
          <w:tab w:val="clear" w:pos="720"/>
          <w:tab w:val="left" w:pos="180" w:leader="none"/>
        </w:tabs>
        <w:ind w:right="-154" w:hanging="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  <w:tab/>
        <w:tab/>
      </w: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นักเรียนฝึกอ่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ฝึกเข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ท่องจำคำศัพท์ของคำใหม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้วเล่นถามตอบกับเพื่อนใน</w:t>
      </w:r>
    </w:p>
    <w:p>
      <w:pPr>
        <w:pStyle w:val="Normal"/>
        <w:tabs>
          <w:tab w:val="clear" w:pos="720"/>
          <w:tab w:val="left" w:pos="180" w:leader="none"/>
        </w:tabs>
        <w:ind w:right="-154" w:hanging="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</w:t>
      </w:r>
      <w:r>
        <w:rPr>
          <w:rFonts w:cs="WP Primary"/>
          <w:sz w:val="30"/>
          <w:sz w:val="30"/>
          <w:szCs w:val="30"/>
        </w:rPr>
        <w:t>ห้อง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โดยร่วมกันตรวจสอบความถูกต้อง</w:t>
      </w:r>
    </w:p>
    <w:p>
      <w:pPr>
        <w:pStyle w:val="Normal"/>
        <w:ind w:right="-154" w:hanging="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  <w:tab/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๙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สื่อ</w:t>
      </w:r>
      <w:r>
        <w:rPr>
          <w:rFonts w:cs="WP Primary"/>
          <w:b/>
          <w:bCs/>
          <w:sz w:val="30"/>
          <w:szCs w:val="30"/>
        </w:rPr>
        <w:t>/</w:t>
      </w:r>
      <w:r>
        <w:rPr>
          <w:rFonts w:cs="WP Primary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autoSpaceDE w:val="false"/>
        <w:rPr/>
      </w:pPr>
      <w:r>
        <w:rPr>
          <w:rFonts w:cs="WP Primary"/>
          <w:sz w:val="30"/>
          <w:szCs w:val="30"/>
        </w:rPr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เกมจิกซอว์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๓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สื่อการเรียนรู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ภาษาไทย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มบูรณ์แบบ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ชั้นประถมศึกษาปีที่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๕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ล่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</w:t>
      </w:r>
      <w:r>
        <w:rPr>
          <w:rFonts w:ascii="WPPrimary;Angsana New" w:hAnsi="WPPrimary;Angsana New" w:cs="WP Primary"/>
          <w:sz w:val="30"/>
          <w:sz w:val="30"/>
          <w:szCs w:val="30"/>
        </w:rPr>
        <w:t>บริษัท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ำนักพิมพ์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20"/>
          <w:szCs w:val="2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วัฒนาพานิช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จำกัด</w:t>
      </w:r>
    </w:p>
    <w:p>
      <w:pPr>
        <w:pStyle w:val="Normal"/>
        <w:ind w:left="180" w:right="-154" w:hanging="1620"/>
        <w:jc w:val="left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</w:t>
      </w:r>
      <w:r>
        <w:rPr>
          <w:rFonts w:cs="WP Primary"/>
          <w:sz w:val="30"/>
          <w:szCs w:val="30"/>
        </w:rPr>
        <w:tab/>
        <w:t xml:space="preserve">      </w:t>
      </w:r>
      <w:r>
        <w:rPr>
          <w:rFonts w:cs="WP Primary"/>
          <w:sz w:val="30"/>
          <w:sz w:val="30"/>
          <w:szCs w:val="30"/>
        </w:rPr>
        <w:t>๔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หนังสือ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ำนักพิมพ์วัฒนา</w:t>
      </w:r>
    </w:p>
    <w:p>
      <w:pPr>
        <w:pStyle w:val="Normal"/>
        <w:ind w:left="900" w:right="-154" w:hanging="0"/>
        <w:jc w:val="left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จำกัด</w:t>
      </w:r>
    </w:p>
    <w:p>
      <w:pPr>
        <w:pStyle w:val="Normal"/>
        <w:ind w:left="720" w:right="-153" w:hanging="2160"/>
        <w:jc w:val="left"/>
        <w:rPr>
          <w:rFonts w:cs="WP Primary"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แบบฝึกทักษ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ำนักพิมพ์วัฒนา</w:t>
      </w:r>
    </w:p>
    <w:p>
      <w:pPr>
        <w:pStyle w:val="Normal"/>
        <w:ind w:right="-153" w:hanging="0"/>
        <w:jc w:val="left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</w:t>
      </w:r>
      <w:r>
        <w:rPr>
          <w:rFonts w:cs="WP Primary"/>
          <w:sz w:val="30"/>
          <w:sz w:val="30"/>
          <w:szCs w:val="30"/>
        </w:rPr>
        <w:t>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จำกัด</w:t>
      </w:r>
    </w:p>
    <w:p>
      <w:pPr>
        <w:pStyle w:val="Normal"/>
        <w:ind w:right="-153" w:hanging="0"/>
        <w:jc w:val="left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3" w:hanging="0"/>
        <w:jc w:val="left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3" w:hanging="0"/>
        <w:jc w:val="left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3" w:hanging="0"/>
        <w:jc w:val="left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3" w:hanging="0"/>
        <w:jc w:val="left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3" w:hanging="0"/>
        <w:jc w:val="left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3" w:hanging="0"/>
        <w:jc w:val="left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3" w:hanging="0"/>
        <w:jc w:val="left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left="720" w:right="-154" w:hanging="720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</w:t>
      </w:r>
      <w:r>
        <w:rPr>
          <w:rFonts w:cs="WP Primary"/>
          <w:b/>
          <w:b/>
          <w:bCs/>
          <w:sz w:val="30"/>
          <w:sz w:val="30"/>
          <w:szCs w:val="30"/>
        </w:rPr>
        <w:t>๑๐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914900" cy="2400300"/>
                <wp:effectExtent l="5080" t="5080" r="24130" b="15690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400480"/>
                        </a:xfrm>
                        <a:prstGeom prst="foldedCorner">
                          <a:avLst>
                            <a:gd name="adj" fmla="val 587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27pt;margin-top:9pt;width:386.95pt;height:18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แผนการจัดการเรียนรู้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๒๕</w: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สื่ออิเล็กทรอนิกส์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</wp:posOffset>
                </wp:positionH>
                <wp:positionV relativeFrom="paragraph">
                  <wp:posOffset>29845</wp:posOffset>
                </wp:positionV>
                <wp:extent cx="5372100" cy="998855"/>
                <wp:effectExtent l="5080" t="5715" r="5715" b="2101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9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ชั้นประถมศึกษาปีที่ ๕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หน่วยการเรียนรู้ที่ ๑๓  คอมพิวเตอร์...สื่อวิเศ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2.35pt;width:422.95pt;height:7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ชั้นประถมศึกษาปีที่ ๕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หน่วยการเรียนรู้ที่ ๑๓  คอมพิวเตอร์...สื่อวิเศ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</w:t>
      </w:r>
      <w:r>
        <w:rPr>
          <w:rFonts w:cs="WP Primary"/>
          <w:b/>
          <w:b/>
          <w:bCs/>
          <w:sz w:val="30"/>
          <w:sz w:val="30"/>
          <w:szCs w:val="30"/>
        </w:rPr>
        <w:t>๑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สาระสำคัญ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jc w:val="left"/>
        <w:rPr>
          <w:rFonts w:ascii="WPPrimary;Angsana New" w:hAnsi="WPPrimary;Angsana New" w:cs="WP Primary"/>
          <w:sz w:val="20"/>
          <w:szCs w:val="2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การแสวงหาความรู้ทำได้หลายวิธีทั้งการฟั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ดู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พูด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การอ่า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ใช้คอมพิวเตอร์ก็เป็นวิธีหนึ่งที่นักเรียนสามารถค้นคว้าหาความรู้ได้อย่างกว้างขวา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โดยผ่านเครือข่ายอินเทอร์เน็ต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นอกจากนั้นคอมพิวเตอร์ยังเป็นเครื่องมือในการเก็บข้อมูล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พิมพ์เอกสาร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ิดคำนวณ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ฯลฯ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ฝึกใช้คอมพิวเตอร์จะทำให้นักเรียนใช้คอมพิวเตอร์ในการทำงานและค้นคว้าหาความรู้ได้อย่างคล่องแคล่ว</w:t>
      </w:r>
    </w:p>
    <w:p>
      <w:pPr>
        <w:pStyle w:val="Normal"/>
        <w:jc w:val="left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๒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วิเคราะห์และแสดงความคิดเห็นเกี่ยวกับเรื่องที่อ่านเพื่อนำไปใช้ในการดำเนินชีวิต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อ่านหนังสือที่มีคุณค่าตามความสนใจอย่างสม่ำเสมอและแสดงความคิดเห็นเกี่ยวกับเรื่องที่</w:t>
      </w:r>
      <w:r>
        <w:rPr>
          <w:rFonts w:cs="WP Primary"/>
          <w:sz w:val="30"/>
          <w:szCs w:val="30"/>
        </w:rPr>
        <w:t xml:space="preserve">,   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WP Primary"/>
          <w:sz w:val="30"/>
          <w:sz w:val="30"/>
          <w:szCs w:val="30"/>
        </w:rPr>
        <w:t>อ่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๗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วิเคราะห์ความน่าเชื่อถือจากเรื่องที่ฟังและดูอย่างมีเหตุผล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๔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สรุปเรื่องจากวรรณคดีหรือวรรณกรรมที่อ่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ระบุความรู้และข้อคิดจากการอ่านวรรณคดีและวรรณกรรมที่สามารถนำไปใช้ในชีวิตจริง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left="720" w:hanging="0"/>
        <w:rPr>
          <w:rFonts w:cs="WP Primary"/>
          <w:color w:val="FF0000"/>
          <w:sz w:val="30"/>
          <w:szCs w:val="30"/>
        </w:rPr>
      </w:pPr>
      <w:r>
        <w:rPr>
          <w:rFonts w:cs="WP Primary"/>
          <w:color w:val="FF0000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๓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autoSpaceDE w:val="false"/>
        <w:ind w:left="720" w:hanging="0"/>
        <w:rPr/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สืบค้นข้อมูลความรู้ในเรื่องต่า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ๆ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จากคอมพิวเตอร์ในระบบเครือข่ายอินเทอร์เน็ตได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K, P)</w:t>
      </w:r>
    </w:p>
    <w:p>
      <w:pPr>
        <w:pStyle w:val="Normal"/>
        <w:autoSpaceDE w:val="false"/>
        <w:ind w:left="72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พูดและเขียนแสดงความรู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วามคิดเห็นเกี่ยวกับเรื่องที่อ่านได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</w:t>
      </w:r>
      <w:r>
        <w:rPr>
          <w:rFonts w:cs="WP Primary" w:ascii="WPPrimary;Angsana New" w:hAnsi="WPPrimary;Angsana New"/>
          <w:sz w:val="30"/>
          <w:szCs w:val="30"/>
        </w:rPr>
        <w:t>K</w:t>
      </w:r>
      <w:r>
        <w:rPr>
          <w:rFonts w:cs="WP Primary" w:ascii="WPPrimary;Angsana New" w:hAnsi="WPPrimary;Angsana New"/>
          <w:sz w:val="30"/>
          <w:szCs w:val="30"/>
        </w:rPr>
        <w:t>,</w:t>
      </w:r>
      <w:r>
        <w:rPr>
          <w:rFonts w:cs="WP Primary" w:ascii="WPPrimary;Angsana New" w:hAnsi="WPPrimary;Angsana New"/>
          <w:sz w:val="30"/>
          <w:szCs w:val="30"/>
        </w:rPr>
        <w:t xml:space="preserve"> P</w:t>
      </w:r>
      <w:r>
        <w:rPr>
          <w:rFonts w:cs="WP Primary" w:ascii="WPPrimary;Angsana New" w:hAnsi="WPPrimary;Angsana New"/>
          <w:sz w:val="30"/>
          <w:szCs w:val="30"/>
        </w:rPr>
        <w:t>)</w:t>
      </w:r>
    </w:p>
    <w:p>
      <w:pPr>
        <w:pStyle w:val="Normal"/>
        <w:autoSpaceDE w:val="false"/>
        <w:ind w:left="720" w:hanging="0"/>
        <w:rPr/>
      </w:pPr>
      <w:r>
        <w:rPr>
          <w:rFonts w:ascii="WPPrimary;Angsana New" w:hAnsi="WPPrimary;Angsana New" w:cs="WP Primary"/>
          <w:sz w:val="30"/>
          <w:sz w:val="30"/>
          <w:szCs w:val="30"/>
        </w:rPr>
        <w:t>๓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ใช้ทักษะทางภาษาเป็นเครื่องมือในการเรีย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แสวงหาความรู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การดำรงชีวิตได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P)</w:t>
      </w:r>
    </w:p>
    <w:p>
      <w:pPr>
        <w:pStyle w:val="Normal"/>
        <w:autoSpaceDE w:val="false"/>
        <w:ind w:left="720" w:hanging="0"/>
        <w:rPr>
          <w:rFonts w:ascii="WPPrimary;Angsana New" w:hAnsi="WPPrimary;Angsana New" w:cs="WP Primary"/>
          <w:sz w:val="20"/>
          <w:szCs w:val="2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๔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มีความสุขในการทำงานกลุ่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A)</w:t>
      </w:r>
    </w:p>
    <w:p>
      <w:pPr>
        <w:pStyle w:val="Normal"/>
        <w:autoSpaceDE w:val="false"/>
        <w:ind w:left="720" w:hanging="0"/>
        <w:rPr>
          <w:rFonts w:ascii="WPPrimary;Angsana New" w:hAnsi="WPPrimary;Angsana New" w:cs="WP Primary"/>
          <w:sz w:val="20"/>
          <w:szCs w:val="20"/>
        </w:rPr>
      </w:pPr>
      <w:r>
        <w:rPr>
          <w:rFonts w:cs="WP Primary" w:ascii="WPPrimary;Angsana New" w:hAnsi="WPPrimary;Angsana New"/>
          <w:sz w:val="20"/>
          <w:szCs w:val="2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๔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28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ด้านความรู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b/>
                <w:bCs/>
                <w:sz w:val="30"/>
                <w:szCs w:val="30"/>
              </w:rPr>
              <w:t>(</w:t>
            </w:r>
            <w:r>
              <w:rPr>
                <w:rFonts w:cs="WP Primary"/>
                <w:b/>
                <w:bCs/>
                <w:sz w:val="30"/>
                <w:szCs w:val="30"/>
              </w:rPr>
              <w:t>K</w:t>
            </w:r>
            <w:r>
              <w:rPr>
                <w:rFonts w:cs="WP Primary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ด้านคุณธรร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จริยธรร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และค่านิย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b/>
                <w:bCs/>
                <w:sz w:val="30"/>
                <w:szCs w:val="30"/>
              </w:rPr>
              <w:t>(</w:t>
            </w:r>
            <w:r>
              <w:rPr>
                <w:rFonts w:cs="WP Primary"/>
                <w:b/>
                <w:bCs/>
                <w:sz w:val="30"/>
                <w:szCs w:val="30"/>
              </w:rPr>
              <w:t>A</w:t>
            </w:r>
            <w:r>
              <w:rPr>
                <w:rFonts w:cs="WP Primary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ด้านทักษะและกระบวนกา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b/>
                <w:bCs/>
                <w:sz w:val="30"/>
                <w:szCs w:val="30"/>
              </w:rPr>
              <w:t>(</w:t>
            </w:r>
            <w:r>
              <w:rPr>
                <w:rFonts w:cs="WP Primary"/>
                <w:b/>
                <w:bCs/>
                <w:sz w:val="30"/>
                <w:szCs w:val="30"/>
              </w:rPr>
              <w:t>P</w:t>
            </w:r>
            <w:r>
              <w:rPr>
                <w:rFonts w:cs="WP Primary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>.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สังเกตการตอบคำถามและ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การแสดงความคิดเห็น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cs="WP Primary" w:ascii="WPPrimary;Angsana New" w:hAnsi="WPPrimary;Angsana New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color w:val="FF0000"/>
                <w:sz w:val="30"/>
                <w:szCs w:val="30"/>
              </w:rPr>
            </w:pPr>
            <w:r>
              <w:rPr>
                <w:rFonts w:cs="WP Primary" w:ascii="WPPrimary;Angsana New" w:hAnsi="WPPrimary;Angsana New"/>
                <w:color w:val="FF0000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วามรับผิดชอบในการทำกิจกรร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วามมีระเบียบวินัยในการทำง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ฯลฯ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มารยาทในการอ่านและนิสัยรัก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20"/>
                <w:szCs w:val="20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การอ่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>.</w:t>
            </w:r>
            <w:r>
              <w:rPr>
                <w:rFonts w:cs="WP Primary" w:ascii="WPPrimary;Angsana New" w:hAnsi="WPPrimary;Angsana New"/>
                <w:color w:val="FF000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ประเมินทักษะการแสวงหา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</w:t>
            </w:r>
            <w:r>
              <w:rPr>
                <w:rFonts w:cs="WP Primary"/>
                <w:sz w:val="30"/>
                <w:sz w:val="30"/>
                <w:szCs w:val="30"/>
              </w:rPr>
              <w:t>ความรู้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ประเมินทักษะกระบวนการ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คิด</w:t>
            </w:r>
          </w:p>
          <w:p>
            <w:pPr>
              <w:pStyle w:val="Normal"/>
              <w:autoSpaceDE w:val="false"/>
              <w:rPr>
                <w:rFonts w:cs="WP Primary"/>
                <w:color w:val="FF0000"/>
                <w:sz w:val="30"/>
                <w:szCs w:val="30"/>
              </w:rPr>
            </w:pPr>
            <w:r>
              <w:rPr>
                <w:rFonts w:cs="WP Primary"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๕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สื่ออิเล็กทรอนิกส์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๖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autoSpaceDE w:val="false"/>
        <w:ind w:left="720" w:hanging="0"/>
        <w:rPr>
          <w:rFonts w:ascii="WPPrimary;Angsana New" w:hAnsi="WPPrimary;Angsana New" w:cs="WP Primary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85900</wp:posOffset>
                </wp:positionH>
                <wp:positionV relativeFrom="paragraph">
                  <wp:posOffset>118745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35pt" to="134.9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WPPrimary,Bold;Angsana New" w:hAnsi="WPPrimary,Bold;Angsana New" w:cs="WP Primary"/>
          <w:sz w:val="30"/>
          <w:sz w:val="30"/>
          <w:szCs w:val="30"/>
        </w:rPr>
        <w:t>วิทยาศาสตร์</w:t>
      </w:r>
      <w:r>
        <w:rPr>
          <w:rFonts w:ascii="WPPrimary,Bold;Angsana New" w:hAnsi="WPPrimary,Bold;Angsana New" w:eastAsia="WPPrimary,Bold;Angsana New" w:cs="WPPrimary,Bold;Angsana New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ab/>
      </w:r>
      <w:r>
        <w:rPr>
          <w:rFonts w:cs="WP Primary" w:ascii="Wingdings3;Times New Roman" w:hAnsi="Wingdings3;Times New Roman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ab/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หาข้อมูล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ชีวิตผีเสื้อ</w:t>
      </w:r>
    </w:p>
    <w:p>
      <w:pPr>
        <w:pStyle w:val="Normal"/>
        <w:autoSpaceDE w:val="false"/>
        <w:ind w:left="720" w:hanging="0"/>
        <w:rPr>
          <w:rFonts w:ascii="WPPrimary;Angsana New" w:hAnsi="WPPrimary;Angsana New" w:cs="WP Primary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85900</wp:posOffset>
                </wp:positionH>
                <wp:positionV relativeFrom="paragraph">
                  <wp:posOffset>118745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35pt" to="134.9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WPPrimary,Bold;Angsana New" w:hAnsi="WPPrimary,Bold;Angsana New" w:cs="WP Primary"/>
          <w:sz w:val="30"/>
          <w:sz w:val="30"/>
          <w:szCs w:val="30"/>
        </w:rPr>
        <w:t>คณิตศาสตร์</w:t>
      </w:r>
      <w:r>
        <w:rPr>
          <w:rFonts w:ascii="WPPrimary,Bold;Angsana New" w:hAnsi="WPPrimary,Bold;Angsana New" w:eastAsia="WPPrimary,Bold;Angsana New" w:cs="WPPrimary,Bold;Angsana New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ab/>
      </w:r>
      <w:r>
        <w:rPr>
          <w:rFonts w:cs="WP Primary" w:ascii="Wingdings3;Times New Roman" w:hAnsi="Wingdings3;Times New Roman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ab/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หาข้อมูล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ตัวเลขไทย</w:t>
      </w:r>
    </w:p>
    <w:p>
      <w:pPr>
        <w:pStyle w:val="Normal"/>
        <w:autoSpaceDE w:val="false"/>
        <w:ind w:left="720" w:hanging="0"/>
        <w:rPr>
          <w:rFonts w:ascii="WPPrimary;Angsana New" w:hAnsi="WPPrimary;Angsana New" w:cs="WP Primary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85900</wp:posOffset>
                </wp:positionH>
                <wp:positionV relativeFrom="paragraph">
                  <wp:posOffset>118745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35pt" to="134.9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WPPrimary,Bold;Angsana New" w:hAnsi="WPPrimary,Bold;Angsana New" w:cs="WP Primary"/>
          <w:sz w:val="30"/>
          <w:sz w:val="30"/>
          <w:szCs w:val="30"/>
        </w:rPr>
        <w:t>สังคมศึกษาฯ</w:t>
      </w:r>
      <w:r>
        <w:rPr>
          <w:rFonts w:ascii="WPPrimary,Bold;Angsana New" w:hAnsi="WPPrimary,Bold;Angsana New" w:eastAsia="WPPrimary,Bold;Angsana New" w:cs="WPPrimary,Bold;Angsana New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ab/>
      </w:r>
      <w:r>
        <w:rPr>
          <w:rFonts w:cs="WP Primary" w:ascii="Wingdings3;Times New Roman" w:hAnsi="Wingdings3;Times New Roman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ab/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หาข้อมูล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บุคคลสำคัญ</w:t>
      </w:r>
    </w:p>
    <w:p>
      <w:pPr>
        <w:pStyle w:val="Normal"/>
        <w:autoSpaceDE w:val="false"/>
        <w:ind w:left="720" w:hanging="0"/>
        <w:rPr>
          <w:rFonts w:ascii="WPPrimary;Angsana New" w:hAnsi="WPPrimary;Angsana New" w:cs="WP Primary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85900</wp:posOffset>
                </wp:positionH>
                <wp:positionV relativeFrom="paragraph">
                  <wp:posOffset>118745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35pt" to="134.9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85900</wp:posOffset>
                </wp:positionH>
                <wp:positionV relativeFrom="paragraph">
                  <wp:posOffset>347345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.35pt" to="134.95pt,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85900</wp:posOffset>
                </wp:positionH>
                <wp:positionV relativeFrom="paragraph">
                  <wp:posOffset>575945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5.35pt" to="134.95pt,4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WPPrimary,Bold;Angsana New" w:hAnsi="WPPrimary,Bold;Angsana New" w:cs="WP Primary"/>
          <w:sz w:val="30"/>
          <w:sz w:val="30"/>
          <w:szCs w:val="30"/>
        </w:rPr>
        <w:t>ภาษาต่างประเทศ</w:t>
      </w:r>
      <w:r>
        <w:rPr>
          <w:rFonts w:ascii="WPPrimary,Bold;Angsana New" w:hAnsi="WPPrimary,Bold;Angsana New" w:eastAsia="WPPrimary,Bold;Angsana New" w:cs="WPPrimary,Bold;Angsana New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ab/>
      </w:r>
      <w:r>
        <w:rPr>
          <w:rFonts w:cs="WP Primary" w:ascii="Wingdings3;Times New Roman" w:hAnsi="Wingdings3;Times New Roman"/>
          <w:sz w:val="30"/>
          <w:szCs w:val="30"/>
        </w:rPr>
        <w:t xml:space="preserve"> </w:t>
        <w:tab/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หาข้อมูล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พลงเด็กเป็นภาษาอังกฤษ</w:t>
      </w:r>
    </w:p>
    <w:p>
      <w:pPr>
        <w:pStyle w:val="Normal"/>
        <w:autoSpaceDE w:val="false"/>
        <w:ind w:left="72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sz w:val="30"/>
          <w:sz w:val="30"/>
          <w:szCs w:val="30"/>
        </w:rPr>
        <w:t>ศิลปะ</w:t>
      </w:r>
      <w:r>
        <w:rPr>
          <w:rFonts w:ascii="WPPrimary,Bold;Angsana New" w:hAnsi="WPPrimary,Bold;Angsana New" w:eastAsia="WPPrimary,Bold;Angsana New" w:cs="WPPrimary,Bold;Angsana New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ab/>
      </w:r>
      <w:r>
        <w:rPr>
          <w:rFonts w:cs="WP Primary" w:ascii="Wingdings3;Times New Roman" w:hAnsi="Wingdings3;Times New Roman"/>
          <w:sz w:val="30"/>
          <w:szCs w:val="30"/>
        </w:rPr>
        <w:tab/>
        <w:t xml:space="preserve"> </w:t>
      </w:r>
      <w:r>
        <w:rPr>
          <w:rFonts w:cs="WP Primary" w:ascii="WPPrimary;Angsana New" w:hAnsi="WPPrimary;Angsana New"/>
          <w:sz w:val="30"/>
          <w:szCs w:val="30"/>
        </w:rPr>
        <w:tab/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หาข้อมูล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วาดภาพสัตว์</w:t>
      </w:r>
    </w:p>
    <w:p>
      <w:pPr>
        <w:pStyle w:val="Normal"/>
        <w:autoSpaceDE w:val="false"/>
        <w:ind w:left="72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sz w:val="30"/>
          <w:sz w:val="30"/>
          <w:szCs w:val="30"/>
        </w:rPr>
        <w:t>สุขศึกษาฯ</w:t>
      </w:r>
      <w:r>
        <w:rPr>
          <w:rFonts w:ascii="WPPrimary,Bold;Angsana New" w:hAnsi="WPPrimary,Bold;Angsana New" w:eastAsia="WPPrimary,Bold;Angsana New" w:cs="WPPrimary,Bold;Angsana New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ab/>
      </w:r>
      <w:r>
        <w:rPr>
          <w:rFonts w:cs="WP Primary" w:ascii="WPPrimary;Angsana New" w:hAnsi="WPPrimary;Angsana New"/>
          <w:sz w:val="30"/>
          <w:szCs w:val="30"/>
        </w:rPr>
        <w:t xml:space="preserve">  </w:t>
      </w:r>
      <w:r>
        <w:rPr>
          <w:rFonts w:cs="WP Primary" w:ascii="WPPrimary;Angsana New" w:hAnsi="WPPrimary;Angsana New"/>
          <w:sz w:val="30"/>
          <w:szCs w:val="30"/>
        </w:rPr>
        <w:tab/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หาข้อมูล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ออกกำลังกาย</w:t>
      </w:r>
    </w:p>
    <w:p>
      <w:pPr>
        <w:pStyle w:val="Normal"/>
        <w:autoSpaceDE w:val="false"/>
        <w:ind w:left="720" w:hanging="0"/>
        <w:rPr>
          <w:rFonts w:ascii="WPPrimary,Bold;Angsana New" w:hAnsi="WPPrimary,Bold;Angsana New" w:cs="WP Primary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85900</wp:posOffset>
                </wp:positionH>
                <wp:positionV relativeFrom="paragraph">
                  <wp:posOffset>118745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35pt" to="134.9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WPPrimary,Bold;Angsana New" w:hAnsi="WPPrimary,Bold;Angsana New" w:cs="WP Primary"/>
          <w:sz w:val="30"/>
          <w:sz w:val="30"/>
          <w:szCs w:val="30"/>
        </w:rPr>
        <w:t>การงานอาชีพฯ</w:t>
      </w:r>
      <w:r>
        <w:rPr>
          <w:rFonts w:ascii="WPPrimary,Bold;Angsana New" w:hAnsi="WPPrimary,Bold;Angsana New" w:eastAsia="WPPrimary,Bold;Angsana New" w:cs="WPPrimary,Bold;Angsana New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ab/>
      </w:r>
      <w:r>
        <w:rPr>
          <w:rFonts w:cs="WP Primary" w:ascii="Wingdings3;Times New Roman" w:hAnsi="Wingdings3;Times New Roman"/>
          <w:sz w:val="30"/>
          <w:szCs w:val="30"/>
        </w:rPr>
        <w:t xml:space="preserve">  </w:t>
      </w:r>
      <w:r>
        <w:rPr>
          <w:rFonts w:cs="WP Primary" w:ascii="WPPrimary;Angsana New" w:hAnsi="WPPrimary;Angsana New"/>
          <w:sz w:val="30"/>
          <w:szCs w:val="30"/>
        </w:rPr>
        <w:tab/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หาข้อมูล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ดอกไม้ประดิษฐ์</w:t>
      </w:r>
    </w:p>
    <w:p>
      <w:pPr>
        <w:pStyle w:val="Normal"/>
        <w:ind w:left="3600" w:right="-154" w:hanging="0"/>
        <w:rPr>
          <w:rFonts w:ascii="WPPrimary,Bold;Angsana New" w:hAnsi="WPPrimary,Bold;Angsana New" w:cs="WP Primary"/>
          <w:sz w:val="30"/>
          <w:szCs w:val="30"/>
        </w:rPr>
      </w:pPr>
      <w:r>
        <w:rPr>
          <w:rFonts w:cs="WP Primary" w:ascii="WPPrimary,Bold;Angsana New" w:hAnsi="WPPrimary,Bold;Angsana New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๗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๑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นำเข้าสู่บทเรียน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เข้าห้องคอมพิวเตอร์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และครูร่วมกันสนทนาถึงประโยชน์ของคอมพิวเตอร์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20"/>
          <w:szCs w:val="2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ให้อาสาสมัครบอกวิธีการสืบค้นข้อมูลจากคอมพิวเตอร์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๒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กิจกรรมการเรียนรู้</w:t>
      </w:r>
    </w:p>
    <w:p>
      <w:pPr>
        <w:pStyle w:val="Normal"/>
        <w:autoSpaceDE w:val="false"/>
        <w:ind w:left="72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ช่วยกันบอกวิธีใช้คอมพิวเตอร์</w:t>
      </w:r>
    </w:p>
    <w:p>
      <w:pPr>
        <w:pStyle w:val="Normal"/>
        <w:autoSpaceDE w:val="false"/>
        <w:ind w:left="72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สอนให้นักเรียนหาข้อมูลทางอินเทอร์เน็ต</w:t>
      </w:r>
    </w:p>
    <w:p>
      <w:pPr>
        <w:pStyle w:val="Normal"/>
        <w:autoSpaceDE w:val="false"/>
        <w:ind w:left="72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๓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แบ่งนักเรียนออกเป็นกลุ่มละ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๕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</w:t>
      </w:r>
      <w:r>
        <w:rPr>
          <w:rFonts w:ascii="WPPrimary;Angsana New" w:hAnsi="WPPrimary;Angsana New" w:cs="WP Primary"/>
          <w:sz w:val="30"/>
          <w:sz w:val="30"/>
          <w:szCs w:val="30"/>
        </w:rPr>
        <w:t>ค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หาข้อมูลจากอินเทอร์เน็ต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โดยจับสลากเลือกหัวข้อ</w:t>
      </w:r>
    </w:p>
    <w:p>
      <w:pPr>
        <w:pStyle w:val="Normal"/>
        <w:autoSpaceDE w:val="false"/>
        <w:ind w:left="900" w:hanging="90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  </w:t>
      </w: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 </w:t>
      </w:r>
      <w:r>
        <w:rPr>
          <w:rFonts w:ascii="WPPrimary;Angsana New" w:hAnsi="WPPrimary;Angsana New" w:cs="WP Primary"/>
          <w:sz w:val="30"/>
          <w:sz w:val="30"/>
          <w:szCs w:val="30"/>
        </w:rPr>
        <w:t>กลุ่มละ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หัวข้อ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ดังนี้</w:t>
      </w:r>
    </w:p>
    <w:p>
      <w:pPr>
        <w:pStyle w:val="Normal"/>
        <w:autoSpaceDE w:val="false"/>
        <w:ind w:left="720" w:firstLine="720"/>
        <w:rPr/>
      </w:pPr>
      <w:r>
        <w:rPr>
          <w:rFonts w:eastAsia="WP Primary" w:cs="WP Primary" w:ascii="WP Primary" w:hAnsi="WP Primary"/>
          <w:sz w:val="30"/>
          <w:szCs w:val="30"/>
        </w:rPr>
        <w:t>–</w:t>
      </w: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ชีวิตผีเสื้อ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ab/>
        <w:tab/>
      </w:r>
      <w:r>
        <w:rPr>
          <w:rFonts w:eastAsia="WP Primary" w:cs="WP Primary" w:ascii="WP Primary" w:hAnsi="WP Primary"/>
          <w:sz w:val="30"/>
          <w:szCs w:val="30"/>
        </w:rPr>
        <w:t>–</w:t>
      </w:r>
      <w:r>
        <w:rPr>
          <w:rFonts w:cs="WP Primary" w:ascii="WPPrimary;Angsana New" w:hAnsi="WPPrimary;Angsana New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วาดภาพสัตว์</w:t>
      </w:r>
      <w:r>
        <w:rPr>
          <w:rFonts w:cs="WP Primary" w:ascii="WPPrimary;Angsana New" w:hAnsi="WPPrimary;Angsana New"/>
          <w:sz w:val="30"/>
          <w:szCs w:val="30"/>
        </w:rPr>
        <w:tab/>
      </w:r>
      <w:r>
        <w:rPr>
          <w:rFonts w:cs="WP Primary" w:ascii="WPPrimary;Angsana New" w:hAnsi="WPPrimary;Angsana New"/>
          <w:sz w:val="30"/>
          <w:szCs w:val="30"/>
        </w:rPr>
        <w:tab/>
        <w:tab/>
      </w:r>
    </w:p>
    <w:p>
      <w:pPr>
        <w:pStyle w:val="Normal"/>
        <w:autoSpaceDE w:val="false"/>
        <w:ind w:left="720"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 Primary" w:cs="WP Primary" w:ascii="WP Primary" w:hAnsi="WP Primary"/>
          <w:sz w:val="30"/>
          <w:szCs w:val="30"/>
        </w:rPr>
        <w:t>–</w:t>
      </w: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ดอกไม้ประดิษฐ์</w:t>
      </w:r>
      <w:r>
        <w:rPr>
          <w:rFonts w:cs="WP Primary" w:ascii="WPPrimary;Angsana New" w:hAnsi="WPPrimary;Angsana New"/>
          <w:sz w:val="30"/>
          <w:szCs w:val="30"/>
        </w:rPr>
        <w:tab/>
      </w:r>
      <w:r>
        <w:rPr>
          <w:rFonts w:eastAsia="WP Primary" w:cs="WP Primary" w:ascii="WP Primary" w:hAnsi="WP Primary"/>
          <w:sz w:val="30"/>
          <w:szCs w:val="30"/>
        </w:rPr>
        <w:t>–</w:t>
      </w:r>
      <w:r>
        <w:rPr>
          <w:rFonts w:cs="WP Primary" w:ascii="WPPrimary;Angsana New" w:hAnsi="WPPrimary;Angsana New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ตัวเลขไทย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ab/>
        <w:tab/>
      </w:r>
    </w:p>
    <w:p>
      <w:pPr>
        <w:pStyle w:val="Normal"/>
        <w:autoSpaceDE w:val="false"/>
        <w:ind w:left="720"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 Primary" w:cs="WP Primary" w:ascii="WP Primary" w:hAnsi="WP Primary"/>
          <w:sz w:val="30"/>
          <w:szCs w:val="30"/>
        </w:rPr>
        <w:t>–</w:t>
      </w: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บุคคลสำคัญ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ab/>
        <w:tab/>
      </w:r>
      <w:r>
        <w:rPr>
          <w:rFonts w:eastAsia="WP Primary" w:cs="WP Primary" w:ascii="WP Primary" w:hAnsi="WP Primary"/>
          <w:sz w:val="30"/>
          <w:szCs w:val="30"/>
        </w:rPr>
        <w:t>–</w:t>
      </w:r>
      <w:r>
        <w:rPr>
          <w:rFonts w:cs="WP Primary" w:ascii="WPPrimary;Angsana New" w:hAnsi="WPPrimary;Angsana New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ออกกำลังกายเพื่อสุขภาพ</w:t>
      </w:r>
    </w:p>
    <w:p>
      <w:pPr>
        <w:pStyle w:val="Normal"/>
        <w:autoSpaceDE w:val="false"/>
        <w:ind w:left="720"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 Primary" w:cs="WP Primary" w:ascii="WP Primary" w:hAnsi="WP Primary"/>
          <w:sz w:val="30"/>
          <w:szCs w:val="30"/>
        </w:rPr>
        <w:t>–</w:t>
      </w: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พลงเด็กภาษาอังกฤษ</w:t>
      </w:r>
      <w:r>
        <w:rPr>
          <w:rFonts w:cs="WP Primary" w:ascii="WPPrimary;Angsana New" w:hAnsi="WPPrimary;Angsana New"/>
          <w:sz w:val="30"/>
          <w:szCs w:val="30"/>
        </w:rPr>
        <w:tab/>
      </w:r>
      <w:r>
        <w:rPr>
          <w:rFonts w:eastAsia="WP Primary" w:cs="WP Primary" w:ascii="WP Primary" w:hAnsi="WP Primary"/>
          <w:sz w:val="30"/>
          <w:szCs w:val="30"/>
        </w:rPr>
        <w:t>–</w:t>
      </w:r>
      <w:r>
        <w:rPr>
          <w:rFonts w:cs="WP Primary" w:ascii="WPPrimary;Angsana New" w:hAnsi="WPPrimary;Angsana New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นิทานไทย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๔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นำข้อมูลที่ค้นคว้าจากอินเทอร์เน็ตมาสรุปใจความสำคัญและแสดงความคิดเห็น</w:t>
      </w:r>
    </w:p>
    <w:p>
      <w:pPr>
        <w:pStyle w:val="Normal"/>
        <w:autoSpaceDE w:val="false"/>
        <w:ind w:left="18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           </w:t>
      </w:r>
      <w:r>
        <w:rPr>
          <w:rFonts w:ascii="WPPrimary;Angsana New" w:hAnsi="WPPrimary;Angsana New" w:cs="WP Primary"/>
          <w:sz w:val="30"/>
          <w:sz w:val="30"/>
          <w:szCs w:val="30"/>
        </w:rPr>
        <w:t>เกี่ยวกับหัวข้อนั้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้วนำเสนอหน้าชั้นเรียนให้เพื่อนและครูร่วมกันแสดงความคิดเห็น</w:t>
      </w:r>
    </w:p>
    <w:p>
      <w:pPr>
        <w:pStyle w:val="Normal"/>
        <w:autoSpaceDE w:val="false"/>
        <w:ind w:left="18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๕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ช่วยกันวิเคราะห์ข้อดี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ข้อเสีย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ปัญหาและอุปสรรคของการใช้คอมพิวเตอร์ในการ</w:t>
      </w:r>
    </w:p>
    <w:p>
      <w:pPr>
        <w:pStyle w:val="Normal"/>
        <w:autoSpaceDE w:val="false"/>
        <w:ind w:left="180" w:hanging="0"/>
        <w:rPr>
          <w:rFonts w:ascii="WPPrimary;Angsana New" w:hAnsi="WPPrimary;Angsana New" w:cs="WP Primary"/>
          <w:sz w:val="20"/>
          <w:szCs w:val="2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    </w:t>
      </w:r>
      <w:r>
        <w:rPr>
          <w:rFonts w:ascii="WPPrimary;Angsana New" w:hAnsi="WPPrimary;Angsana New" w:cs="WP Primary"/>
          <w:sz w:val="30"/>
          <w:sz w:val="30"/>
          <w:szCs w:val="30"/>
        </w:rPr>
        <w:t>สืบค้นข้อมูล</w:t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๓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ฝึกฝนผู้เรียน</w:t>
      </w:r>
    </w:p>
    <w:p>
      <w:pPr>
        <w:pStyle w:val="Normal"/>
        <w:autoSpaceDE w:val="false"/>
        <w:ind w:left="180" w:firstLine="54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ทำกิจกรรมที่เกี่ยวกับเนื้อหา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อมพิวเตอร์</w:t>
      </w:r>
      <w:r>
        <w:rPr>
          <w:rFonts w:cs="WP Primary" w:ascii="WPPrimary;Angsana New" w:hAnsi="WPPrimary;Angsana New"/>
          <w:sz w:val="30"/>
          <w:szCs w:val="30"/>
        </w:rPr>
        <w:t>...</w:t>
      </w:r>
      <w:r>
        <w:rPr>
          <w:rFonts w:ascii="WPPrimary;Angsana New" w:hAnsi="WPPrimary;Angsana New" w:cs="WP Primary"/>
          <w:sz w:val="30"/>
          <w:sz w:val="30"/>
          <w:szCs w:val="30"/>
        </w:rPr>
        <w:t>สื่อวิเศษ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้วช่วยกันเฉลยคำตอบ</w:t>
      </w:r>
    </w:p>
    <w:p>
      <w:pPr>
        <w:pStyle w:val="Normal"/>
        <w:autoSpaceDE w:val="false"/>
        <w:ind w:left="720" w:hanging="0"/>
        <w:rPr>
          <w:rFonts w:ascii="WPPrimary;Angsana New" w:hAnsi="WPPrimary;Angsana New" w:cs="WP Primary"/>
          <w:sz w:val="20"/>
          <w:szCs w:val="2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ฝึกสืบค้นข้อมูลทางอินเทอร์เน็ตเพิ่มเติมเป็นการเพิ่มพูนความรู้</w:t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๔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การนำไปใช้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นำความรู้ที่ได้จากการศึกษา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ใช้คอมพิวเตอร์และอินเทอร์เน็ต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ไปใช้ใน</w:t>
      </w:r>
    </w:p>
    <w:p>
      <w:pPr>
        <w:pStyle w:val="Normal"/>
        <w:autoSpaceDE w:val="false"/>
        <w:rPr>
          <w:rFonts w:ascii="WPPrimary;Angsana New" w:hAnsi="WPPrimary;Angsana New" w:cs="WP Primary"/>
          <w:sz w:val="20"/>
          <w:szCs w:val="2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ชีวิตประจำวัน</w:t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๕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สรุป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20"/>
          <w:szCs w:val="2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นักเรียนและครูร่วมกันสนทนาสรุป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ใช้คอมพิวเตอร์และอินเทอร์เน็ต</w:t>
      </w:r>
    </w:p>
    <w:p>
      <w:pPr>
        <w:pStyle w:val="Normal"/>
        <w:ind w:right="-154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๘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ind w:right="-153" w:firstLine="720"/>
        <w:jc w:val="left"/>
        <w:rPr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นักเรียนนำความรู้ที่สืบค้นจากอินเทอร์เน็ตมาจัดทำเป็นรูปเล่มรายง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เขียนสรุปเป็นแผนภาพความคิ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จากนั้นแลกกันอ่านและตรวจสอบความถูกต้องกับเพื่อนในชั้น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เก็บไว้ที่มุมหนังสือของห้องเรียน</w:t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๙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สื่อ</w:t>
      </w:r>
      <w:r>
        <w:rPr>
          <w:rFonts w:cs="WP Primary"/>
          <w:b/>
          <w:bCs/>
          <w:sz w:val="30"/>
          <w:szCs w:val="30"/>
        </w:rPr>
        <w:t>/</w:t>
      </w:r>
      <w:r>
        <w:rPr>
          <w:rFonts w:cs="WP Primary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/>
          <w:sz w:val="30"/>
          <w:szCs w:val="30"/>
        </w:rPr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เครื่องคอมพิวเตอร์และเครือข่ายอินเทอร์เน็ต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สลาก</w:t>
      </w:r>
    </w:p>
    <w:p>
      <w:pPr>
        <w:pStyle w:val="Normal"/>
        <w:autoSpaceDE w:val="false"/>
        <w:ind w:firstLine="720"/>
        <w:rPr>
          <w:rFonts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๓</w:t>
      </w:r>
      <w:r>
        <w:rPr>
          <w:rFonts w:cs="WP Primary" w:ascii="WPPrimary;Angsana New" w:hAnsi="WPPrimary;Angsana New"/>
          <w:sz w:val="30"/>
          <w:szCs w:val="30"/>
        </w:rPr>
        <w:t>.</w:t>
      </w:r>
      <w:r>
        <w:rPr>
          <w:rFonts w:cs="WP Primary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ล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ำนักพิมพ์</w:t>
      </w:r>
    </w:p>
    <w:p>
      <w:pPr>
        <w:pStyle w:val="Normal"/>
        <w:autoSpaceDE w:val="false"/>
        <w:ind w:firstLine="72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WP Primary"/>
          <w:sz w:val="30"/>
          <w:sz w:val="30"/>
          <w:szCs w:val="30"/>
        </w:rPr>
        <w:t>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จำกัด</w:t>
      </w:r>
    </w:p>
    <w:p>
      <w:pPr>
        <w:pStyle w:val="Normal"/>
        <w:ind w:left="720" w:right="-153" w:hanging="0"/>
        <w:jc w:val="left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๔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หนังสือ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ำนักพิมพ์วัฒนา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720" w:right="-153" w:hanging="0"/>
        <w:jc w:val="left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WP Primary"/>
          <w:sz w:val="30"/>
          <w:sz w:val="30"/>
          <w:szCs w:val="30"/>
        </w:rPr>
        <w:t>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จำกัด</w:t>
      </w:r>
    </w:p>
    <w:p>
      <w:pPr>
        <w:pStyle w:val="Normal"/>
        <w:autoSpaceDE w:val="false"/>
        <w:ind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แบบฝึกทักษ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ำนักพิมพ์วัฒนา</w:t>
      </w:r>
    </w:p>
    <w:p>
      <w:pPr>
        <w:pStyle w:val="Normal"/>
        <w:autoSpaceDE w:val="false"/>
        <w:ind w:firstLine="72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WP Primary"/>
          <w:sz w:val="30"/>
          <w:sz w:val="30"/>
          <w:szCs w:val="30"/>
        </w:rPr>
        <w:t>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จำกัด</w:t>
      </w:r>
    </w:p>
    <w:p>
      <w:pPr>
        <w:pStyle w:val="Normal"/>
        <w:ind w:right="-154" w:hanging="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right="-154" w:hanging="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๑๐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  <w:lang w:val="en-US" w:eastAsia="en-US"/>
        </w:rPr>
      </w:pPr>
      <w:r>
        <w:rPr>
          <w:rFonts w:cs="WP Primary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</wp:posOffset>
                </wp:positionH>
                <wp:positionV relativeFrom="paragraph">
                  <wp:posOffset>47625</wp:posOffset>
                </wp:positionV>
                <wp:extent cx="4800600" cy="2505075"/>
                <wp:effectExtent l="5080" t="5715" r="22860" b="14636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505240"/>
                        </a:xfrm>
                        <a:prstGeom prst="foldedCorner">
                          <a:avLst>
                            <a:gd name="adj" fmla="val 927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3.75pt;width:377.95pt;height:197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24"/>
        </w:rPr>
      </w:pPr>
      <w:r>
        <w:rPr>
          <w:rFonts w:cs="WP Primary"/>
          <w:b/>
          <w:bCs/>
          <w:sz w:val="30"/>
          <w:szCs w:val="24"/>
        </w:rPr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แผนการจัดการเรียนรู้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๒๖</w: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คำมูล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คำประสม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188595</wp:posOffset>
                </wp:positionV>
                <wp:extent cx="5372100" cy="954405"/>
                <wp:effectExtent l="5080" t="5715" r="5715" b="2527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5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ชั้นประถมศึกษาปีที่ ๕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เวลา ๑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หน่วยการเรียนรู้ที่ ๑๓  คอมพิวเตอร์...สื่อวิเศ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4.85pt;width:422.95pt;height:7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ชั้นประถมศึกษาปีที่ ๕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เวลา ๑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หน่วยการเรียนรู้ที่ ๑๓  คอมพิวเตอร์...สื่อวิเศ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๑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สาระสำคัญ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คำมูล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คื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คำคำเดียวที่ยังไม่นำมาประสมกับคำอื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อาจเป็นคำไทยแท้หรือคำจากภาษาอื่นก็ได้</w:t>
      </w:r>
    </w:p>
    <w:p>
      <w:pPr>
        <w:pStyle w:val="Normal"/>
        <w:rPr>
          <w:rFonts w:ascii="WPPrimary;Angsana New" w:hAnsi="WPPrimary;Angsana New" w:cs="WPPrimary;Angsana New"/>
          <w:sz w:val="20"/>
          <w:szCs w:val="20"/>
        </w:rPr>
      </w:pPr>
      <w:r>
        <w:rPr>
          <w:rFonts w:cs="WP Primary"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คำประส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คื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คำมูลตั้งแต่สองคำขึ้นไปนำมาประสมกันแล้วทำให้เกิดความหมายใหม่ที่มีความหมายแตกต่างไปจากเดิ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หรือยังคงมีเค้าความหมายของคำเดิมอยู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ab/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  <w:tab/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๒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tabs>
          <w:tab w:val="clear" w:pos="720"/>
          <w:tab w:val="left" w:pos="5366" w:leader="none"/>
        </w:tabs>
        <w:ind w:left="720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ระบุชนิดและหน้าที่ของคำในประโยค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๔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left="720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บอกคำภาษาต่างประเทศใน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๔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firstLine="72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๓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อธิบายลักษณะและความแตกต่างระหว่างคำมูลและคำประสม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นำคำมูลที่กำหนดให้มาสร้างเป็นคำประสม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บอกความหมายและที่มาของคำ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๔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เห็นคุณค่าและความสำคัญของ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ind w:right="-154" w:firstLine="720"/>
        <w:jc w:val="left"/>
        <w:rPr>
          <w:rFonts w:cs="WP Primary"/>
          <w:color w:val="FF0000"/>
          <w:sz w:val="10"/>
          <w:szCs w:val="10"/>
        </w:rPr>
      </w:pPr>
      <w:r>
        <w:rPr>
          <w:rFonts w:cs="WP Primary"/>
          <w:color w:val="FF0000"/>
          <w:sz w:val="10"/>
          <w:szCs w:val="10"/>
        </w:rPr>
      </w:r>
    </w:p>
    <w:p>
      <w:pPr>
        <w:pStyle w:val="Normal"/>
        <w:rPr>
          <w:rFonts w:cs="WP Primary"/>
          <w:b/>
          <w:b/>
          <w:bCs/>
          <w:color w:val="FF0000"/>
          <w:sz w:val="10"/>
          <w:szCs w:val="10"/>
        </w:rPr>
      </w:pPr>
      <w:r>
        <w:rPr>
          <w:rFonts w:cs="WP Primary"/>
          <w:b/>
          <w:bCs/>
          <w:color w:val="FF0000"/>
          <w:sz w:val="10"/>
          <w:szCs w:val="1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๔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36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ด้านความรู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ด้านคุณธรร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จริยธรรมและค่านิย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ด้านทักษะและกระบวนกา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สังเกตการณ์ตอบคำถาม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และสรุปความรู้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cs="WP Primary"/>
                <w:color w:val="FF0000"/>
                <w:sz w:val="30"/>
                <w:szCs w:val="30"/>
              </w:rPr>
            </w:pPr>
            <w:r>
              <w:rPr>
                <w:rFonts w:cs="WP Primary"/>
                <w:color w:val="FF0000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วามรับผิดชอบในการทำกิจกรร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วามมีระเบียบวินัยในการทำง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ฯลฯ</w:t>
            </w:r>
          </w:p>
          <w:p>
            <w:pPr>
              <w:pStyle w:val="Normal"/>
              <w:ind w:left="432" w:hanging="432"/>
              <w:rPr>
                <w:rFonts w:cs="WP Primary"/>
                <w:color w:val="FF0000"/>
                <w:sz w:val="30"/>
                <w:szCs w:val="30"/>
              </w:rPr>
            </w:pPr>
            <w:r>
              <w:rPr>
                <w:rFonts w:cs="WP Primary"/>
                <w:color w:val="FF0000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ind w:left="439" w:hanging="439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ประเมินทักษะกระบวนการคิด</w:t>
            </w:r>
          </w:p>
        </w:tc>
      </w:tr>
    </w:tbl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๕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คำมูล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คำประสม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๖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right="-154" w:hanging="0"/>
        <w:rPr>
          <w:rFonts w:cs="WP Primary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7300</wp:posOffset>
                </wp:positionH>
                <wp:positionV relativeFrom="paragraph">
                  <wp:posOffset>119380</wp:posOffset>
                </wp:positionV>
                <wp:extent cx="3429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4pt" to="125.9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57300</wp:posOffset>
                </wp:positionH>
                <wp:positionV relativeFrom="paragraph">
                  <wp:posOffset>119380</wp:posOffset>
                </wp:positionV>
                <wp:extent cx="3429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4pt" to="125.9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WP Primary"/>
          <w:b/>
          <w:bCs/>
          <w:sz w:val="30"/>
          <w:szCs w:val="30"/>
        </w:rPr>
        <w:tab/>
      </w:r>
      <w:r>
        <w:rPr>
          <w:rFonts w:cs="WP Primary"/>
          <w:b/>
          <w:b/>
          <w:bCs/>
          <w:sz w:val="30"/>
          <w:sz w:val="30"/>
          <w:szCs w:val="30"/>
        </w:rPr>
        <w:t>วิทยาศาสตร์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Cs/>
          <w:sz w:val="30"/>
          <w:szCs w:val="30"/>
        </w:rPr>
        <w:tab/>
        <w:tab/>
      </w:r>
      <w:r>
        <w:rPr>
          <w:rFonts w:cs="WP Primary"/>
          <w:sz w:val="30"/>
          <w:sz w:val="30"/>
          <w:szCs w:val="30"/>
        </w:rPr>
        <w:t>การสังเกตการเปลี่ยนแปลงของน้ำสีแดงและสีเหลืองเมื่อนำมาผสมกัน</w:t>
      </w:r>
    </w:p>
    <w:p>
      <w:pPr>
        <w:pStyle w:val="Normal"/>
        <w:ind w:right="-154" w:firstLine="720"/>
        <w:rPr>
          <w:rFonts w:cs="WP Primary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57300</wp:posOffset>
                </wp:positionH>
                <wp:positionV relativeFrom="paragraph">
                  <wp:posOffset>119380</wp:posOffset>
                </wp:positionV>
                <wp:extent cx="3429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4pt" to="125.9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WP Primary"/>
          <w:b/>
          <w:b/>
          <w:bCs/>
          <w:sz w:val="30"/>
          <w:sz w:val="30"/>
          <w:szCs w:val="30"/>
        </w:rPr>
        <w:t>ศิลปะ</w:t>
      </w:r>
      <w:r>
        <w:rPr>
          <w:rFonts w:cs="WP Primary"/>
          <w:b/>
          <w:bCs/>
          <w:sz w:val="30"/>
          <w:szCs w:val="30"/>
        </w:rPr>
        <w:tab/>
        <w:t xml:space="preserve"> </w:t>
        <w:tab/>
        <w:tab/>
      </w:r>
      <w:r>
        <w:rPr>
          <w:rFonts w:cs="WP Primary"/>
          <w:sz w:val="30"/>
          <w:sz w:val="30"/>
          <w:szCs w:val="30"/>
        </w:rPr>
        <w:t>การผสมสี</w:t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๗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๑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นำเข้าสู่บทเรียน</w:t>
      </w:r>
    </w:p>
    <w:p>
      <w:pPr>
        <w:pStyle w:val="Normal"/>
        <w:ind w:left="1080" w:hanging="36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ครูนำน้ำผสมสีแดงและสีเหลืองอย่างละแก้วมาตั้งไว้บนโต๊ะหน้าชั้น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้วถามว่านักเรียนเห็นเป็นสีอะไร</w:t>
      </w:r>
    </w:p>
    <w:p>
      <w:pPr>
        <w:pStyle w:val="Normal"/>
        <w:ind w:left="1080" w:hanging="36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ครูเทน้ำทั้งสองแก้วลงในแก้วอีกใบหนึ่งแล้วใช้ไม้คนให้สีเข้าก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จากนั้นถามนักเรียนว่าเป็นสีอะไร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ครูโยงเข้าสู่เรื่องคำมูลและคำประสมโดยให้นักเรียนช่วยกันบอกว่าน้ำสีใดเปรียบเทียบได้กับ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1080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คำมูลและน้ำสีใดเปรียบเทียบได้กับคำประสม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๒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กิจกรรมการเรียนรู้</w:t>
      </w:r>
    </w:p>
    <w:p>
      <w:pPr>
        <w:pStyle w:val="Normal"/>
        <w:numPr>
          <w:ilvl w:val="0"/>
          <w:numId w:val="6"/>
        </w:numPr>
        <w:ind w:left="1080" w:right="-154" w:hanging="360"/>
        <w:jc w:val="left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นักเรียนศึกษาเรื่องคำมูลและคำประส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จากหนังสือเรียน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ind w:left="720" w:hanging="0"/>
        <w:rPr>
          <w:rFonts w:cs="WP Primary"/>
          <w:sz w:val="30"/>
          <w:szCs w:val="30"/>
          <w:lang w:val="en-US" w:eastAsia="en-US"/>
        </w:rPr>
      </w:pPr>
      <w:r>
        <w:rPr>
          <w:rFonts w:cs="WP Primary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09955</wp:posOffset>
                </wp:positionH>
                <wp:positionV relativeFrom="paragraph">
                  <wp:posOffset>91440</wp:posOffset>
                </wp:positionV>
                <wp:extent cx="4237990" cy="342900"/>
                <wp:effectExtent l="0" t="0" r="0" b="0"/>
                <wp:wrapSquare wrapText="bothSides"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หาว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ฟ้า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เก้าอี้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ต่อ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ปลา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ดาว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ไฟ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เหิน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ลม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น้ำ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ดำเนิน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กระจก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นก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pt;mso-wrap-distance-left:9.05pt;mso-wrap-distance-right:9.05pt;mso-wrap-distance-top:0pt;mso-wrap-distance-bottom:0pt;margin-top:7.2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หาว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ฟ้า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เก้าอี้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ต่อ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ปลา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ดาว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ไฟ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เหิน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ลม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น้ำ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ดำเนิน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กระจก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นก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ครูติดบัตรคำต่อไปนี้บนกระดา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right="-154" w:firstLine="720"/>
        <w:jc w:val="left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นักเรียนช่วยกันบอกความหมายและที่มาของแต่ละคำ</w:t>
      </w:r>
    </w:p>
    <w:p>
      <w:pPr>
        <w:pStyle w:val="Normal"/>
        <w:ind w:left="900" w:right="-154" w:hanging="180"/>
        <w:jc w:val="left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๔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แบ่งนักเรียนตามแถวที่นั่งในชั้น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จากนั้นให้แต่ละแถวช่วยกันคิดคำใหม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โดยใช้คำจากบัตรคำมาต่อกันให้เป็นคำที่มีความหมายให้ได้มากที่สุ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จากนั้นส่งตัวแทนออกมาเขียนบนกระด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ถวใดคิดคำได้มากและถูกต้องที่สุดเป็นผู้ชนะ</w:t>
      </w:r>
    </w:p>
    <w:p>
      <w:pPr>
        <w:pStyle w:val="Normal"/>
        <w:ind w:right="-154" w:hanging="0"/>
        <w:jc w:val="left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แต่ละแถวส่งตัวแทนออกมาอธิบายว่าเพราะเหตุใดจึงเป็นคำมูลและคำประส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พร้อมทั้งอธิบาย</w:t>
      </w:r>
    </w:p>
    <w:p>
      <w:pPr>
        <w:pStyle w:val="Normal"/>
        <w:ind w:right="-154" w:hanging="0"/>
        <w:jc w:val="left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</w:t>
      </w:r>
      <w:r>
        <w:rPr>
          <w:rFonts w:cs="WP Primary"/>
          <w:sz w:val="30"/>
          <w:sz w:val="30"/>
          <w:szCs w:val="30"/>
        </w:rPr>
        <w:t>ความหมายใหม่ให้เพื่อนในชั้นเรียนฟัง</w:t>
      </w:r>
    </w:p>
    <w:p>
      <w:pPr>
        <w:pStyle w:val="Normal"/>
        <w:ind w:right="-154" w:hanging="0"/>
        <w:jc w:val="left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๖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นักเรียนทำใบงาน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รื่องการสร้างค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้วช่วยกันเฉลยคำตอบ</w:t>
      </w:r>
    </w:p>
    <w:p>
      <w:pPr>
        <w:pStyle w:val="Normal"/>
        <w:ind w:right="-154" w:firstLine="720"/>
        <w:jc w:val="left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๗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ครูและนักเรียนสรุปความรู้เกี่ยวกับเรื่องคำมูลและคำประสมร่วมกันอีกครั้งหนึ่ง</w:t>
      </w:r>
    </w:p>
    <w:p>
      <w:pPr>
        <w:pStyle w:val="Normal"/>
        <w:ind w:right="-154" w:firstLine="720"/>
        <w:jc w:val="left"/>
        <w:rPr>
          <w:rFonts w:cs="WP Primary"/>
          <w:color w:val="FF0000"/>
          <w:sz w:val="10"/>
          <w:szCs w:val="10"/>
        </w:rPr>
      </w:pPr>
      <w:r>
        <w:rPr>
          <w:rFonts w:cs="WP Primary"/>
          <w:color w:val="FF0000"/>
          <w:sz w:val="10"/>
          <w:szCs w:val="1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๓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ฝึกฝนผู้เรียน</w:t>
      </w:r>
    </w:p>
    <w:p>
      <w:pPr>
        <w:pStyle w:val="Normal"/>
        <w:ind w:left="180" w:right="-153" w:firstLine="540"/>
        <w:jc w:val="left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นักเรียนทำกิจกรรมที่เกี่ยวข้องกับคำมูล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คำประสม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จากนั้นครูและนักเรียนช่วยกันเฉลย</w:t>
      </w:r>
    </w:p>
    <w:p>
      <w:pPr>
        <w:pStyle w:val="Normal"/>
        <w:ind w:left="180" w:right="-153" w:firstLine="540"/>
        <w:jc w:val="left"/>
        <w:rPr>
          <w:rFonts w:cs="WP Primary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WP Primary"/>
          <w:sz w:val="30"/>
          <w:sz w:val="30"/>
          <w:szCs w:val="30"/>
        </w:rPr>
        <w:t>คำตอบ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180" w:right="-154" w:hanging="18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นักเรียนเปิดหาคำประสมจาก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คอมพิวเตอร์</w:t>
      </w:r>
      <w:r>
        <w:rPr>
          <w:rFonts w:cs="WP Primary"/>
          <w:sz w:val="30"/>
          <w:szCs w:val="30"/>
        </w:rPr>
        <w:t>...</w:t>
      </w:r>
      <w:r>
        <w:rPr>
          <w:rFonts w:cs="WP Primary"/>
          <w:sz w:val="30"/>
          <w:sz w:val="30"/>
          <w:szCs w:val="30"/>
        </w:rPr>
        <w:t>สื่อวิเศษ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้วนำมาตรวจสอบความถูกต้อง</w:t>
      </w:r>
    </w:p>
    <w:p>
      <w:pPr>
        <w:pStyle w:val="Normal"/>
        <w:tabs>
          <w:tab w:val="clear" w:pos="720"/>
          <w:tab w:val="left" w:pos="900" w:leader="none"/>
        </w:tabs>
        <w:ind w:left="180" w:right="-154" w:hanging="18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</w:t>
      </w:r>
      <w:r>
        <w:rPr>
          <w:rFonts w:cs="WP Primary"/>
          <w:sz w:val="30"/>
          <w:sz w:val="30"/>
          <w:szCs w:val="30"/>
        </w:rPr>
        <w:t>กับเพื่อ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จากนั้นเขียนบันทึกลงสมุด</w:t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rPr>
          <w:rFonts w:cs="WP Primary"/>
          <w:color w:val="FF0000"/>
          <w:sz w:val="10"/>
          <w:szCs w:val="10"/>
        </w:rPr>
      </w:pPr>
      <w:r>
        <w:rPr>
          <w:rFonts w:cs="WP Primary"/>
          <w:color w:val="FF0000"/>
          <w:sz w:val="10"/>
          <w:szCs w:val="1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๔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นำไปใช้</w:t>
      </w:r>
    </w:p>
    <w:p>
      <w:pPr>
        <w:pStyle w:val="Normal"/>
        <w:ind w:left="180" w:right="-154" w:firstLine="54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นักเรียนนำความรู้เรื่องคำมูลและคำประสมไปใช้ในการเขียนและพูดสื่อสารในชีวิตประจำวันได้อย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ถูกต้อง</w:t>
      </w:r>
    </w:p>
    <w:p>
      <w:pPr>
        <w:pStyle w:val="Normal"/>
        <w:ind w:left="180" w:right="-154" w:firstLine="54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left="180" w:right="-154" w:firstLine="54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right="-154" w:hanging="0"/>
        <w:rPr>
          <w:rFonts w:cs="WP Primary"/>
          <w:sz w:val="10"/>
          <w:szCs w:val="10"/>
        </w:rPr>
      </w:pPr>
      <w:r>
        <w:rPr>
          <w:rFonts w:cs="WP Primary"/>
          <w:sz w:val="10"/>
          <w:szCs w:val="1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๕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สรุป</w:t>
      </w:r>
    </w:p>
    <w:p>
      <w:pPr>
        <w:pStyle w:val="Normal"/>
        <w:ind w:left="1080" w:right="-154" w:hanging="36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ครูและนักเรียนช่วยกันสรุปลักษณะและความสำคัญของคำมูลและคำประสม</w:t>
      </w:r>
    </w:p>
    <w:p>
      <w:pPr>
        <w:pStyle w:val="Normal"/>
        <w:ind w:right="-154" w:hanging="0"/>
        <w:rPr>
          <w:rFonts w:cs="WP Primary"/>
        </w:rPr>
      </w:pPr>
      <w:r>
        <w:rPr>
          <w:rFonts w:cs="Times New Roman"/>
          <w:sz w:val="10"/>
          <w:szCs w:val="10"/>
        </w:rPr>
        <w:t xml:space="preserve"> </w:t>
      </w:r>
    </w:p>
    <w:p>
      <w:pPr>
        <w:pStyle w:val="Normal"/>
        <w:ind w:right="-154" w:hanging="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๘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ind w:right="-153" w:hanging="0"/>
        <w:jc w:val="left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นักเรียนแสดงบทบาทเป็นคุณครูประดิษฐ์สื่อการเรียนการสอนที่ช่วยในการเรียนรู้เรื่องคำมูล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right="-153" w:hanging="0"/>
        <w:jc w:val="left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</w:t>
      </w:r>
      <w:r>
        <w:rPr>
          <w:rFonts w:cs="WP Primary"/>
          <w:sz w:val="30"/>
          <w:sz w:val="30"/>
          <w:szCs w:val="30"/>
        </w:rPr>
        <w:t>และคำประสมเก็บไว้ที่มุมหนังสือในห้อง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หาเวลาว่างนำสื่อนั้นมาช่วยสอนเพื่อนที่ยัง</w:t>
      </w:r>
    </w:p>
    <w:p>
      <w:pPr>
        <w:pStyle w:val="Normal"/>
        <w:ind w:right="-153" w:hanging="0"/>
        <w:jc w:val="left"/>
        <w:rPr/>
      </w:pPr>
      <w:r>
        <w:rPr>
          <w:rFonts w:cs="Times New Roman"/>
          <w:sz w:val="30"/>
          <w:szCs w:val="30"/>
        </w:rPr>
        <w:t xml:space="preserve">           </w:t>
      </w:r>
      <w:r>
        <w:rPr>
          <w:rFonts w:cs="WP Primary"/>
          <w:sz w:val="30"/>
          <w:sz w:val="30"/>
          <w:szCs w:val="30"/>
        </w:rPr>
        <w:t>ไม่เข้าใจเนื้อหาในบทเรียนเรื่องนี้</w:t>
      </w:r>
    </w:p>
    <w:p>
      <w:pPr>
        <w:pStyle w:val="Normal"/>
        <w:ind w:right="-153" w:hanging="0"/>
        <w:jc w:val="left"/>
        <w:rPr>
          <w:rFonts w:cs="WP Primary"/>
        </w:rPr>
      </w:pPr>
      <w:r>
        <w:rPr>
          <w:rFonts w:cs="WP Primary"/>
          <w:color w:val="FF0000"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นักเรียนจัดทำบัตรค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คำมูลและคำประสมติดไว้ที่ป้ายนิเทศหน้าชั้นเรียนวันล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คำ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๙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สื่อ</w:t>
      </w:r>
      <w:r>
        <w:rPr>
          <w:rFonts w:cs="WP Primary"/>
          <w:b/>
          <w:bCs/>
          <w:sz w:val="30"/>
          <w:szCs w:val="30"/>
        </w:rPr>
        <w:t>/</w:t>
      </w:r>
      <w:r>
        <w:rPr>
          <w:rFonts w:cs="WP Primary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ind w:right="-154" w:hanging="0"/>
        <w:jc w:val="left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น้ำผสมสีแดงและสีเหลือง</w:t>
      </w:r>
    </w:p>
    <w:p>
      <w:pPr>
        <w:pStyle w:val="Normal"/>
        <w:ind w:right="-154" w:hanging="0"/>
        <w:jc w:val="left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แก้วน้ำ</w:t>
      </w:r>
    </w:p>
    <w:p>
      <w:pPr>
        <w:pStyle w:val="Normal"/>
        <w:ind w:right="-154" w:hanging="0"/>
        <w:jc w:val="left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</w:t>
      </w: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บัตรคำ</w:t>
      </w:r>
    </w:p>
    <w:p>
      <w:pPr>
        <w:pStyle w:val="Normal"/>
        <w:ind w:right="-154" w:hanging="0"/>
        <w:jc w:val="left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ใบงาน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๗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ารสร้างคำ</w:t>
      </w:r>
    </w:p>
    <w:p>
      <w:pPr>
        <w:pStyle w:val="Normal"/>
        <w:ind w:left="720" w:right="-154" w:hanging="1800"/>
        <w:jc w:val="left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</w:t>
      </w:r>
      <w:r>
        <w:rPr>
          <w:rFonts w:cs="WP Primary"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๔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ล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ำนักพิมพ์</w:t>
      </w:r>
    </w:p>
    <w:p>
      <w:pPr>
        <w:pStyle w:val="Normal"/>
        <w:ind w:left="720" w:right="-154" w:hanging="1800"/>
        <w:jc w:val="left"/>
        <w:rPr/>
      </w:pPr>
      <w:r>
        <w:rPr>
          <w:rFonts w:cs="Times New Roman"/>
          <w:sz w:val="30"/>
          <w:szCs w:val="30"/>
        </w:rPr>
        <w:t xml:space="preserve">                       </w:t>
      </w:r>
      <w:r>
        <w:rPr>
          <w:rFonts w:cs="WP Primary"/>
          <w:sz w:val="30"/>
          <w:sz w:val="30"/>
          <w:szCs w:val="30"/>
        </w:rPr>
        <w:t>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จำกัด</w:t>
      </w:r>
    </w:p>
    <w:p>
      <w:pPr>
        <w:pStyle w:val="Normal"/>
        <w:ind w:left="720" w:right="-154" w:hanging="0"/>
        <w:jc w:val="left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หนังสือ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ำนักพิมพ์วัฒนา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720" w:right="-154" w:hanging="0"/>
        <w:jc w:val="left"/>
        <w:rPr/>
      </w:pPr>
      <w:r>
        <w:rPr>
          <w:rFonts w:cs="Times New Roman"/>
          <w:sz w:val="30"/>
          <w:szCs w:val="30"/>
        </w:rPr>
        <w:t xml:space="preserve">   </w:t>
      </w:r>
      <w:r>
        <w:rPr>
          <w:rFonts w:cs="WP Primary"/>
          <w:sz w:val="30"/>
          <w:sz w:val="30"/>
          <w:szCs w:val="30"/>
        </w:rPr>
        <w:t>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จำกัด</w:t>
      </w:r>
    </w:p>
    <w:p>
      <w:pPr>
        <w:pStyle w:val="Normal"/>
        <w:ind w:left="720" w:right="-154" w:hanging="1800"/>
        <w:jc w:val="left"/>
        <w:rPr>
          <w:rFonts w:cs="WP Primary"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๖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b/>
          <w:bCs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บบฝึกทักษ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ำนักพิมพ์วัฒนา</w:t>
      </w:r>
    </w:p>
    <w:p>
      <w:pPr>
        <w:pStyle w:val="Normal"/>
        <w:ind w:left="720" w:right="-154" w:hanging="720"/>
        <w:jc w:val="left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</w:t>
      </w:r>
      <w:r>
        <w:rPr>
          <w:rFonts w:cs="WP Primary"/>
          <w:sz w:val="30"/>
          <w:sz w:val="30"/>
          <w:szCs w:val="30"/>
        </w:rPr>
        <w:t>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จำกัด</w:t>
      </w:r>
    </w:p>
    <w:p>
      <w:pPr>
        <w:pStyle w:val="Normal"/>
        <w:ind w:left="720" w:right="-154" w:hanging="720"/>
        <w:jc w:val="left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left="720" w:right="-153" w:hanging="720"/>
        <w:jc w:val="left"/>
        <w:rPr>
          <w:rFonts w:cs="WP Primary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</wp:posOffset>
                </wp:positionH>
                <wp:positionV relativeFrom="paragraph">
                  <wp:posOffset>222250</wp:posOffset>
                </wp:positionV>
                <wp:extent cx="4800600" cy="2390775"/>
                <wp:effectExtent l="5080" t="5715" r="24130" b="7150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390760"/>
                        </a:xfrm>
                        <a:prstGeom prst="foldedCorner">
                          <a:avLst>
                            <a:gd name="adj" fmla="val 495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7.5pt;width:377.95pt;height:188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WP Primary"/>
          <w:b/>
          <w:b/>
          <w:bCs/>
          <w:sz w:val="30"/>
          <w:sz w:val="30"/>
          <w:szCs w:val="30"/>
        </w:rPr>
        <w:t>๑๐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แผนการจัดการเรียนรู้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๒๗</w: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การใช้พจนานุกรม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188595</wp:posOffset>
                </wp:positionV>
                <wp:extent cx="5372100" cy="954405"/>
                <wp:effectExtent l="5080" t="5715" r="5715" b="2527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5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ชั้นประถมศึกษาปีที่ ๕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เวลา ๑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หน่วยการเรียนรู้ที่ ๑๓  คอมพิวเตอร์...สื่อวิเศ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4.85pt;width:422.95pt;height:7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ชั้นประถมศึกษาปีที่ ๕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เวลา ๑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หน่วยการเรียนรู้ที่ ๑๓  คอมพิวเตอร์...สื่อวิเศ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๑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สาระสำคัญ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การหาความหมายของคำในพจนานุกรมต้องรู้วิธีการเรียงลำดับคำในพจนานุกร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ฝึกใช้</w:t>
      </w:r>
    </w:p>
    <w:p>
      <w:pPr>
        <w:pStyle w:val="Normal"/>
        <w:autoSpaceDE w:val="false"/>
        <w:rPr>
          <w:rFonts w:ascii="WPPrimary;Angsana New" w:hAnsi="WPPrimary;Angsana New" w:cs="WP Primary"/>
          <w:sz w:val="20"/>
          <w:szCs w:val="2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พจนานุกรมจะทำให้นักเรียนหาความหมายของคำได้อย่างรวดเร็ว</w:t>
      </w:r>
    </w:p>
    <w:p>
      <w:pPr>
        <w:pStyle w:val="Normal"/>
        <w:autoSpaceDE w:val="false"/>
        <w:jc w:val="left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๒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อธิบายความหมายของค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ประโยค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ข้อความที่เป็นการบรรยายและการพรรณน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อ่านงานเขียนเชิงอธิบ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คำสั่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ข้อแนะน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ปฏิบัติต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๖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มีมารยาทในการอ่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๘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๔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พูดรายงานเรื่องหรือประเด็นที่ศึกษาค้นคว้าจากการฟั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ารดู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การสนทน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rPr/>
      </w:pPr>
      <w:r>
        <w:rPr>
          <w:rFonts w:cs="Times New Roman"/>
          <w:sz w:val="30"/>
          <w:szCs w:val="30"/>
        </w:rPr>
        <w:t xml:space="preserve">   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๔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firstLine="72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๓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autoSpaceDE w:val="false"/>
        <w:ind w:left="720" w:hanging="0"/>
        <w:rPr/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ใช้พจนานุกรมได้อย่างถูกต้องและคล่องแคล่ว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K, P)</w:t>
      </w:r>
    </w:p>
    <w:p>
      <w:pPr>
        <w:pStyle w:val="Normal"/>
        <w:autoSpaceDE w:val="false"/>
        <w:ind w:left="720" w:hanging="0"/>
        <w:rPr/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สรุปใจความสำคัญ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วิเคราะห์เรื่องที่อ่า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ฟั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หรือดูได้อย่างมีเหตุผล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K)</w:t>
      </w:r>
    </w:p>
    <w:p>
      <w:pPr>
        <w:pStyle w:val="Normal"/>
        <w:autoSpaceDE w:val="false"/>
        <w:ind w:left="720" w:hanging="0"/>
        <w:rPr/>
      </w:pPr>
      <w:r>
        <w:rPr>
          <w:rFonts w:ascii="WPPrimary;Angsana New" w:hAnsi="WPPrimary;Angsana New" w:cs="WP Primary"/>
          <w:sz w:val="30"/>
          <w:sz w:val="30"/>
          <w:szCs w:val="30"/>
        </w:rPr>
        <w:t>๓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ใช้ทักษะทางภาษาเป็นเครื่องมือในการเรีย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แสวงหาความรู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การดำรงชีวิตได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P)</w:t>
      </w:r>
    </w:p>
    <w:p>
      <w:pPr>
        <w:pStyle w:val="Normal"/>
        <w:autoSpaceDE w:val="false"/>
        <w:ind w:left="720" w:hanging="0"/>
        <w:rPr>
          <w:rFonts w:ascii="WPPrimary;Angsana New" w:hAnsi="WPPrimary;Angsana New" w:cs="WP Primary"/>
          <w:sz w:val="20"/>
          <w:szCs w:val="2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๔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มีมารยาทในการอ่า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A)</w:t>
      </w:r>
    </w:p>
    <w:p>
      <w:pPr>
        <w:pStyle w:val="Normal"/>
        <w:autoSpaceDE w:val="false"/>
        <w:ind w:left="720" w:hanging="0"/>
        <w:rPr>
          <w:rFonts w:ascii="WPPrimary;Angsana New" w:hAnsi="WPPrimary;Angsana New" w:cs="WP Primary"/>
          <w:sz w:val="20"/>
          <w:szCs w:val="20"/>
        </w:rPr>
      </w:pPr>
      <w:r>
        <w:rPr>
          <w:rFonts w:cs="WP Primary" w:ascii="WPPrimary;Angsana New" w:hAnsi="WPPrimary;Angsana New"/>
          <w:sz w:val="20"/>
          <w:szCs w:val="20"/>
        </w:rPr>
      </w:r>
    </w:p>
    <w:p>
      <w:pPr>
        <w:pStyle w:val="Normal"/>
        <w:rPr>
          <w:rFonts w:ascii="WPPrimary;Angsana New" w:hAnsi="WPPrimary;Angsana New" w:cs="WP Primary"/>
          <w:b/>
          <w:b/>
          <w:bCs/>
          <w:sz w:val="10"/>
          <w:szCs w:val="10"/>
        </w:rPr>
      </w:pPr>
      <w:r>
        <w:rPr>
          <w:rFonts w:cs="WP Primary" w:ascii="WPPrimary;Angsana New" w:hAnsi="WPPrimary;Angsana New"/>
          <w:b/>
          <w:bCs/>
          <w:sz w:val="10"/>
          <w:szCs w:val="1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๔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32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ด้านความรู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ด้านคุณธรร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จริยธรรมและค่านิย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ด้านทักษะและกระบวนกา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color w:val="FF0000"/>
                <w:sz w:val="30"/>
                <w:szCs w:val="30"/>
              </w:rPr>
            </w:pPr>
            <w:r>
              <w:rPr>
                <w:rFonts w:cs="WP Primary" w:ascii="WPPrimary;Angsana New" w:hAnsi="WPPrimary;Angsana New"/>
                <w:color w:val="FF0000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วามรับผิดชอบในการทำกิจกรร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วามมีระเบียบวินัยในการทำง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ฯลฯ</w:t>
            </w:r>
          </w:p>
          <w:p>
            <w:pPr>
              <w:pStyle w:val="Normal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มารยาทในการอ่านและนิสัยรัก</w:t>
            </w:r>
          </w:p>
          <w:p>
            <w:pPr>
              <w:pStyle w:val="Normal"/>
              <w:rPr>
                <w:rFonts w:cs="WP Primary"/>
                <w:color w:val="FF0000"/>
                <w:sz w:val="30"/>
                <w:szCs w:val="30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การอ่า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ทักษะการแสวงหาความรู้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20"/>
                <w:szCs w:val="2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cs="WP Primary" w:ascii="WPPrimary;Angsana New" w:hAnsi="WPPrimary;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๕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autoSpaceDE w:val="false"/>
        <w:rPr>
          <w:rFonts w:ascii="WPPrimary;Angsana New" w:hAnsi="WPPrimary;Angsana New" w:cs="WP Primary"/>
          <w:sz w:val="20"/>
          <w:szCs w:val="2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การใช้พจนานุกรม</w:t>
      </w:r>
    </w:p>
    <w:p>
      <w:pPr>
        <w:pStyle w:val="Normal"/>
        <w:autoSpaceDE w:val="false"/>
        <w:rPr>
          <w:rFonts w:ascii="WPPrimary;Angsana New" w:hAnsi="WPPrimary;Angsana New" w:cs="WP Primary"/>
          <w:sz w:val="20"/>
          <w:szCs w:val="20"/>
        </w:rPr>
      </w:pPr>
      <w:r>
        <w:rPr>
          <w:rFonts w:cs="WP Primary" w:ascii="WPPrimary;Angsana New" w:hAnsi="WPPrimary;Angsana New"/>
          <w:sz w:val="20"/>
          <w:szCs w:val="20"/>
        </w:rPr>
      </w:r>
    </w:p>
    <w:p>
      <w:pPr>
        <w:pStyle w:val="Normal"/>
        <w:rPr>
          <w:rFonts w:ascii="WPPrimary;Angsana New" w:hAnsi="WPPrimary;Angsana New" w:cs="WP Primary"/>
          <w:sz w:val="10"/>
          <w:szCs w:val="10"/>
        </w:rPr>
      </w:pPr>
      <w:r>
        <w:rPr>
          <w:rFonts w:cs="WP Primary" w:ascii="WPPrimary;Angsana New" w:hAnsi="WPPrimary;Angsana New"/>
          <w:sz w:val="10"/>
          <w:szCs w:val="1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๖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autoSpaceDE w:val="false"/>
        <w:ind w:firstLine="720"/>
        <w:rPr>
          <w:rFonts w:ascii="WPPrimary,Bold;Angsana New" w:hAnsi="WPPrimary,Bold;Angsana New" w:cs="WP Primary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81125</wp:posOffset>
                </wp:positionH>
                <wp:positionV relativeFrom="paragraph">
                  <wp:posOffset>117475</wp:posOffset>
                </wp:positionV>
                <wp:extent cx="3429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9.25pt" to="135.7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สุขศึกษาฯ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ab/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ab/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เล่นเกมเปิดหาความหมายของคำศัพท์จากพจนานุกรม</w:t>
      </w:r>
    </w:p>
    <w:p>
      <w:pPr>
        <w:pStyle w:val="Normal"/>
        <w:rPr>
          <w:rFonts w:ascii="WPPrimary,Bold;Angsana New" w:hAnsi="WPPrimary,Bold;Angsana New" w:cs="WP Primary"/>
          <w:sz w:val="10"/>
          <w:szCs w:val="10"/>
        </w:rPr>
      </w:pPr>
      <w:r>
        <w:rPr>
          <w:rFonts w:cs="WP Primary" w:ascii="WPPrimary,Bold;Angsana New" w:hAnsi="WPPrimary,Bold;Angsana New"/>
          <w:sz w:val="10"/>
          <w:szCs w:val="1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๗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๑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นำเข้าสู่บทเรียน</w:t>
      </w:r>
    </w:p>
    <w:p>
      <w:pPr>
        <w:pStyle w:val="Normal"/>
        <w:autoSpaceDE w:val="false"/>
        <w:ind w:firstLine="720"/>
        <w:rPr/>
      </w:pPr>
      <w:r>
        <w:rPr>
          <w:rFonts w:ascii="WPPrimary;Angsana New" w:hAnsi="WPPrimary;Angsana New" w:cs="WP Primary"/>
          <w:sz w:val="30"/>
          <w:sz w:val="30"/>
          <w:szCs w:val="30"/>
        </w:rPr>
        <w:t>ครูนำพจนานุกรมฉบับต่า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ๆ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มาให้นักเรียนดู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ช่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พจนานุกรมฉบับราชบัณฑิตยสถา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พ</w:t>
      </w:r>
      <w:r>
        <w:rPr>
          <w:rFonts w:cs="WP Primary" w:ascii="WPPrimary;Angsana New" w:hAnsi="WPPrimary;Angsana New"/>
          <w:sz w:val="30"/>
          <w:szCs w:val="30"/>
        </w:rPr>
        <w:t>.</w:t>
      </w:r>
      <w:r>
        <w:rPr>
          <w:rFonts w:ascii="WPPrimary;Angsana New" w:hAnsi="WPPrimary;Angsana New" w:cs="WP Primary"/>
          <w:sz w:val="30"/>
          <w:sz w:val="30"/>
          <w:szCs w:val="30"/>
        </w:rPr>
        <w:t>ศ</w:t>
      </w:r>
      <w:r>
        <w:rPr>
          <w:rFonts w:cs="WP Primary" w:ascii="WPPrimary;Angsana New" w:hAnsi="WPPrimary;Angsana New"/>
          <w:sz w:val="30"/>
          <w:szCs w:val="30"/>
        </w:rPr>
        <w:t>.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๕๒๕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พ</w:t>
      </w:r>
      <w:r>
        <w:rPr>
          <w:rFonts w:cs="WP Primary" w:ascii="WPPrimary;Angsana New" w:hAnsi="WPPrimary;Angsana New"/>
          <w:sz w:val="30"/>
          <w:szCs w:val="30"/>
        </w:rPr>
        <w:t>.</w:t>
      </w:r>
      <w:r>
        <w:rPr>
          <w:rFonts w:ascii="WPPrimary;Angsana New" w:hAnsi="WPPrimary;Angsana New" w:cs="WP Primary"/>
          <w:sz w:val="30"/>
          <w:sz w:val="30"/>
          <w:szCs w:val="30"/>
        </w:rPr>
        <w:t>ศ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๒๕๔๒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พจนานุกรมฉบับมติช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พจนานุกรมนักเรีย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พจนานุกรมภาษาถิ่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ฯลฯ</w:t>
      </w:r>
    </w:p>
    <w:p>
      <w:pPr>
        <w:pStyle w:val="Normal"/>
        <w:autoSpaceDE w:val="false"/>
        <w:rPr>
          <w:rFonts w:ascii="WPPrimary;Angsana New" w:hAnsi="WPPrimary;Angsana New" w:cs="WP Primary"/>
          <w:sz w:val="20"/>
          <w:szCs w:val="2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และพูดโยงเข้า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ใช้พจนานุกรม</w:t>
      </w:r>
    </w:p>
    <w:p>
      <w:pPr>
        <w:pStyle w:val="Normal"/>
        <w:autoSpaceDE w:val="false"/>
        <w:ind w:firstLine="180"/>
        <w:rPr>
          <w:rFonts w:ascii="WPPrimary,BoldItalic;Angsana New" w:hAnsi="WPPrimary,BoldItalic;Angsana New" w:cs="WP Primary"/>
          <w:b/>
          <w:b/>
          <w:bCs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๒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Italic;Angsana New" w:hAnsi="WPPrimary,BoldItalic;Angsana New" w:cs="WP Primary"/>
          <w:b/>
          <w:b/>
          <w:bCs/>
          <w:sz w:val="30"/>
          <w:sz w:val="30"/>
          <w:szCs w:val="30"/>
        </w:rPr>
        <w:t>กิจกรรมการเรียนรู้</w:t>
      </w:r>
    </w:p>
    <w:p>
      <w:pPr>
        <w:pStyle w:val="Normal"/>
        <w:autoSpaceDE w:val="false"/>
        <w:ind w:left="900" w:hanging="18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ศึกษา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ใช้พจนานุกร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ในหนังสือเรียน</w:t>
      </w:r>
      <w:r>
        <w:rPr>
          <w:rFonts w:cs="WP Primary" w:ascii="WPPrimary;Angsana New" w:hAnsi="WPPrimary;Angsana New"/>
          <w:sz w:val="30"/>
          <w:szCs w:val="30"/>
        </w:rPr>
        <w:t>/</w:t>
      </w:r>
      <w:r>
        <w:rPr>
          <w:rFonts w:ascii="WPPrimary;Angsana New" w:hAnsi="WPPrimary;Angsana New" w:cs="WP Primary"/>
          <w:sz w:val="30"/>
          <w:sz w:val="30"/>
          <w:szCs w:val="30"/>
        </w:rPr>
        <w:t>สื่อการเรียนรู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ภาษาไทย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มบูรณ์แบบ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ชั้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ป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๕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ล่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โดยครูอธิบายประกอบการซักถามเพิ่มเติม</w:t>
      </w:r>
    </w:p>
    <w:p>
      <w:pPr>
        <w:pStyle w:val="Normal"/>
        <w:autoSpaceDE w:val="false"/>
        <w:ind w:left="900" w:hanging="18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แบ่งนักเรียนออกเป็นกลุ่มละ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๔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แจกพจนานุกรมกลุ่มละ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ล่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ให้นักเรียนหาความหมายชื่อจริงของตนเองจากพจนานุกรม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๓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แต่ละคนบอกความหมายของชื่อตนเอง</w:t>
      </w:r>
    </w:p>
    <w:p>
      <w:pPr>
        <w:pStyle w:val="Normal"/>
        <w:autoSpaceDE w:val="false"/>
        <w:ind w:left="72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๔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ติดบทอ่านเสริม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นกับต้นไม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บนกระดา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จากนั้นให้นักเรียนอ่านออกเสียงพร้อม</w:t>
      </w:r>
    </w:p>
    <w:p>
      <w:pPr>
        <w:pStyle w:val="Normal"/>
        <w:autoSpaceDE w:val="false"/>
        <w:ind w:left="72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</w:t>
      </w:r>
      <w:r>
        <w:rPr>
          <w:rFonts w:ascii="WPPrimary;Angsana New" w:hAnsi="WPPrimary;Angsana New" w:cs="WP Primary"/>
          <w:sz w:val="30"/>
          <w:sz w:val="30"/>
          <w:szCs w:val="30"/>
        </w:rPr>
        <w:t>กันทั้งชั้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อ่านทีละแถว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้วช่วยกันบอกคำศัพท์ที่ไม่เข้าใจความหมาย</w:t>
      </w:r>
    </w:p>
    <w:p>
      <w:pPr>
        <w:pStyle w:val="Normal"/>
        <w:autoSpaceDE w:val="false"/>
        <w:ind w:left="900" w:hanging="180"/>
        <w:rPr>
          <w:rFonts w:cs="WP Primary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๕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เขียนคำศัพท์ยากบนกระดานจากนั้นให้นักเรียนแต่ละกลุ่มเล่นเกมแข่งขันกันเปิดพจนานุกร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ลุ่มใดเปิดพจนานุกรมหาความหมายของคำศัพท์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ได้ก่อนเป็นผู้ชนะ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left="900" w:hanging="18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๖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ช่วยกันบอกความหมายของคำศัพท์และเรียงคำบนกระดานดำตามลำดับการเรียงคำในพจนานุกร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้วครูตรวจสอบความถูกต้อง</w:t>
      </w:r>
    </w:p>
    <w:p>
      <w:pPr>
        <w:pStyle w:val="Normal"/>
        <w:autoSpaceDE w:val="false"/>
        <w:rPr>
          <w:rFonts w:cs="WP Primary"/>
          <w:b/>
          <w:b/>
          <w:bCs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๓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Italic;Angsana New" w:hAnsi="WPPrimary,BoldItalic;Angsana New" w:cs="WP Primary"/>
          <w:b/>
          <w:b/>
          <w:bCs/>
          <w:sz w:val="30"/>
          <w:sz w:val="30"/>
          <w:szCs w:val="30"/>
        </w:rPr>
        <w:t>ฝึกฝนผู้เรียน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   </w:t>
      </w: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ทำกิจกรรมที่เกี่ยวกับการใช้พจนานุกร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และนักเรียนช่วยกันเฉลยคำตอบ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ฝึกเปิดหาความหมายของคำที่ต้องการรู้ความหมาย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พื่อช่วยให้ใช้พจนานุกรมได้</w:t>
      </w:r>
    </w:p>
    <w:p>
      <w:pPr>
        <w:pStyle w:val="Normal"/>
        <w:autoSpaceDE w:val="false"/>
        <w:rPr>
          <w:rFonts w:ascii="WPPrimary;Angsana New" w:hAnsi="WPPrimary;Angsana New" w:cs="WP Primary"/>
          <w:sz w:val="20"/>
          <w:szCs w:val="2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คล่องแคล่วขึ้น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10"/>
          <w:szCs w:val="10"/>
        </w:rPr>
      </w:pPr>
      <w:r>
        <w:rPr>
          <w:rFonts w:cs="WP Primary" w:ascii="WPPrimary,Bold;Angsana New" w:hAnsi="WPPrimary,Bold;Angsana New"/>
          <w:b/>
          <w:bCs/>
          <w:sz w:val="10"/>
          <w:szCs w:val="10"/>
        </w:rPr>
      </w:r>
    </w:p>
    <w:p>
      <w:pPr>
        <w:pStyle w:val="Normal"/>
        <w:autoSpaceDE w:val="false"/>
        <w:rPr>
          <w:rFonts w:cs="WP Primary"/>
          <w:b/>
          <w:b/>
          <w:bCs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๔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Italic;Angsana New" w:hAnsi="WPPrimary,BoldItalic;Angsana New" w:cs="WP Primary"/>
          <w:b/>
          <w:b/>
          <w:bCs/>
          <w:sz w:val="30"/>
          <w:sz w:val="30"/>
          <w:szCs w:val="30"/>
        </w:rPr>
        <w:t>การนำไปใช้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นำความรู้จากการศึกษา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ใช้พจนานุกร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ไปใช้ในการหาความหมายของคำที่ต้อง</w:t>
      </w:r>
    </w:p>
    <w:p>
      <w:pPr>
        <w:pStyle w:val="Normal"/>
        <w:autoSpaceDE w:val="false"/>
        <w:rPr>
          <w:rFonts w:ascii="WPPrimary;Angsana New" w:hAnsi="WPPrimary;Angsana New" w:cs="WP Primary"/>
          <w:sz w:val="20"/>
          <w:szCs w:val="2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การรู้ความหมาย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10"/>
          <w:szCs w:val="10"/>
        </w:rPr>
      </w:pPr>
      <w:r>
        <w:rPr>
          <w:rFonts w:cs="WP Primary" w:ascii="WPPrimary,Bold;Angsana New" w:hAnsi="WPPrimary,Bold;Angsana New"/>
          <w:b/>
          <w:bCs/>
          <w:sz w:val="10"/>
          <w:szCs w:val="10"/>
        </w:rPr>
      </w:r>
    </w:p>
    <w:p>
      <w:pPr>
        <w:pStyle w:val="Normal"/>
        <w:autoSpaceDE w:val="false"/>
        <w:rPr>
          <w:rFonts w:cs="WP Primary"/>
          <w:b/>
          <w:b/>
          <w:bCs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๕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Italic;Angsana New" w:hAnsi="WPPrimary,BoldItalic;Angsana New" w:cs="WP Primary"/>
          <w:b/>
          <w:b/>
          <w:bCs/>
          <w:sz w:val="30"/>
          <w:sz w:val="30"/>
          <w:szCs w:val="30"/>
        </w:rPr>
        <w:t>สรุป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20"/>
          <w:szCs w:val="2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นักเรียนและครูร่วมกันสนทนาสรุป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ใช้พจนานุกรม</w:t>
      </w:r>
    </w:p>
    <w:p>
      <w:pPr>
        <w:pStyle w:val="Normal"/>
        <w:autoSpaceDE w:val="false"/>
        <w:jc w:val="left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ind w:right="-154" w:hanging="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๘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ind w:right="-153" w:hanging="0"/>
        <w:jc w:val="left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นักเรียนรวบรวมนามสกุลของเพื่อนต่างห้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คนล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๑๐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นามสกุล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จากนั้นนำมาเปิดพจนานุกรมเพื่อหาความหม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้วนำมาแลกกันดูในชั้นเรียน</w:t>
      </w:r>
    </w:p>
    <w:p>
      <w:pPr>
        <w:pStyle w:val="Normal"/>
        <w:ind w:right="-153" w:hanging="0"/>
        <w:jc w:val="left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right="-153" w:hanging="0"/>
        <w:jc w:val="left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right="-153" w:hanging="0"/>
        <w:jc w:val="left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๙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สื่อ</w:t>
      </w:r>
      <w:r>
        <w:rPr>
          <w:rFonts w:cs="WP Primary"/>
          <w:b/>
          <w:bCs/>
          <w:sz w:val="30"/>
          <w:szCs w:val="30"/>
        </w:rPr>
        <w:t>/</w:t>
      </w:r>
      <w:r>
        <w:rPr>
          <w:rFonts w:cs="WP Primary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autoSpaceDE w:val="false"/>
        <w:ind w:firstLine="54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พจนานุกรมฉบับราชบัณฑิตยสถานและฉบับต่า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ๆ</w:t>
      </w:r>
    </w:p>
    <w:p>
      <w:pPr>
        <w:pStyle w:val="Normal"/>
        <w:tabs>
          <w:tab w:val="clear" w:pos="720"/>
          <w:tab w:val="left" w:pos="0" w:leader="none"/>
        </w:tabs>
        <w:ind w:right="-154" w:firstLine="540"/>
        <w:jc w:val="left"/>
        <w:rPr>
          <w:rFonts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>.</w:t>
      </w:r>
      <w:r>
        <w:rPr>
          <w:rFonts w:cs="WP Primary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ล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ำนักพิมพ์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154" w:firstLine="540"/>
        <w:jc w:val="left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WP Primary"/>
          <w:sz w:val="30"/>
          <w:sz w:val="30"/>
          <w:szCs w:val="30"/>
        </w:rPr>
        <w:t>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จำกัด</w:t>
      </w:r>
    </w:p>
    <w:p>
      <w:pPr>
        <w:pStyle w:val="Normal"/>
        <w:ind w:right="-153" w:hanging="0"/>
        <w:jc w:val="left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</w:t>
      </w: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หนังสือ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ำนักพิมพ์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right="-153" w:hanging="0"/>
        <w:jc w:val="left"/>
        <w:rPr/>
      </w:pPr>
      <w:r>
        <w:rPr>
          <w:rFonts w:cs="Times New Roman"/>
          <w:sz w:val="30"/>
          <w:szCs w:val="30"/>
        </w:rPr>
        <w:t xml:space="preserve">         </w:t>
      </w:r>
      <w:r>
        <w:rPr>
          <w:rFonts w:cs="WP Primary"/>
          <w:sz w:val="30"/>
          <w:sz w:val="30"/>
          <w:szCs w:val="30"/>
        </w:rPr>
        <w:t>จำกัด</w:t>
      </w:r>
    </w:p>
    <w:p>
      <w:pPr>
        <w:pStyle w:val="Normal"/>
        <w:numPr>
          <w:ilvl w:val="0"/>
          <w:numId w:val="4"/>
        </w:numPr>
        <w:ind w:left="900" w:right="-153" w:hanging="360"/>
        <w:jc w:val="left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แบบฝึกทักษ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ำนักพิมพ์วัฒนา</w:t>
      </w:r>
      <w:r>
        <w:rPr>
          <w:rFonts w:cs="Times New Roman"/>
          <w:sz w:val="30"/>
          <w:sz w:val="30"/>
          <w:szCs w:val="30"/>
        </w:rPr>
        <w:t xml:space="preserve">         </w:t>
      </w:r>
    </w:p>
    <w:p>
      <w:pPr>
        <w:pStyle w:val="Normal"/>
        <w:tabs>
          <w:tab w:val="clear" w:pos="720"/>
          <w:tab w:val="left" w:pos="1080" w:leader="none"/>
        </w:tabs>
        <w:ind w:left="720" w:right="-153" w:hanging="0"/>
        <w:jc w:val="left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จำกั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พานิช</w:t>
      </w:r>
    </w:p>
    <w:p>
      <w:pPr>
        <w:pStyle w:val="Normal"/>
        <w:ind w:left="720" w:right="-153" w:hanging="2160"/>
        <w:jc w:val="left"/>
        <w:rPr>
          <w:rFonts w:cs="WP Primary"/>
          <w:b/>
          <w:b/>
          <w:bCs/>
          <w:color w:val="211D1E"/>
          <w:sz w:val="28"/>
          <w:szCs w:val="30"/>
        </w:rPr>
      </w:pPr>
      <w:r>
        <w:rPr>
          <w:rFonts w:cs="WP Primary"/>
          <w:b/>
          <w:bCs/>
          <w:color w:val="211D1E"/>
          <w:sz w:val="28"/>
          <w:szCs w:val="30"/>
        </w:rPr>
      </w:r>
    </w:p>
    <w:p>
      <w:pPr>
        <w:pStyle w:val="Normal"/>
        <w:ind w:left="720" w:right="-153" w:hanging="2160"/>
        <w:jc w:val="left"/>
        <w:rPr>
          <w:rFonts w:cs="WP Primary"/>
          <w:b/>
          <w:b/>
          <w:bCs/>
          <w:color w:val="211D1E"/>
          <w:sz w:val="28"/>
        </w:rPr>
      </w:pPr>
      <w:r>
        <w:rPr>
          <w:rFonts w:cs="WP Primary"/>
          <w:b/>
          <w:bCs/>
          <w:color w:val="211D1E"/>
          <w:sz w:val="28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๑๐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500</wp:posOffset>
                </wp:positionH>
                <wp:positionV relativeFrom="paragraph">
                  <wp:posOffset>67310</wp:posOffset>
                </wp:positionV>
                <wp:extent cx="4800600" cy="2561590"/>
                <wp:effectExtent l="5080" t="5080" r="22860" b="5448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561760"/>
                        </a:xfrm>
                        <a:prstGeom prst="foldedCorner">
                          <a:avLst>
                            <a:gd name="adj" fmla="val 927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5.3pt;width:377.95pt;height:201.6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left="720" w:right="-153" w:hanging="2160"/>
        <w:jc w:val="left"/>
        <w:rPr>
          <w:rFonts w:cs="WP Primary"/>
          <w:b/>
          <w:b/>
          <w:bCs/>
          <w:color w:val="211D1E"/>
          <w:sz w:val="28"/>
          <w:szCs w:val="30"/>
        </w:rPr>
      </w:pPr>
      <w:r>
        <w:rPr>
          <w:rFonts w:cs="WP Primary"/>
          <w:b/>
          <w:bCs/>
          <w:color w:val="211D1E"/>
          <w:sz w:val="28"/>
          <w:szCs w:val="30"/>
        </w:rPr>
      </w:r>
    </w:p>
    <w:p>
      <w:pPr>
        <w:pStyle w:val="Normal"/>
        <w:ind w:left="720" w:right="-153" w:hanging="2160"/>
        <w:jc w:val="left"/>
        <w:rPr>
          <w:rFonts w:cs="WP Primary"/>
          <w:b/>
          <w:b/>
          <w:bCs/>
          <w:color w:val="211D1E"/>
          <w:sz w:val="28"/>
        </w:rPr>
      </w:pPr>
      <w:r>
        <w:rPr>
          <w:rFonts w:cs="WP Primary"/>
          <w:b/>
          <w:bCs/>
          <w:color w:val="211D1E"/>
          <w:sz w:val="28"/>
        </w:rPr>
      </w:r>
    </w:p>
    <w:p>
      <w:pPr>
        <w:pStyle w:val="Normal"/>
        <w:ind w:left="720" w:right="-153" w:hanging="2160"/>
        <w:jc w:val="left"/>
        <w:rPr>
          <w:rFonts w:cs="WP Primary"/>
          <w:b/>
          <w:b/>
          <w:bCs/>
          <w:color w:val="211D1E"/>
          <w:sz w:val="28"/>
        </w:rPr>
      </w:pPr>
      <w:r>
        <w:rPr>
          <w:rFonts w:cs="WP Primary"/>
          <w:b/>
          <w:bCs/>
          <w:color w:val="211D1E"/>
          <w:sz w:val="28"/>
        </w:rPr>
      </w:r>
    </w:p>
    <w:p>
      <w:pPr>
        <w:pStyle w:val="Normal"/>
        <w:ind w:left="720" w:right="-153" w:hanging="2160"/>
        <w:jc w:val="left"/>
        <w:rPr>
          <w:rFonts w:cs="WP Primary"/>
          <w:b/>
          <w:b/>
          <w:bCs/>
          <w:color w:val="211D1E"/>
          <w:sz w:val="28"/>
        </w:rPr>
      </w:pPr>
      <w:r>
        <w:rPr>
          <w:rFonts w:cs="WP Primary"/>
          <w:b/>
          <w:bCs/>
          <w:color w:val="211D1E"/>
          <w:sz w:val="28"/>
        </w:rPr>
      </w:r>
    </w:p>
    <w:p>
      <w:pPr>
        <w:pStyle w:val="Normal"/>
        <w:ind w:left="720" w:right="-153" w:hanging="2160"/>
        <w:jc w:val="left"/>
        <w:rPr>
          <w:rFonts w:cs="WP Primary"/>
          <w:b/>
          <w:b/>
          <w:bCs/>
          <w:color w:val="211D1E"/>
          <w:sz w:val="28"/>
        </w:rPr>
      </w:pPr>
      <w:r>
        <w:rPr>
          <w:rFonts w:cs="WP Primary"/>
          <w:b/>
          <w:bCs/>
          <w:color w:val="211D1E"/>
          <w:sz w:val="28"/>
        </w:rPr>
      </w:r>
    </w:p>
    <w:p>
      <w:pPr>
        <w:pStyle w:val="Normal"/>
        <w:ind w:left="720" w:right="-153" w:hanging="2160"/>
        <w:jc w:val="left"/>
        <w:rPr>
          <w:rFonts w:cs="WP Primary"/>
          <w:b/>
          <w:b/>
          <w:bCs/>
          <w:color w:val="211D1E"/>
          <w:sz w:val="28"/>
        </w:rPr>
      </w:pPr>
      <w:r>
        <w:rPr>
          <w:rFonts w:cs="WP Primary"/>
          <w:b/>
          <w:bCs/>
          <w:color w:val="211D1E"/>
          <w:sz w:val="28"/>
        </w:rPr>
      </w:r>
    </w:p>
    <w:p>
      <w:pPr>
        <w:pStyle w:val="Normal"/>
        <w:ind w:left="720" w:right="-153" w:hanging="2160"/>
        <w:jc w:val="left"/>
        <w:rPr>
          <w:rFonts w:cs="WP Primary"/>
          <w:b/>
          <w:b/>
          <w:bCs/>
          <w:color w:val="211D1E"/>
          <w:sz w:val="28"/>
        </w:rPr>
      </w:pPr>
      <w:r>
        <w:rPr>
          <w:rFonts w:cs="WP Primary"/>
          <w:b/>
          <w:bCs/>
          <w:color w:val="211D1E"/>
          <w:sz w:val="28"/>
        </w:rPr>
      </w:r>
    </w:p>
    <w:p>
      <w:pPr>
        <w:pStyle w:val="Normal"/>
        <w:ind w:left="720" w:right="-153" w:hanging="2160"/>
        <w:jc w:val="left"/>
        <w:rPr>
          <w:rFonts w:cs="WP Primary"/>
          <w:b/>
          <w:b/>
          <w:bCs/>
          <w:color w:val="211D1E"/>
          <w:sz w:val="28"/>
        </w:rPr>
      </w:pPr>
      <w:r>
        <w:rPr>
          <w:rFonts w:cs="WP Primary"/>
          <w:b/>
          <w:bCs/>
          <w:color w:val="211D1E"/>
          <w:sz w:val="28"/>
        </w:rPr>
      </w:r>
    </w:p>
    <w:p>
      <w:pPr>
        <w:pStyle w:val="Normal"/>
        <w:ind w:left="720" w:right="-153" w:hanging="2160"/>
        <w:jc w:val="left"/>
        <w:rPr>
          <w:rFonts w:cs="WP Primary"/>
          <w:b/>
          <w:b/>
          <w:bCs/>
          <w:color w:val="211D1E"/>
          <w:sz w:val="28"/>
        </w:rPr>
      </w:pPr>
      <w:r>
        <w:rPr>
          <w:rFonts w:cs="WP Primary"/>
          <w:b/>
          <w:bCs/>
          <w:color w:val="211D1E"/>
          <w:sz w:val="28"/>
        </w:rPr>
      </w:r>
    </w:p>
    <w:p>
      <w:pPr>
        <w:pStyle w:val="Normal"/>
        <w:ind w:left="720" w:right="-153" w:hanging="2160"/>
        <w:jc w:val="left"/>
        <w:rPr>
          <w:rFonts w:cs="WP Primary"/>
          <w:b/>
          <w:b/>
          <w:bCs/>
          <w:color w:val="211D1E"/>
          <w:sz w:val="28"/>
        </w:rPr>
      </w:pPr>
      <w:r>
        <w:rPr>
          <w:rFonts w:cs="WP Primary"/>
          <w:b/>
          <w:bCs/>
          <w:color w:val="211D1E"/>
          <w:sz w:val="28"/>
        </w:rPr>
      </w:r>
    </w:p>
    <w:p>
      <w:pPr>
        <w:pStyle w:val="Normal"/>
        <w:ind w:left="720" w:right="-153" w:hanging="2160"/>
        <w:jc w:val="left"/>
        <w:rPr>
          <w:rFonts w:cs="WP Primary"/>
          <w:b/>
          <w:b/>
          <w:bCs/>
          <w:color w:val="211D1E"/>
          <w:sz w:val="28"/>
        </w:rPr>
      </w:pPr>
      <w:r>
        <w:rPr>
          <w:rFonts w:cs="WP Primary"/>
          <w:b/>
          <w:bCs/>
          <w:color w:val="211D1E"/>
          <w:sz w:val="28"/>
        </w:rPr>
      </w:r>
    </w:p>
    <w:p>
      <w:pPr>
        <w:pStyle w:val="Normal"/>
        <w:ind w:left="720" w:right="-153" w:hanging="2160"/>
        <w:jc w:val="left"/>
        <w:rPr>
          <w:rFonts w:cs="WP Primary"/>
          <w:b/>
          <w:b/>
          <w:bCs/>
          <w:color w:val="211D1E"/>
          <w:sz w:val="28"/>
        </w:rPr>
      </w:pPr>
      <w:r>
        <w:rPr>
          <w:rFonts w:cs="WP Primary"/>
          <w:b/>
          <w:bCs/>
          <w:color w:val="211D1E"/>
          <w:sz w:val="28"/>
        </w:rPr>
      </w:r>
    </w:p>
    <w:p>
      <w:pPr>
        <w:pStyle w:val="Normal"/>
        <w:ind w:left="720" w:right="-153" w:hanging="2160"/>
        <w:jc w:val="left"/>
        <w:rPr>
          <w:rFonts w:cs="WP Primary"/>
          <w:b/>
          <w:b/>
          <w:bCs/>
          <w:color w:val="211D1E"/>
          <w:sz w:val="28"/>
        </w:rPr>
      </w:pPr>
      <w:r>
        <w:rPr>
          <w:rFonts w:cs="WP Primary"/>
          <w:b/>
          <w:bCs/>
          <w:color w:val="211D1E"/>
          <w:sz w:val="28"/>
        </w:rPr>
      </w:r>
    </w:p>
    <w:p>
      <w:pPr>
        <w:pStyle w:val="Normal"/>
        <w:ind w:left="720" w:right="-153" w:hanging="2160"/>
        <w:jc w:val="left"/>
        <w:rPr>
          <w:rFonts w:cs="WP Primary"/>
          <w:b/>
          <w:b/>
          <w:bCs/>
          <w:color w:val="211D1E"/>
          <w:sz w:val="28"/>
        </w:rPr>
      </w:pPr>
      <w:r>
        <w:rPr>
          <w:rFonts w:cs="WP Primary"/>
          <w:b/>
          <w:bCs/>
          <w:color w:val="211D1E"/>
          <w:sz w:val="28"/>
        </w:rPr>
      </w:r>
    </w:p>
    <w:p>
      <w:pPr>
        <w:pStyle w:val="Normal"/>
        <w:ind w:left="720" w:right="-153" w:hanging="2160"/>
        <w:jc w:val="left"/>
        <w:rPr>
          <w:rFonts w:cs="WP Primary"/>
          <w:b/>
          <w:b/>
          <w:bCs/>
          <w:color w:val="211D1E"/>
          <w:sz w:val="28"/>
        </w:rPr>
      </w:pPr>
      <w:r>
        <w:rPr>
          <w:rFonts w:cs="WP Primary"/>
          <w:b/>
          <w:bCs/>
          <w:color w:val="211D1E"/>
          <w:sz w:val="28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แผนการจัดการเรียนรู้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๒๘</w: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การพูดโทรศัพท์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188595</wp:posOffset>
                </wp:positionV>
                <wp:extent cx="5372100" cy="954405"/>
                <wp:effectExtent l="5080" t="5715" r="5715" b="2527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5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ชั้นประถมศึกษาปีที่ ๕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เวลา ๑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หน่วยการเรียนรู้ที่ ๑๓  คอมพิวเตอร์...สื่อวิเศ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4.85pt;width:422.95pt;height:7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ชั้นประถมศึกษาปีที่ ๕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เวลา ๑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หน่วยการเรียนรู้ที่ ๑๓  คอมพิวเตอร์...สื่อวิเศ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๑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สาระสำคัญ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การพูดโทรศัพท์เป็นการสื่อสารที่คู่สนทนาไม่ได้เห็นหน้ากั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ดังนั้นในการสนทนาทางโทรศัพท์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คู่สนทนาจะต้องคำนึงถึงมารยาทในการพูด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พื่อให้การสื่อสารสัมฤทธิ์ผลและเกิดความประทับใจกับคู่</w:t>
      </w:r>
    </w:p>
    <w:p>
      <w:pPr>
        <w:pStyle w:val="Normal"/>
        <w:autoSpaceDE w:val="false"/>
        <w:rPr>
          <w:rFonts w:ascii="WPPrimary;Angsana New" w:hAnsi="WPPrimary;Angsana New" w:cs="WP Primary"/>
          <w:sz w:val="20"/>
          <w:szCs w:val="2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สนทนา</w:t>
      </w:r>
    </w:p>
    <w:p>
      <w:pPr>
        <w:pStyle w:val="Normal"/>
        <w:autoSpaceDE w:val="false"/>
        <w:rPr>
          <w:rFonts w:ascii="WPPrimary;Angsana New" w:hAnsi="WPPrimary;Angsana New" w:cs="WP Primary"/>
          <w:sz w:val="20"/>
          <w:szCs w:val="20"/>
        </w:rPr>
      </w:pPr>
      <w:r>
        <w:rPr>
          <w:rFonts w:cs="WP Primary" w:ascii="WPPrimary;Angsana New" w:hAnsi="WPPrimary;Angsana New"/>
          <w:sz w:val="20"/>
          <w:szCs w:val="2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๒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เขียนสื่อสารโดยใช้คำถูกต้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ดเจนและเหมาะส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เขียนแผนภาพโครงเรื่องและแผนภาพความคิดเพื่อใช้พัฒนางานเข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พูดแสดงความ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ความคิ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ความรู้จากเรื่องที่ฟังและดู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๔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พูดรายงานเรื่องหรือประเด็นที่ศึกษาค้นคว้าจากการฟั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ารดู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การสนทนา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๔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firstLine="72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มีมารยาทในการฟั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ดู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พู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firstLine="72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๓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cs="WPPrimary;Angsana New" w:ascii="WPPrimary;Angsana New" w:hAnsi="WPPrimary;Angsana New"/>
          <w:color w:val="FF0000"/>
          <w:sz w:val="30"/>
          <w:szCs w:val="30"/>
        </w:rPr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เขียนบทสนทนาในการพูดโทรศัพท์ในสถานการณ์ต่า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ๆ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ได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</w:t>
      </w:r>
      <w:r>
        <w:rPr>
          <w:rFonts w:cs="WP Primary" w:ascii="WPPrimary;Angsana New" w:hAnsi="WPPrimary;Angsana New"/>
          <w:sz w:val="30"/>
          <w:szCs w:val="30"/>
        </w:rPr>
        <w:t>K</w:t>
      </w:r>
      <w:r>
        <w:rPr>
          <w:rFonts w:cs="WP Primary" w:ascii="WPPrimary;Angsana New" w:hAnsi="WPPrimary;Angsana New"/>
          <w:sz w:val="30"/>
          <w:szCs w:val="30"/>
        </w:rPr>
        <w:t>,</w:t>
      </w:r>
      <w:r>
        <w:rPr>
          <w:rFonts w:cs="WP Primary" w:ascii="WPPrimary;Angsana New" w:hAnsi="WPPrimary;Angsana New"/>
          <w:sz w:val="30"/>
          <w:szCs w:val="30"/>
        </w:rPr>
        <w:t xml:space="preserve"> P</w:t>
      </w:r>
      <w:r>
        <w:rPr>
          <w:rFonts w:cs="WP Primary" w:ascii="WPPrimary;Angsana New" w:hAnsi="WPPrimary;Angsana New"/>
          <w:sz w:val="30"/>
          <w:szCs w:val="30"/>
        </w:rPr>
        <w:t>)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เขียนแผนภาพความคิดสรุปเรื่องประโยคของมารยาทในการพูดได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</w:t>
      </w:r>
      <w:r>
        <w:rPr>
          <w:rFonts w:cs="WP Primary" w:ascii="WPPrimary;Angsana New" w:hAnsi="WPPrimary;Angsana New"/>
          <w:sz w:val="30"/>
          <w:szCs w:val="30"/>
        </w:rPr>
        <w:t>K</w:t>
      </w:r>
      <w:r>
        <w:rPr>
          <w:rFonts w:cs="WP Primary" w:ascii="WPPrimary;Angsana New" w:hAnsi="WPPrimary;Angsana New"/>
          <w:sz w:val="30"/>
          <w:szCs w:val="30"/>
        </w:rPr>
        <w:t>,</w:t>
      </w:r>
      <w:r>
        <w:rPr>
          <w:rFonts w:cs="WP Primary" w:ascii="WPPrimary;Angsana New" w:hAnsi="WPPrimary;Angsana New"/>
          <w:sz w:val="30"/>
          <w:szCs w:val="30"/>
        </w:rPr>
        <w:t xml:space="preserve"> P</w:t>
      </w:r>
      <w:r>
        <w:rPr>
          <w:rFonts w:cs="WP Primary" w:ascii="WPPrimary;Angsana New" w:hAnsi="WPPrimary;Angsana New"/>
          <w:sz w:val="30"/>
          <w:szCs w:val="30"/>
        </w:rPr>
        <w:t>)</w:t>
      </w:r>
    </w:p>
    <w:p>
      <w:pPr>
        <w:pStyle w:val="Normal"/>
        <w:autoSpaceDE w:val="false"/>
        <w:ind w:firstLine="720"/>
        <w:rPr/>
      </w:pPr>
      <w:r>
        <w:rPr>
          <w:rFonts w:ascii="WPPrimary;Angsana New" w:hAnsi="WPPrimary;Angsana New" w:cs="WP Primary"/>
          <w:sz w:val="30"/>
          <w:sz w:val="30"/>
          <w:szCs w:val="30"/>
        </w:rPr>
        <w:t>๓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แสดงความคิดเห็นเกี่ยวกับมารยาทในการพูดโทรศัพท์ได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</w:t>
      </w:r>
      <w:r>
        <w:rPr>
          <w:rFonts w:cs="WP Primary" w:ascii="WPPrimary;Angsana New" w:hAnsi="WPPrimary;Angsana New"/>
          <w:sz w:val="30"/>
          <w:szCs w:val="30"/>
        </w:rPr>
        <w:t>K</w:t>
      </w:r>
      <w:r>
        <w:rPr>
          <w:rFonts w:cs="WP Primary" w:ascii="WPPrimary;Angsana New" w:hAnsi="WPPrimary;Angsana New"/>
          <w:sz w:val="30"/>
          <w:szCs w:val="30"/>
        </w:rPr>
        <w:t>)</w:t>
      </w:r>
    </w:p>
    <w:p>
      <w:pPr>
        <w:pStyle w:val="Normal"/>
        <w:autoSpaceDE w:val="false"/>
        <w:ind w:firstLine="720"/>
        <w:rPr/>
      </w:pPr>
      <w:r>
        <w:rPr>
          <w:rFonts w:ascii="WPPrimary;Angsana New" w:hAnsi="WPPrimary;Angsana New" w:cs="WP Primary"/>
          <w:sz w:val="30"/>
          <w:sz w:val="30"/>
          <w:szCs w:val="30"/>
        </w:rPr>
        <w:t>๔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พูดโต้ตอบทางโทรศัพท์โดยใช้คำสุภาพและตรงตามจุดประสงค์ได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K, P)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๕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แสดงบทบาทสมมุติเกี่ยวกับการพูดโทรศัพท์ในสถานการณ์ต่า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ๆ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ได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K, P)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20"/>
          <w:szCs w:val="2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๖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มีมารยาทในการพูด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A)</w:t>
      </w:r>
    </w:p>
    <w:p>
      <w:pPr>
        <w:pStyle w:val="Normal"/>
        <w:rPr>
          <w:rFonts w:ascii="WPPrimary;Angsana New" w:hAnsi="WPPrimary;Angsana New" w:cs="WP Primary"/>
          <w:b/>
          <w:b/>
          <w:bCs/>
          <w:sz w:val="10"/>
          <w:szCs w:val="10"/>
        </w:rPr>
      </w:pPr>
      <w:r>
        <w:rPr>
          <w:rFonts w:cs="WP Primary" w:ascii="WPPrimary;Angsana New" w:hAnsi="WPPrimary;Angsana New"/>
          <w:b/>
          <w:bCs/>
          <w:sz w:val="10"/>
          <w:szCs w:val="1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๔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32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ด้านความรู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b/>
                <w:bCs/>
                <w:sz w:val="30"/>
                <w:szCs w:val="30"/>
              </w:rPr>
              <w:t>(</w:t>
            </w:r>
            <w:r>
              <w:rPr>
                <w:rFonts w:cs="WP Primary"/>
                <w:b/>
                <w:bCs/>
                <w:sz w:val="30"/>
                <w:szCs w:val="30"/>
              </w:rPr>
              <w:t>K</w:t>
            </w:r>
            <w:r>
              <w:rPr>
                <w:rFonts w:cs="WP Primary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ด้านคุณธรร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จริยธรรมและค่านิย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b/>
                <w:bCs/>
                <w:sz w:val="30"/>
                <w:szCs w:val="30"/>
              </w:rPr>
              <w:t>(</w:t>
            </w:r>
            <w:r>
              <w:rPr>
                <w:rFonts w:cs="WP Primary"/>
                <w:b/>
                <w:bCs/>
                <w:sz w:val="30"/>
                <w:szCs w:val="30"/>
              </w:rPr>
              <w:t>A</w:t>
            </w:r>
            <w:r>
              <w:rPr>
                <w:rFonts w:cs="WP Primary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ด้านทักษะและกระบวนกา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b/>
                <w:bCs/>
                <w:sz w:val="30"/>
                <w:szCs w:val="30"/>
              </w:rPr>
              <w:t>(</w:t>
            </w:r>
            <w:r>
              <w:rPr>
                <w:rFonts w:cs="WP Primary"/>
                <w:b/>
                <w:bCs/>
                <w:sz w:val="30"/>
                <w:szCs w:val="30"/>
              </w:rPr>
              <w:t>P</w:t>
            </w:r>
            <w:r>
              <w:rPr>
                <w:rFonts w:cs="WP Primary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color w:val="FF0000"/>
                <w:sz w:val="30"/>
                <w:szCs w:val="30"/>
              </w:rPr>
            </w:pPr>
            <w:r>
              <w:rPr>
                <w:rFonts w:cs="WP Primary" w:ascii="WPPrimary;Angsana New" w:hAnsi="WPPrimary;Angsana New"/>
                <w:color w:val="FF0000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วามรับผิดชอบในการทำกิจกรร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วามมีระเบียบวินัยในการทำง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ฯลฯ</w:t>
            </w:r>
          </w:p>
          <w:p>
            <w:pPr>
              <w:pStyle w:val="Normal"/>
              <w:rPr>
                <w:rFonts w:cs="WP Primary"/>
                <w:color w:val="FF0000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สังเกตมารยาทในการพู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ทักษะการพูด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ทักษะการเขียนแผนภาพ</w:t>
            </w:r>
          </w:p>
          <w:p>
            <w:pPr>
              <w:pStyle w:val="Normal"/>
              <w:autoSpaceDE w:val="false"/>
              <w:rPr>
                <w:rFonts w:cs="WP Primary"/>
                <w:sz w:val="30"/>
                <w:szCs w:val="30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ความคิด</w:t>
            </w:r>
          </w:p>
        </w:tc>
      </w:tr>
    </w:tbl>
    <w:p>
      <w:pPr>
        <w:pStyle w:val="Normal"/>
        <w:rPr>
          <w:rFonts w:cs="WP Primary"/>
          <w:b/>
          <w:b/>
          <w:bCs/>
          <w:sz w:val="10"/>
          <w:szCs w:val="10"/>
        </w:rPr>
      </w:pPr>
      <w:r>
        <w:rPr>
          <w:rFonts w:cs="WP Primary"/>
          <w:b/>
          <w:bCs/>
          <w:sz w:val="10"/>
          <w:szCs w:val="1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๕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autoSpaceDE w:val="false"/>
        <w:rPr>
          <w:rFonts w:ascii="WPPrimary;Angsana New" w:hAnsi="WPPrimary;Angsana New" w:cs="WP Primary"/>
          <w:sz w:val="20"/>
          <w:szCs w:val="2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การพูดโทรศัพท์</w:t>
      </w:r>
    </w:p>
    <w:p>
      <w:pPr>
        <w:pStyle w:val="Normal"/>
        <w:rPr>
          <w:rFonts w:ascii="WPPrimary;Angsana New" w:hAnsi="WPPrimary;Angsana New" w:cs="WP Primary"/>
          <w:sz w:val="10"/>
          <w:szCs w:val="10"/>
        </w:rPr>
      </w:pPr>
      <w:r>
        <w:rPr>
          <w:rFonts w:cs="WP Primary" w:ascii="WPPrimary;Angsana New" w:hAnsi="WPPrimary;Angsana New"/>
          <w:sz w:val="10"/>
          <w:szCs w:val="1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๖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autoSpaceDE w:val="false"/>
        <w:ind w:left="720" w:hanging="0"/>
        <w:rPr>
          <w:rFonts w:ascii="WPPrimary;Angsana New" w:hAnsi="WPPrimary;Angsana New" w:cs="WP Primary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57300</wp:posOffset>
                </wp:positionH>
                <wp:positionV relativeFrom="paragraph">
                  <wp:posOffset>113665</wp:posOffset>
                </wp:positionV>
                <wp:extent cx="3429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95pt" to="125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WPPrimary,Bold;Angsana New" w:hAnsi="WPPrimary,Bold;Angsana New" w:cs="WP Primary"/>
          <w:sz w:val="30"/>
          <w:sz w:val="30"/>
          <w:szCs w:val="30"/>
        </w:rPr>
        <w:t>คณิตศาสตร์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3;Times New Roman" w:hAnsi="Wingdings3;Times New Roman" w:eastAsia="Wingdings3;Times New Roman" w:cs="Wingdings3;Times New Roman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ab/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เขียนแผนภาพความคิดประโยชน์ของการมีมารยาทในการพูด</w:t>
      </w:r>
    </w:p>
    <w:p>
      <w:pPr>
        <w:pStyle w:val="Normal"/>
        <w:autoSpaceDE w:val="false"/>
        <w:ind w:left="720" w:hanging="0"/>
        <w:rPr>
          <w:rFonts w:ascii="WPPrimary;Angsana New" w:hAnsi="WPPrimary;Angsana New" w:cs="WP Primary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57300</wp:posOffset>
                </wp:positionH>
                <wp:positionV relativeFrom="paragraph">
                  <wp:posOffset>113665</wp:posOffset>
                </wp:positionV>
                <wp:extent cx="3429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95pt" to="125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WPPrimary,Bold;Angsana New" w:hAnsi="WPPrimary,Bold;Angsana New" w:cs="WP Primary"/>
          <w:sz w:val="30"/>
          <w:sz w:val="30"/>
          <w:szCs w:val="30"/>
        </w:rPr>
        <w:t>สังคมศึกษา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ฯ</w:t>
      </w:r>
      <w:r>
        <w:rPr>
          <w:rFonts w:ascii="Wingdings3;Times New Roman" w:hAnsi="Wingdings3;Times New Roman" w:eastAsia="Wingdings3;Times New Roman" w:cs="Wingdings3;Times New Roman"/>
          <w:sz w:val="30"/>
          <w:sz w:val="30"/>
          <w:szCs w:val="30"/>
        </w:rPr>
        <w:t xml:space="preserve"> </w:t>
      </w:r>
      <w:r>
        <w:rPr>
          <w:rFonts w:cs="WP Primary" w:ascii="Wingdings3;Times New Roman" w:hAnsi="Wingdings3;Times New Roman"/>
          <w:sz w:val="30"/>
          <w:szCs w:val="30"/>
        </w:rPr>
        <w:tab/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ศึกษา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มารยาทในการพูดโทรศัพท์</w:t>
      </w:r>
    </w:p>
    <w:p>
      <w:pPr>
        <w:pStyle w:val="Normal"/>
        <w:autoSpaceDE w:val="false"/>
        <w:ind w:left="720" w:hanging="0"/>
        <w:rPr>
          <w:rFonts w:ascii="WPPrimary,Bold;Angsana New" w:hAnsi="WPPrimary,Bold;Angsana New" w:cs="WPPrimary,Bold;Angsana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57300</wp:posOffset>
                </wp:positionH>
                <wp:positionV relativeFrom="paragraph">
                  <wp:posOffset>113665</wp:posOffset>
                </wp:positionV>
                <wp:extent cx="3429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95pt" to="125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WPPrimary,Bold;Angsana New" w:hAnsi="WPPrimary,Bold;Angsana New" w:cs="WP Primary"/>
          <w:sz w:val="30"/>
          <w:sz w:val="30"/>
          <w:szCs w:val="30"/>
        </w:rPr>
        <w:t>ศิลปะ</w:t>
      </w:r>
      <w:r>
        <w:rPr>
          <w:rFonts w:ascii="WPPrimary,Bold;Angsana New" w:hAnsi="WPPrimary,Bold;Angsana New" w:eastAsia="WPPrimary,Bold;Angsana New" w:cs="WPPrimary,Bold;Angsana New"/>
          <w:sz w:val="30"/>
          <w:sz w:val="30"/>
          <w:szCs w:val="30"/>
        </w:rPr>
        <w:t xml:space="preserve"> </w:t>
      </w:r>
      <w:r>
        <w:rPr>
          <w:rFonts w:cs="WP Primary" w:ascii="Wingdings3;Times New Roman" w:hAnsi="Wingdings3;Times New Roman"/>
          <w:sz w:val="30"/>
          <w:szCs w:val="30"/>
        </w:rPr>
        <w:tab/>
        <w:tab/>
      </w:r>
      <w:r>
        <w:rPr>
          <w:rFonts w:cs="WP Primary" w:ascii="WPPrimary;Angsana New" w:hAnsi="WPPrimary;Angsana New"/>
          <w:sz w:val="30"/>
          <w:szCs w:val="30"/>
        </w:rPr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แสดงบทบาทสมมุติการใช้โทรศัพท์</w:t>
      </w:r>
    </w:p>
    <w:p>
      <w:pPr>
        <w:pStyle w:val="Normal"/>
        <w:rPr>
          <w:rFonts w:ascii="WPPrimary,Bold;Angsana New" w:hAnsi="WPPrimary,Bold;Angsana New" w:cs="WP Primary"/>
          <w:sz w:val="10"/>
          <w:szCs w:val="10"/>
        </w:rPr>
      </w:pPr>
      <w:r>
        <w:rPr>
          <w:rFonts w:cs="WP Primary" w:ascii="WPPrimary,Bold;Angsana New" w:hAnsi="WPPrimary,Bold;Angsana New"/>
          <w:sz w:val="10"/>
          <w:szCs w:val="1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๗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๑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นำเข้าสู่บทเรียน</w:t>
      </w:r>
    </w:p>
    <w:p>
      <w:pPr>
        <w:pStyle w:val="Normal"/>
        <w:autoSpaceDE w:val="false"/>
        <w:ind w:left="72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ซักถามนักเรียนเป็นรายบุคคลว่าเมื่อนักเรียนรับโทรศัพท์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พูดประโยคใด</w:t>
      </w:r>
    </w:p>
    <w:p>
      <w:pPr>
        <w:pStyle w:val="Normal"/>
        <w:autoSpaceDE w:val="false"/>
        <w:ind w:left="720" w:hanging="0"/>
        <w:rPr>
          <w:rFonts w:ascii="WPPrimary;Angsana New" w:hAnsi="WPPrimary;Angsana New" w:cs="WP Primary"/>
          <w:sz w:val="20"/>
          <w:szCs w:val="2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นำสนทนาโยงเข้า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พูดโทรศัพท์</w:t>
      </w:r>
    </w:p>
    <w:p>
      <w:pPr>
        <w:pStyle w:val="Normal"/>
        <w:autoSpaceDE w:val="false"/>
        <w:ind w:firstLine="180"/>
        <w:rPr>
          <w:rFonts w:ascii="WPPrimary,BoldItalic;Angsana New" w:hAnsi="WPPrimary,BoldItalic;Angsana New" w:cs="WP Primary"/>
          <w:b/>
          <w:b/>
          <w:bCs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๒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Italic;Angsana New" w:hAnsi="WPPrimary,BoldItalic;Angsana New" w:cs="WP Primary"/>
          <w:b/>
          <w:b/>
          <w:bCs/>
          <w:sz w:val="30"/>
          <w:sz w:val="30"/>
          <w:szCs w:val="30"/>
        </w:rPr>
        <w:t>กิจกรรมการเรียนรู้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ศึกษา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พูดโทรศัพท์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ในหนังสือ</w:t>
      </w:r>
      <w:r>
        <w:rPr>
          <w:rFonts w:cs="WP Primary" w:ascii="WPPrimary;Angsana New" w:hAnsi="WPPrimary;Angsana New"/>
          <w:sz w:val="30"/>
          <w:szCs w:val="30"/>
        </w:rPr>
        <w:t>/</w:t>
      </w:r>
      <w:r>
        <w:rPr>
          <w:rFonts w:ascii="WPPrimary;Angsana New" w:hAnsi="WPPrimary;Angsana New" w:cs="WP Primary"/>
          <w:sz w:val="30"/>
          <w:sz w:val="30"/>
          <w:szCs w:val="30"/>
        </w:rPr>
        <w:t>สื่อการเรียนรู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ภาษาไทย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มบูรณ์แบบ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ชั้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</w:t>
      </w:r>
      <w:r>
        <w:rPr>
          <w:rFonts w:ascii="WPPrimary;Angsana New" w:hAnsi="WPPrimary;Angsana New" w:cs="WP Primary"/>
          <w:sz w:val="30"/>
          <w:sz w:val="30"/>
          <w:szCs w:val="30"/>
        </w:rPr>
        <w:t>ประถมศึกษาปีที่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๕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โดยครูอธิบายประกอบการซักถามเพิ่มเติม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เขียนข้อความและเว้นที่ว่างไว้ให้นักเรียนเติมบทสนทนาบนกระดา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ดังนี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  <w:lang w:val="en-US" w:eastAsia="en-US"/>
        </w:rPr>
      </w:pPr>
      <w:r>
        <w:rPr>
          <w:rFonts w:cs="WP Primary" w:ascii="WPPrimary;Angsana New" w:hAnsi="WPPrimary;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138555</wp:posOffset>
                </wp:positionH>
                <wp:positionV relativeFrom="paragraph">
                  <wp:posOffset>20320</wp:posOffset>
                </wp:positionV>
                <wp:extent cx="2523490" cy="172339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80"/>
                              <w:rPr>
                                <w:rFonts w:ascii="WPPrimary;Angsana New" w:hAnsi="WPPrimary;Angsana New"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WPPrimary;Angsana New" w:hAnsi="WPPrimary;Angsana New" w:cs="WP Primary"/>
                                <w:sz w:val="30"/>
                                <w:sz w:val="30"/>
                                <w:szCs w:val="30"/>
                              </w:rPr>
                              <w:t>ขวัญ</w:t>
                            </w:r>
                            <w:r>
                              <w:rPr>
                                <w:rFonts w:ascii="WPPrimary;Angsana New" w:hAnsi="WPPrimary;Angsana New" w:eastAsia="WPPrimary;Angsana New" w:cs="WPPrimary;Angsan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WP Primary" w:ascii="WPPrimary;Angsana New" w:hAnsi="WPPrimary;Angsana New"/>
                                <w:sz w:val="30"/>
                                <w:szCs w:val="30"/>
                              </w:rPr>
                              <w:t>:</w:t>
                            </w:r>
                            <w:r>
                              <w:rPr>
                                <w:rFonts w:cs="WP Primary" w:ascii="WPPrimary;Angsana New" w:hAnsi="WPPrimary;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WPPrimary;Angsana New" w:hAnsi="WPPrimary;Angsana New" w:cs="WP Primary"/>
                                <w:sz w:val="30"/>
                                <w:sz w:val="30"/>
                                <w:szCs w:val="30"/>
                              </w:rPr>
                              <w:t>สวัสดีค่ะ</w:t>
                            </w:r>
                            <w:r>
                              <w:rPr>
                                <w:rFonts w:ascii="WPPrimary;Angsana New" w:hAnsi="WPPrimary;Angsana New" w:eastAsia="WPPrimary;Angsana New" w:cs="WPPrimary;Angsan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WPPrimary;Angsana New" w:hAnsi="WPPrimary;Angsana New" w:cs="WP Primary"/>
                                <w:sz w:val="30"/>
                                <w:sz w:val="30"/>
                                <w:szCs w:val="30"/>
                              </w:rPr>
                              <w:t>๐</w:t>
                            </w:r>
                            <w:r>
                              <w:rPr>
                                <w:rFonts w:ascii="WPPrimary;Angsana New" w:hAnsi="WPPrimary;Angsana New" w:eastAsia="WPPrimary;Angsana New" w:cs="WPPrimary;Angsan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WPPrimary;Angsana New" w:hAnsi="WPPrimary;Angsana New" w:cs="WP Primary"/>
                                <w:sz w:val="30"/>
                                <w:sz w:val="30"/>
                                <w:szCs w:val="30"/>
                              </w:rPr>
                              <w:t>๒๗๑๑</w:t>
                            </w:r>
                            <w:r>
                              <w:rPr>
                                <w:rFonts w:ascii="WPPrimary;Angsana New" w:hAnsi="WPPrimary;Angsana New" w:eastAsia="WPPrimary;Angsana New" w:cs="WPPrimary;Angsan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WPPrimary;Angsana New" w:hAnsi="WPPrimary;Angsana New" w:cs="WP Primary"/>
                                <w:sz w:val="30"/>
                                <w:sz w:val="30"/>
                                <w:szCs w:val="30"/>
                              </w:rPr>
                              <w:t>๑๕๓๗</w:t>
                            </w:r>
                            <w:r>
                              <w:rPr>
                                <w:rFonts w:ascii="WPPrimary;Angsana New" w:hAnsi="WPPrimary;Angsana New" w:eastAsia="WPPrimary;Angsana New" w:cs="WPPrimary;Angsan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WPPrimary;Angsana New" w:hAnsi="WPPrimary;Angsana New" w:cs="WP Primary"/>
                                <w:sz w:val="30"/>
                                <w:sz w:val="30"/>
                                <w:szCs w:val="30"/>
                              </w:rPr>
                              <w:t>ค่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80"/>
                              <w:rPr/>
                            </w:pPr>
                            <w:r>
                              <w:rPr>
                                <w:rFonts w:ascii="WPPrimary;Angsana New" w:hAnsi="WPPrimary;Angsana New" w:cs="WP Primary"/>
                                <w:sz w:val="30"/>
                                <w:sz w:val="30"/>
                                <w:szCs w:val="30"/>
                              </w:rPr>
                              <w:t>ฟ้า</w:t>
                            </w:r>
                            <w:r>
                              <w:rPr>
                                <w:rFonts w:ascii="WPPrimary;Angsana New" w:hAnsi="WPPrimary;Angsana New" w:eastAsia="WPPrimary;Angsana New" w:cs="WPPrimary;Angsana New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WP Primary" w:ascii="WPPrimary;Angsana New" w:hAnsi="WPPrimary;Angsana New"/>
                                <w:sz w:val="30"/>
                                <w:szCs w:val="30"/>
                              </w:rPr>
                              <w:t>:  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80"/>
                              <w:rPr>
                                <w:rFonts w:ascii="WPPrimary;Angsana New" w:hAnsi="WPPrimary;Angsana New"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WPPrimary;Angsana New" w:hAnsi="WPPrimary;Angsana New" w:cs="WP Primary"/>
                                <w:sz w:val="30"/>
                                <w:sz w:val="30"/>
                                <w:szCs w:val="30"/>
                              </w:rPr>
                              <w:t>ขวัญ</w:t>
                            </w:r>
                            <w:r>
                              <w:rPr>
                                <w:rFonts w:ascii="WPPrimary;Angsana New" w:hAnsi="WPPrimary;Angsana New" w:eastAsia="WPPrimary;Angsana New" w:cs="WPPrimary;Angsan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WP Primary" w:ascii="WPPrimary;Angsana New" w:hAnsi="WPPrimary;Angsana New"/>
                                <w:sz w:val="30"/>
                                <w:szCs w:val="30"/>
                              </w:rPr>
                              <w:t>:</w:t>
                            </w:r>
                            <w:r>
                              <w:rPr>
                                <w:rFonts w:cs="WP Primary" w:ascii="WPPrimary;Angsana New" w:hAnsi="WPPrimary;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WPPrimary;Angsana New" w:hAnsi="WPPrimary;Angsana New" w:cs="WP Primary"/>
                                <w:sz w:val="30"/>
                                <w:sz w:val="30"/>
                                <w:szCs w:val="30"/>
                              </w:rPr>
                              <w:t>แก้วไม่อยู่บ้านค่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80"/>
                              <w:rPr>
                                <w:rFonts w:ascii="WPPrimary;Angsana New" w:hAnsi="WPPrimary;Angsana New"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WPPrimary;Angsana New" w:hAnsi="WPPrimary;Angsana New" w:cs="WP Primary"/>
                                <w:sz w:val="30"/>
                                <w:sz w:val="30"/>
                                <w:szCs w:val="30"/>
                              </w:rPr>
                              <w:t>ฟ้า</w:t>
                            </w:r>
                            <w:r>
                              <w:rPr>
                                <w:rFonts w:ascii="WPPrimary;Angsana New" w:hAnsi="WPPrimary;Angsana New" w:eastAsia="WPPrimary;Angsana New" w:cs="WPPrimary;Angsana New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WP Primary" w:ascii="WPPrimary;Angsana New" w:hAnsi="WPPrimary;Angsana New"/>
                                <w:sz w:val="30"/>
                                <w:szCs w:val="30"/>
                              </w:rPr>
                              <w:t>:  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80"/>
                              <w:rPr>
                                <w:rFonts w:ascii="WPPrimary;Angsana New" w:hAnsi="WPPrimary;Angsana New"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WPPrimary;Angsana New" w:hAnsi="WPPrimary;Angsana New" w:cs="WP Primary"/>
                                <w:sz w:val="30"/>
                                <w:sz w:val="30"/>
                                <w:szCs w:val="30"/>
                              </w:rPr>
                              <w:t>ขวัญ</w:t>
                            </w:r>
                            <w:r>
                              <w:rPr>
                                <w:rFonts w:ascii="WPPrimary;Angsana New" w:hAnsi="WPPrimary;Angsana New" w:eastAsia="WPPrimary;Angsana New" w:cs="WPPrimary;Angsan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WP Primary" w:ascii="WPPrimary;Angsana New" w:hAnsi="WPPrimary;Angsana New"/>
                                <w:sz w:val="30"/>
                                <w:szCs w:val="30"/>
                              </w:rPr>
                              <w:t>: 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80"/>
                              <w:rPr/>
                            </w:pPr>
                            <w:r>
                              <w:rPr>
                                <w:rFonts w:ascii="WPPrimary;Angsana New" w:hAnsi="WPPrimary;Angsana New" w:cs="WP Primary"/>
                                <w:sz w:val="30"/>
                                <w:sz w:val="30"/>
                                <w:szCs w:val="30"/>
                              </w:rPr>
                              <w:t>ฟ้า</w:t>
                            </w:r>
                            <w:r>
                              <w:rPr>
                                <w:rFonts w:ascii="WPPrimary;Angsana New" w:hAnsi="WPPrimary;Angsana New" w:eastAsia="WPPrimary;Angsana New" w:cs="WPPrimary;Angsana New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WP Primary" w:ascii="WPPrimary;Angsana New" w:hAnsi="WPPrimary;Angsana New"/>
                                <w:sz w:val="30"/>
                                <w:szCs w:val="30"/>
                              </w:rPr>
                              <w:t xml:space="preserve">:  </w:t>
                            </w:r>
                            <w:r>
                              <w:rPr>
                                <w:rFonts w:ascii="WPPrimary;Angsana New" w:hAnsi="WPPrimary;Angsana New" w:cs="WP Primary"/>
                                <w:sz w:val="30"/>
                                <w:sz w:val="30"/>
                                <w:szCs w:val="30"/>
                              </w:rPr>
                              <w:t>ขอบคุณค่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35.7pt;mso-wrap-distance-left:9.05pt;mso-wrap-distance-right:9.05pt;mso-wrap-distance-top:0pt;mso-wrap-distance-bottom:0pt;margin-top:1.6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180"/>
                        <w:rPr>
                          <w:rFonts w:ascii="WPPrimary;Angsana New" w:hAnsi="WPPrimary;Angsana New" w:cs="WP Primary"/>
                          <w:sz w:val="30"/>
                          <w:szCs w:val="30"/>
                        </w:rPr>
                      </w:pPr>
                      <w:r>
                        <w:rPr>
                          <w:rFonts w:ascii="WPPrimary;Angsana New" w:hAnsi="WPPrimary;Angsana New" w:cs="WP Primary"/>
                          <w:sz w:val="30"/>
                          <w:sz w:val="30"/>
                          <w:szCs w:val="30"/>
                        </w:rPr>
                        <w:t>ขวัญ</w:t>
                      </w:r>
                      <w:r>
                        <w:rPr>
                          <w:rFonts w:ascii="WPPrimary;Angsana New" w:hAnsi="WPPrimary;Angsana New" w:eastAsia="WPPrimary;Angsana New" w:cs="WPPrimary;Angsan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WP Primary" w:ascii="WPPrimary;Angsana New" w:hAnsi="WPPrimary;Angsana New"/>
                          <w:sz w:val="30"/>
                          <w:szCs w:val="30"/>
                        </w:rPr>
                        <w:t>:</w:t>
                      </w:r>
                      <w:r>
                        <w:rPr>
                          <w:rFonts w:cs="WP Primary" w:ascii="WPPrimary;Angsana New" w:hAnsi="WPPrimary;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WPPrimary;Angsana New" w:hAnsi="WPPrimary;Angsana New" w:cs="WP Primary"/>
                          <w:sz w:val="30"/>
                          <w:sz w:val="30"/>
                          <w:szCs w:val="30"/>
                        </w:rPr>
                        <w:t>สวัสดีค่ะ</w:t>
                      </w:r>
                      <w:r>
                        <w:rPr>
                          <w:rFonts w:ascii="WPPrimary;Angsana New" w:hAnsi="WPPrimary;Angsana New" w:eastAsia="WPPrimary;Angsana New" w:cs="WPPrimary;Angsan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WPPrimary;Angsana New" w:hAnsi="WPPrimary;Angsana New" w:cs="WP Primary"/>
                          <w:sz w:val="30"/>
                          <w:sz w:val="30"/>
                          <w:szCs w:val="30"/>
                        </w:rPr>
                        <w:t>๐</w:t>
                      </w:r>
                      <w:r>
                        <w:rPr>
                          <w:rFonts w:ascii="WPPrimary;Angsana New" w:hAnsi="WPPrimary;Angsana New" w:eastAsia="WPPrimary;Angsana New" w:cs="WPPrimary;Angsan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WPPrimary;Angsana New" w:hAnsi="WPPrimary;Angsana New" w:cs="WP Primary"/>
                          <w:sz w:val="30"/>
                          <w:sz w:val="30"/>
                          <w:szCs w:val="30"/>
                        </w:rPr>
                        <w:t>๒๗๑๑</w:t>
                      </w:r>
                      <w:r>
                        <w:rPr>
                          <w:rFonts w:ascii="WPPrimary;Angsana New" w:hAnsi="WPPrimary;Angsana New" w:eastAsia="WPPrimary;Angsana New" w:cs="WPPrimary;Angsan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WPPrimary;Angsana New" w:hAnsi="WPPrimary;Angsana New" w:cs="WP Primary"/>
                          <w:sz w:val="30"/>
                          <w:sz w:val="30"/>
                          <w:szCs w:val="30"/>
                        </w:rPr>
                        <w:t>๑๕๓๗</w:t>
                      </w:r>
                      <w:r>
                        <w:rPr>
                          <w:rFonts w:ascii="WPPrimary;Angsana New" w:hAnsi="WPPrimary;Angsana New" w:eastAsia="WPPrimary;Angsana New" w:cs="WPPrimary;Angsan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WPPrimary;Angsana New" w:hAnsi="WPPrimary;Angsana New" w:cs="WP Primary"/>
                          <w:sz w:val="30"/>
                          <w:sz w:val="30"/>
                          <w:szCs w:val="30"/>
                        </w:rPr>
                        <w:t>ค่ะ</w:t>
                      </w:r>
                    </w:p>
                    <w:p>
                      <w:pPr>
                        <w:pStyle w:val="Normal"/>
                        <w:autoSpaceDE w:val="false"/>
                        <w:ind w:firstLine="180"/>
                        <w:rPr/>
                      </w:pPr>
                      <w:r>
                        <w:rPr>
                          <w:rFonts w:ascii="WPPrimary;Angsana New" w:hAnsi="WPPrimary;Angsana New" w:cs="WP Primary"/>
                          <w:sz w:val="30"/>
                          <w:sz w:val="30"/>
                          <w:szCs w:val="30"/>
                        </w:rPr>
                        <w:t>ฟ้า</w:t>
                      </w:r>
                      <w:r>
                        <w:rPr>
                          <w:rFonts w:ascii="WPPrimary;Angsana New" w:hAnsi="WPPrimary;Angsana New" w:eastAsia="WPPrimary;Angsana New" w:cs="WPPrimary;Angsana New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WP Primary" w:ascii="WPPrimary;Angsana New" w:hAnsi="WPPrimary;Angsana New"/>
                          <w:sz w:val="30"/>
                          <w:szCs w:val="30"/>
                        </w:rPr>
                        <w:t>:  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ind w:firstLine="180"/>
                        <w:rPr>
                          <w:rFonts w:ascii="WPPrimary;Angsana New" w:hAnsi="WPPrimary;Angsana New" w:cs="WP Primary"/>
                          <w:sz w:val="30"/>
                          <w:szCs w:val="30"/>
                        </w:rPr>
                      </w:pPr>
                      <w:r>
                        <w:rPr>
                          <w:rFonts w:ascii="WPPrimary;Angsana New" w:hAnsi="WPPrimary;Angsana New" w:cs="WP Primary"/>
                          <w:sz w:val="30"/>
                          <w:sz w:val="30"/>
                          <w:szCs w:val="30"/>
                        </w:rPr>
                        <w:t>ขวัญ</w:t>
                      </w:r>
                      <w:r>
                        <w:rPr>
                          <w:rFonts w:ascii="WPPrimary;Angsana New" w:hAnsi="WPPrimary;Angsana New" w:eastAsia="WPPrimary;Angsana New" w:cs="WPPrimary;Angsan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WP Primary" w:ascii="WPPrimary;Angsana New" w:hAnsi="WPPrimary;Angsana New"/>
                          <w:sz w:val="30"/>
                          <w:szCs w:val="30"/>
                        </w:rPr>
                        <w:t>:</w:t>
                      </w:r>
                      <w:r>
                        <w:rPr>
                          <w:rFonts w:cs="WP Primary" w:ascii="WPPrimary;Angsana New" w:hAnsi="WPPrimary;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WPPrimary;Angsana New" w:hAnsi="WPPrimary;Angsana New" w:cs="WP Primary"/>
                          <w:sz w:val="30"/>
                          <w:sz w:val="30"/>
                          <w:szCs w:val="30"/>
                        </w:rPr>
                        <w:t>แก้วไม่อยู่บ้านค่ะ</w:t>
                      </w:r>
                    </w:p>
                    <w:p>
                      <w:pPr>
                        <w:pStyle w:val="Normal"/>
                        <w:autoSpaceDE w:val="false"/>
                        <w:ind w:firstLine="180"/>
                        <w:rPr>
                          <w:rFonts w:ascii="WPPrimary;Angsana New" w:hAnsi="WPPrimary;Angsana New" w:cs="WP Primary"/>
                          <w:sz w:val="30"/>
                          <w:szCs w:val="30"/>
                        </w:rPr>
                      </w:pPr>
                      <w:r>
                        <w:rPr>
                          <w:rFonts w:ascii="WPPrimary;Angsana New" w:hAnsi="WPPrimary;Angsana New" w:cs="WP Primary"/>
                          <w:sz w:val="30"/>
                          <w:sz w:val="30"/>
                          <w:szCs w:val="30"/>
                        </w:rPr>
                        <w:t>ฟ้า</w:t>
                      </w:r>
                      <w:r>
                        <w:rPr>
                          <w:rFonts w:ascii="WPPrimary;Angsana New" w:hAnsi="WPPrimary;Angsana New" w:eastAsia="WPPrimary;Angsana New" w:cs="WPPrimary;Angsana New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WP Primary" w:ascii="WPPrimary;Angsana New" w:hAnsi="WPPrimary;Angsana New"/>
                          <w:sz w:val="30"/>
                          <w:szCs w:val="30"/>
                        </w:rPr>
                        <w:t>:  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ind w:firstLine="180"/>
                        <w:rPr>
                          <w:rFonts w:ascii="WPPrimary;Angsana New" w:hAnsi="WPPrimary;Angsana New" w:cs="WP Primary"/>
                          <w:sz w:val="30"/>
                          <w:szCs w:val="30"/>
                        </w:rPr>
                      </w:pPr>
                      <w:r>
                        <w:rPr>
                          <w:rFonts w:ascii="WPPrimary;Angsana New" w:hAnsi="WPPrimary;Angsana New" w:cs="WP Primary"/>
                          <w:sz w:val="30"/>
                          <w:sz w:val="30"/>
                          <w:szCs w:val="30"/>
                        </w:rPr>
                        <w:t>ขวัญ</w:t>
                      </w:r>
                      <w:r>
                        <w:rPr>
                          <w:rFonts w:ascii="WPPrimary;Angsana New" w:hAnsi="WPPrimary;Angsana New" w:eastAsia="WPPrimary;Angsana New" w:cs="WPPrimary;Angsan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WP Primary" w:ascii="WPPrimary;Angsana New" w:hAnsi="WPPrimary;Angsana New"/>
                          <w:sz w:val="30"/>
                          <w:szCs w:val="30"/>
                        </w:rPr>
                        <w:t>: 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ind w:firstLine="180"/>
                        <w:rPr/>
                      </w:pPr>
                      <w:r>
                        <w:rPr>
                          <w:rFonts w:ascii="WPPrimary;Angsana New" w:hAnsi="WPPrimary;Angsana New" w:cs="WP Primary"/>
                          <w:sz w:val="30"/>
                          <w:sz w:val="30"/>
                          <w:szCs w:val="30"/>
                        </w:rPr>
                        <w:t>ฟ้า</w:t>
                      </w:r>
                      <w:r>
                        <w:rPr>
                          <w:rFonts w:ascii="WPPrimary;Angsana New" w:hAnsi="WPPrimary;Angsana New" w:eastAsia="WPPrimary;Angsana New" w:cs="WPPrimary;Angsana New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WP Primary" w:ascii="WPPrimary;Angsana New" w:hAnsi="WPPrimary;Angsana New"/>
                          <w:sz w:val="30"/>
                          <w:szCs w:val="30"/>
                        </w:rPr>
                        <w:t xml:space="preserve">:  </w:t>
                      </w:r>
                      <w:r>
                        <w:rPr>
                          <w:rFonts w:ascii="WPPrimary;Angsana New" w:hAnsi="WPPrimary;Angsana New" w:cs="WP Primary"/>
                          <w:sz w:val="30"/>
                          <w:sz w:val="30"/>
                          <w:szCs w:val="30"/>
                        </w:rPr>
                        <w:t>ขอบคุณค่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๓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และครูช่วยกันตรวจสอบความถูกต้องและความสุภาพของบทสนทนา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๔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จับคู่กันจับสลากเลือกแต่งบทสนทนาทางโทรศัพท์คู่ละ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หัวข้อ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ดังนี้</w:t>
      </w:r>
    </w:p>
    <w:p>
      <w:pPr>
        <w:pStyle w:val="Normal"/>
        <w:autoSpaceDE w:val="false"/>
        <w:ind w:left="1260" w:hanging="126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      </w:t>
      </w: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) </w:t>
      </w:r>
      <w:r>
        <w:rPr>
          <w:rFonts w:ascii="WPPrimary;Angsana New" w:hAnsi="WPPrimary;Angsana New" w:cs="WP Primary"/>
          <w:sz w:val="30"/>
          <w:sz w:val="30"/>
          <w:szCs w:val="30"/>
        </w:rPr>
        <w:t>ลูกโทรหาแม่เนื่องจากลืมนำสมุดรายงานมาส่งครู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ให้แม่นำมาให้ที่โรงเรียนตอนพักกลางวัน</w:t>
      </w:r>
    </w:p>
    <w:p>
      <w:pPr>
        <w:pStyle w:val="Normal"/>
        <w:autoSpaceDE w:val="false"/>
        <w:ind w:left="1260" w:hanging="126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      </w:t>
      </w: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) </w:t>
      </w:r>
      <w:r>
        <w:rPr>
          <w:rFonts w:ascii="WPPrimary;Angsana New" w:hAnsi="WPPrimary;Angsana New" w:cs="WP Primary"/>
          <w:sz w:val="30"/>
          <w:sz w:val="30"/>
          <w:szCs w:val="30"/>
        </w:rPr>
        <w:t>เพื่อนโทรหาเพื่อนขอเลื่อนนัดทำรายงานจากวันเสาร์เป็นวันอาทิตย์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พราะต้องพายายไปโรงพยาบาลวันเสาร์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      </w:t>
      </w:r>
      <w:r>
        <w:rPr>
          <w:rFonts w:ascii="WPPrimary;Angsana New" w:hAnsi="WPPrimary;Angsana New" w:cs="WP Primary"/>
          <w:sz w:val="30"/>
          <w:sz w:val="30"/>
          <w:szCs w:val="30"/>
        </w:rPr>
        <w:t>๓</w:t>
      </w:r>
      <w:r>
        <w:rPr>
          <w:rFonts w:cs="WP Primary" w:ascii="WPPrimary;Angsana New" w:hAnsi="WPPrimary;Angsana New"/>
          <w:sz w:val="30"/>
          <w:szCs w:val="30"/>
        </w:rPr>
        <w:t xml:space="preserve">) </w:t>
      </w:r>
      <w:r>
        <w:rPr>
          <w:rFonts w:ascii="WPPrimary;Angsana New" w:hAnsi="WPPrimary;Angsana New" w:cs="WP Primary"/>
          <w:sz w:val="30"/>
          <w:sz w:val="30"/>
          <w:szCs w:val="30"/>
        </w:rPr>
        <w:t>หลานโทรหาย่าถามทุกข์สุขของย่าที่อยู่ต่างจังหวัด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๔</w:t>
      </w:r>
      <w:r>
        <w:rPr>
          <w:rFonts w:cs="WP Primary" w:ascii="WPPrimary;Angsana New" w:hAnsi="WPPrimary;Angsana New"/>
          <w:sz w:val="30"/>
          <w:szCs w:val="30"/>
        </w:rPr>
        <w:t xml:space="preserve">) </w:t>
      </w:r>
      <w:r>
        <w:rPr>
          <w:rFonts w:ascii="WPPrimary;Angsana New" w:hAnsi="WPPrimary;Angsana New" w:cs="WP Primary"/>
          <w:sz w:val="30"/>
          <w:sz w:val="30"/>
          <w:szCs w:val="30"/>
        </w:rPr>
        <w:t>เพื่อนโทรหาเพื่อนชวนออกมาเล่นฟุตบอลหรือแบดมินตันในตอนเย็น</w:t>
      </w:r>
    </w:p>
    <w:p>
      <w:pPr>
        <w:pStyle w:val="Normal"/>
        <w:autoSpaceDE w:val="false"/>
        <w:ind w:left="1260" w:hanging="54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๕</w:t>
      </w:r>
      <w:r>
        <w:rPr>
          <w:rFonts w:cs="WP Primary" w:ascii="WPPrimary;Angsana New" w:hAnsi="WPPrimary;Angsana New"/>
          <w:sz w:val="30"/>
          <w:szCs w:val="30"/>
        </w:rPr>
        <w:t xml:space="preserve">) </w:t>
      </w:r>
      <w:r>
        <w:rPr>
          <w:rFonts w:ascii="WPPrimary;Angsana New" w:hAnsi="WPPrimary;Angsana New" w:cs="WP Primary"/>
          <w:sz w:val="30"/>
          <w:sz w:val="30"/>
          <w:szCs w:val="30"/>
        </w:rPr>
        <w:t>เพื่อนโทรหาเพื่อนเพื่ออวยพรวันเกิด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ขอนัดเลี้ยงไอศกรีมเพื่อนเจ้าของวันเกิดใน</w:t>
      </w:r>
    </w:p>
    <w:p>
      <w:pPr>
        <w:pStyle w:val="Normal"/>
        <w:autoSpaceDE w:val="false"/>
        <w:ind w:left="1260" w:hanging="54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</w:t>
      </w:r>
      <w:r>
        <w:rPr>
          <w:rFonts w:ascii="WPPrimary;Angsana New" w:hAnsi="WPPrimary;Angsana New" w:cs="WP Primary"/>
          <w:sz w:val="30"/>
          <w:sz w:val="30"/>
          <w:szCs w:val="30"/>
        </w:rPr>
        <w:t>วันเสาร์ที่จะถึงนี้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๖</w:t>
      </w:r>
      <w:r>
        <w:rPr>
          <w:rFonts w:cs="WP Primary" w:ascii="WPPrimary;Angsana New" w:hAnsi="WPPrimary;Angsana New"/>
          <w:sz w:val="30"/>
          <w:szCs w:val="30"/>
        </w:rPr>
        <w:t xml:space="preserve">) </w:t>
      </w:r>
      <w:r>
        <w:rPr>
          <w:rFonts w:ascii="WPPrimary;Angsana New" w:hAnsi="WPPrimary;Angsana New" w:cs="WP Primary"/>
          <w:sz w:val="30"/>
          <w:sz w:val="30"/>
          <w:szCs w:val="30"/>
        </w:rPr>
        <w:t>พ่อโทรหาลูกที่อยู่บ้านยายต่างจังหวัดในช่วงปิดเทอ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ถามทุกข์สุขของยายและตา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๕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แต่ละคู่แลกเปลี่ยนบทสนทนาให้เพื่อนคู่อื่นช่วยตรวจสอบความถูกต้อง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๖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ฝึกพูดบทสนทนาที่ร่วมกันแต่งกับเพื่อนให้คล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้วออกมาแสดงบทบาทสมมุติ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             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พูดโทรศัพท์อย่างมีมารยาทหน้าชั้นเรียนให้เพื่อนในชั้นเรียนและครูร่วมกันแสดงความ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     </w:t>
      </w:r>
      <w:r>
        <w:rPr>
          <w:rFonts w:ascii="WPPrimary;Angsana New" w:hAnsi="WPPrimary;Angsana New" w:cs="WP Primary"/>
          <w:sz w:val="30"/>
          <w:sz w:val="30"/>
          <w:szCs w:val="30"/>
        </w:rPr>
        <w:t>คิดเห็น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autoSpaceDE w:val="false"/>
        <w:rPr>
          <w:rFonts w:cs="WP Primary"/>
          <w:b/>
          <w:b/>
          <w:bCs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๓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Italic;Angsana New" w:hAnsi="WPPrimary,BoldItalic;Angsana New" w:cs="WP Primary"/>
          <w:b/>
          <w:b/>
          <w:bCs/>
          <w:sz w:val="30"/>
          <w:sz w:val="30"/>
          <w:szCs w:val="30"/>
        </w:rPr>
        <w:t>ฝึกฝนผู้เรียน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   </w:t>
      </w: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ทำกิจกรรมที่เกี่ยวข้องกับเรื่องการพูดโทรศัพท์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้วช่วยกันตรวจสอบความถูกต้อง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ช่วยกันแสดงความคิดเห็นและบอกข้อดีของการมีมารยาทในการพูดโทรศัพท์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จด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บนกระดานดำ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้วเพื่อนในชั้นเรียนร่วมกันตรวจสอบความถูกต้อง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20"/>
          <w:szCs w:val="2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๓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เขียนแผนภาพความคิดเกี่ยวกับประโยชน์ของการมีมารยาทในการพูดโทรศัพท์</w:t>
      </w:r>
    </w:p>
    <w:p>
      <w:pPr>
        <w:pStyle w:val="Normal"/>
        <w:autoSpaceDE w:val="false"/>
        <w:rPr>
          <w:rFonts w:cs="WP Primary"/>
          <w:b/>
          <w:b/>
          <w:bCs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๔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Italic;Angsana New" w:hAnsi="WPPrimary,BoldItalic;Angsana New" w:cs="WP Primary"/>
          <w:b/>
          <w:b/>
          <w:bCs/>
          <w:sz w:val="30"/>
          <w:sz w:val="30"/>
          <w:szCs w:val="30"/>
        </w:rPr>
        <w:t>การนำไปใช้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20"/>
          <w:szCs w:val="2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นำความรู้จากการศึกษา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มารยาทในการพูดโทรศัพท์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</w:t>
      </w:r>
      <w:r>
        <w:rPr>
          <w:rFonts w:ascii="WPPrimary;Angsana New" w:hAnsi="WPPrimary;Angsana New" w:cs="WP Primary"/>
          <w:sz w:val="30"/>
          <w:sz w:val="30"/>
          <w:szCs w:val="30"/>
        </w:rPr>
        <w:t>ไปประยุกต์ใช้ในชีวิตประจำวัน</w:t>
      </w:r>
    </w:p>
    <w:p>
      <w:pPr>
        <w:pStyle w:val="Normal"/>
        <w:autoSpaceDE w:val="false"/>
        <w:rPr>
          <w:rFonts w:cs="WP Primary"/>
          <w:b/>
          <w:b/>
          <w:bCs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๕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Italic;Angsana New" w:hAnsi="WPPrimary,BoldItalic;Angsana New" w:cs="WP Primary"/>
          <w:b/>
          <w:b/>
          <w:bCs/>
          <w:sz w:val="30"/>
          <w:sz w:val="30"/>
          <w:szCs w:val="30"/>
        </w:rPr>
        <w:t>สรุป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20"/>
          <w:szCs w:val="2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นักเรียนและครูร่วมกันสนทนาสรุป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พูดโทรศัพท์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20"/>
          <w:szCs w:val="20"/>
        </w:rPr>
      </w:pPr>
      <w:r>
        <w:rPr>
          <w:rFonts w:cs="WP Primary" w:ascii="WPPrimary;Angsana New" w:hAnsi="WPPrimary;Angsana New"/>
          <w:sz w:val="20"/>
          <w:szCs w:val="20"/>
        </w:rPr>
      </w:r>
    </w:p>
    <w:p>
      <w:pPr>
        <w:pStyle w:val="Normal"/>
        <w:ind w:right="-154" w:hanging="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๘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ind w:right="-153" w:hanging="0"/>
        <w:jc w:val="left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นักเรียนจัดป้ายนิเทศโดยวาดเป็นภาพการ์ตูนกำลังสนทนาทางโทรศัพท์ในสถานการณ์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พื่อรณรงค์เรื่องการพูดโทรศัพท์อย่างมีมารยาท</w:t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๙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สื่อ</w:t>
      </w:r>
      <w:r>
        <w:rPr>
          <w:rFonts w:cs="WP Primary"/>
          <w:b/>
          <w:bCs/>
          <w:sz w:val="30"/>
          <w:szCs w:val="30"/>
        </w:rPr>
        <w:t>/</w:t>
      </w:r>
      <w:r>
        <w:rPr>
          <w:rFonts w:cs="WP Primary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tabs>
          <w:tab w:val="left" w:pos="720" w:leader="none"/>
          <w:tab w:val="left" w:pos="2605" w:leader="none"/>
        </w:tabs>
        <w:autoSpaceDE w:val="false"/>
        <w:rPr/>
      </w:pPr>
      <w:r>
        <w:rPr>
          <w:rFonts w:cs="WP Primary"/>
          <w:sz w:val="30"/>
          <w:szCs w:val="30"/>
        </w:rPr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สลาก</w:t>
      </w:r>
      <w:r>
        <w:rPr>
          <w:rFonts w:cs="WP Primary" w:ascii="WPPrimary;Angsana New" w:hAnsi="WPPrimary;Angsana New"/>
          <w:sz w:val="20"/>
          <w:szCs w:val="20"/>
        </w:rPr>
        <w:tab/>
      </w:r>
    </w:p>
    <w:p>
      <w:pPr>
        <w:pStyle w:val="Normal"/>
        <w:ind w:left="720" w:right="-153" w:hanging="0"/>
        <w:jc w:val="left"/>
        <w:rPr>
          <w:rFonts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>.</w:t>
      </w:r>
      <w:r>
        <w:rPr>
          <w:rFonts w:cs="WP Primary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ล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ำนักพิมพ์</w:t>
      </w:r>
    </w:p>
    <w:p>
      <w:pPr>
        <w:pStyle w:val="Normal"/>
        <w:ind w:right="-153" w:hanging="0"/>
        <w:jc w:val="left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</w:t>
      </w:r>
      <w:r>
        <w:rPr>
          <w:rFonts w:cs="WP Primary"/>
          <w:sz w:val="30"/>
          <w:sz w:val="30"/>
          <w:szCs w:val="30"/>
        </w:rPr>
        <w:t>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จำกัด</w:t>
      </w:r>
    </w:p>
    <w:p>
      <w:pPr>
        <w:pStyle w:val="Normal"/>
        <w:ind w:left="720" w:right="-153" w:hanging="0"/>
        <w:jc w:val="left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หนังสือ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ำนักพิมพ์</w:t>
      </w:r>
    </w:p>
    <w:p>
      <w:pPr>
        <w:pStyle w:val="Normal"/>
        <w:ind w:right="-153" w:hanging="0"/>
        <w:jc w:val="left"/>
        <w:rPr/>
      </w:pPr>
      <w:r>
        <w:rPr>
          <w:rFonts w:cs="Times New Roman"/>
          <w:sz w:val="30"/>
          <w:szCs w:val="30"/>
        </w:rPr>
        <w:t xml:space="preserve">             </w:t>
      </w:r>
      <w:r>
        <w:rPr>
          <w:rFonts w:cs="WP Primary"/>
          <w:sz w:val="30"/>
          <w:sz w:val="30"/>
          <w:szCs w:val="30"/>
        </w:rPr>
        <w:t>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จำกัด</w:t>
      </w:r>
    </w:p>
    <w:p>
      <w:pPr>
        <w:pStyle w:val="Normal"/>
        <w:ind w:right="-153" w:firstLine="720"/>
        <w:jc w:val="left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๔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แบบฝึกทักษ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ำนักพิมพ์</w:t>
      </w:r>
    </w:p>
    <w:p>
      <w:pPr>
        <w:pStyle w:val="Normal"/>
        <w:ind w:right="-153" w:hanging="0"/>
        <w:jc w:val="left"/>
        <w:rPr/>
      </w:pPr>
      <w:r>
        <w:rPr>
          <w:rFonts w:cs="Times New Roman"/>
          <w:sz w:val="30"/>
          <w:szCs w:val="30"/>
        </w:rPr>
        <w:t xml:space="preserve">             </w:t>
      </w:r>
      <w:r>
        <w:rPr>
          <w:rFonts w:cs="WP Primary"/>
          <w:sz w:val="30"/>
          <w:sz w:val="30"/>
          <w:szCs w:val="30"/>
        </w:rPr>
        <w:t>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จำกัด</w:t>
      </w:r>
    </w:p>
    <w:p>
      <w:pPr>
        <w:pStyle w:val="Normal"/>
        <w:ind w:right="-153" w:hanging="0"/>
        <w:jc w:val="left"/>
        <w:rPr>
          <w:rFonts w:cs="WP Primary"/>
          <w:b/>
          <w:b/>
          <w:bCs/>
          <w:color w:val="211D1E"/>
          <w:sz w:val="28"/>
          <w:szCs w:val="30"/>
        </w:rPr>
      </w:pPr>
      <w:r>
        <w:rPr>
          <w:rFonts w:cs="WP Primary"/>
          <w:b/>
          <w:bCs/>
          <w:color w:val="211D1E"/>
          <w:sz w:val="28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๑๐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1500</wp:posOffset>
                </wp:positionH>
                <wp:positionV relativeFrom="paragraph">
                  <wp:posOffset>67310</wp:posOffset>
                </wp:positionV>
                <wp:extent cx="4800600" cy="2561590"/>
                <wp:effectExtent l="5080" t="5080" r="22860" b="54483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561760"/>
                        </a:xfrm>
                        <a:prstGeom prst="foldedCorner">
                          <a:avLst>
                            <a:gd name="adj" fmla="val 927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5.3pt;width:377.95pt;height:201.6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3" w:hanging="0"/>
        <w:jc w:val="left"/>
        <w:rPr>
          <w:rFonts w:cs="WP Primary"/>
          <w:b/>
          <w:b/>
          <w:bCs/>
          <w:color w:val="211D1E"/>
          <w:sz w:val="28"/>
          <w:szCs w:val="30"/>
        </w:rPr>
      </w:pPr>
      <w:r>
        <w:rPr>
          <w:rFonts w:cs="WP Primary"/>
          <w:b/>
          <w:bCs/>
          <w:color w:val="211D1E"/>
          <w:sz w:val="28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แผนการจัดการเรียนรู้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๒๙</w:t>
      </w:r>
    </w:p>
    <w:p>
      <w:pPr>
        <w:pStyle w:val="Normal"/>
        <w:jc w:val="center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การใช้คำถาม</w:t>
      </w:r>
    </w:p>
    <w:p>
      <w:pPr>
        <w:pStyle w:val="Normal"/>
        <w:jc w:val="center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jc w:val="center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</wp:posOffset>
                </wp:positionH>
                <wp:positionV relativeFrom="paragraph">
                  <wp:posOffset>17780</wp:posOffset>
                </wp:positionV>
                <wp:extent cx="5372100" cy="954405"/>
                <wp:effectExtent l="5080" t="5715" r="5715" b="2527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5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ชั้นประถมศึกษาปีที่ ๕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เวลา ๑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หน่วยการเรียนรู้ที่ ๑๓  คอมพิวเตอร์...สื่อวิเศ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.4pt;width:422.95pt;height:7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ชั้นประถมศึกษาปีที่ ๕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เวลา ๑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หน่วยการเรียนรู้ที่ ๑๓  คอมพิวเตอร์...สื่อวิเศ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๑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สาระสำคัญ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rPr>
          <w:rFonts w:ascii="WPPrimary;Angsana New" w:hAnsi="WPPrimary;Angsana New" w:cs="WP Primary"/>
          <w:sz w:val="20"/>
          <w:szCs w:val="2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การพูดสื่อสารกันในชีวิตประจำวันเราใช้คำถามอยู่บ่อยครั้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ฝึกใช้ประโยคคำถามให้ถูกต้องตามจุดประสงค์ของการถามจะทำให้การสื่อสารสัมฤทธิ์ผล</w:t>
      </w:r>
    </w:p>
    <w:p>
      <w:pPr>
        <w:pStyle w:val="Normal"/>
        <w:rPr>
          <w:rFonts w:ascii="WPPrimary;Angsana New" w:hAnsi="WPPrimary;Angsana New" w:cs="WP Primary"/>
          <w:b/>
          <w:b/>
          <w:bCs/>
          <w:sz w:val="30"/>
          <w:szCs w:val="30"/>
        </w:rPr>
      </w:pPr>
      <w:r>
        <w:rPr>
          <w:rFonts w:cs="WP Primary" w:ascii="WPPrimary;Angsana New" w:hAnsi="WPPrimary;Angsana New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๒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พูดแสดงความ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ความคิ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ความรู้สึกจากเรื่องที่ฟังและดู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๔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พูดรายงานเรื่องหรือประเด็นที่ศึกษาค้นคว้าจากการฟั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ารดู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การสนทนา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๔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มีมารยาทในการฟั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ดู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พู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firstLine="72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๓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autoSpaceDE w:val="false"/>
        <w:ind w:firstLine="720"/>
        <w:rPr/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เข้าใจเรื่องการใช้คำถา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ใช้ประโยคคำถามในการสื่อสารได้ถูกต้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K, P)</w:t>
      </w:r>
    </w:p>
    <w:p>
      <w:pPr>
        <w:pStyle w:val="Normal"/>
        <w:autoSpaceDE w:val="false"/>
        <w:ind w:firstLine="720"/>
        <w:rPr/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แต่งประโยคคำถามได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K, P)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๓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อ่านข่าว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โฆษณา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บทความและตั้งคำถามโดยใช้ถ้อยคำเหมาะแก่เรื่องได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K, P)</w:t>
      </w:r>
    </w:p>
    <w:p>
      <w:pPr>
        <w:pStyle w:val="Normal"/>
        <w:autoSpaceDE w:val="false"/>
        <w:ind w:left="720" w:hanging="0"/>
        <w:rPr/>
      </w:pPr>
      <w:r>
        <w:rPr>
          <w:rFonts w:ascii="WPPrimary;Angsana New" w:hAnsi="WPPrimary;Angsana New" w:cs="WP Primary"/>
          <w:sz w:val="30"/>
          <w:sz w:val="30"/>
          <w:szCs w:val="30"/>
        </w:rPr>
        <w:t>๔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สรุปใจความสำคัญ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วิเคราะห์เรื่องที่อ่า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ฟั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หรือดูได้อย่างมีเหตุผล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K, P)</w:t>
      </w:r>
    </w:p>
    <w:p>
      <w:pPr>
        <w:pStyle w:val="Normal"/>
        <w:autoSpaceDE w:val="false"/>
        <w:ind w:left="720" w:hanging="0"/>
        <w:rPr/>
      </w:pPr>
      <w:r>
        <w:rPr>
          <w:rFonts w:ascii="WPPrimary;Angsana New" w:hAnsi="WPPrimary;Angsana New" w:cs="WP Primary"/>
          <w:sz w:val="30"/>
          <w:sz w:val="30"/>
          <w:szCs w:val="30"/>
        </w:rPr>
        <w:t>๕</w:t>
      </w:r>
      <w:r>
        <w:rPr>
          <w:rFonts w:cs="WP Primary" w:ascii="WPPrimary;Angsana New" w:hAnsi="WPPrimary;Angsana New"/>
          <w:sz w:val="30"/>
          <w:szCs w:val="30"/>
        </w:rPr>
        <w:t>.</w:t>
      </w:r>
      <w:r>
        <w:rPr>
          <w:rFonts w:cs="WP Primary" w:ascii="WPPrimary;Angsana New" w:hAnsi="WPPrimary;Angsana New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ใช้ทักษะทางภาษาเป็นเครื่องมือในการเรีย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แสวงหาความรู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การดำรงชีวิตได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P)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๖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พูดรายงานผลการศึกษาเกี่ยวกับเรื่องการใช้คำถามได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</w:t>
      </w:r>
      <w:r>
        <w:rPr>
          <w:rFonts w:cs="WP Primary" w:ascii="WPPrimary;Angsana New" w:hAnsi="WPPrimary;Angsana New"/>
          <w:sz w:val="30"/>
          <w:szCs w:val="30"/>
        </w:rPr>
        <w:t xml:space="preserve">K, P) </w:t>
      </w:r>
    </w:p>
    <w:p>
      <w:pPr>
        <w:pStyle w:val="Normal"/>
        <w:autoSpaceDE w:val="false"/>
        <w:ind w:left="720" w:hanging="0"/>
        <w:rPr>
          <w:rFonts w:ascii="WPPrimary;Angsana New" w:hAnsi="WPPrimary;Angsana New" w:cs="WP Primary"/>
          <w:sz w:val="20"/>
          <w:szCs w:val="2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๗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มีมารยาทในการพูด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A)</w:t>
      </w:r>
    </w:p>
    <w:p>
      <w:pPr>
        <w:pStyle w:val="Normal"/>
        <w:autoSpaceDE w:val="false"/>
        <w:ind w:left="720" w:hanging="0"/>
        <w:rPr>
          <w:rFonts w:ascii="WPPrimary;Angsana New" w:hAnsi="WPPrimary;Angsana New" w:cs="WP Primary"/>
          <w:color w:val="FF0000"/>
          <w:sz w:val="20"/>
          <w:szCs w:val="20"/>
        </w:rPr>
      </w:pPr>
      <w:r>
        <w:rPr>
          <w:rFonts w:cs="WP Primary" w:ascii="WPPrimary;Angsana New" w:hAnsi="WPPrimary;Angsana New"/>
          <w:color w:val="FF0000"/>
          <w:sz w:val="20"/>
          <w:szCs w:val="20"/>
        </w:rPr>
      </w:r>
    </w:p>
    <w:p>
      <w:pPr>
        <w:pStyle w:val="Normal"/>
        <w:rPr>
          <w:rFonts w:ascii="WPPrimary;Angsana New" w:hAnsi="WPPrimary;Angsana New" w:cs="WP Primary"/>
          <w:b/>
          <w:b/>
          <w:bCs/>
          <w:color w:val="FF0000"/>
          <w:sz w:val="10"/>
          <w:szCs w:val="10"/>
        </w:rPr>
      </w:pPr>
      <w:r>
        <w:rPr>
          <w:rFonts w:cs="WP Primary" w:ascii="WPPrimary;Angsana New" w:hAnsi="WPPrimary;Angsana New"/>
          <w:b/>
          <w:bCs/>
          <w:color w:val="FF0000"/>
          <w:sz w:val="10"/>
          <w:szCs w:val="1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๔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32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ด้านความรู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b/>
                <w:bCs/>
                <w:sz w:val="30"/>
                <w:szCs w:val="30"/>
              </w:rPr>
              <w:t>(</w:t>
            </w:r>
            <w:r>
              <w:rPr>
                <w:rFonts w:cs="WP Primary"/>
                <w:b/>
                <w:bCs/>
                <w:sz w:val="30"/>
                <w:szCs w:val="30"/>
              </w:rPr>
              <w:t>K</w:t>
            </w:r>
            <w:r>
              <w:rPr>
                <w:rFonts w:cs="WP Primary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ด้านคุณธรร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จริยธรรมและค่านิย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b/>
                <w:bCs/>
                <w:sz w:val="30"/>
                <w:szCs w:val="30"/>
              </w:rPr>
              <w:t>(</w:t>
            </w:r>
            <w:r>
              <w:rPr>
                <w:rFonts w:cs="WP Primary"/>
                <w:b/>
                <w:bCs/>
                <w:sz w:val="30"/>
                <w:szCs w:val="30"/>
              </w:rPr>
              <w:t>A</w:t>
            </w:r>
            <w:r>
              <w:rPr>
                <w:rFonts w:cs="WP Primary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ด้านทักษะและกระบวนกา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b/>
                <w:bCs/>
                <w:sz w:val="30"/>
                <w:szCs w:val="30"/>
              </w:rPr>
              <w:t>(</w:t>
            </w:r>
            <w:r>
              <w:rPr>
                <w:rFonts w:cs="WP Primary"/>
                <w:b/>
                <w:bCs/>
                <w:sz w:val="30"/>
                <w:szCs w:val="30"/>
              </w:rPr>
              <w:t>P</w:t>
            </w:r>
            <w:r>
              <w:rPr>
                <w:rFonts w:cs="WP Primary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cs="WP Primary" w:ascii="WPPrimary;Angsana New" w:hAnsi="WPPrimary;Angsana New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วามรับผิดชอบในการทำกิจกรร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วามมีระเบียบวินัยในการทำง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ฯลฯ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สังเกตมารยาทในการอ่าน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ประเมินมารยาทในการพุ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ทักษะการอ่านจับใจความ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ทักษะการพูด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20"/>
                <w:szCs w:val="2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๔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cs="WP Primary" w:ascii="WPPrimary;Angsana New" w:hAnsi="WPPrimary;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๕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autoSpaceDE w:val="false"/>
        <w:rPr>
          <w:rFonts w:ascii="WPPrimary;Angsana New" w:hAnsi="WPPrimary;Angsana New" w:cs="WP Primary"/>
          <w:sz w:val="20"/>
          <w:szCs w:val="2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การใช้คำถาม</w:t>
      </w:r>
    </w:p>
    <w:p>
      <w:pPr>
        <w:pStyle w:val="Normal"/>
        <w:rPr>
          <w:rFonts w:ascii="WPPrimary;Angsana New" w:hAnsi="WPPrimary;Angsana New" w:cs="WP Primary"/>
          <w:sz w:val="10"/>
          <w:szCs w:val="10"/>
        </w:rPr>
      </w:pPr>
      <w:r>
        <w:rPr>
          <w:rFonts w:cs="WP Primary" w:ascii="WPPrimary;Angsana New" w:hAnsi="WPPrimary;Angsana New"/>
          <w:sz w:val="10"/>
          <w:szCs w:val="1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๖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autoSpaceDE w:val="false"/>
        <w:ind w:left="720" w:hanging="0"/>
        <w:rPr>
          <w:rFonts w:ascii="WPPrimary;Angsana New" w:hAnsi="WPPrimary;Angsana New" w:cs="WP Primary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71600</wp:posOffset>
                </wp:positionH>
                <wp:positionV relativeFrom="paragraph">
                  <wp:posOffset>121920</wp:posOffset>
                </wp:positionV>
                <wp:extent cx="3429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6pt" to="134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วิทยาศาสตร์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3;Times New Roman" w:hAnsi="Wingdings3;Times New Roman" w:eastAsia="Wingdings3;Times New Roman" w:cs="Wingdings3;Times New Roman"/>
          <w:sz w:val="30"/>
          <w:sz w:val="30"/>
          <w:szCs w:val="30"/>
        </w:rPr>
        <w:t xml:space="preserve"> </w:t>
      </w:r>
      <w:r>
        <w:rPr>
          <w:rFonts w:cs="WP Primary" w:ascii="Wingdings3;Times New Roman" w:hAnsi="Wingdings3;Times New Roman"/>
          <w:sz w:val="30"/>
          <w:szCs w:val="30"/>
        </w:rPr>
        <w:tab/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ตั้งคำถามเกี่ยวกับเนื้อหาข่าววิทยาศาสตร์และเทคโนโลยี</w:t>
      </w:r>
    </w:p>
    <w:p>
      <w:pPr>
        <w:pStyle w:val="Normal"/>
        <w:autoSpaceDE w:val="false"/>
        <w:ind w:left="720" w:hanging="0"/>
        <w:rPr>
          <w:rFonts w:ascii="WPPrimary;Angsana New" w:hAnsi="WPPrimary;Angsana New" w:cs="WP Primary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3429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pt" to="134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สังคมศึกษาฯ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3;Times New Roman" w:hAnsi="Wingdings3;Times New Roman" w:eastAsia="Wingdings3;Times New Roman" w:cs="Wingdings3;Times New Roman"/>
          <w:sz w:val="30"/>
          <w:sz w:val="30"/>
          <w:szCs w:val="30"/>
        </w:rPr>
        <w:t xml:space="preserve"> </w:t>
      </w:r>
      <w:r>
        <w:rPr>
          <w:rFonts w:cs="WP Primary" w:ascii="Wingdings3;Times New Roman" w:hAnsi="Wingdings3;Times New Roman"/>
          <w:sz w:val="30"/>
          <w:szCs w:val="30"/>
        </w:rPr>
        <w:tab/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ตั้งคำถามเกี่ยวกับเนื้อหาข่าวการเมือง</w:t>
      </w:r>
    </w:p>
    <w:p>
      <w:pPr>
        <w:pStyle w:val="Normal"/>
        <w:autoSpaceDE w:val="false"/>
        <w:ind w:left="720" w:hanging="0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3429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pt" to="134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ศิลปะ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 w:ascii="Wingdings3;Times New Roman" w:hAnsi="Wingdings3;Times New Roman"/>
          <w:sz w:val="30"/>
          <w:szCs w:val="30"/>
        </w:rPr>
        <w:tab/>
        <w:tab/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ตั้งคำถามเกี่ยวกับเนื้อหาข่าวด้านศิลปะ</w:t>
      </w:r>
    </w:p>
    <w:p>
      <w:pPr>
        <w:pStyle w:val="Normal"/>
        <w:autoSpaceDE w:val="false"/>
        <w:ind w:left="720" w:hanging="0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3429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pt" to="134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สุขศึกษาฯ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3;Times New Roman" w:hAnsi="Wingdings3;Times New Roman" w:eastAsia="Wingdings3;Times New Roman" w:cs="Wingdings3;Times New Roman"/>
          <w:sz w:val="30"/>
          <w:sz w:val="30"/>
          <w:szCs w:val="30"/>
        </w:rPr>
        <w:t xml:space="preserve"> </w:t>
      </w:r>
      <w:r>
        <w:rPr>
          <w:rFonts w:cs="WP Primary" w:ascii="Wingdings3;Times New Roman" w:hAnsi="Wingdings3;Times New Roman"/>
          <w:sz w:val="30"/>
          <w:szCs w:val="30"/>
        </w:rPr>
        <w:tab/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ตั้งคำถามเกี่ยวกับเนื้อหาข่าวกีฬาและสุขภาพ</w:t>
      </w:r>
    </w:p>
    <w:p>
      <w:pPr>
        <w:pStyle w:val="Normal"/>
        <w:autoSpaceDE w:val="false"/>
        <w:ind w:left="720" w:hanging="0"/>
        <w:rPr>
          <w:rFonts w:ascii="WPPrimary,Bold;Angsana New" w:hAnsi="WPPrimary,Bold;Angsana New" w:cs="WP Primary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3429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pt" to="134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ารงานอาชีพฯ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 w:ascii="Wingdings3;Times New Roman" w:hAnsi="Wingdings3;Times New Roman"/>
          <w:sz w:val="30"/>
          <w:szCs w:val="30"/>
        </w:rPr>
        <w:tab/>
        <w:t xml:space="preserve"> </w:t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ตั้งคำถามเกี่ยวกับเนื้อหาข่าวด้านการเกษตร</w:t>
      </w:r>
    </w:p>
    <w:p>
      <w:pPr>
        <w:pStyle w:val="Normal"/>
        <w:rPr>
          <w:rFonts w:ascii="WPPrimary,Bold;Angsana New" w:hAnsi="WPPrimary,Bold;Angsana New" w:cs="WP Primary"/>
          <w:sz w:val="10"/>
          <w:szCs w:val="10"/>
        </w:rPr>
      </w:pPr>
      <w:r>
        <w:rPr>
          <w:rFonts w:cs="WP Primary" w:ascii="WPPrimary,Bold;Angsana New" w:hAnsi="WPPrimary,Bold;Angsana New"/>
          <w:sz w:val="10"/>
          <w:szCs w:val="1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๗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๑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นำเข้าสู่บทเรียน</w:t>
      </w:r>
    </w:p>
    <w:p>
      <w:pPr>
        <w:pStyle w:val="Normal"/>
        <w:autoSpaceDE w:val="false"/>
        <w:ind w:left="72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ช่วยกันบอกคำแสดงการถามที่ใช้ในประโยคคำถา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ช่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ใคร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อะไร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ทำไ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อย่างไร</w:t>
      </w:r>
    </w:p>
    <w:p>
      <w:pPr>
        <w:pStyle w:val="Normal"/>
        <w:autoSpaceDE w:val="false"/>
        <w:rPr>
          <w:rFonts w:ascii="WPPrimary;Angsana New" w:hAnsi="WPPrimary;Angsana New" w:cs="WP Primary"/>
          <w:sz w:val="20"/>
          <w:szCs w:val="2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              </w:t>
      </w:r>
      <w:r>
        <w:rPr>
          <w:rFonts w:ascii="WPPrimary;Angsana New" w:hAnsi="WPPrimary;Angsana New" w:cs="WP Primary"/>
          <w:sz w:val="30"/>
          <w:sz w:val="30"/>
          <w:szCs w:val="30"/>
        </w:rPr>
        <w:t>เมื่อไร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ที่ไหน</w:t>
      </w:r>
    </w:p>
    <w:p>
      <w:pPr>
        <w:pStyle w:val="Normal"/>
        <w:autoSpaceDE w:val="false"/>
        <w:ind w:left="720" w:hanging="0"/>
        <w:rPr>
          <w:rFonts w:ascii="WPPrimary;Angsana New" w:hAnsi="WPPrimary;Angsana New" w:cs="WP Primary"/>
          <w:sz w:val="20"/>
          <w:szCs w:val="2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นำสนทนาโยงเข้า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ใช้คำถาม</w:t>
      </w:r>
    </w:p>
    <w:p>
      <w:pPr>
        <w:pStyle w:val="Normal"/>
        <w:autoSpaceDE w:val="false"/>
        <w:ind w:firstLine="180"/>
        <w:rPr>
          <w:rFonts w:ascii="WPPrimary,BoldItalic;Angsana New" w:hAnsi="WPPrimary,BoldItalic;Angsana New" w:cs="WP Primary"/>
          <w:b/>
          <w:b/>
          <w:bCs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๒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Italic;Angsana New" w:hAnsi="WPPrimary,BoldItalic;Angsana New" w:cs="WP Primary"/>
          <w:b/>
          <w:b/>
          <w:bCs/>
          <w:sz w:val="30"/>
          <w:sz w:val="30"/>
          <w:szCs w:val="30"/>
        </w:rPr>
        <w:t>กิจกรรมการเรียนรู้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ศึกษา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ใช้คำถา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ในหนังสือ</w:t>
      </w:r>
      <w:r>
        <w:rPr>
          <w:rFonts w:cs="WP Primary" w:ascii="WPPrimary;Angsana New" w:hAnsi="WPPrimary;Angsana New"/>
          <w:sz w:val="30"/>
          <w:szCs w:val="30"/>
        </w:rPr>
        <w:t>/</w:t>
      </w:r>
      <w:r>
        <w:rPr>
          <w:rFonts w:ascii="WPPrimary;Angsana New" w:hAnsi="WPPrimary;Angsana New" w:cs="WP Primary"/>
          <w:sz w:val="30"/>
          <w:sz w:val="30"/>
          <w:szCs w:val="30"/>
        </w:rPr>
        <w:t>สื่อการเรียนรู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ภาษาไทย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มบูรณ์แบบ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ชั้น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</w:t>
      </w:r>
      <w:r>
        <w:rPr>
          <w:rFonts w:ascii="WPPrimary;Angsana New" w:hAnsi="WPPrimary;Angsana New" w:cs="WP Primary"/>
          <w:sz w:val="30"/>
          <w:sz w:val="30"/>
          <w:szCs w:val="30"/>
        </w:rPr>
        <w:t>ประถมศึกษาปีที่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๕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โดยครูอธิบายประกอบการซักถามเพิ่มเติม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แสดงบัตรคำ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ำที่แสดงการถามทีละคำ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ให้นักเรียนอ่านแล้วติดไว้บนกระดา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ช่วยกันออกมาเขียนตัวอย่างประโยคคำถามที่ใช้คำเหล่านี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ำละ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ประโยค</w:t>
      </w:r>
    </w:p>
    <w:p>
      <w:pPr>
        <w:pStyle w:val="Normal"/>
        <w:autoSpaceDE w:val="false"/>
        <w:ind w:left="720"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 Primary" w:cs="WP Primary" w:ascii="WP Primary" w:hAnsi="WP Primary"/>
          <w:sz w:val="30"/>
          <w:szCs w:val="30"/>
        </w:rPr>
        <w:t>–</w:t>
      </w:r>
      <w:r>
        <w:rPr>
          <w:rFonts w:ascii="WPPrimary;Angsana New" w:hAnsi="WPPrimary;Angsana New" w:cs="WP Primary"/>
          <w:sz w:val="30"/>
          <w:sz w:val="30"/>
          <w:szCs w:val="30"/>
        </w:rPr>
        <w:t>ใคร</w:t>
      </w:r>
      <w:r>
        <w:rPr>
          <w:rFonts w:cs="WP Primary" w:ascii="WPPrimary;Angsana New" w:hAnsi="WPPrimary;Angsana New"/>
          <w:sz w:val="30"/>
          <w:szCs w:val="30"/>
        </w:rPr>
        <w:tab/>
        <w:tab/>
      </w:r>
      <w:r>
        <w:rPr>
          <w:rFonts w:eastAsia="WP Primary" w:cs="WP Primary" w:ascii="WP Primary" w:hAnsi="WP Primary"/>
          <w:sz w:val="30"/>
          <w:szCs w:val="30"/>
        </w:rPr>
        <w:t>–</w:t>
      </w:r>
      <w:r>
        <w:rPr>
          <w:rFonts w:ascii="WPPrimary;Angsana New" w:hAnsi="WPPrimary;Angsana New" w:cs="WP Primary"/>
          <w:sz w:val="30"/>
          <w:sz w:val="30"/>
          <w:szCs w:val="30"/>
        </w:rPr>
        <w:t>ที่ไหน</w:t>
      </w:r>
      <w:r>
        <w:rPr>
          <w:rFonts w:cs="WP Primary" w:ascii="WPPrimary;Angsana New" w:hAnsi="WPPrimary;Angsana New"/>
          <w:sz w:val="30"/>
          <w:szCs w:val="30"/>
        </w:rPr>
        <w:tab/>
        <w:tab/>
      </w:r>
      <w:r>
        <w:rPr>
          <w:rFonts w:eastAsia="WP Primary" w:cs="WP Primary" w:ascii="WP Primary" w:hAnsi="WP Primary"/>
          <w:sz w:val="30"/>
          <w:szCs w:val="30"/>
        </w:rPr>
        <w:t>–</w:t>
      </w:r>
      <w:r>
        <w:rPr>
          <w:rFonts w:ascii="WPPrimary;Angsana New" w:hAnsi="WPPrimary;Angsana New" w:cs="WP Primary"/>
          <w:sz w:val="30"/>
          <w:sz w:val="30"/>
          <w:szCs w:val="30"/>
        </w:rPr>
        <w:t>เมื่อไร</w:t>
      </w:r>
      <w:r>
        <w:rPr>
          <w:rFonts w:cs="WP Primary" w:ascii="WPPrimary;Angsana New" w:hAnsi="WPPrimary;Angsana New"/>
          <w:sz w:val="30"/>
          <w:szCs w:val="30"/>
        </w:rPr>
        <w:tab/>
        <w:tab/>
      </w:r>
      <w:r>
        <w:rPr>
          <w:rFonts w:eastAsia="WP Primary" w:cs="WP Primary" w:ascii="WP Primary" w:hAnsi="WP Primary"/>
          <w:sz w:val="30"/>
          <w:szCs w:val="30"/>
        </w:rPr>
        <w:t>–</w:t>
      </w:r>
      <w:r>
        <w:rPr>
          <w:rFonts w:ascii="WPPrimary;Angsana New" w:hAnsi="WPPrimary;Angsana New" w:cs="WP Primary"/>
          <w:sz w:val="30"/>
          <w:sz w:val="30"/>
          <w:szCs w:val="30"/>
        </w:rPr>
        <w:t>อะไร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ab/>
        <w:tab/>
      </w:r>
      <w:r>
        <w:rPr>
          <w:rFonts w:eastAsia="WP Primary" w:cs="WP Primary" w:ascii="WP Primary" w:hAnsi="WP Primary"/>
          <w:sz w:val="30"/>
          <w:szCs w:val="30"/>
        </w:rPr>
        <w:t>–</w:t>
      </w:r>
      <w:r>
        <w:rPr>
          <w:rFonts w:ascii="WPPrimary;Angsana New" w:hAnsi="WPPrimary;Angsana New" w:cs="WP Primary"/>
          <w:sz w:val="30"/>
          <w:sz w:val="30"/>
          <w:szCs w:val="30"/>
        </w:rPr>
        <w:t>ทำไม</w:t>
      </w:r>
    </w:p>
    <w:p>
      <w:pPr>
        <w:pStyle w:val="Normal"/>
        <w:autoSpaceDE w:val="false"/>
        <w:ind w:left="720"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 Primary" w:cs="WP Primary" w:ascii="WP Primary" w:hAnsi="WP Primary"/>
          <w:sz w:val="30"/>
          <w:szCs w:val="30"/>
        </w:rPr>
        <w:t>–</w:t>
      </w:r>
      <w:r>
        <w:rPr>
          <w:rFonts w:ascii="WPPrimary;Angsana New" w:hAnsi="WPPrimary;Angsana New" w:cs="WP Primary"/>
          <w:sz w:val="30"/>
          <w:sz w:val="30"/>
          <w:szCs w:val="30"/>
        </w:rPr>
        <w:t>อย่างไร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ab/>
      </w:r>
      <w:r>
        <w:rPr>
          <w:rFonts w:eastAsia="WP Primary" w:cs="WP Primary" w:ascii="WP Primary" w:hAnsi="WP Primary"/>
          <w:sz w:val="30"/>
          <w:szCs w:val="30"/>
        </w:rPr>
        <w:t>–</w:t>
      </w:r>
      <w:r>
        <w:rPr>
          <w:rFonts w:ascii="WPPrimary;Angsana New" w:hAnsi="WPPrimary;Angsana New" w:cs="WP Primary"/>
          <w:sz w:val="30"/>
          <w:sz w:val="30"/>
          <w:szCs w:val="30"/>
        </w:rPr>
        <w:t>หรือ</w:t>
      </w:r>
      <w:r>
        <w:rPr>
          <w:rFonts w:cs="WP Primary" w:ascii="WPPrimary;Angsana New" w:hAnsi="WPPrimary;Angsana New"/>
          <w:sz w:val="30"/>
          <w:szCs w:val="30"/>
        </w:rPr>
        <w:t>w,j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๓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สังเกตคำเหล่านี้ว่าอยู่ในตำแหน่งใดของประโยค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๔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แบ่งนักเรียนออกเป็นกลุ่มละ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๔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ให้แต่ละกลุ่มส่งตัวแทนจับสลากเลือกอ่านสื่อสิ่งพิมพ์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      </w:t>
      </w:r>
      <w:r>
        <w:rPr>
          <w:rFonts w:ascii="WPPrimary;Angsana New" w:hAnsi="WPPrimary;Angsana New" w:cs="WP Primary"/>
          <w:sz w:val="30"/>
          <w:sz w:val="30"/>
          <w:szCs w:val="30"/>
        </w:rPr>
        <w:t>ที่ครูแจกให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ลุ่มละ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หัวข้อหรือ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ดังนี้</w:t>
      </w:r>
    </w:p>
    <w:p>
      <w:pPr>
        <w:pStyle w:val="Normal"/>
        <w:autoSpaceDE w:val="false"/>
        <w:ind w:left="720"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) </w:t>
      </w:r>
      <w:r>
        <w:rPr>
          <w:rFonts w:ascii="WPPrimary;Angsana New" w:hAnsi="WPPrimary;Angsana New" w:cs="WP Primary"/>
          <w:sz w:val="30"/>
          <w:sz w:val="30"/>
          <w:szCs w:val="30"/>
        </w:rPr>
        <w:t>โฆษณา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ab/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๖</w:t>
      </w:r>
      <w:r>
        <w:rPr>
          <w:rFonts w:cs="WP Primary" w:ascii="WPPrimary;Angsana New" w:hAnsi="WPPrimary;Angsana New"/>
          <w:sz w:val="30"/>
          <w:szCs w:val="30"/>
        </w:rPr>
        <w:t xml:space="preserve">) </w:t>
      </w:r>
      <w:r>
        <w:rPr>
          <w:rFonts w:ascii="WPPrimary;Angsana New" w:hAnsi="WPPrimary;Angsana New" w:cs="WP Primary"/>
          <w:sz w:val="30"/>
          <w:sz w:val="30"/>
          <w:szCs w:val="30"/>
        </w:rPr>
        <w:t>ข่าวต่างประเทศ</w:t>
      </w:r>
    </w:p>
    <w:p>
      <w:pPr>
        <w:pStyle w:val="Normal"/>
        <w:autoSpaceDE w:val="false"/>
        <w:ind w:left="720"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) </w:t>
      </w:r>
      <w:r>
        <w:rPr>
          <w:rFonts w:ascii="WPPrimary;Angsana New" w:hAnsi="WPPrimary;Angsana New" w:cs="WP Primary"/>
          <w:sz w:val="30"/>
          <w:sz w:val="30"/>
          <w:szCs w:val="30"/>
        </w:rPr>
        <w:t>นิทา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ab/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๗</w:t>
      </w:r>
      <w:r>
        <w:rPr>
          <w:rFonts w:cs="WP Primary" w:ascii="WPPrimary;Angsana New" w:hAnsi="WPPrimary;Angsana New"/>
          <w:sz w:val="30"/>
          <w:szCs w:val="30"/>
        </w:rPr>
        <w:t xml:space="preserve">) </w:t>
      </w:r>
      <w:r>
        <w:rPr>
          <w:rFonts w:ascii="WPPrimary;Angsana New" w:hAnsi="WPPrimary;Angsana New" w:cs="WP Primary"/>
          <w:sz w:val="30"/>
          <w:sz w:val="30"/>
          <w:szCs w:val="30"/>
        </w:rPr>
        <w:t>บทความสุขภาพ</w:t>
      </w:r>
    </w:p>
    <w:p>
      <w:pPr>
        <w:pStyle w:val="Normal"/>
        <w:autoSpaceDE w:val="false"/>
        <w:ind w:left="720"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๓</w:t>
      </w:r>
      <w:r>
        <w:rPr>
          <w:rFonts w:cs="WP Primary" w:ascii="WPPrimary;Angsana New" w:hAnsi="WPPrimary;Angsana New"/>
          <w:sz w:val="30"/>
          <w:szCs w:val="30"/>
        </w:rPr>
        <w:t xml:space="preserve">) </w:t>
      </w:r>
      <w:r>
        <w:rPr>
          <w:rFonts w:ascii="WPPrimary;Angsana New" w:hAnsi="WPPrimary;Angsana New" w:cs="WP Primary"/>
          <w:sz w:val="30"/>
          <w:sz w:val="30"/>
          <w:szCs w:val="30"/>
        </w:rPr>
        <w:t>ข่าวกีฬา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ab/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๘</w:t>
      </w:r>
      <w:r>
        <w:rPr>
          <w:rFonts w:cs="WP Primary" w:ascii="WPPrimary;Angsana New" w:hAnsi="WPPrimary;Angsana New"/>
          <w:sz w:val="30"/>
          <w:szCs w:val="30"/>
        </w:rPr>
        <w:t xml:space="preserve">) </w:t>
      </w:r>
      <w:r>
        <w:rPr>
          <w:rFonts w:ascii="WPPrimary;Angsana New" w:hAnsi="WPPrimary;Angsana New" w:cs="WP Primary"/>
          <w:sz w:val="30"/>
          <w:sz w:val="30"/>
          <w:szCs w:val="30"/>
        </w:rPr>
        <w:t>บทความการเกษตร</w:t>
      </w:r>
    </w:p>
    <w:p>
      <w:pPr>
        <w:pStyle w:val="Normal"/>
        <w:autoSpaceDE w:val="false"/>
        <w:ind w:left="720"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๔</w:t>
      </w:r>
      <w:r>
        <w:rPr>
          <w:rFonts w:cs="WP Primary" w:ascii="WPPrimary;Angsana New" w:hAnsi="WPPrimary;Angsana New"/>
          <w:sz w:val="30"/>
          <w:szCs w:val="30"/>
        </w:rPr>
        <w:t xml:space="preserve">) </w:t>
      </w:r>
      <w:r>
        <w:rPr>
          <w:rFonts w:ascii="WPPrimary;Angsana New" w:hAnsi="WPPrimary;Angsana New" w:cs="WP Primary"/>
          <w:sz w:val="30"/>
          <w:sz w:val="30"/>
          <w:szCs w:val="30"/>
        </w:rPr>
        <w:t>ข่าวการเมื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ab/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๙</w:t>
      </w:r>
      <w:r>
        <w:rPr>
          <w:rFonts w:cs="WP Primary" w:ascii="WPPrimary;Angsana New" w:hAnsi="WPPrimary;Angsana New"/>
          <w:sz w:val="30"/>
          <w:szCs w:val="30"/>
        </w:rPr>
        <w:t xml:space="preserve">) </w:t>
      </w:r>
      <w:r>
        <w:rPr>
          <w:rFonts w:ascii="WPPrimary;Angsana New" w:hAnsi="WPPrimary;Angsana New" w:cs="WP Primary"/>
          <w:sz w:val="30"/>
          <w:sz w:val="30"/>
          <w:szCs w:val="30"/>
        </w:rPr>
        <w:t>บทความวิทยาศาสตร์และเทคโนโลยี</w:t>
      </w:r>
    </w:p>
    <w:p>
      <w:pPr>
        <w:pStyle w:val="Normal"/>
        <w:autoSpaceDE w:val="false"/>
        <w:ind w:left="720"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๕</w:t>
      </w:r>
      <w:r>
        <w:rPr>
          <w:rFonts w:cs="WP Primary" w:ascii="WPPrimary;Angsana New" w:hAnsi="WPPrimary;Angsana New"/>
          <w:sz w:val="30"/>
          <w:szCs w:val="30"/>
        </w:rPr>
        <w:t xml:space="preserve">) </w:t>
      </w:r>
      <w:r>
        <w:rPr>
          <w:rFonts w:ascii="WPPrimary;Angsana New" w:hAnsi="WPPrimary;Angsana New" w:cs="WP Primary"/>
          <w:sz w:val="30"/>
          <w:sz w:val="30"/>
          <w:szCs w:val="30"/>
        </w:rPr>
        <w:t>ข่าวการศึกษา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ab/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๑๐</w:t>
      </w:r>
      <w:r>
        <w:rPr>
          <w:rFonts w:cs="WP Primary" w:ascii="WPPrimary;Angsana New" w:hAnsi="WPPrimary;Angsana New"/>
          <w:sz w:val="30"/>
          <w:szCs w:val="30"/>
        </w:rPr>
        <w:t xml:space="preserve">) </w:t>
      </w:r>
      <w:r>
        <w:rPr>
          <w:rFonts w:ascii="WPPrimary;Angsana New" w:hAnsi="WPPrimary;Angsana New" w:cs="WP Primary"/>
          <w:sz w:val="30"/>
          <w:sz w:val="30"/>
          <w:szCs w:val="30"/>
        </w:rPr>
        <w:t>บทความเกี่ยวกับศิลปะ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๕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อ่านและทำความเข้าใจเรื่องที่จับสลากได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้วช่วยกันตั้งคำถามโดยใช้คำแสดง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</w:t>
      </w:r>
      <w:r>
        <w:rPr>
          <w:rFonts w:ascii="WPPrimary;Angsana New" w:hAnsi="WPPrimary;Angsana New" w:cs="WP Primary"/>
          <w:sz w:val="30"/>
          <w:sz w:val="30"/>
          <w:szCs w:val="30"/>
        </w:rPr>
        <w:t>คำถามใคร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อะไร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อย่างไร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มื่อไร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ที่ไห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ทำไ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หรือไม่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ให้ครบทุกคำ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20"/>
          <w:szCs w:val="2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๖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ส่งตัวแทนเสนอผลงานและถามคำถามให้เพื่อนในชั้นเรียนช่วยกันตอบ</w:t>
      </w:r>
    </w:p>
    <w:p>
      <w:pPr>
        <w:pStyle w:val="Normal"/>
        <w:autoSpaceDE w:val="false"/>
        <w:rPr>
          <w:rFonts w:cs="WP Primary"/>
          <w:b/>
          <w:b/>
          <w:bCs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๓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Italic;Angsana New" w:hAnsi="WPPrimary,BoldItalic;Angsana New" w:cs="WP Primary"/>
          <w:b/>
          <w:b/>
          <w:bCs/>
          <w:sz w:val="30"/>
          <w:sz w:val="30"/>
          <w:szCs w:val="30"/>
        </w:rPr>
        <w:t>ฝึกฝนผู้เรียน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   </w:t>
      </w: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ทำกิจกรรมที่เกี่ยวกับเรื่องการใช้คำถา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และนักเรียนช่วยกันเฉลยคำตอบ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แต่งประโยคคำถา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ถามเพื่อ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นในห้องเรีย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มื่อเพื่อนตอบคำถามแล้ว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พื่อน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      </w:t>
      </w:r>
      <w:r>
        <w:rPr>
          <w:rFonts w:ascii="WPPrimary;Angsana New" w:hAnsi="WPPrimary;Angsana New" w:cs="WP Primary"/>
          <w:sz w:val="30"/>
          <w:sz w:val="30"/>
          <w:szCs w:val="30"/>
        </w:rPr>
        <w:t>คนที่ตอบจะเป็นผู้ถามต่อไป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โดยผลัดกันถามจนครบทุกคนในชั้นเรีย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จากนั้นช่วยกันสรุป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      </w:t>
      </w:r>
      <w:r>
        <w:rPr>
          <w:rFonts w:ascii="WPPrimary;Angsana New" w:hAnsi="WPPrimary;Angsana New" w:cs="WP Primary"/>
          <w:sz w:val="30"/>
          <w:sz w:val="30"/>
          <w:szCs w:val="30"/>
        </w:rPr>
        <w:t>ลักษณะของประโยคคำถาม</w:t>
      </w:r>
    </w:p>
    <w:p>
      <w:pPr>
        <w:pStyle w:val="Normal"/>
        <w:autoSpaceDE w:val="false"/>
        <w:rPr>
          <w:rFonts w:cs="WP Primary"/>
          <w:b/>
          <w:b/>
          <w:bCs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๔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Italic;Angsana New" w:hAnsi="WPPrimary,BoldItalic;Angsana New" w:cs="WP Primary"/>
          <w:b/>
          <w:b/>
          <w:bCs/>
          <w:sz w:val="30"/>
          <w:sz w:val="30"/>
          <w:szCs w:val="30"/>
        </w:rPr>
        <w:t>การนำไปใช้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20"/>
          <w:szCs w:val="2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นำความรู้จากการศึกษา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ใช้คำถามในการพูดและการเขีย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ไปใช้ในชีวิตประจำวัน</w:t>
      </w:r>
    </w:p>
    <w:p>
      <w:pPr>
        <w:pStyle w:val="Normal"/>
        <w:autoSpaceDE w:val="false"/>
        <w:rPr>
          <w:rFonts w:cs="WP Primary"/>
          <w:b/>
          <w:b/>
          <w:bCs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๕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Italic;Angsana New" w:hAnsi="WPPrimary,BoldItalic;Angsana New" w:cs="WP Primary"/>
          <w:b/>
          <w:b/>
          <w:bCs/>
          <w:sz w:val="30"/>
          <w:sz w:val="30"/>
          <w:szCs w:val="30"/>
        </w:rPr>
        <w:t>สรุป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20"/>
          <w:szCs w:val="2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นักเรียนและครูร่วมกันสนทนาสรุป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ใช้คำถาม</w:t>
      </w:r>
    </w:p>
    <w:p>
      <w:pPr>
        <w:pStyle w:val="Normal"/>
        <w:autoSpaceDE w:val="false"/>
        <w:jc w:val="left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ind w:right="-154" w:hanging="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๘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ind w:right="-153" w:hanging="0"/>
        <w:jc w:val="left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นักเรียนนำปริศนาคำทายมาทายเพื่อนในห้อง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โดยสังเกตการใช้คำแสดงคำถามในปริศนาคำทายนั้น</w:t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๙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สื่อ</w:t>
      </w:r>
      <w:r>
        <w:rPr>
          <w:rFonts w:cs="WP Primary"/>
          <w:b/>
          <w:bCs/>
          <w:sz w:val="30"/>
          <w:szCs w:val="30"/>
        </w:rPr>
        <w:t>/</w:t>
      </w:r>
      <w:r>
        <w:rPr>
          <w:rFonts w:cs="WP Primary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autoSpaceDE w:val="false"/>
        <w:ind w:firstLine="720"/>
        <w:rPr>
          <w:rFonts w:cs="WP Primary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บัตรคำ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สื่อสิ่งพิมพ์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20"/>
          <w:szCs w:val="2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๓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สลาก</w:t>
      </w:r>
    </w:p>
    <w:p>
      <w:pPr>
        <w:pStyle w:val="Normal"/>
        <w:ind w:left="720" w:right="-153" w:hanging="0"/>
        <w:jc w:val="left"/>
        <w:rPr>
          <w:rFonts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๔</w:t>
      </w:r>
      <w:r>
        <w:rPr>
          <w:rFonts w:cs="WP Primary" w:ascii="WPPrimary;Angsana New" w:hAnsi="WPPrimary;Angsana New"/>
          <w:sz w:val="30"/>
          <w:szCs w:val="30"/>
        </w:rPr>
        <w:t>.</w:t>
      </w:r>
      <w:r>
        <w:rPr>
          <w:rFonts w:cs="WP Primary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ล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ำนักพิมพ์</w:t>
      </w:r>
    </w:p>
    <w:p>
      <w:pPr>
        <w:pStyle w:val="Normal"/>
        <w:ind w:right="-153" w:hanging="0"/>
        <w:jc w:val="left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</w:t>
      </w:r>
      <w:r>
        <w:rPr>
          <w:rFonts w:cs="WP Primary"/>
          <w:sz w:val="30"/>
          <w:sz w:val="30"/>
          <w:szCs w:val="30"/>
        </w:rPr>
        <w:t>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จำกัด</w:t>
      </w:r>
    </w:p>
    <w:p>
      <w:pPr>
        <w:pStyle w:val="Normal"/>
        <w:ind w:left="720" w:right="-153" w:hanging="0"/>
        <w:jc w:val="left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หนังสือ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ำนักพิมพ์</w:t>
      </w:r>
    </w:p>
    <w:p>
      <w:pPr>
        <w:pStyle w:val="Normal"/>
        <w:ind w:right="-153" w:hanging="0"/>
        <w:jc w:val="left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</w:t>
      </w:r>
      <w:r>
        <w:rPr>
          <w:rFonts w:cs="WP Primary"/>
          <w:sz w:val="30"/>
          <w:sz w:val="30"/>
          <w:szCs w:val="30"/>
        </w:rPr>
        <w:t>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จำกัด</w:t>
      </w:r>
    </w:p>
    <w:p>
      <w:pPr>
        <w:pStyle w:val="Normal"/>
        <w:ind w:left="720" w:right="-153" w:hanging="0"/>
        <w:jc w:val="left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๖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b/>
          <w:bCs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บบฝึกทักษ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ำนักพิมพ์</w:t>
      </w:r>
    </w:p>
    <w:p>
      <w:pPr>
        <w:pStyle w:val="Normal"/>
        <w:ind w:right="-153" w:hanging="0"/>
        <w:jc w:val="left"/>
        <w:rPr/>
      </w:pPr>
      <w:r>
        <w:rPr>
          <w:rFonts w:cs="Times New Roman"/>
          <w:sz w:val="30"/>
          <w:szCs w:val="30"/>
        </w:rPr>
        <w:t xml:space="preserve">             </w:t>
      </w:r>
      <w:r>
        <w:rPr>
          <w:rFonts w:cs="WP Primary"/>
          <w:sz w:val="30"/>
          <w:sz w:val="30"/>
          <w:szCs w:val="30"/>
        </w:rPr>
        <w:t>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จำกัด</w:t>
      </w:r>
    </w:p>
    <w:p>
      <w:pPr>
        <w:pStyle w:val="Normal"/>
        <w:ind w:left="720" w:right="-153" w:hanging="720"/>
        <w:jc w:val="left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left="720" w:right="-153" w:hanging="2160"/>
        <w:jc w:val="left"/>
        <w:rPr>
          <w:rFonts w:cs="WP Primary"/>
          <w:b/>
          <w:b/>
          <w:bCs/>
          <w:color w:val="211D1E"/>
          <w:sz w:val="28"/>
          <w:szCs w:val="30"/>
        </w:rPr>
      </w:pPr>
      <w:r>
        <w:rPr>
          <w:rFonts w:cs="WP Primary"/>
          <w:b/>
          <w:bCs/>
          <w:color w:val="211D1E"/>
          <w:sz w:val="28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๑๐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500</wp:posOffset>
                </wp:positionH>
                <wp:positionV relativeFrom="paragraph">
                  <wp:posOffset>67310</wp:posOffset>
                </wp:positionV>
                <wp:extent cx="4800600" cy="2561590"/>
                <wp:effectExtent l="5080" t="5080" r="22860" b="54483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561760"/>
                        </a:xfrm>
                        <a:prstGeom prst="foldedCorner">
                          <a:avLst>
                            <a:gd name="adj" fmla="val 927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5.3pt;width:377.95pt;height:201.6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แผนการจัดการเรียนรู้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๓๐</w: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การเขียนแสดงความรู้สึก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862965"/>
                <wp:effectExtent l="5080" t="5715" r="5715" b="3397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6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ชั้นประถมศึกษาปีที่ ๕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    เวลา ๒ ชั่วโมง</w:t>
                            </w:r>
                          </w:p>
                          <w:p>
                            <w:pPr>
                              <w:tabs>
                                <w:tab w:val="left" w:pos="19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หน่วยการเรียนรู้ที่ ๑๓  คอมพิวเตอร์...สื่อวิเศ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pt;width:449.95pt;height:6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ชั้นประถมศึกษาปีที่ ๕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    เวลา ๒ ชั่วโมง</w:t>
                      </w:r>
                    </w:p>
                    <w:p>
                      <w:pPr>
                        <w:tabs>
                          <w:tab w:val="left" w:pos="19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หน่วยการเรียนรู้ที่ ๑๓  คอมพิวเตอร์...สื่อวิเศ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ascii="WPPrimary;Angsana New" w:hAnsi="WPPrimary;Angsana New" w:cs="WP Primary"/>
          <w:sz w:val="20"/>
          <w:szCs w:val="20"/>
        </w:rPr>
      </w:pPr>
      <w:r>
        <w:rPr>
          <w:rFonts w:cs="WP Primary"/>
          <w:b/>
          <w:b/>
          <w:bCs/>
          <w:sz w:val="30"/>
          <w:sz w:val="30"/>
          <w:szCs w:val="30"/>
        </w:rPr>
        <w:t>๑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สาระสำคัญ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firstLine="720"/>
        <w:jc w:val="left"/>
        <w:rPr>
          <w:rFonts w:ascii="WPPrimary;Angsana New" w:hAnsi="WPPrimary;Angsana New" w:cs="WP Primary"/>
          <w:sz w:val="20"/>
          <w:szCs w:val="20"/>
        </w:rPr>
      </w:pPr>
      <w:r>
        <w:rPr>
          <w:rFonts w:cs="WP Primary"/>
          <w:sz w:val="30"/>
          <w:sz w:val="30"/>
          <w:szCs w:val="30"/>
        </w:rPr>
        <w:t>การเขียนแสดงความรู้สึ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ป็นการถ่ายทอดความรู้สึกนึกคิดของตนเองจากภาพหรือเหตุการณ์ที่พบเห็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หรือสิ่ง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ี่อยู่รอบตัว</w:t>
      </w:r>
    </w:p>
    <w:p>
      <w:pPr>
        <w:pStyle w:val="Normal"/>
        <w:autoSpaceDE w:val="false"/>
        <w:jc w:val="left"/>
        <w:rPr>
          <w:rFonts w:ascii="WPPrimary;Angsana New" w:hAnsi="WPPrimary;Angsana New" w:cs="WPPrimary;Angsana New"/>
          <w:sz w:val="10"/>
          <w:szCs w:val="10"/>
        </w:rPr>
      </w:pPr>
      <w:r>
        <w:rPr>
          <w:rFonts w:cs="WPPrimary;Angsana New" w:ascii="WPPrimary;Angsana New" w:hAnsi="WPPrimary;Angsana New"/>
          <w:sz w:val="10"/>
          <w:szCs w:val="1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๒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left="720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เขียนแผนภาพโครงเรื่องและแผนภาพความคิดเพื่อใช้พัฒนางานเข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left="720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เขียนแสดงความรู้สึกและความคิดเห็นได้ตรงตามเจตน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๖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left="720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มีมารยาทในการเข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๙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left="720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๔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พูดรายงานเรื่องหรือประเด็นที่ศึกษาค้นคว้าจากการฟั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ารดู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การสนทนา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Times New Roman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๔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rPr>
          <w:rFonts w:cs="WP Primary"/>
          <w:b/>
          <w:b/>
          <w:bCs/>
          <w:sz w:val="10"/>
          <w:szCs w:val="10"/>
        </w:rPr>
      </w:pPr>
      <w:r>
        <w:rPr>
          <w:rFonts w:cs="WP Primary"/>
          <w:b/>
          <w:bCs/>
          <w:sz w:val="10"/>
          <w:szCs w:val="1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๓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autoSpaceDE w:val="false"/>
        <w:ind w:left="720" w:hanging="0"/>
        <w:jc w:val="left"/>
        <w:rPr/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เขียนแสดงความรู้สึกในโอกาสต่า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ๆ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ได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K, P)</w:t>
      </w:r>
    </w:p>
    <w:p>
      <w:pPr>
        <w:pStyle w:val="Normal"/>
        <w:autoSpaceDE w:val="false"/>
        <w:ind w:firstLine="720"/>
        <w:jc w:val="left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เขียนแผนภาพโครงเรื่องสรุปเนื้อหาบทเรียนได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K, P)</w:t>
      </w:r>
    </w:p>
    <w:p>
      <w:pPr>
        <w:pStyle w:val="Normal"/>
        <w:autoSpaceDE w:val="false"/>
        <w:ind w:firstLine="720"/>
        <w:jc w:val="left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๓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มีมารยาทในการเขีย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A)</w:t>
      </w:r>
    </w:p>
    <w:p>
      <w:pPr>
        <w:pStyle w:val="Normal"/>
        <w:autoSpaceDE w:val="false"/>
        <w:ind w:firstLine="720"/>
        <w:jc w:val="left"/>
        <w:rPr>
          <w:rFonts w:ascii="WPPrimary;Angsana New" w:hAnsi="WPPrimary;Angsana New" w:cs="WP Primary"/>
          <w:sz w:val="20"/>
          <w:szCs w:val="20"/>
        </w:rPr>
      </w:pPr>
      <w:r>
        <w:rPr>
          <w:rFonts w:cs="WP Primary" w:ascii="WPPrimary;Angsana New" w:hAnsi="WPPrimary;Angsana New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WPPrimary;Angsana New" w:hAnsi="WPPrimary;Angsana New" w:cs="WPPrimary;Angsana New"/>
          <w:sz w:val="10"/>
          <w:szCs w:val="10"/>
        </w:rPr>
      </w:pPr>
      <w:r>
        <w:rPr>
          <w:rFonts w:cs="WPPrimary;Angsana New" w:ascii="WPPrimary;Angsana New" w:hAnsi="WPPrimary;Angsana New"/>
          <w:sz w:val="10"/>
          <w:szCs w:val="1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๔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32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ด้านความรู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ด้านคุณธรร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จริยธรร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และค่านิย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ด้านทักษะและกระบวนกา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สังเกตการสนทนาและ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 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การตอบคำถาม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ตรวจแบบทดสอบหลังเรียน</w:t>
            </w:r>
          </w:p>
          <w:p>
            <w:pPr>
              <w:pStyle w:val="Normal"/>
              <w:ind w:left="432" w:hanging="432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cs="WP Primary" w:ascii="WPPrimary;Angsana New" w:hAnsi="WPPrimary;Angsana New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วามรับผิดชอบในการทำกิจกรร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วามมีระเบียบวินัยในการทำง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ฯลฯ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มารยาทในการเขียนและนิสัยรัก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การเขียน</w:t>
            </w:r>
          </w:p>
          <w:p>
            <w:pPr>
              <w:pStyle w:val="Normal"/>
              <w:autoSpaceDE w:val="false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ประเมินมารยาทในการพู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autoSpaceDE w:val="false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ประเมินทักษะการพูด</w:t>
            </w:r>
          </w:p>
          <w:p>
            <w:pPr>
              <w:pStyle w:val="Normal"/>
              <w:autoSpaceDE w:val="false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autoSpaceDE w:val="false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๔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autoSpaceDE w:val="false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Cs w:val="30"/>
              </w:rPr>
            </w:r>
          </w:p>
        </w:tc>
      </w:tr>
    </w:tbl>
    <w:p>
      <w:pPr>
        <w:pStyle w:val="Normal"/>
        <w:rPr>
          <w:rFonts w:cs="WP Primary"/>
          <w:b/>
          <w:b/>
          <w:bCs/>
          <w:sz w:val="10"/>
          <w:szCs w:val="10"/>
        </w:rPr>
      </w:pPr>
      <w:r>
        <w:rPr>
          <w:rFonts w:cs="WP Primary"/>
          <w:b/>
          <w:bCs/>
          <w:sz w:val="10"/>
          <w:szCs w:val="1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๕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การเขียนแสดงความรู้สึก</w:t>
      </w:r>
    </w:p>
    <w:p>
      <w:pPr>
        <w:pStyle w:val="Normal"/>
        <w:rPr>
          <w:rFonts w:cs="WP Primary"/>
          <w:sz w:val="10"/>
          <w:szCs w:val="10"/>
        </w:rPr>
      </w:pPr>
      <w:r>
        <w:rPr>
          <w:rFonts w:cs="WP Primary"/>
          <w:sz w:val="10"/>
          <w:szCs w:val="10"/>
        </w:rPr>
      </w:r>
    </w:p>
    <w:p>
      <w:pPr>
        <w:pStyle w:val="Normal"/>
        <w:rPr>
          <w:rFonts w:cs="WP Primary"/>
          <w:sz w:val="10"/>
          <w:szCs w:val="10"/>
        </w:rPr>
      </w:pPr>
      <w:r>
        <w:rPr>
          <w:rFonts w:cs="WP Primary"/>
          <w:sz w:val="10"/>
          <w:szCs w:val="10"/>
        </w:rPr>
      </w:r>
    </w:p>
    <w:p>
      <w:pPr>
        <w:pStyle w:val="Normal"/>
        <w:rPr>
          <w:rFonts w:cs="WP Primary"/>
          <w:sz w:val="10"/>
          <w:szCs w:val="10"/>
        </w:rPr>
      </w:pPr>
      <w:r>
        <w:rPr>
          <w:rFonts w:cs="WP Primary"/>
          <w:sz w:val="10"/>
          <w:szCs w:val="10"/>
        </w:rPr>
      </w:r>
    </w:p>
    <w:p>
      <w:pPr>
        <w:pStyle w:val="Normal"/>
        <w:rPr>
          <w:rFonts w:cs="WP Primary"/>
          <w:sz w:val="10"/>
          <w:szCs w:val="10"/>
        </w:rPr>
      </w:pPr>
      <w:r>
        <w:rPr>
          <w:rFonts w:cs="WP Primary"/>
          <w:sz w:val="10"/>
          <w:szCs w:val="10"/>
        </w:rPr>
      </w:r>
    </w:p>
    <w:p>
      <w:pPr>
        <w:pStyle w:val="Normal"/>
        <w:rPr>
          <w:rFonts w:cs="WP Primary"/>
          <w:sz w:val="10"/>
          <w:szCs w:val="10"/>
        </w:rPr>
      </w:pPr>
      <w:r>
        <w:rPr>
          <w:rFonts w:cs="WP Primary"/>
          <w:sz w:val="10"/>
          <w:szCs w:val="10"/>
        </w:rPr>
      </w:r>
    </w:p>
    <w:p>
      <w:pPr>
        <w:pStyle w:val="Normal"/>
        <w:rPr>
          <w:rFonts w:cs="WP Primary"/>
          <w:sz w:val="10"/>
          <w:szCs w:val="10"/>
        </w:rPr>
      </w:pPr>
      <w:r>
        <w:rPr>
          <w:rFonts w:cs="WP Primary"/>
          <w:sz w:val="10"/>
          <w:szCs w:val="10"/>
        </w:rPr>
      </w:r>
    </w:p>
    <w:p>
      <w:pPr>
        <w:pStyle w:val="Normal"/>
        <w:rPr>
          <w:rFonts w:cs="WP Primary"/>
          <w:sz w:val="10"/>
          <w:szCs w:val="10"/>
        </w:rPr>
      </w:pPr>
      <w:r>
        <w:rPr>
          <w:rFonts w:cs="WP Primary"/>
          <w:sz w:val="10"/>
          <w:szCs w:val="10"/>
        </w:rPr>
      </w:r>
    </w:p>
    <w:p>
      <w:pPr>
        <w:pStyle w:val="Normal"/>
        <w:rPr>
          <w:rFonts w:cs="WP Primary"/>
          <w:sz w:val="10"/>
          <w:szCs w:val="10"/>
        </w:rPr>
      </w:pPr>
      <w:r>
        <w:rPr>
          <w:rFonts w:cs="WP Primary"/>
          <w:sz w:val="10"/>
          <w:szCs w:val="10"/>
        </w:rPr>
      </w:r>
    </w:p>
    <w:p>
      <w:pPr>
        <w:pStyle w:val="Normal"/>
        <w:rPr>
          <w:rFonts w:cs="WP Primary"/>
          <w:sz w:val="10"/>
          <w:szCs w:val="10"/>
        </w:rPr>
      </w:pPr>
      <w:r>
        <w:rPr>
          <w:rFonts w:cs="WP Primary"/>
          <w:sz w:val="10"/>
          <w:szCs w:val="10"/>
        </w:rPr>
      </w:r>
    </w:p>
    <w:p>
      <w:pPr>
        <w:pStyle w:val="Normal"/>
        <w:rPr>
          <w:rFonts w:cs="WP Primary"/>
          <w:sz w:val="10"/>
          <w:szCs w:val="10"/>
        </w:rPr>
      </w:pPr>
      <w:r>
        <w:rPr>
          <w:rFonts w:cs="WP Primary"/>
          <w:sz w:val="10"/>
          <w:szCs w:val="10"/>
        </w:rPr>
      </w:r>
    </w:p>
    <w:p>
      <w:pPr>
        <w:pStyle w:val="Normal"/>
        <w:rPr>
          <w:rFonts w:cs="WP Primary"/>
          <w:sz w:val="10"/>
          <w:szCs w:val="10"/>
        </w:rPr>
      </w:pPr>
      <w:r>
        <w:rPr>
          <w:rFonts w:cs="WP Primary"/>
          <w:sz w:val="10"/>
          <w:szCs w:val="10"/>
        </w:rPr>
      </w:r>
    </w:p>
    <w:p>
      <w:pPr>
        <w:pStyle w:val="Normal"/>
        <w:rPr>
          <w:rFonts w:cs="WP Primary"/>
          <w:sz w:val="10"/>
          <w:szCs w:val="10"/>
        </w:rPr>
      </w:pPr>
      <w:r>
        <w:rPr>
          <w:rFonts w:cs="WP Primary"/>
          <w:sz w:val="10"/>
          <w:szCs w:val="10"/>
        </w:rPr>
      </w:r>
    </w:p>
    <w:p>
      <w:pPr>
        <w:pStyle w:val="Normal"/>
        <w:rPr>
          <w:rFonts w:cs="WP Primary"/>
          <w:sz w:val="10"/>
          <w:szCs w:val="10"/>
        </w:rPr>
      </w:pPr>
      <w:r>
        <w:rPr>
          <w:rFonts w:cs="WP Primary"/>
          <w:sz w:val="10"/>
          <w:szCs w:val="10"/>
        </w:rPr>
      </w:r>
    </w:p>
    <w:p>
      <w:pPr>
        <w:pStyle w:val="Normal"/>
        <w:rPr>
          <w:rFonts w:cs="WP Primary"/>
          <w:sz w:val="10"/>
          <w:szCs w:val="10"/>
        </w:rPr>
      </w:pPr>
      <w:r>
        <w:rPr>
          <w:rFonts w:cs="WP Primary"/>
          <w:sz w:val="10"/>
          <w:szCs w:val="1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๖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right="-154" w:hanging="0"/>
        <w:rPr>
          <w:rFonts w:cs="WP Primary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34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WP Primary"/>
          <w:b/>
          <w:bCs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คณิตศาสตร์</w:t>
      </w:r>
      <w:r>
        <w:rPr>
          <w:rFonts w:cs="WP Primary"/>
          <w:sz w:val="30"/>
          <w:szCs w:val="30"/>
        </w:rPr>
        <w:tab/>
        <w:tab/>
      </w:r>
      <w:r>
        <w:rPr>
          <w:rFonts w:cs="WP Primary"/>
          <w:sz w:val="30"/>
          <w:sz w:val="30"/>
          <w:szCs w:val="30"/>
        </w:rPr>
        <w:t>เขียนแผนภาพความคิดสรุปขั้นตอนการเขียนแสดงความรู้สึก</w:t>
      </w:r>
    </w:p>
    <w:p>
      <w:pPr>
        <w:pStyle w:val="Normal"/>
        <w:autoSpaceDE w:val="false"/>
        <w:ind w:left="2880" w:hanging="2160"/>
        <w:rPr>
          <w:rFonts w:ascii="WPPrimary;Angsana New" w:hAnsi="WPPrimary;Angsana New" w:cs="WP Primary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700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635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9pt" to="13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สังคมศึกษาฯ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นำความรู้เรื่องการเขียนแสดงความรู้สึกไปใช้ในโอกาสงานต่า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ๆ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ทางสังคมได้</w:t>
      </w:r>
    </w:p>
    <w:p>
      <w:pPr>
        <w:pStyle w:val="Normal"/>
        <w:autoSpaceDE w:val="false"/>
        <w:ind w:left="2880" w:hanging="2160"/>
        <w:rPr>
          <w:rFonts w:ascii="WPPrimary;Angsana New" w:hAnsi="WPPrimary;Angsana New" w:cs="WP Primary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2113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9pt" to="147.8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ภาษาต่างประเทศ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ab/>
      </w:r>
      <w:r>
        <w:rPr>
          <w:rFonts w:cs="WP Primary" w:ascii="WPPrimary;Angsana New" w:hAnsi="WPPrimary;Angsana New"/>
          <w:sz w:val="30"/>
          <w:szCs w:val="30"/>
        </w:rPr>
        <w:t xml:space="preserve">  </w:t>
      </w:r>
      <w:r>
        <w:rPr>
          <w:rFonts w:ascii="WPPrimary;Angsana New" w:hAnsi="WPPrimary;Angsana New" w:cs="WP Primary"/>
          <w:sz w:val="30"/>
          <w:sz w:val="30"/>
          <w:szCs w:val="30"/>
        </w:rPr>
        <w:t>เขียนแสดงความรู้สึกโดยใช้ประโยคง่าย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ๆ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ในภาษาอังกฤษได้</w:t>
      </w:r>
    </w:p>
    <w:p>
      <w:pPr>
        <w:pStyle w:val="Normal"/>
        <w:autoSpaceDE w:val="false"/>
        <w:ind w:left="2880" w:hanging="2160"/>
        <w:rPr>
          <w:rFonts w:ascii="WPPrimary;Angsana New" w:hAnsi="WPPrimary;Angsana New" w:cs="WP Primary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34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WPPrimary,Bold;Angsana New" w:hAnsi="WPPrimary,Bold;Angsana New" w:cs="WP Primary"/>
          <w:sz w:val="30"/>
          <w:sz w:val="30"/>
          <w:szCs w:val="30"/>
        </w:rPr>
        <w:t>ศิลปะ</w:t>
      </w:r>
      <w:r>
        <w:rPr>
          <w:rFonts w:cs="WP Primary" w:ascii="WPPrimary;Angsana New" w:hAnsi="WPPrimary;Angsana New"/>
          <w:sz w:val="30"/>
          <w:szCs w:val="30"/>
        </w:rPr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เล่นเกมแข่งขันคิดโอกาสและสถานการณ์ที่ต้องใช้การเขียนแสดงความรู้สึก</w:t>
      </w:r>
    </w:p>
    <w:p>
      <w:pPr>
        <w:pStyle w:val="Normal"/>
        <w:autoSpaceDE w:val="false"/>
        <w:ind w:left="2880" w:hanging="216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๗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๑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นำเข้าสู่บทเรียน</w:t>
      </w:r>
    </w:p>
    <w:p>
      <w:pPr>
        <w:pStyle w:val="Normal"/>
        <w:tabs>
          <w:tab w:val="clear" w:pos="720"/>
          <w:tab w:val="left" w:pos="1080" w:leader="none"/>
        </w:tabs>
        <w:ind w:left="900" w:hanging="18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ครูเขียนประโยคในภาษาอังกฤษ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“</w:t>
      </w:r>
      <w:r>
        <w:rPr>
          <w:rFonts w:cs="Angsana New" w:ascii="Angsana New" w:hAnsi="Angsana New"/>
          <w:sz w:val="30"/>
          <w:szCs w:val="30"/>
        </w:rPr>
        <w:t>I’m sorry to hear that”</w:t>
      </w:r>
      <w:r>
        <w:rPr>
          <w:rFonts w:cs="WP Primary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บนกระด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้วให้นักเรียนช่วยกันวิเคราะห์ว่าประโยคนี้มีความหมายว่าอย่างไ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ใช้ในโอกาสใ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มีประโยคอื่นใดในภาษาไทยอีกบ้างที่มีความหมายในทำนองเดียวกันนี้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ครูพูดโยงเข้าเรื่องการเขียนแสดงความรู้สึก</w:t>
      </w:r>
    </w:p>
    <w:p>
      <w:pPr>
        <w:pStyle w:val="Normal"/>
        <w:rPr>
          <w:rFonts w:cs="WP Primary"/>
          <w:sz w:val="10"/>
          <w:szCs w:val="10"/>
        </w:rPr>
      </w:pPr>
      <w:r>
        <w:rPr>
          <w:rFonts w:cs="WP Primary"/>
          <w:sz w:val="10"/>
          <w:szCs w:val="1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๒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กิจกรรมการเรียนรู้</w:t>
      </w:r>
    </w:p>
    <w:p>
      <w:pPr>
        <w:pStyle w:val="Normal"/>
        <w:ind w:left="1080" w:right="-154" w:hanging="360"/>
        <w:jc w:val="left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แบ่งกลุ่มตามแถวที่นั่งในห้องเรีย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ช่วยกันระดมสมองคิดโอกาสและสถานการณ์ที่</w:t>
      </w:r>
    </w:p>
    <w:p>
      <w:pPr>
        <w:pStyle w:val="Normal"/>
        <w:ind w:left="1080" w:right="-154" w:hanging="360"/>
        <w:jc w:val="left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ต้องใช้การเขียนแสดงความรู้สึก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จากนั้นแข่งขันกันออกมาเขียนบนกระดานภายใน</w:t>
      </w:r>
    </w:p>
    <w:p>
      <w:pPr>
        <w:pStyle w:val="Normal"/>
        <w:ind w:left="1080" w:right="-154" w:hanging="360"/>
        <w:jc w:val="left"/>
        <w:rPr>
          <w:rFonts w:cs="WP Primary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ระยะเวลาที่กำหนด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</w:p>
    <w:p>
      <w:pPr>
        <w:pStyle w:val="Normal"/>
        <w:ind w:right="-154" w:firstLine="720"/>
        <w:jc w:val="left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และครูช่วยกันตรวจสอบ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ถวใดเขียนได้ถูกต้องและรวดเร็วมากที่สุดเป็นผู้ชนะ</w:t>
      </w:r>
    </w:p>
    <w:p>
      <w:pPr>
        <w:pStyle w:val="Normal"/>
        <w:ind w:right="-154" w:firstLine="720"/>
        <w:jc w:val="left"/>
        <w:rPr>
          <w:rFonts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๓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ศึกษา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เขียนแสดงความรู้สึก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จากหนังสือเรียน</w:t>
      </w:r>
      <w:r>
        <w:rPr>
          <w:rFonts w:cs="WP Primary" w:ascii="WPPrimary;Angsana New" w:hAnsi="WPPrimary;Angsana New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right="-154" w:firstLine="720"/>
        <w:jc w:val="left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WP Primary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ล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right="-154" w:firstLine="720"/>
        <w:jc w:val="left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๔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แบ่งนักเรียนออกเป็นกลุ่มล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๔</w:t>
      </w:r>
      <w:r>
        <w:rPr>
          <w:rFonts w:cs="WP Primary"/>
          <w:sz w:val="30"/>
          <w:sz w:val="30"/>
          <w:szCs w:val="30"/>
        </w:rPr>
        <w:t>–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ค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่วยกันเขียนแสดงความรู้สึกตามโอกาสและ</w:t>
      </w:r>
    </w:p>
    <w:p>
      <w:pPr>
        <w:pStyle w:val="Normal"/>
        <w:ind w:right="-154" w:firstLine="720"/>
        <w:jc w:val="left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WP Primary"/>
          <w:sz w:val="30"/>
          <w:sz w:val="30"/>
          <w:szCs w:val="30"/>
        </w:rPr>
        <w:t>สถานการณ์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ี่เขียนบนกระด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ลุ่มล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หตุการณ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พยายามอย่าให้ซ้ำก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จากนั้น</w:t>
      </w:r>
    </w:p>
    <w:p>
      <w:pPr>
        <w:pStyle w:val="Normal"/>
        <w:ind w:right="-154" w:firstLine="720"/>
        <w:jc w:val="left"/>
        <w:rPr>
          <w:rFonts w:ascii="WPPrimary;Angsana New" w:hAnsi="WPPrimary;Angsana New" w:cs="WP Primary"/>
          <w:color w:val="FF0000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WP Primary"/>
          <w:sz w:val="30"/>
          <w:sz w:val="30"/>
          <w:szCs w:val="30"/>
        </w:rPr>
        <w:t>ออกมาแสดงบทบาทสมมุติให้ดูทีละกลุ่มหน้าชั้นเรียน</w:t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๓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ฝึกฝนผู้เรียน</w:t>
      </w:r>
    </w:p>
    <w:p>
      <w:pPr>
        <w:pStyle w:val="Normal"/>
        <w:ind w:right="-153" w:firstLine="720"/>
        <w:jc w:val="left"/>
        <w:rPr>
          <w:rFonts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ทำกิจกรรมที่เกี่ยวกับเรื่องการเขียนแสดงความรู้สึก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้วช่วยกันเฉลยคำตอบ</w:t>
      </w:r>
    </w:p>
    <w:p>
      <w:pPr>
        <w:pStyle w:val="Normal"/>
        <w:ind w:right="-153" w:firstLine="720"/>
        <w:jc w:val="left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นักเรียนเขียนแผนภาพความคิดสรุปขั้นตอนการเขียนแสดงความรู้สึก</w:t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๔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นำไปใช้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20"/>
          <w:szCs w:val="2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นำความรู้จากการศึกษา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เขียนแสดงความรู้สึก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ไปใช้ในชีวิตประจำวัน</w:t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๕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สรุป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ครูและนักเรียนร่วมกันสรุป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เขียนแสดงความรู้สึก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อีกครั้งหนึ่ง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ทำแบบทดสอบหลังเรีย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้วช่วยกันเฉลยคำตอบ</w:t>
      </w:r>
    </w:p>
    <w:p>
      <w:pPr>
        <w:pStyle w:val="Normal"/>
        <w:ind w:right="-154" w:hanging="0"/>
        <w:rPr>
          <w:rFonts w:ascii="WPPrimary;Angsana New" w:hAnsi="WPPrimary;Angsana New" w:cs="WP Primary"/>
          <w:sz w:val="20"/>
          <w:szCs w:val="20"/>
        </w:rPr>
      </w:pPr>
      <w:r>
        <w:rPr>
          <w:rFonts w:cs="WP Primary" w:ascii="WPPrimary;Angsana New" w:hAnsi="WPPrimary;Angsana New"/>
          <w:sz w:val="20"/>
          <w:szCs w:val="20"/>
        </w:rPr>
      </w:r>
    </w:p>
    <w:p>
      <w:pPr>
        <w:pStyle w:val="Normal"/>
        <w:ind w:right="-154" w:hanging="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๘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ind w:right="-153" w:firstLine="720"/>
        <w:jc w:val="left"/>
        <w:rPr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นักเรียนสังเกตการเขียนแสดงความรู้สึกจากสื่อ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ั้งหนังสือพิมพ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นิตยส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้วเขียนแสดงความคิดเห็นต่อการเขียนน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ว่าถูกต้องเหมาะสมตามหลักและขั้นตอนการเขียนแสดงความรู้สึกหรือไม่</w:t>
      </w:r>
    </w:p>
    <w:p>
      <w:pPr>
        <w:pStyle w:val="Normal"/>
        <w:ind w:right="-153" w:firstLine="720"/>
        <w:jc w:val="left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right="-153" w:firstLine="720"/>
        <w:jc w:val="left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๙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สื่อ</w:t>
      </w:r>
      <w:r>
        <w:rPr>
          <w:rFonts w:cs="WP Primary"/>
          <w:b/>
          <w:bCs/>
          <w:sz w:val="30"/>
          <w:szCs w:val="30"/>
        </w:rPr>
        <w:t>/</w:t>
      </w:r>
      <w:r>
        <w:rPr>
          <w:rFonts w:cs="WP Primary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autoSpaceDE w:val="false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autoSpaceDE w:val="false"/>
        <w:ind w:firstLine="720"/>
        <w:rPr>
          <w:rFonts w:cs="WP Primary"/>
        </w:rPr>
      </w:pP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สื่อ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หนังสือพิมพ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นิตยสาร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720" w:right="-153" w:hanging="0"/>
        <w:jc w:val="left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ล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ำนักพิมพ์</w:t>
      </w:r>
    </w:p>
    <w:p>
      <w:pPr>
        <w:pStyle w:val="Normal"/>
        <w:ind w:right="-153" w:hanging="0"/>
        <w:jc w:val="left"/>
        <w:rPr/>
      </w:pPr>
      <w:r>
        <w:rPr>
          <w:rFonts w:cs="Times New Roman"/>
          <w:sz w:val="30"/>
          <w:szCs w:val="30"/>
        </w:rPr>
        <w:t xml:space="preserve">             </w:t>
      </w:r>
      <w:r>
        <w:rPr>
          <w:rFonts w:cs="WP Primary"/>
          <w:sz w:val="30"/>
          <w:sz w:val="30"/>
          <w:szCs w:val="30"/>
        </w:rPr>
        <w:t>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จำกัด</w:t>
      </w:r>
    </w:p>
    <w:p>
      <w:pPr>
        <w:pStyle w:val="Normal"/>
        <w:ind w:left="720" w:right="-153" w:hanging="2160"/>
        <w:jc w:val="left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๔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หนังสือ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ำนักพิมพ์วัฒนา</w:t>
      </w:r>
      <w:r>
        <w:rPr>
          <w:rFonts w:cs="Times New Roman"/>
          <w:sz w:val="30"/>
          <w:sz w:val="30"/>
          <w:szCs w:val="30"/>
        </w:rPr>
        <w:t xml:space="preserve">   </w:t>
      </w:r>
    </w:p>
    <w:p>
      <w:pPr>
        <w:pStyle w:val="Normal"/>
        <w:ind w:left="720" w:right="-153" w:hanging="2160"/>
        <w:jc w:val="left"/>
        <w:rPr/>
      </w:pPr>
      <w:r>
        <w:rPr>
          <w:rFonts w:cs="Times New Roman"/>
          <w:sz w:val="30"/>
          <w:szCs w:val="30"/>
        </w:rPr>
        <w:t xml:space="preserve">                           </w:t>
      </w:r>
      <w:r>
        <w:rPr>
          <w:rFonts w:cs="WP Primary"/>
          <w:sz w:val="30"/>
          <w:sz w:val="30"/>
          <w:szCs w:val="30"/>
        </w:rPr>
        <w:t>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จำกัด</w:t>
      </w:r>
    </w:p>
    <w:p>
      <w:pPr>
        <w:pStyle w:val="Normal"/>
        <w:ind w:left="720" w:right="-153" w:hanging="0"/>
        <w:jc w:val="left"/>
        <w:rPr/>
      </w:pP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b/>
          <w:bCs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บบฝึกทักษ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ำนักพิมพ์วัฒนาพานิชจำกัด</w:t>
      </w:r>
    </w:p>
    <w:p>
      <w:pPr>
        <w:pStyle w:val="Normal"/>
        <w:tabs>
          <w:tab w:val="clear" w:pos="720"/>
          <w:tab w:val="left" w:pos="0" w:leader="none"/>
        </w:tabs>
        <w:ind w:right="-153" w:hanging="0"/>
        <w:jc w:val="left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left="720" w:right="-154" w:hanging="72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๑๐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</wp:posOffset>
                </wp:positionH>
                <wp:positionV relativeFrom="paragraph">
                  <wp:posOffset>9525</wp:posOffset>
                </wp:positionV>
                <wp:extent cx="4572000" cy="2514600"/>
                <wp:effectExtent l="5080" t="5080" r="22225" b="14547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514600"/>
                        </a:xfrm>
                        <a:prstGeom prst="foldedCorner">
                          <a:avLst>
                            <a:gd name="adj" fmla="val 927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0.75pt;width:359.95pt;height:19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24"/>
        </w:rPr>
      </w:pPr>
      <w:r>
        <w:rPr>
          <w:rFonts w:cs="WP Primary"/>
          <w:b/>
          <w:bCs/>
          <w:sz w:val="30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P Primary">
    <w:charset w:val="de"/>
    <w:family w:val="roman"/>
    <w:pitch w:val="variable"/>
  </w:font>
  <w:font w:name="WPPrimary">
    <w:altName w:val="Angsana New"/>
    <w:charset w:val="de"/>
    <w:family w:val="auto"/>
    <w:pitch w:val="default"/>
  </w:font>
  <w:font w:name="WPPrimary">
    <w:altName w:val="Bold"/>
    <w:charset w:val="de"/>
    <w:family w:val="auto"/>
    <w:pitch w:val="default"/>
  </w:font>
  <w:font w:name="Wingdings3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PPrimary">
    <w:altName w:val="BoldItalic"/>
    <w:charset w:val="d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WP Prima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WP Primary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WP Primary"/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WP Primary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WP Primary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WP Primary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WP Primary" w:hAnsi="WP Primary" w:eastAsia="Times New Roman" w:cs="WP Primary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6:34:00Z</dcterms:created>
  <dc:creator>kannapat</dc:creator>
  <dc:description/>
  <cp:keywords/>
  <dc:language>en-US</dc:language>
  <cp:lastModifiedBy>pattama</cp:lastModifiedBy>
  <cp:lastPrinted>2009-02-17T13:30:00Z</cp:lastPrinted>
  <dcterms:modified xsi:type="dcterms:W3CDTF">2011-01-20T01:36:00Z</dcterms:modified>
  <cp:revision>32</cp:revision>
  <dc:subject/>
  <dc:title/>
</cp:coreProperties>
</file>