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๒ 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8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๒ 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0.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2971800" cy="2400300"/>
                <wp:effectExtent l="5080" t="508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บทละครเรื่อง เงาะป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ตอน คนังและไม้ไผ่ไปเที่ยว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ของกลอนบทละ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ที่มีคำเชื่อมหรือสันธ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สนทนากับ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.5pt;width:23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บทละครเรื่อง เงาะป่า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ตอน คนังและไม้ไผ่ไปเที่ยวป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ของกลอนบทละ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ที่มีคำเชื่อมหรือสันธ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สนทนากับ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019300" cy="3733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73392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2116800"/>
                            <a:gd name="textAreaBottom" fmla="*/ 2061000 h 2116800"/>
                          </a:gdLst>
                          <a:ahLst/>
                          <a:rect l="textAreaLeft" t="textAreaTop" r="textAreaRight" b="textAreaBottom"/>
                          <a:pathLst>
                            <a:path w="21600" h="39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334"/>
                              </a:lnTo>
                              <a:arcTo wR="3600" hR="3600" stAng="10800000" swAng="-5400000"/>
                              <a:lnTo>
                                <a:pt x="18000" y="39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6pt;width:158.95pt;height:2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2400300" cy="4114800"/>
                <wp:effectExtent l="5080" t="5080" r="5715" b="568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1480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332800"/>
                            <a:gd name="textAreaBottom" fmla="*/ 22665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37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24"/>
                              </a:lnTo>
                              <a:arcTo wR="3600" hR="3600" stAng="10800000" swAng="-5400000"/>
                              <a:lnTo>
                                <a:pt x="18000" y="37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ทำนองเสน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ตัวบรรจงครึ่งบรรท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ที่มีคำเชื่อมหรือสันธ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คำ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ต่ง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12pt;width:188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ทำนองเสนา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ตัวบรรจงครึ่งบรรท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ที่มีคำเชื่อมหรือสันธ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คำ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ต่งบท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5pt" to="222pt,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714500" cy="1257300"/>
                <wp:effectExtent l="5080" t="5080" r="571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55pt;width:134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32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52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3200400" cy="1828800"/>
                <wp:effectExtent l="5080" t="5080" r="5715" b="138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าคภูมิใจในภาไทย และเห็นคุณค่า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ูมิปัญญาทางภาษา วรรณคดี และวรรณ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5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าคภูมิใจในภาไทย และเห็นคุณค่าขอ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ภูมิปัญญาทางภาษา วรรณคดี และวรรณ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229100" cy="1257300"/>
                <wp:effectExtent l="5080" t="5080" r="571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๒  บทละครเรื่อง เงาะป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 คนังและไม้ไผ่ไปเที่ยว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ไม้ไผ่ไปเที่ยว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9pt;width:332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๒  บทละครเรื่อง เงาะป่า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 คนังและไม้ไผ่ไปเที่ยวป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ไม้ไผ่ไปเที่ยวป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สั้น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ได้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ใน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ป็นการฝึกทักษะการออกเสีย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บใจความสำคัญ เข้าใจ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ศัพท์ และบอกข้อคิดจากเรื่องที่อ่านได้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จำบทอาขยาน จะเห็นถึ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พเราะสละสลวยขอ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มีคำเชื่อมหรือสันธาน 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๒ ประโยคที่เชื่อมกันด้วย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 เป็นการสรุปความ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ชับ ชัดเจน แต่ใจความ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คุยกับผู้ใหญ่ ต้องคำนึงถึงมารย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ที่ใช้พูดสื่อสารในประเทศไทยมีทั้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มาตรฐานและภาษาถิ่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บทละครมีลักษณะอย่างไร มี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อ่า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มีคำเชื่อมหรือสันธานมีเนื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ใดบ้าง จง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คืออะไร มีขั้นตอ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การพูดคุยกับผู้ใหญ่ควรปฏิบัติต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กับภาษาไทยมาตรฐานแตกต่างก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เลาะเตี๊ยะ ฮอยะ     กาเบอ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กพ็อก ลาเต๊าะ กะเจ๊ก บอเลา โกวัล จอเฮ็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เอ๊ช บาซิง เตาโว๊ะ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ละครเรื่อง เงาะป่า ตอน คนั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ไม้ไผ่ไปเที่ยวป่า ทำให้เห็นถึงชีวิต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ป็นอยู่ของพวกเงาะป่าซาไก รู้จั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ัพท์ภาษาซาไก และได้ข้อคิดที่สามารถ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มาปรับใช้กับตนเองได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กลอนบทละคร จะต้องแบ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คตอนให้ถูกต้องตามฉันทลักษณ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มีคำเชื่อมหรือสันธาน มี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ความ ๔ ชนิด คือ เนื้อความคล้อย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กัน ขัดแย้งกัน เป็นเหตุเป็นผลกัน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ให้เลือกเอาอย่างใดอย่างหนึ่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ย่อความ เป็นการนำใจควา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ของเรื่องมาเรียบเรียงใหม่ให้มี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จความครบถ้วนตามรูปแบบการเขียนย่อ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คุยกับผู้ใหญ่ ต้องใช้ภาษาสุภาพ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กิริยามารยาทที่เหมาะสมกับ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ลเทศะและโอกาส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 เป็นภาษาที่ใช้พู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เป็นทางการ ส่วนภาษาถิ่น เป็นภาษา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ใช้กันเฉพาะถิ่น เฉพาะกลุ่ม ซึ่งเป็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กลักษณ์ของแต่ละท้องถิ่น  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 เล่าเรื่อง และ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กลอนบทละครเป็นทำนองธรรมดาและทำนองเสนา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ร้อยกรองที่ประทับใ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โดยใช้คำเชื่อมถูกต้องตามเนื้อคว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ถูกต้องตามรูปแบบการเขียนย่อคว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ในการสนทนากับผู้ใหญ่เหมาะสมกับกาลเทศ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ศัพท์ภาษาท้องถิ่นภาค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เล่าเรื่อง ตอบคำถาม และแสดงความคิดเห็นเกี่ยวกับเนื้อเรื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อ่านทำนองเสนา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ท่องจำ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คัดลายมือตัวบรรจงครึ่ง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ประโยคที่มีคำเชื่อมหรือสันธ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เขียนคำขวัญ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 ค้นหาความหมาย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 ทำการ์ตูนภาษาถิ่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การอ่าน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left="21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๖  การอ่านบทละครเรื่อง เงาะป่า ตอ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ังและไม้ไผ่ไปเที่ยวป่า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๗  ลักษณะของกลอนบทละคร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ชั่วโมง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๘   ประโยคที่มีคำเชื่อมหรือสันธา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๙   การเขียนย่อความ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๐   มารยาทในการสนทนากับผู้ใหญ่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๑   ภาษาไทยมาตรฐานและภาษาถิ่น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๑ ชั่วโมง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บทละครเรื่อง เงาะป่า ตอน คนังและไม้ไผ่ไปเที่ยวป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478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วรรณคดีแล้วจับใจความสำคัญ วิเคราะห์ แสดงความคิดเห็นเกี่ยวกับเนื้อเรื่อง บอกข้อคิดของเรื่องที่อ่าน และนำแนวคิดนั้นไปใช้ในการดำเนินชีวิต เป็นการอ่านวรรณคดีที่ก่อให้เกิดประโยชน์ต่อผู้อ่าน นอกจากนี้การศึกษาวรรณคดียังทำให้ผู้อ่านเกิดความซาบซึ้ง และภาคภูมิใจในมรดกทางวรรณคดีของไทยอีก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ใน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ความภาคภูมิใจในภาษาไทย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ห็นคุณค่าของภูมิปัญญาทาง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 วรรณคดี และวรรณกรร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ละครเรื่อง เงาะป่า ตอน คนังและไม้ไผ่ไปเที่ยวป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สรุปเนื้อ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ความรู้เรื่อง เงาะป่าซาไ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เงาะป่าซาไ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เงาะป่าซาไก และหนังสือวรรณคดีเรื่อง เงาะป่า แล้วร่วมกันสนทนาแสด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ถึงสิ่งที่ได้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ประสบการณ์เรื่อง เงาะป่า ตามที่เคยได้ยินหรือได้ฟังมาให้ครูและเพื่อนใน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ฟัง ครูอธิบายเพิ่มเติมเกี่ยวกับวิถีชีวิตของพวกเงาะป่าซาไ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และดูภาพประกอบจากเนื้อเรื่อง แล้วซักถามเกี่ยวกับสิ่งที่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บทละครเรื่อง เงาะป่า ตอน คนังและไม้ไผ่ไปเที่ยวป่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เรียนรู้ ภาษาไทย สมบูรณ์แบบ ชั้นประถมศึกษาปีที่ ๔ และทำความเข้าใจ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ต่อไปนี้ เพื่อความเข้าใจเนื้อเรื่องมาก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แต่งบทละครเรื่อง เงาะป่า ฉบับสมบูรณ์ของ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ค้าเรื่องจริงของบทละครเรื่อง เงาะป่า เกิดขึ้นที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ละครในเนื้อเรื่องตอนนี้ทำ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อบตัวละครตัวใดมากที่สุด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เนื้อเรื่องตอนนี้ นักเรียนได้รู้จักนกและต้นไม้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บ้างจากเรื่องที่อ่านที่จะ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่าวหรือบทความเกี่ยวกับเงาะป่า แล้วช่วยกันตั้งคำถาม–ตอบคำถาม และร่ว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เขียนแผนภาพโครงเรื่อง บทละครเรื่อง เงาะป่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น คนังและไม้ไผ่ไปเที่ยวป่า เสร็จแล้วนำเสนอผลงานหน้าชั้นเรียน ให้เพื่อนร่วมกั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ิจารณ์แสดงความคิดเห็น แล้วนำไปติดป้ายแสดง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บทละครเรื่อง เงาะป่า ตอน คนังและไม้ไผ่ไปเที่ยวป่า 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บทละครเรื่อง เงาะป่า ตอน คนังและไม้ไผ่ไปเที่ยวป่า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เขียนเล่าเรื่อง บทละครเรื่อง เงาะป่า ตอน คนังและไม้ไผ่ไปเที่ยวป่า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แลกกันอ่านกับเพื่อน ๆ และช่วยกันเลือกผลงานที่ดีที่สุด ๕ กลุ่ม ติดที่ป้ายแสดงผลง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รูปเงาะป่าซาไก แล้วเขียนบรรยายใต้ภาพตามความคิดและจินตนาการของตนเอ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อ่านให้เพื่อนฟัง แล้วนำไปติดที่ป้ายแสดงผลง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และข้อคิดจากบทละครเรื่อง เงาะป่า ตอน คนังและไม้ไผ่ไปเที่ยวป่า 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แนวทางในการดำเนินชีวิตและการเรีย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บทละครเรื่อง เงาะป่า ตอน คนังและไม้ไผ่ไปเที่ยวป่า ให้เพื่อนหรือสมาชิก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อบครัวฟัง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บทละครเรื่อง เงาะป่า ตอน คนังและไม้ไผไปเที่ยวป่า 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วรรณคดีเรื่อง เงาะป่า ตอนอื่น ๆ แล้วเขียนความรู้และข้อคิดที่ได้จากการ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 และหาความหมายของคำศัพท์ภาษาเงาะป่าซาไ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วีดิทัศน์สารคดีเกี่ยวกับการดำรงชีวิตของเงาะป่าซาไ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เงาะป่าซาไ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วรรณคดีเรื่อง เงาะป่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หรือบทความเกี่ยวกับเงาะป่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1.8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กลอนบท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478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ละคร ผู้อ่านจะต้องมีความเข้าใจเนื้อเรื่อง ลักษณะของกลอนบทละคร การสัมผัสคำ การแบ่งวรรคตอน การแบ่งจังหวะในการอ่าน และคำศัพท์ในวรรณคดี ซึ่งจะช่วยให้อ่านได้ถูกต้อง และซาบซึ้งในการอ่านมาก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รียบเทียบภาษาไทยมาตรฐานกับภาษาถิ่นได้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กลอนบทละครได้ถูกต้องตามลักษณะคำประพันธ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ยากและคำภาษาถิ่นในบทเรีย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ท่องจำบท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ของกลอนบทละ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นทนาความรู้เรื่อง เงาะป่าซาไ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ตัวละ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หุ่นมือ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ทายคำศัพท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ำสมุดคำศัพท์และตกแต่งให้สวยง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ฟังกลอนบทละครจากแถบบันทึกเสียงหรือครูอ่านให้ฟัง แล้วช่วยกันบอกลักษณะของกลอนบท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นผังบังคับกลอนบทละครและตัวอย่างกลอนบทละครให้นักเรียนดูบนกระดา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กลอนบทละคร แล้วครูอธิบายเพิ่มเติมให้นักเรียนเข้าใจ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ักษณะของกลอนบทละครและวิธี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กลอนบทละครให้นักเรียนฟัง นักเรียนสังเกตการอ่าน การเว้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รรคตอน และน้ำเสียง แล้วอ่านตามทั้งทำนองธรรมดาและอ่านเป็นทำนองเสนา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ละครเรื่อง เงาะป่า ตอน คนังและไม้ไผ่ไปเที่ยวป่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รู้ ภาษาไทย สมบูรณ์แบบ ชั้นประถมศึกษาปีที่ ๔ เป็</w:t>
      </w:r>
      <w:r>
        <w:rPr>
          <w:rFonts w:ascii="Angsana New" w:hAnsi="Angsana New"/>
          <w:vanish/>
          <w:sz w:val="30"/>
          <w:sz w:val="30"/>
          <w:szCs w:val="30"/>
        </w:rPr>
        <w:t>ด</w:t>
      </w:r>
      <w:r>
        <w:rPr>
          <w:rFonts w:ascii="Angsana New" w:hAnsi="Angsana New"/>
          <w:sz w:val="30"/>
          <w:sz w:val="30"/>
          <w:szCs w:val="30"/>
        </w:rPr>
        <w:t>นทำนองธรรมดาและทำน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สนาะพร้อมกันทั้ง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ฝึกอ่านบทละครเรื่อง เงาะป่า ตอน คนังและไม้ไผ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ไปเที่ยวป่า ทั้งทำนองธรรมดาและทำนองเสนาะจนคล่อง แล้วอ่านกับครูทีละค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นื้อเรื่องซ้ำกันอีกครั้ง แล้วขีดเส้นใต้คำยากหรือคำที่ไม่เข้าใจความหมาย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หาความหมายและร่วมกันสนทนาถึงภาษาของเงาะป่าซาไ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เล่นเกมแข่งขันทายคำศัพท์ในบทเรียน โดยครูแจกบัต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ให้กลุ่มละ ๑๕ คำ ให้แต่ละกลุ่มช่วยกันยกบัตรคำขึ้นมาทีละ ๑ คำ ให้ฝ่ายตรงข้ามบอ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 ภายในเวลาที่กำหนด ถ้าทายถูกจะได้ ๑ คะแนน เมื่อครบทุกคำแล้วให้รว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ะแนน กลุ่มใดที่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คำศัพท์จากบัตรคำด้วยตัวบรรจงครึ่งบรรทัด 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จดคำศัพท์ที่ไม่เข้าใจความหมายจากบทละครเรื่อง เงาะป่า ตอ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ังและไม้ไผ่ไปเที่ยวป่า แล้วจัดทำสมุดคำศัพท์ ตกแต่งให้สวยงาม แล้วนำมาแลกกันอ่านกั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กลอนจากบทละครเรื่อง เงาะป่า ตอน คนังและไม้ไผ่ไปเที่ยวป่า ตอนที่ประทับใจ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กับครูทีละค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ตัวละครแต่ละตัวจากบทละครเรื่อง เงาะป่า ตอน คนังและไม้ไผ่ไปเที่ยวป่า แล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บายสีให้สวยงาม แล้วเขียนบรรยายลักษณะนิสัยตัวละครนั้น ๆ ด้ว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กลุ่มรายงานเรื่อง เงาะป่าซาไก แล้วนำเสนอผลงานโดยการจัดป้ายนิเทศ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ศัพท์ภาษาเงาะป่าซาไก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กลอนบทละครทั้งทำนองธรรมดาและทำนองเสนาะให้ผู้อื่นฟัง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กลอนบทละครเรื่อง เงาะป่า ตอน คนังและไม้ไผ่ไปเที่ยวป่า และนำไปท่องหรือเข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ตัวอย่างหรืออ้างอิงในโอกาสต่าง ๆ ได้ เช่น ยกตัวอย่างในการพูด การเขียนเรียงความ 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รายง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กลอนบทละคร วิธีการอ่านกลอนบทละคร และบอกความหมายของคำยาก คำภาษาเงาะป่าซาไกในบทเรียน และบอกลักษณะนิสัยตัวละคร แล้ว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การอ่านทำนองเสนาะกลอนบทละครเรื่อง เงาะป่า ตอน คนังและไม้ไผ่ไปเที่ยวป่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วางแผนเขียนบทละครพูดสั้น ๆ นำเสนอเนื้อ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ทละครเรื่อง เงาะป่า ตอน คนังและไม้ไผ่ไปเที่ยวป่า ในรูปแบบต่าง ๆ เช่น แสดงบทบาทสมมุติ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หุ่นมือ ฯลฯ แล้วนำเสนอผลงาน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บังคับและตัวอย่างกลอนบทละ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ศัพท์ภาษาเงาะป่าซาไ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5029200" cy="2936875"/>
                <wp:effectExtent l="5080" t="5715" r="20955" b="1567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5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ที่มีคำเชื่อมหรือสันธ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5143500" cy="998855"/>
                <wp:effectExtent l="5080" t="5715" r="5715" b="542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75pt;width:4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ที่ใช้สื่อสารเพื่อความเข้าใจในชีวิตประจำวันมีหลายชนิด การศึกษาเรื่อง ประโยคที่มีคำเชื่อมหรือสันธาน จะทำให้นักเรียนมีความรู้ความเข้าใจเรื่องประโยคมากขึ้น และสามารถใช้ประโยคดังกล่าวในการสื่อสารได้อย่างถูกต้องชัดเจน และตรงตามจุด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ชนิดและหน้าที่ของคำในประโยค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โดยใช้คำเชื่อมแสดงเหตุและผล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คำขวัญได้ไพเราะสละสลว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7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ที่มีคำเชื่อมหรือสันธ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ความรู้เกี่ยวกับประโยคที่มีคำเชื่อม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สันธ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งคำขวัญเชิญชวนให้เป็นเด็กดี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กแต่งป้ายคำขวัญให้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ประโยคขึ้นมา ๑ ประโยค แล้วให้นักเรียนพูดแต่งประโยคนั้นให้จ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คืนนี้ฉันเข้านอนแต่หัวค่ำ วันนี้ฉันจึง</w:t>
      </w:r>
      <w:r>
        <w:rPr>
          <w:rFonts w:cs="Angsana New" w:ascii="Angsana New" w:hAnsi="Angsana New"/>
          <w:sz w:val="30"/>
          <w:szCs w:val="30"/>
        </w:rPr>
        <w:t xml:space="preserve">... 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ชอบดื่มกาแฟ แต่นักเรียน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ด็กดีช่วยพ่อแม่ทำงานบ้าน แต่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ประโยคเหล่านั้นบนกระดาน และแนะให้นักเรียนสังเกตคำเชื่อมในประโยค 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ูดโยงเข้าเรื่อง ประโยคที่มีคำเชื่อมหรือสันธ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ประโยคที่มีคำเชื่อมหรือสันธ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โดยครูอธิบายประกอบการซัก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เชื่อมในประโยค จากแถบประโยค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200400" cy="1190625"/>
                <wp:effectExtent l="5080" t="5715" r="5715" b="849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) คุณพ่อพาฉันไปเที่ยวสวนสนุก ฉันจึงดี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) พี่จะออกไปขี่จักรยานนอกบ้าน แต่ฝนตกเสียก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) เธอชอบอ่านหนังสือหรือดู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) เพราะฉันไม่สบาย ฉันจึงไม่ได้ไป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45pt;width:251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) คุณพ่อพาฉันไปเที่ยวสวนสนุก ฉันจึงดี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) พี่จะออกไปขี่จักรยานนอกบ้าน แต่ฝนตกเสียก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) เธอชอบอ่านหนังสือหรือดูโทรทัศ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) เพราะฉันไม่สบาย ฉันจึงไม่ได้ไป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ช่วยกันแต่งประโยคที่มีคำเชื่อมหรือสันธานคู่ละ ๒ ประโยค แล้วออกมา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บนกระดาน เพื่อน ๆ ในชั้นเรียน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คำขวัญโดยใช้ประโยคที่มีคำเชื่อมหรือสันธาน เชิญชวนให้นักเรียนในโร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ฏิบัติตัวเป็นเด็กดีในด้านต่าง ๆ ครูแนะนำและตรวจสอบคำขวัญของนักเรียนทุก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ุกคนออกมาเขียนคำขวัญของตนเอง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เลือกคำขวัญบนกระดาน ๒ คำขวัญ ที่ไม่ใช่คำขวัญที่ตัวเองแต่งและไม่ซ้ำ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ขวัญที่เพื่อนคู่อื่นเลือก ช่วยกันคิดว่าคำขวัญนั้นเป็นประโยคที่ใช้คำเชื่อมหรือสันธานชน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 แล้วนำมาเสนอให้เพื่อนในชั้นเรียนให้เพื่อนและครู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ที่มีคำเชื่อมหรือสันธาน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แต่งเรื่องหรือบทสนทนาที่ใช้ประโยคที่มีคำเชื่อมหรือสันธานอยู่ในเรื่องด้วย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้งชื่อเรื่อง เสร็จแล้วนำเสนอผลงานหน้าชั้น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ขวัญที่แต่งใส่แผ่นป้ายกระดาษ ตกแต่งให้สวยงามแล้วนำไปติดที่ป้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ชาสัมพันธ์บริเวณโร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สมุดภาพจากเรื่องหรือบทสนทนา ตกแต่งให้สวยงาม แล้วนำไปเก็บไว้ที่มุมหนังสื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ห้องเรียนสำหรับผู้สนใจหยิบอ่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ประโยคที่มีคำเชื่อมหรือสันธาน ไปใช้ในการเรียนและใน  </w:t>
      </w:r>
    </w:p>
    <w:p>
      <w:pPr>
        <w:pStyle w:val="Normal"/>
        <w:ind w:right="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โดยใช้คำเชื่อมหรือสันธานและมีเนื้อความลักษณะต่าง ๆ ให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ประโยคที่มีคำเชื่อมหรือสันธาน แล้วนักเรียนสรุปความรู้ทั้งหมด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พิมพ์หรือนิทาน แล้วสังเกตประโยคที่มีคำเชื่อมหรือสันธาน เพื่อรวบรวมทำเป็นสมุดไว้ดูเป็นตัวอย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ทำแผ่นป้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029200" cy="2936875"/>
                <wp:effectExtent l="5080" t="5715" r="20955" b="1567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9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506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ความ เป็นการย่อเรื่องที่อ่าน ฟัง หรือดูให้กระชับ ชัดเจน ได้ใจความ การศึกษาเรื่องการเขียนย่อความสามารถทำให้เข้าใจเรื่องที่อ่าน ฟัง หรือดูได้ดียิ่งขึ้น และยังสามารถนำไปปรับใช้ในการเรียนและ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สั้น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บบการขึ้นต้นย่อความ และเขียนย่อความได้ถูกต้องตามรูปแ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และการเขียนพัฒนาความเข้าใจในการอ่านและเขียน และเป็นเครื่องม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การพัฒนา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ย่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เขียนย่อ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การเขียนย่อความไปใช้ย่อเรื่องที่อ่าน ฟัง หรือดู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ปลา ให้นักเรียนฟัง แล้วเรียกนักเรียนเป็นรายบุคคล ๕–๖ คน บอ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ละเอียดที่ได้ฟังต่อกันเป็นเรื่องที่กระชับและครอบคลุมความ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143500" cy="3451860"/>
                <wp:effectExtent l="5080" t="5080" r="5715" b="1904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“ในน้ำมีปลา ในนามีข้าว” เมืองไทยได้ชื่อว่าเป็นดินแดนี่มีอาหารอุดมสมบูรณ์ ในน้ำมีปลาเป็นอาหาร ในนามีข้าวเป็นอาหารหลักของค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นชนบทสมัยก่อน ปลาเป็นอาหารที่สำคัญ เพราะหาง่าย ที่ไหนมีน้ำที่นั่นย่อมมีปลา เช่น ปลาดุก ปลาช่อน ปลาตะเพ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อกจากนำปลามาทำอาหาร เช่น ต้ม ปิ้ง ย่าง ทอดแล้ว คนไทยยังมีภูมิปัญญา นำปลามาทำเป็นอาหารเก็บไว้กินได้นานเป็นปี ได้แก่ ปลาร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 เป็นอาหารที่มีประโยชน์มากต่อร่างกาย เพราะมีโปรตีนสูง นอกจากช่วยให้ร่างกายแข็งแรงแล้ว ยังช่วยซ่อมแซมส่วนที่สึกหรอของร่างกาย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การแพทย์เชื่อว่า เด็กที่กินปลามาก จะช่วยให้สมองดี เป็นเด็กฉ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เป็นอาหารที่ย่อยง่ายกว่าเนื้อสัตว์อื่น เช่น เนื้อหมู เนื้อไก่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นอกจากมีคุณค่าทางอาหารสูงแล้วราคาก็ถูก เหมาะที่จะเป็นอาหารของทุก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8pt;width:404.95pt;height:2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“ในน้ำมีปลา ในนามีข้าว” เมืองไทยได้ชื่อว่าเป็นดินแดนี่มีอาหารอุดมสมบูรณ์ ในน้ำมีปลาเป็นอาหาร ในนามีข้าวเป็นอาหารหลักของค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นชนบทสมัยก่อน ปลาเป็นอาหารที่สำคัญ เพราะหาง่าย ที่ไหนมีน้ำที่นั่นย่อมมีปลา เช่น ปลาดุก ปลาช่อน ปลาตะเพ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อกจากนำปลามาทำอาหาร เช่น ต้ม ปิ้ง ย่าง ทอดแล้ว คนไทยยังมีภูมิปัญญา นำปลามาทำเป็นอาหารเก็บไว้กินได้นานเป็นปี ได้แก่ ปลาร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 เป็นอาหารที่มีประโยชน์มากต่อร่างกาย เพราะมีโปรตีนสูง นอกจากช่วยให้ร่างกายแข็งแรงแล้ว ยังช่วยซ่อมแซมส่วนที่สึกหรอของร่างกาย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การแพทย์เชื่อว่า เด็กที่กินปลามาก จะช่วยให้สมองดี เป็นเด็กฉล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เป็นอาหารที่ย่อยง่ายกว่าเนื้อสัตว์อื่น เช่น เนื้อหมู เนื้อไก่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นอกจากมีคุณค่าทางอาหารสูงแล้วราคาก็ถูก เหมาะที่จะเป็นอาหารของทุก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รายละเอียดที่นักเรียนบอกบนกระดาน แล้วให้นักเรียนช่วยกันเรียบเรียงให้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ข้อความที่สละสล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นะให้นักเรียนเห็นว่าการเรียบเรียงเรื่องใหม่ให้กระชับและครอบคลุมความทั้งหมดนั้น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ือ การเขียนย่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ย่อควา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บ ชั้นประถมศึกษาปีที่ ๔ ภายในเวลา ๑๕ นาที แล้วปิด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รูปแบบการขึ้นต้นย่อความ ๔ แบบ ผิดถูกปนกัน ให้นักเรียนบอกว่ารูป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 ๔ ที่ติดให้ดู แบบใดเป็นรูปแบบการขึ้นต้นย่อความที่ถูกต้อง เมื่อนักเรียนเลือกแล้ว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ิดหนังสือ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สนทนาเกี่ยวกับขั้นตอนในการเขียนย่อความ และวิธี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ย่อความ โดยครูแจกตัวอย่างย่อความให้แต่ละกลุ่มใช้ประกอบการสนทนา หาข้อ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กลุ่มแล้วนำเสนอ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จับสลากเลือกเรื่องหรือบทความจากครู กลุ่มละ ๑ เรื่อง ช่วยกัน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่อความให้กระชับได้ใจความครอบคลุม และถูกต้องตามรูปแบบ ครูเดินตรวจสอบ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นะนำเพิ่มเติมตามกลุ่ม เมื่อเสร็จแล้วให้นักเรียนแต่ละกลุ่มแลกเปลี่ยนผลงานกันอ่าน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ย่อความ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่อความเรื่อง เงาะป่า ตอน คนังและไม้ไผ่ไปเที่ยวป่า ส่งคร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ได้ถูกต้องตามรูปแบบ และนำวิธีการย่อความนำไปใช้ในการพูดหรือการเขียน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ย่อความ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วีดิทัศน์ ภาพยนตร์แล้วเขียนย่อ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หนังสือที่ชอบอ่าน แล้วรวมเล่มทำเป็นเรื่องย่อหนังสือน่าอ่านประจำ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 วาดภาพประกอบและระบายสีให้สวยง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เรื่อง ปล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รูปแบบการขึ้นต้นย่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ย่อความ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029200" cy="2936875"/>
                <wp:effectExtent l="5080" t="5715" r="20955" b="1567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8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สนทนากับผู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143500" cy="998855"/>
                <wp:effectExtent l="5080" t="5715" r="5715" b="542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75pt;width:4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ชีวิตประจำวันจำเป็นต้องพบปะสื่อสารกับคนมากมาย ผู้ที่มีมารยาทในการสนทนาจะทำให้การสื่อสารสัมฤทธิ์ผลและสร้างความประทับใจให้กับคู่สนทนาหรือผู้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มารยาทในการสนทนากับผู้ใหญ่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สนทน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สนทนากับผู้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มารยาทในการสนทนากับ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ใหญ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วัฒนธรรมในการสนทนาของคนไทยกับ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าวต่างชาติ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สนทนาที่มีมารยาทและการสนทนาที่ไม่มีมารยาท ทั้งบทสนทนา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าวไทยและบทสนทนาของชาวต่า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สนทนากับผู้ใหญ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จับสลากแต่งบทสนทนาที่มีมารยาทระหว่างบุคคลที่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ยวุฒิต่าง ๆ ตามที่ครูกำหนด กลุ่มละ ๑ บทสนทนา ให้กำหนดผู้สนทนาเอง แล้วเตรีย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left="10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ี่กับน้อง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left="10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กับ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– </w:t>
      </w:r>
      <w:r>
        <w:rPr>
          <w:rFonts w:ascii="Angsana New" w:hAnsi="Angsana New"/>
          <w:sz w:val="30"/>
          <w:sz w:val="30"/>
          <w:szCs w:val="30"/>
        </w:rPr>
        <w:t xml:space="preserve">ลูกกับพ่อแม่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านกับตาย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สดงบทบาทสมมุติตามบทสนทนาให้สมบทบาท เมื่อแสดงเสร็จแล้ว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แสดงความคิดเห็น ติช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สนทนากับผู้ใหญ่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ว่าแต่ละวันนักเรียนสนทนากับผู้ใหญ่อย่างมีมารยาทอย่างไรบ้าง แล้วน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มูลที่จดบันทึกมาแลกเปลี่ยนกันอ่านกับ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จากการเรียนเรื่อง มารยาทในการสนทนากับผู้ใหญ่ ไปปฏิบัติตนเป็นผู้มีมารยาทในการสนทนากับบุคคลอื่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มารยาทในการสนทนากับผู้ใหญ่ แล้วเขียนเป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พูดสนทนาจากรายการโทรทัศน์ว่ามีมารยาทในการพูดหรือไม่ อย่าง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สนทน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143500" cy="998855"/>
                <wp:effectExtent l="5080" t="5715" r="5715" b="542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ละครเรื่อง เงาะป่า ตอน คนังและไม้ไผ่ไปเที่ยว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75pt;width:404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ละครเรื่อง เงาะป่า ตอน คนังและไม้ไผ่ไปเที่ยวป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ทศไทยแบ่งลักษณะทางภูมิศาสตร์ได้เป็น ภาคเหนือ ภาคกลาง ภาคใต้ และภาคตะวันออกเฉียงเหนือ แต่ละภูมิภาคต่างก็มีภาษาถิ่นใช้ คำภาษาถิ่นบางคำผู้ที่มีถิ่นฐานอื่นอาจไม่เข้าใจความหมาย การศึกษาเรื่อง ภาษาถิ่น จะทำให้นักเรียนรู้และเข้าใจคำภาษาถิ่นในแต่ละถิ่น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รียบเทียบภาษาไทยมาตรฐานกับภาษาถิ่นได้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ภาษาถิ่นที่ใช้ในภาษาไทย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นทนาด้วยถ้อยคำสุภาพ เหมาะสมกับบุคคลและสถานการ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ำคัญ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คำภาษา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ภาษาถิ่นภาคต่าง ๆ ใน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การ์ตูนภาษาถิ่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ภาษา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ทักทายนักเรียนเป็นภาษาถิ่น 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“</w:t>
      </w:r>
      <w:r>
        <w:rPr>
          <w:rFonts w:ascii="Angsana New" w:hAnsi="Angsana New"/>
          <w:sz w:val="30"/>
          <w:sz w:val="30"/>
          <w:szCs w:val="30"/>
        </w:rPr>
        <w:t>มื่อนี่เบิ่งนักเรียนหน้าตาสดชื่น เป็นเพราะอยากเฮียนภาษาไทยกับครูแม่นบ่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“</w:t>
      </w:r>
      <w:r>
        <w:rPr>
          <w:rFonts w:ascii="Angsana New" w:hAnsi="Angsana New"/>
          <w:sz w:val="30"/>
          <w:sz w:val="30"/>
          <w:szCs w:val="30"/>
        </w:rPr>
        <w:t>โรงเรียนปิด ๒ มื่อ ครูคิดฮอดนักเรียนหลาย นักเรียนคิดฮอดครูบ่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ประโยคที่ครูพูดเป็นภาษาถิ่นใด ครูพูดว่าอย่างไร แล้ว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บคำถามครูเป็นภาษากล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ภาษา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ที่อาศัยอยู่ในภาคเหนือ ภาคอีสาน หรือภาคใต้ พูดประโยคภาษาถิ่นคนละ 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ะโยค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ไม่มีนักเรียนที่อาศัยอยู่ในภาคนั้น ๆ ให้ครูพูดประโยคแทน แล้ว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งเกตสำเนียงการพูดของภาษาภาคนั้น ๆ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ภาษาไทยมาตรฐานและภาษาถิ่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โดย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 คน จับสลากเลือกการเขียนบทสนทนาระหว่างเพื่อน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ษาถิ่น กลุ่มละ ๑ 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ิ่นเหนือ ถิ่นอีสาน ถิ่นใต้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วามยาวไม่ต่ำกว่า ๑ ประโยค โด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แจกพจนานุกรมภาษาถิ่นให้นักเรียนตามถิ่นที่นักเรียนจับสลา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มาพูดโต้ตอบตามบทสนทนาที่ร่วมกันเขียนขึ้นให้เพื่อน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และครู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และครูร่วมกันแสดงความคิดเห็นและ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ภาษาไทยมาตรฐานและภาษาถิ่น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ภาพการ์ตูนให้นักเรียน ๒ หน้า นักเรียนเปลี่ยนคำพูดของการ์ตูนเป็นภาษาถิ่นใดก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ด้ตามที่นักเรียนต้องการ แล้วแลกเปลี่ยนกันอ่านกับ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ภาษาถิ่นที่นักเรียนพบเห็นในชีวิตประจำวัน แล้วหาความหมายของคำนั้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พจนานุกรมภาษาถิ่น แล้วนำมาแลกเปลี่ยนกันศึกษากับเพื่อ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ที่ได้จากการเรียนภาษาไทยมาตรฐานและภาษาถิ่นไปใช้ฟัง พูด อ่าน และเขีย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ื่อมีโอกาส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คำภาษาถิ่นที่นักเรียนได้พบเห็นในชีวิตประจำวัน แล้วหาความหมายของ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้นมาแลกเปลี่ยนกันศึกษากับ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ความรู้จากการศึกษาเรื่อง ภาษาไทยมาตรฐานและภาษาถิ่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ฟังเพลงที่มีคำภาษาถิ่นประกอบ แล้วสังเกตคำภาษาถิ่นที่อยู่ในเนื้อเพลง และบอกความหมายที่ถูกต้อง รวบรวมไว้ในสมุดคำภาษาถิ่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ภาษาถิ่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์ตู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029200" cy="2936875"/>
                <wp:effectExtent l="5080" t="5715" r="20955" b="1567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WP Prima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4:00Z</dcterms:created>
  <dc:creator>sumalee</dc:creator>
  <dc:description/>
  <cp:keywords/>
  <dc:language>en-US</dc:language>
  <cp:lastModifiedBy>sumalee</cp:lastModifiedBy>
  <cp:lastPrinted>2009-05-28T18:35:00Z</cp:lastPrinted>
  <dcterms:modified xsi:type="dcterms:W3CDTF">2011-01-20T08:41:00Z</dcterms:modified>
  <cp:revision>28</cp:revision>
  <dc:subject/>
  <dc:title/>
</cp:coreProperties>
</file>