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๒  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096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  ๑๐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๒  ประชาธิปไตยในมือเ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89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  ๑๐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0</wp:posOffset>
                </wp:positionH>
                <wp:positionV relativeFrom="paragraph">
                  <wp:posOffset>6985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ังมโนทัศน์เป้าหมายการเรียนรู้และขอบข่าย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ังมโนทัศน์เป้าหมายการเรียนรู้และขอบข่าย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7428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28960"/>
                          <a:chOff x="0" y="0"/>
                          <a:chExt cx="514296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14853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971080"/>
                            <a:ext cx="1599480" cy="262836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490040"/>
                              <a:gd name="textAreaBottom" fmla="*/ 14457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86"/>
                                </a:lnTo>
                                <a:arcTo wR="3600" hR="3600" stAng="10800000" swAng="-5400000"/>
                                <a:lnTo>
                                  <a:pt x="18000" y="35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ละการดู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2360"/>
                            <a:ext cx="285696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การอ่านเรื่อง ประชาธิปไตยในมือเร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คำขวัญ คำคม คติพจน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คำอวยพ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๔. การเขียนประกา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๕. การพูดโน้มน้าวใ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2880"/>
                            <a:ext cx="331344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ความสนใจในการเรียน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1598760" cy="3085560"/>
                          </a:xfrm>
                          <a:custGeom>
                            <a:avLst/>
                            <a:gdLst>
                              <a:gd name="textAreaLeft" fmla="*/ 43920 w 906480"/>
                              <a:gd name="textAreaRight" fmla="*/ 862560 w 906480"/>
                              <a:gd name="textAreaTop" fmla="*/ 43920 h 1749240"/>
                              <a:gd name="textAreaBottom" fmla="*/ 170532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74"/>
                                </a:lnTo>
                                <a:arcTo wR="3600" hR="3600" stAng="10800000" swAng="-5400000"/>
                                <a:lnTo>
                                  <a:pt x="18000" y="41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แบบทดสอ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่านจับใจความและ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นเรียงควา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ขียนย่อควา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นคำขวัญ คำคม คติพจน์  คำอวยพ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ขียนประกาศ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พูดโน้มน้าวใจ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ำใบงา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055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54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771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13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4.95pt" coordorigin="0,0" coordsize="8099,11699">
                <v:rect id="shape_0" stroked="f" o:allowincell="f" style="position:absolute;left:0;top:0;width:80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2700;top:5399;width:23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าธิปไตยในมือเร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580;top:4679;width:251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ฟัง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และการดู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539;width:449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การอ่านเรื่อง ประชาธิปไตยในมือเร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คำขวัญ คำคม คติพจน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คำอวยพ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๔. การเขียนประกา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๕. การพูดโน้มน้าวใ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9359;width:521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เขียน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ความสนใจในการเรียน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139;width:2517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แบบทดสอ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่านจับใจความและแสดงความคิดเห็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นเรียงควา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ขียนย่อควา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นคำขวัญ คำคม คติพจน์  คำอวยพ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ขียนประกาศ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พูดโน้มน้าวใจ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ำใบงา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0,3238" to="3780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119" to="378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5939" to="287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939" to="557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71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๒  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80;top:0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๒  ประชาธิปไตยในมือเ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 ท 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และปฏิบัติตาม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จากการอ่านแผนผัง แผนที่ แผนภูมิและกราฟ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ต่าง ๆ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การฟังและการดูสื่อโฆษณาอย่างมีเหตุผล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รายงานเรื่องหรือประเด็นที่ศึกษาค้นคว้าจากการฟัง การดู และการสนทนา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โน้มน้าวอย่างมีเหตุผลและน่าเชื่อถือ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และบอกความหมายของคำภาษาต่างประเทศที่ใช้ในภาษาไทย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สำนวนที่เป็นคำพังเพยและสุภาษิต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ที่อ่าน และนำไปประยุกต์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   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ักเรียนจะเข้าใจ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0" w:firstLine="4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ประชาธิปไตยในมือเรา ทำให้รู้ว่าการอยู่ร่วมกันในสังคมจะต้องรับฟังความคิด เห็นของผู้อื่น และยอมรับในมติของเสียงข้างมาก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0" w:firstLine="4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คำขวัญ คำคม คติพจน์ เป็นการเรียงร้อยถ้อยคำให้มีสัมผัส ไพเราะ สละสลวยและเป็นร้อยกรองสั้น ๆ ให้ความรู้ ข้อคิดเตือนใจผู้อ่าน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0" w:firstLine="4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คำอวยพรจะต้องเขียนให้ถูกต้องเหมาะสมกับตัวบุคคล โอกาส และกาลเทศ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0" w:firstLine="4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ประกาศเป็นการเขียนแจ้งเรื่องราว ข้อมูล รายละเอียดต่าง ๆ ที่ถูกต้อง ชัดเจน และครบถ้ว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ใจ เป็นการพูดชักชวนหรือให้กำลังใจผู้ฟังให้เกิดความรู้สึกคล้อยตามและเห็นด้วยกับผู้พู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ประชาธิปไตยในมือเร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คำขวัญ คำคม และคติพจน์มี  ลักษณะการเขียนอย่างไร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คำอวยพรจะต้องพิจารณาในเรื่องใดบ้าง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กาศที่ถูกต้องจะต้องประกอบด้วยส่วนใดบ้าง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ใจมีวิธีการอย่างไ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กองเชียร์ บอร์ด ทีม ลี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อร์ อนุรักษ์ พิทักษ์ สิ่งแวดล้อม ประชาธิปไตย เสรีภาพ เสมอภา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ประชาธิปไตยในมือเรา เป็นการอ่านออกเสียง การจับใจความสำคัญ และบอกข้อคิดหรือแนวปฏิบัติเกี่ยวกับเนื้อเรื่องได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คำขวัญ คำคม คติพจน์ เป็นการเขียนให้ข้อคิด ข้อเตือนใจกับผู้อ่านเพื่อให้ประพฤติหรือปฏิบัติต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คำอวยพร คือ การขอพรให้ผู้อ่านประสบความสำเร็จ ความสุข ความเจริญ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ประกาศเป็นการแจ้งข้อมูลข่าวสารที่มีความชัดเจน ครบถ้วนเพื่อให้ผู้อ่านทราบหรือปฏิบัติต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โน้มน้าวใจ เป็นการพูดเพื่อให้ผู้ฟังเกิดความรู้สึกกระตือรือร้นอยากทำตามในสิ่งที่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วิธีการเขียนคำขวัญ คำคม     คติพจน์ และเขียนได้ถูกต้องครบถ้วน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วิธีการเขียนคำอวยพร และเขียนได้ถูกต้องครบถ้วน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ใจความสำคัญและเล่าเรื่องที่อ่านหรือฟัง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และเขียนประกาศได้ถูกต้องครบถ้วน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และพูดโน้มน้าวใจได้ถูกต้อง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ประชาธิปไตยในมือเรา จับใจความสำคัญและแสดงความคิดเห็น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ค้นหาคำศัพท์ภาษาอังกฤษที่ใช้ในภาษาไทย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เล่าเรื่องอย่างมีขั้นตอน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เขียนเรียงความเกี่ยวกับประชาธิปไตยตามจินตนาการ 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เขียนย่อความจากเรื่องที่อ่าน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เขียนคำขวัญ คำคม คติพจน์ และคำอวยพร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ประกาศตามหัวข้อที่กำหนด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พูดโน้มน้าวใจตามหัวข้อที่กำหนด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๙ แสดงความคิดเห็นต่อ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๐ แต่งกลอนเกี่ยวกับอนุสาวรีย์ประชาธิปไตย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รายบุคคลหรือรายกลุ่ม 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คติ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การมีมุมมองที่หลากหลาย การให้ความสำคัญและใส่ใจในความรู้สึกของผู้อื่น และ 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สมรรถนะสำคัญ  ได้แก่  การสื่อสาร  การคิด การแก้ปัญหา การใช้ทักษะชีวิต และการใช้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 อยู่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๑๕  การอ่านเรื่อง ประชาธิปไตยในมือเรา      เวลา  ๓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  <w:tab w:val="left" w:pos="615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๑๖  คำขวัญ คำคม คติพจน์                เวลา  ๒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๑๗  คำอวยพร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๑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 ๑๘  การเขียนประกาศ                   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  ๑๙  การพูดโน้มน้าวใจ                     เวลา  ๒ 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ประชาธิปไตยในมือเ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61390"/>
                <wp:effectExtent l="5080" t="5080" r="5715" b="246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๖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๒   เรื่อง  ประชาธิปไตยในมือ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๖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๑๒   เรื่อง  ประชาธิปไตยในมือ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9560"/>
                          <a:chOff x="0" y="0"/>
                          <a:chExt cx="52570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.95pt" coordorigin="0,0" coordsize="8279,1259">
                <v:rect id="shape_0" stroked="f" o:allowincell="f" style="position:absolute;left:0;top:0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เรื่อง ประชาธิปไตยในมือเรา เป็นการฝึกทักษะการอ่านออกเสียงคำ และจับใจความสำคัญของเรื่องที่อ่าน แนวคิดการใช้ประชาธิปไตยในชีวิต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แล้วถาม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ข้อมูลจากการอ่านแผนผัง แผนที่ แผนภูมิ และกราฟ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ียงควา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อกแบบรายการต่าง ๆ 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และบอกความหมายของคำภาษาต่างประเทศที่ใช้ในภาษาไทย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และเปรียบเทียบสำนวนที่เป็นคำพังเพยและสุภาษิต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ออกเสียงคำและข้อความได้ถูก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มารยาทในการ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    และนิสัยรักการเขียน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เรียงความ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ย่อความ  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ประชาธิปไตยในมือเรา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ระวัติความเป็นมาของการปกครองระบอบประชาธิปไต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อนุสาวรีย์ประชาธิปไตย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าคำศัพท์เกี่ยวกั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ดูภาพอนุสาวรีย์ประชาธิปไตย ครูและนักเรียนร่วมกันสนทนาเกี่ยวกับสถานที่ ประวัติความเป็นมา และความสำคัญของอนุสาวรีย์ประชาธิปไต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ิจารณาชื่อเรื่องและดูภาพประกอบจากเนื้อเรื่อง  แล้วซักถามเกี่ยวกับสิ่งที่พิจารณา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เรื่อง ประชาธิปไตยในมือเร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เมื่ออ่านจบให้ถามครูหรือเพื่อนถึงสิ่งที่ยังสงสัยหรือไม่เข้าใจ 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สนทนาอภิปรายตามแนวคำถามต่อไปนี้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คิดว่ารูปแบบการปกครองระบอบประชาธิปไตยคืออะไร เหมาะสมกับสภาพบ้านเมืองหรือไม่ และช่วยพัฒนาประเทศชาติบ้านเมืองได้อย่างไร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มีวิธีการนำประชาธิปไตยมาใช้ในชีวิตได้อย่างไร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ู้จักและเข้าใจวิถีประชาธิปไตยในลักษณะใด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้นหาคำภาษาต่างประเทศที่ใช้ในภาษาไทยจากเรื่องที่อ่าน หรือเกี่ยวข้องกับประชาธิปไตย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ิดว่ามีหลักอะไรบ้างที่จะทำให้อยู่ร่วมกันในโรงเรียนหรือในชุมชนอย่างสงบสุข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ต่ละกลุ่มสรุปผลการอภิปราย และส่งตัวแทนกลุ่มนำเสนอหน้าชั้น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แสดงความคิดเห็น แล้วให้นักเรียนบันทึกสรุปส่งครู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เล่าอย่างมีขั้นตอ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ประชาธิปไตยในมือเรา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ฝึกการใช้หลักประชาธิปไตยในชั้นเรียน เช่น การเลือกหัวหน้านักเรียน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ศึกษาค้นคว้าหาความรู้เพิ่มเติมเรื่อง ประชาธิปไตย แล้วเขียนเรียงความหัวข้อ ประชาธิปไตยในความคิดของข้าพเจ้า  แล้วนำมาแลกอ่านกับเพื่อน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 เรื่อง อนุสาวรีย์ประชาธิปไตย แล้วเขียนย่อความตามรูปแบบการย่อความ และส่งให้ครู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ประชาธิปไตยในมือเรา ไปใช้ในชีวิตประจำวัน </w:t>
      </w:r>
    </w:p>
    <w:p>
      <w:pPr>
        <w:pStyle w:val="Normal"/>
        <w:numPr>
          <w:ilvl w:val="0"/>
          <w:numId w:val="17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มีส่วนร่วมในการใช้ประชาธิปไตยในโร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เรื่อง ประชาธิปไตยในมือเรา  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ะดมสมองคิดคำขวัญรณรงค์เรื่องประชาธิปไตยในโรงเรียน แล้วออกแบบตกแต่งให้สวยงาม นำผลงานไปจัดแสดงที่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วบรวมสำนวนที่เกี่ยวกับการเมืองการปกครอง แล้วแต่งเรื่องสั้น ๆ เกี่ยวกับสำนวนนั้น โดยให้มีข้อคิด ข้อเตือนใจ หรือวาดภาพประกอบสำนวน ระบายสีให้สวยงาม แล้วนำมาทายเล่นกันในชั้น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ปภาพประกอบเนื้อเรื่อง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ปภาพอนุสาวรีย์ประชาธิปไต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๕ เรื่อง เล่าอย่างมีขั้นตอ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ลงชื่อ) ___________________ ผู้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ลงชื่อ) ___________________ ผู้สอ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ขวัญ คำคม คติพจน์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๒   เรื่อง  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๒   เรื่อง  ประชาธิปไตยในมือเ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ขวัญ  คำคม  คติพจน์ เป็นการเลือกใช้คำที่มีความหมาย ให้ข้อคิดคติเตือนใจ หรือเป็นสิริมงคลแก่ชีวิต และสามารถนำไปยึดถือปฏิบัติได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color w:val="FF99CC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color w:val="FF99CC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color w:val="FF99CC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</w:t>
      </w:r>
      <w:r>
        <w:rPr>
          <w:rFonts w:ascii="Angsana New" w:hAnsi="Angsana New"/>
          <w:color w:val="FF99CC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color w:val="FF99CC"/>
          <w:sz w:val="30"/>
          <w:szCs w:val="30"/>
        </w:rPr>
      </w:pPr>
      <w:r>
        <w:rPr>
          <w:rFonts w:cs="Angsana New" w:ascii="Angsana New" w:hAnsi="Angsana New"/>
          <w:color w:val="FF99CC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ขวัญ คำคม และคติพจน์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color w:val="FF99CC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คำขวัญ คำคม และคติพจน์ได้อย่างถูกต้องและสร้างสรรค์ </w:t>
      </w:r>
      <w:r>
        <w:rPr>
          <w:rFonts w:cs="Angsana New" w:ascii="Angsana New" w:hAnsi="Angsana New"/>
          <w:sz w:val="30"/>
          <w:szCs w:val="30"/>
        </w:rPr>
        <w:t>(P)</w:t>
      </w:r>
      <w:r>
        <w:rPr>
          <w:rFonts w:cs="Angsana New" w:ascii="Angsana New" w:hAnsi="Angsana New"/>
          <w:b/>
          <w:bCs/>
          <w:color w:val="FF99CC"/>
          <w:sz w:val="30"/>
          <w:szCs w:val="30"/>
        </w:rPr>
        <w:t xml:space="preserve">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ขวัญ คำคม คติพจน์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หลักการและประโยชน์ของคำขวัญ 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คม และคติพจน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อกแบบป้ายคำขวัญ คำคม คติพจน์ให้สวยง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การเขียนคำขวัญ คำคม และคติพจน์ภาษาไทย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เกี่ยวกับเรื่อง คำขวัญ คำคม คติพจน์ ว่านักเรียนรู้จักหรือไม่ และมีลักษณะเป็นอย่างไ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ตัวอย่างคำขวัญ คำคม คติพจน์  ที่น่าสนใจแล้วอ่านให้นักเรียนฟัง นักเรียนร่วมกันอภิปรายความหมาย ความคิดเห็นเกี่ยวกับ คำขวัญ คำคม คติพจน์ ดังกล่า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เด่นของคำขวัญ คำคม คติพจน์  ครูจดบันทึกบนกระดาน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ุ่มเรียกนักเรียนให้บอกคำขวัญ คำคม หรือคติพจน์ ที่นักเรียนรู้จัก หรือชื่นชอบ ครูให้นักเรียนอาสาสมัครช่วยจดบันทึกบนกระดาน แล้วจัดแยกว่าเป็นคำขวัญ คำคม หรือคติพจน์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ขวัญ คำคม คติพจน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  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แต่ละกลุ่มจับสลากเลือกศึกษา คำขวัญ  คำคม และ  คติพจน์ กลุ่มละ ๑ เรื่อง แล้วให้รวบรวมค้นหาตัวอย่างคำขวัญ คำคม หรือคติพจน์ตามที่จับสลากได้ แล้วส่งตัวแทนออกมารายงานให้เพื่อนฟังหน้าชั้นเรียน เพื่อนในชั้นเรียนร่วมกันแสดงความคิดเห็น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รวบรวมคุณค่า ประโยชน์ และวิธีการเขียนคำเหล่านี้ จัดทำเป็นแผนภาพความคิดหลักการและประโยชน์ของคำขวัญ คำคม คติพจน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คำขวัญ คำคม คติพจน์ แล้วช่วยกันตรวจสอบความถูกต้อง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เลือกคำพิเศษขึ้นมาเป็นคำบังคับ แล้วให้นักเรียนแต่งคำขวัญ คำคม คติพจน์โดยให้มีคำพิเศษนั้นมีอยู่ในข้อความที่นักเรียนเขียนด้วย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คำขวัญ คำคม คติพจน์ที่นักเรียนชื่นชอบลงในแผ่นป้ายนิเทศแล้วนำไปจัดแสดงผลงานหน้าชั้นเรียน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ศึกษาค้นคว้าเกี่ยวกับ คำขวัญ คำคม คติพจน์ ในภาษาอังกฤษว่ามีลักษณะคล้ายกับภาษาไทยหรือไม่ พร้อมยกตัวอย่า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เรื่อง คำขวัญ คำคม และคติพจน์ ไปใช้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คำขวัญ คำคม คติพจน์ แล้วเขียนเป็นแผนภาพความคิดของประโยชน์ของคำเหล่านี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คว้ารวบรวมคำขวัญวันเด็ก  คำขวัญประจำจังหวัด ที่น่าสนใจจัดทำเป็น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่มเล็กเก็บเป็นผลงานส่วนรวมไว้ที่มุมหนังสือประจำห้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การเขียนคำขวัญ คำคม คติพจน์ ระดับห้องเรียน หรือระดับชั้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้ายคำขวัญ  คำคม คติพจน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ลาก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257800" cy="3314700"/>
                <wp:effectExtent l="5080" t="5080" r="196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ลงชื่อ) ___________________ 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5pt;width:413.95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ลงชื่อ) ___________________ 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f" o:allowincell="f" style="position:absolute;left:0;top:0;width:84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อวยพร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๑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๒   เรื่อง  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๑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๒   เรื่อง  ประชาธิปไตยในมือเ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อวยพร  เป็นคำที่ใช้ให้พรในโอกาสที่สำคัญเพื่อให้ผู้รับเกิดความสุข ความสำเร็จสมหวังเจริญก้าวหน้า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 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ได้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อวยพร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อวยพรได้ถูกต้องเหมาะสมกับบุคคล 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เกี่ยวกับเรื่องที่ฟังหรือดูได้อย่างมีเหตุผล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กิจกรร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ฟัง การดู และการพูด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พูด 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อวยพ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ังคมศึกษา                ประวัติความเป็นมาของบัตรอวยพรปีใหม่ใน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ออกแบบบัตรอวยพร ตกแต่งให้สวยง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           ศึกษาเปรียบเทียบการเขียนคำอวยพรภาษาอังกฤษกับ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6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บัตรอวยพรปี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มาให้นักเรียนดูแล้วตั้งคำถามว่าบัตรเหล่านี้มีความสำคัญอย่างไร ใช้ในโอกาสใดได้บ้าง และความรู้สึกที่ได้รับบัตรอวยพรเหล่า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อธิบายเพิ่มเติมเกี่ยวกับความเป็นมาของบัตรอวยพรปี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 คำอวยพ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แล้วช่วยกันสรุปความหมาย  โอกาส  และบุคคลที่จะให้หรือรับพร โดยเขียนเป็นแผนภาพความคิดแล้วนำเสนอ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อภิปรายแสดงความคิดเห็นเกี่ยวกับคำอวยพร  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 ดินสอสี และอุปกรณ์วาดภาพให้นักเรียนทำบัตรอวยพร เขียนคำอวยพรและตกแต่งให้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คัดเลือกผลงานที่เขียนได้ดีและเรียกให้เจ้าของผลงานอ่านคำอวยพ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เกี่ยวกับการพูดและเขียนคำอวยพ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เขียนคำอวยพร แล้วช่วยกันตรวจสอบความถูกต้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พูดหรือเขียนคำอวยพรให้กับเพื่อนที่มีวันเกิดตรงกับวันที่เรียนเนื้อหา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 โดยให้จับสลากเลือกคู่และหัวข้อสถานการณ์ในการอวยพรในโอกาสต่างกัน  แล้วให้ออกมาแสดงหน้าชั้นเรียนให้เพื่อนดู และร่วมกันแสดงความคิดเห็น ตรวจสอบความถูกต้องของเนื้อหา การใช้ถ้อยคำ และอื่น  ๆ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พูดและเขียนคำอวยพรได้ถูกต้อง และนำไปใช้พูดและเขียน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หลักการเขียนคำอวยพร  ข้อควรคำนึงในการพูดหรือเขียนคำอวยพ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ออกแบบตกแต่งบัตรอวยพรในโอกาสต่าง ๆ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เขียนกลอนอวยพรสั้น ๆ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หรือเขียนคำอวยพรวันเกิดให้กับเพื่อนร่วมห้องเรียน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บัตรอวยพรปี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 xml:space="preserve">.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ระดาษและอุปกรณ์วาดเขียนสำหรับทำบัตรอวยพร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 บริษัท สำนักพิมพ์วัฒนาพานิช จำกัด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ลงชื่อ) ___________________ 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ลงชื่อ) ___________________ 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ียนประกาศ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๒   เรื่อง  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๒   เรื่อง  ประชาธิปไตยในมือเ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ประกาศ เป็นการแจ้งให้ทราบข่าวสารข้อมูลของหน่วยงาน เนื้อหาของประกาศจะต้องมีรายละเอียดที่ครบถ้วน และชัดเจน เพื่อให้ผู้สนใจติดต่อได้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ื่อสารโดยใช้คำได้ถูกต้อง  ชัดเจน และเหมาะสม </w:t>
      </w:r>
      <w:r>
        <w:rPr>
          <w:rFonts w:ascii="Angsana New" w:hAnsi="Angsana New"/>
          <w:color w:val="FF99CC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รูปแบบและวิธีเขียนประกาศ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ประกาศ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" w:hanging="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ขียนประกาศ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ความรู้จาการเขียนประกาศไปใช้ในชีวิต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อกแบบประกาศที่ไม่เป็นทา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รูปแบบการเขียนประกาศภาษาอังกฤษเปรียบเทียบกับ</w:t>
      </w:r>
    </w:p>
    <w:p>
      <w:pPr>
        <w:pStyle w:val="Normal"/>
        <w:ind w:left="2160"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ว่านักเรียนเคยอ่านประกาศหรือไม่ อย่างไร 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ถึงประโยชน์ของประกาศ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การเขียนประกาศ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โดยครูอธิบายประกอบการซักถามเพิ่มเติ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ั้งคำถามสุ่มถามนักเรียนเกี่ยวกับประกาศ เช่น จุดประสงค์ของการเขียนประกาศ ส่วนประกอบสำคัญของประกาศ และภาษาที่ใช้ในการเขียนประกา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และทำความเข้าใจประกาศทางราชการที่ครูแจกให้ แล้วอธิบายให้ฟังว่าประกาศทางราชการนั้นมีความเหมือนหรือแตกต่างกับประกาศชนิดอื่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 ครูแจกข้อมูล เนื้อหา ใจความ รายละเอียดให้นักเรียนเขียนประกาศโดยใช้ข้อมูลที่แจก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มื่อเขียนเสร็จแล้วให้ออกมานำเสนอหน้าชั้นเรียน และเพื่อนช่วยกันแสดงความคิดเห็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ประกาศ  แล้วช่วยกันตรวจสอบความ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ระเบียบการเขียนประกาศทางราชการจากหนังสือหรือ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ื่อสารสนเทศอื่น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การเขียนประกาศ  ไปใช้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รุปเรื่อง การเขียนประกา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ประกาศทั้งที่เป็นแบบทางการและไม่เป็นทางการในสถานการณ์ต่าง ๆ และหลากหลายแล้วนำมาจัดป้ายนิเท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ประกาศรับสมัครสมาชิกชมรม เรารักภาษาไทย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ประกาศทางราชการ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๖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 ชั้นประถมศึกษาปีที่ ๖ 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ลงชื่อ) ___________________ ผู้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ลงชื่อ) ___________________ ผู้สอ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พูดโน้มน้าวใจ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๒   เรื่อง  ประชาธิปไตยในมือเร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๒   เรื่อง  ประชาธิปไตยในมือเ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พูดโน้มน้าวใจ  เป็นการพูดเพื่อชักชวนผู้ฟังให้คล้อยตามหรือประพฤติปฏิบัติตามในเรื่องใดเรื่องหนึ่ง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color w:val="FF99CC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ความน่าเชื่อถือจากการฟังและดูโฆษณาอย่างมีเหตุผล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โน้มน้าวอย่างมีเหตุผลและน่าเชื่อถือ </w:t>
      </w:r>
      <w:r>
        <w:rPr>
          <w:rFonts w:ascii="Angsana New" w:hAnsi="Angsana New"/>
          <w:color w:val="FF99CC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เท็จจริง ข้อคิดเห็นจากเรื่องที่ฟังหรือดูได้ </w:t>
      </w:r>
      <w:r>
        <w:rPr>
          <w:rFonts w:cs="Angsana New" w:ascii="Angsana New" w:hAnsi="Angsana New"/>
          <w:sz w:val="30"/>
          <w:szCs w:val="30"/>
        </w:rPr>
        <w:t xml:space="preserve">(K)  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และวิธีการพูดโน้มน้าวใจ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โน้มน้าวได้อย่างมีเหตุผลและเหมาะสมกับกาลเทศะ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 หลั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พูดโน้มน้าวใจ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ของการพูดโน้มน้าว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13970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ปกครอบระบอบประชาธิปไต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ุขศึกษาฯ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ความสะอาด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76530" cy="114300"/>
                <wp:effectExtent l="5080" t="13970" r="698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อกแบบป้ายประกาศแล้วตกแต่งให้สวยงา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เปิดวีดิทัศน์หรือแถบบันทึกเสียงการโฆษณาสินค้าให้นักเรียนฟังหรือดู แล้วสนทนากับนักเรียนเกี่ยวกับเนื้อความที่ได้ฟังหรือดู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อธิบายให้นักเรียนเข้าใจว่า การพูดโฆษณาสินค้า เป็นการพูดที่ชักจูงให้ผู้ฟังเกิดความคิดเชื่อถือหรือปฏิบัติตามผู้พูด เรียกว่าการพูดโน้มน้าวใจ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3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ยกตัวอย่างโฆษณาที่พบเห็นในชีวิตประจำวันมา ๕ ตัวอย่าง แล้วช่วยกันวิเคราะห์ว่าส่วนใดเป็นข้อเท็จจริง ส่วนใดเป็นความคิดเห็น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พูดโน้มน้าวใจ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แล้วครูซักถามเพื่อตรวจสอบความเข้าใจ</w:t>
      </w:r>
    </w:p>
    <w:p>
      <w:pPr>
        <w:pStyle w:val="Normal"/>
        <w:numPr>
          <w:ilvl w:val="0"/>
          <w:numId w:val="13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ให้แต่ละกลุ่มเตรียมบทพูดโน้มน้าวใจหัวข้อต่อไปนี้ กลุ่มละ ๑ หัวข้อ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๑  ใช้พลังงานอย่างไรให้ประหย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ุ่มที่ ๒  ประชาธิปไตยเริ่มจากตัวเร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ที่ ๓  โรงเรียนจะสะอาด ถ้าปราศจากมลพิษ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ต่ละกลุ่มส่งตัวแทนออกมาพูดโน้มน้าวใจหน้าชั้นเรียนให้ครูและเพื่อนฟั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ติชมและประเมินการพูดของ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หัวข้อ สถานการณ์ที่หลากหลายให้นักเรียนฝึกพูดโน้มน้าวใจ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พูดโน้มน้าวใจ แล้วช่วยกันตรวจสอบความถูกต้อง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การพูดโน้มน้าวใจไปปฏิบัติจริง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พูดโน้มน้าวใจ แล้วเขียนแผนภาพความคิดประโยชน์ของการพูดโน้มน้าว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การพูดโน้มน้าวใจที่ดีมาจัดป้ายนิเท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ันทึกเสียงหรือภาพการพูดของนักพูดที่มีชื่อเสียง โดยเฉพาะการพูดโน้มน้าว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หรือแถบบันทึกเสียงการโฆษณาสินค้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๖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 ชั้นประถมศึกษาปีที่ ๖ 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ลงชื่อ) ___________________ 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ลงชื่อ) ___________________ 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39:00Z</dcterms:created>
  <dc:creator>poonpipat</dc:creator>
  <dc:description/>
  <cp:keywords/>
  <dc:language>en-US</dc:language>
  <cp:lastModifiedBy>pattama</cp:lastModifiedBy>
  <cp:lastPrinted>2009-01-15T09:07:00Z</cp:lastPrinted>
  <dcterms:modified xsi:type="dcterms:W3CDTF">2011-01-26T08:57:00Z</dcterms:modified>
  <cp:revision>89</cp:revision>
  <dc:subject/>
  <dc:title>แผนการจัดการเรียนรู้ ภาษาไทย ป</dc:title>
</cp:coreProperties>
</file>