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355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๒ พื้นบ้านพื้น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๒ พื้นบ้านพื้น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685</wp:posOffset>
                </wp:positionH>
                <wp:positionV relativeFrom="paragraph">
                  <wp:posOffset>132080</wp:posOffset>
                </wp:positionV>
                <wp:extent cx="1600200" cy="375920"/>
                <wp:effectExtent l="5080" t="5080" r="5715" b="251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๘ ชั่วโม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1.55pt;margin-top:10.4pt;width:125.95pt;height:2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๘ ชั่วโม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6"/>
          <w:szCs w:val="36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3314700" cy="1668780"/>
                <wp:effectExtent l="5080" t="5080" r="5715" b="1031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การอ่านเรื่อง พื้นบ้านพื้นเมือง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๒. ประโยคความรวม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๓. การเขียนบัตรบันทึกความรู้เพื่อทำราย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๔. การเขียนและการพูดรายงาน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๕. มารยาทใน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9pt;width:260.95pt;height:1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การอ่านเรื่อง พื้นบ้านพื้นเมือง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๒. ประโยคความรวม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๓. การเขียนบัตรบันทึกความรู้เพื่อทำราย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๔. การเขียนและการพูดรายงาน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๕. มารยาทใน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3365</wp:posOffset>
                </wp:positionV>
                <wp:extent cx="1905000" cy="3057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5748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733400"/>
                            <a:gd name="textAreaBottom" fmla="*/ 1680840 h 1733400"/>
                          </a:gdLst>
                          <a:ahLst/>
                          <a:rect l="textAreaLeft" t="textAreaTop" r="textAreaRight" b="textAreaBottom"/>
                          <a:pathLst>
                            <a:path w="21600" h="346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64"/>
                              </a:lnTo>
                              <a:arcTo wR="3600" hR="3600" stAng="10800000" swAng="-5400000"/>
                              <a:lnTo>
                                <a:pt x="18000" y="346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9.95pt;width:149.95pt;height:2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224790</wp:posOffset>
                </wp:positionV>
                <wp:extent cx="2171700" cy="3657600"/>
                <wp:effectExtent l="5080" t="5080" r="5715" b="1608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73600"/>
                            <a:gd name="textAreaBottom" fmla="*/ 2013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75"/>
                              </a:lnTo>
                              <a:arcTo wR="3600" hR="3600" stAng="10800000" swAng="-5400000"/>
                              <a:lnTo>
                                <a:pt x="18000" y="3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๑. 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๒. อ่านจับ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๓. สาธิตการละเล่นพื้นบ้า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เพลงพื้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๔. 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๕. เขียนจด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๖. จำแนกและ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ความ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๗. เขียนบัตรบันทึกความรู้เพื่อ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๘. เขียนและพูด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๙. 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๙. 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7.7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๑. 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๒. อ่านจับ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๓. สาธิตการละเล่นพื้นบ้า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เพลงพื้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๔. 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๕. เขียนจด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๖. จำแนกและ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ความร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๗. เขียนบัตรบันทึกความรู้เพื่อท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๘. เขียนและพูดรา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๙. 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๙. 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  <w:lang w:val="en-US" w:eastAsia="en-US"/>
        </w:rPr>
      </w:pPr>
      <w:r>
        <w:rPr>
          <w:rFonts w:cs="WP Primary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216pt,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  <w:lang w:val="en-US" w:eastAsia="en-US"/>
        </w:rPr>
      </w:pPr>
      <w:r>
        <w:rPr>
          <w:rFonts w:cs="WP Primary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406525" cy="457200"/>
                <wp:effectExtent l="5715" t="5080" r="5080" b="182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พื้นบ้านพื้น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55pt;width:110.7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พื้นบ้านพื้น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4828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55pt" to="305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4828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5pt" to="152.9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  <w:lang w:val="en-US" w:eastAsia="en-US"/>
        </w:rPr>
      </w:pPr>
      <w:r>
        <w:rPr>
          <w:rFonts w:cs="WP Primary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16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3543300" cy="1485900"/>
                <wp:effectExtent l="5080" t="5080" r="571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ห็นคุณค่าของภูมิปัญญาทาง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8.65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ห็นคุณค่าของภูมิปัญญาทาง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๒ พื้นบ้านพื้น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pt;width:260.95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๒ พื้นบ้านพื้นเมื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p>
      <w:pPr>
        <w:pStyle w:val="Normal"/>
        <w:jc w:val="center"/>
        <w:rPr>
          <w:rFonts w:cs="WP Primary"/>
          <w:b/>
          <w:b/>
          <w:bCs/>
          <w:sz w:val="36"/>
          <w:szCs w:val="36"/>
        </w:rPr>
      </w:pPr>
      <w:r>
        <w:rPr>
          <w:rFonts w:cs="WP Primary"/>
          <w:b/>
          <w:bCs/>
          <w:sz w:val="36"/>
          <w:szCs w:val="3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"/>
        <w:gridCol w:w="11"/>
        <w:gridCol w:w="4241"/>
        <w:gridCol w:w="106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ผลลัพธ์ปลายทางที่ต้องการให้เกิดขึ้นกับนักเรียน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WP Primary"/>
                <w:b/>
                <w:b/>
                <w:bCs/>
                <w:sz w:val="20"/>
                <w:szCs w:val="20"/>
              </w:rPr>
            </w:pPr>
            <w:r>
              <w:rPr>
                <w:rFonts w:cs="WP Prima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ของค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ข้อความที่เป็นการบรรยายและการพรรณ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อธิบายความหมายโดยนัยจากเรื่องที่อ่านอย่าง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แสดงความคิดเห็นเกี่ยวกับ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พื่อนำไปใช้ในการดำเนิน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สื่อสารโดยใช้คำ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ัดเ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เหมาะส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ความจาก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จดหมายถึงผู้ปกครองหรือญ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รอกแบบรายการ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เข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๑๐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สนทน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๑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ฟั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พู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จำแนกส่วนประกอบของประโยค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ปรียบเทียบภาษาไทยมาตรฐานกับภาษาถิ่นได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firstLine="36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แต่งบทร้อยกร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rPr/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๑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สรุปเรื่องจากวรรณคดีหรือวรรณกรรม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๑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ระบุความรู้และข้อคิดจากการอ่านวรรณคดีและวรรณกรรมที่สามารถนำไปใช้ในชีวิตจริ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WP Primary"/>
                <w:sz w:val="30"/>
                <w:sz w:val="30"/>
                <w:szCs w:val="30"/>
              </w:rPr>
              <w:t>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Cs w:val="30"/>
              </w:rPr>
              <w:t>(</w:t>
            </w:r>
            <w:r>
              <w:rPr>
                <w:rFonts w:cs="WP Primary"/>
                <w:sz w:val="30"/>
                <w:sz w:val="30"/>
                <w:szCs w:val="30"/>
              </w:rPr>
              <w:t>ป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เป็นการฝึกทักษะให้อ่านคำหรือ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ข้อความได้ถูกต้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ฝึกอ่านอย่า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สม่ำเสมอจะทำให้มีความรู้กว้างขึ้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ความรว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ที่มีใจ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มากกว่าหนึ่งใจคว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บันทึกความรู้เพื่อการทำรายง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เป็นการเตรียมความรู้ในการเขียนนำเสนอ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รายง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ละการพูดรายงานเป็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นำเสนอความรู้ที่ได้จากการศึกษาค้นคว้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ลือกดูสิ่ง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จะทำให้ได้รับความ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และความบันเทิงได้อย่างหลากหลาย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ื้นบ้านพื้นเมื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ป็นเรื่องราว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เกี่ยวกับอะไ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นักเรียนสามารถมีส่ว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ร่วมในการอนุรักษ์สิ่งที่เป็นของพื้นบ้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พื้นเมืองได้อย่างไ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คำเชื่อมมีความสำคัญอย่างไรกับประโยค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ว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บันทึกความรู้เพื่อการทำรายงานม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ชน์อย่างไรในการทำรายง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รายงานถูกต้องตามรูปแบบม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ชน์ต่อการพูดนำเสนอรายงานหรือไม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อย่างไ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นักเรียนมีวิธีปฏิบัติในการดูอย่างไรให้เป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ผู้ที่มีมารยาท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WP Primary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คำ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ังคีตศิลป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ผ้าบาติก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วงมโหต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ภูมิปัญญ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อกลักษณ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ปฏิภาณ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เป็นการแสวงหาความ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ได้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อ่านหนังสืออยู่เป็นประจำสม่ำเสมอจะช่วย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ให้มีความรู้กว้างขว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ส่งเสริม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ที่สร้างสรรค์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ความรว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ื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วามเดีย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มารวมกันโดยใช้คำเชื่อมมาเชื่อม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ให้มีเนื้อความ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ามลักษณะที่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ต้องการ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บัตรบันทึกความรู้เพื่อการทำ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รายงานสามารถนำความรู้ที่ได้ไปใช้วาง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หัวข้อในการเขียนและพูดนำเสนอรายงาน</w:t>
            </w:r>
          </w:p>
          <w:p>
            <w:pPr>
              <w:pStyle w:val="Normal"/>
              <w:ind w:left="360" w:hanging="0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ได้อย่างเป็นลำดับขั้นตอ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ละการพูดรายงานเป็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นำเสนอความรู้ที่ได้จากการศึกษาค้นคว้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อย่างเป็นลำดับขั้นตอ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การปฏิบัติตนในการดูได้อย่างเหมาะส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ทำให้มีสมาธิและเข้าใจเรื่องที่ดู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WP Primary"/>
                <w:b/>
                <w:bCs/>
                <w:sz w:val="30"/>
                <w:szCs w:val="30"/>
              </w:rPr>
              <w:t>/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เข้าใจที่คงท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จับใจความเรื่องที่อ่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บคำถ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สด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ความคิดเห็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นำข้อคิดไปใช้ใ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ชีวิตประจำวั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วิเคราะห์และจำแนกประเภทของประโยค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วมถูกต้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บัตรบันทึกความรู้เพื่อเป็นข้อมูลใ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rFonts w:cs="WP Primary"/>
                <w:sz w:val="30"/>
                <w:sz w:val="30"/>
                <w:szCs w:val="30"/>
              </w:rPr>
              <w:t>การทำรายง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ละพูดรายงานได้อย่างเป็นลำดั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WP Primary"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มีมารยาทในการดู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่านจับใจ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ตอบคำถามและบอกข้อคิดจากเรื่องที่อ่าน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าธิตการละเล่นพื้นบ้านและเพลงพื้นบ้าน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ย่อความ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จดหมาย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จำแนกส่วนประกอบของประโยคความรวม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ต่งประโยคความรวม</w:t>
            </w:r>
          </w:p>
          <w:p>
            <w:pPr>
              <w:pStyle w:val="Normal"/>
              <w:ind w:left="570" w:hanging="0"/>
              <w:rPr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บัตรบันทึกความรู้เพื่อทำรายงาน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๘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ขียนและพูดรายงานการศึกษาค้นคว้า</w:t>
            </w:r>
          </w:p>
          <w:p>
            <w:pPr>
              <w:pStyle w:val="Normal"/>
              <w:ind w:left="570" w:hanging="0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ูสิ่งต่า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ๆ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ย่างมีมารยาท</w:t>
            </w:r>
          </w:p>
          <w:p>
            <w:pPr>
              <w:pStyle w:val="Normal"/>
              <w:ind w:left="570" w:hanging="0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b/>
                <w:bCs/>
                <w:sz w:val="30"/>
                <w:szCs w:val="30"/>
              </w:rPr>
              <w:t>.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เขียนแผนภาพความคิด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WP Primary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WP Primary"/>
                <w:sz w:val="30"/>
                <w:szCs w:val="30"/>
              </w:rPr>
              <w:t>/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เป็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WP Primary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การวัดทักษะและกระบว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Cs w:val="3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๖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</w:t>
            </w:r>
            <w:r>
              <w:rPr>
                <w:rFonts w:cs="WP Primary"/>
                <w:sz w:val="30"/>
                <w:sz w:val="30"/>
                <w:szCs w:val="30"/>
              </w:rPr>
              <w:t>จริยธ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๗</w:t>
            </w:r>
            <w:r>
              <w:rPr>
                <w:rFonts w:cs="WP Primary"/>
                <w:sz w:val="30"/>
                <w:szCs w:val="30"/>
              </w:rPr>
              <w:t xml:space="preserve">) </w:t>
            </w:r>
            <w:r>
              <w:rPr>
                <w:rFonts w:cs="WP Primary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rPr>
                <w:rFonts w:cs="WP Primary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</w:t>
            </w:r>
            <w:r>
              <w:rPr>
                <w:rFonts w:cs="WP Primary"/>
                <w:sz w:val="30"/>
                <w:sz w:val="30"/>
                <w:szCs w:val="30"/>
              </w:rPr>
              <w:t>กระบวน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4795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 w:val="32"/>
                <w:szCs w:val="32"/>
              </w:rPr>
              <w:t>๓</w:t>
            </w:r>
            <w:r>
              <w:rPr>
                <w:rFonts w:cs="WP Primary"/>
                <w:sz w:val="32"/>
                <w:szCs w:val="32"/>
              </w:rPr>
              <w:t xml:space="preserve">. </w:t>
            </w:r>
            <w:r>
              <w:rPr>
                <w:rFonts w:cs="WP Primary"/>
                <w:sz w:val="32"/>
                <w:sz w:val="32"/>
                <w:szCs w:val="32"/>
              </w:rPr>
              <w:t>สิ่งที่มุ่งประเมิ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WP Primary"/>
                <w:sz w:val="32"/>
                <w:sz w:val="32"/>
                <w:szCs w:val="32"/>
              </w:rPr>
              <w:t>๓</w:t>
            </w:r>
            <w:r>
              <w:rPr>
                <w:rFonts w:cs="WP Primary"/>
                <w:sz w:val="32"/>
                <w:szCs w:val="32"/>
              </w:rPr>
              <w:t>.</w:t>
            </w:r>
            <w:r>
              <w:rPr>
                <w:rFonts w:cs="WP Primary"/>
                <w:sz w:val="32"/>
                <w:sz w:val="32"/>
                <w:szCs w:val="32"/>
              </w:rPr>
              <w:t>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สามารถในการอธิบ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ชี้แจ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ปลความและตีควา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ประยุกต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ดัดแปล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นำไปใช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มีมุมมองที่หลากหลา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ห้ความสำคัญและใส่ใจในความรู้สึกของผู้อื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รู้จัก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ตนเอง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ทักษะกระบวนการทางภาษา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สมรรถนะสำคัญ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ได้แก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สื่อ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คิ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แก้ปัญห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ใช้ทักษะชีว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และการใช้เทคโนโลยี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/>
                <w:sz w:val="30"/>
                <w:szCs w:val="30"/>
              </w:rPr>
              <w:t>.</w:t>
            </w:r>
            <w:r>
              <w:rPr>
                <w:rFonts w:cs="WP Primary"/>
                <w:sz w:val="30"/>
                <w:sz w:val="30"/>
                <w:szCs w:val="30"/>
              </w:rPr>
              <w:t>๔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ุณลักษณะอันพึงประสงค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เช่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ชาต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ศาสน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ษัตริย์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ซื่อสัตย์สุจริต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วินั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ใฝ่เรียนรู้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อยู่อย่า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พอเพีย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ุ่งมั่น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รักความเป็นไทย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ีจิตสาธารณะ</w:t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ขั้น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อ่านเรื่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ื้นบ้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พื้นเมือง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๐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ประโยคความรว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บัตรบันทึกความรู้เพื่อทำราย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การเขียนและการพูดราย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แผนการจัดการเรียนรู้ที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๒๓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มารยาทในการดู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cs="WP Primary"/>
                <w:sz w:val="30"/>
                <w:sz w:val="30"/>
                <w:szCs w:val="30"/>
              </w:rPr>
              <w:t>เวล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rPr>
                <w:rFonts w:cs="WP Primary"/>
                <w:sz w:val="32"/>
                <w:szCs w:val="32"/>
              </w:rPr>
            </w:pPr>
            <w:r>
              <w:rPr>
                <w:rFonts w:cs="WP Primary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๙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อ่าน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พื้น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พื้นเมือง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การอ่านที่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จะต้องจับใจความสำคัญ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รุปคว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สดงความคิดเห็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อกข้อคิดของเรื่องที่อ่านและสามารถนำไปใช้เป็นแนวทางในการดำเนินชีวิตประจำวันได้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่านออกเสียงบทร้อยแก้วและบทร้อยกรองได้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ของค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ข้อความที่เป็นการบรรยายและการพรรณน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อธิบายความหมายโดยนัยจากเรื่องที่อ่านอย่างหลาก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ิเคราะห์และแสดงความคิดเห็นเกี่ยวกับ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นำไปใช้ในการดำเนินชีวิ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ย่อความจากเรื่อง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จดหมายถึงผู้ปกครองหรือญ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กรอกแบบรายการ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ปรียบเทียบภาษาไทยมาตรฐานกับภาษา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/>
      </w:pP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ต่งบทร้อยก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/>
      </w:pPr>
      <w:r>
        <w:rPr>
          <w:rFonts w:cs="WP Primary"/>
          <w:sz w:val="30"/>
          <w:sz w:val="30"/>
          <w:szCs w:val="30"/>
        </w:rPr>
        <w:t>๑๐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รุปเรื่องจากวรรณคดีหรือวรรณกรรมที่อ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ระบุความรู้และข้อคิดจากการอ่านวรรณคดีและวรรณกรรมที่สามารถนำไปใช้ในชีวิตจริ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ind w:firstLine="36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ย่อความได้ถูกต้องตามรูป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จดหมายถึงญาติผู้ใหญ่ได้ถูกต้องตามรูปแบบการเขียนจดหม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อกแบบรายการได้ถูกต้องครบถ้ว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ลักษณะและความหมายของคำภาษาถิ่น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ห็นคุณค่าของภูมิปัญญาทางภาษ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</w:t>
      </w:r>
      <w:r>
        <w:rPr>
          <w:rFonts w:cs="WP Primary"/>
          <w:sz w:val="32"/>
          <w:szCs w:val="32"/>
        </w:rPr>
        <w:t>)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78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72"/>
        <w:gridCol w:w="314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เจตคติที่ดีต่อการ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รียนภาษาไทย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การอ่านออกเสียร้อยแก้ว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การพูดเล่าเรื่อง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๕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การอ่า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คณิตศาสตร์</w:t>
      </w:r>
      <w:r>
        <w:rPr>
          <w:rFonts w:cs="WP Primary"/>
          <w:sz w:val="30"/>
          <w:szCs w:val="30"/>
        </w:rPr>
        <w:tab/>
        <w:tab/>
        <w:tab/>
      </w:r>
      <w:r>
        <w:rPr>
          <w:rFonts w:cs="WP Primary"/>
          <w:sz w:val="30"/>
          <w:sz w:val="30"/>
          <w:szCs w:val="30"/>
        </w:rPr>
        <w:t>เขียนแผนภาพความคิดสรุป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สังคมศึกษาฯ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ลงพื้นบ้าน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ภาษาต่างประเทศ</w:t>
      </w:r>
      <w:r>
        <w:rPr>
          <w:rFonts w:cs="WP Primary"/>
          <w:sz w:val="30"/>
          <w:szCs w:val="30"/>
        </w:rPr>
        <w:tab/>
        <w:tab/>
      </w:r>
      <w:r>
        <w:rPr>
          <w:rFonts w:cs="WP Primary"/>
          <w:sz w:val="30"/>
          <w:sz w:val="30"/>
          <w:szCs w:val="30"/>
        </w:rPr>
        <w:t>อ่านและเขียนคำศัพท์ชื่อสถานที่สำคัญในเกาะรัตนโกสินทร์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ศิลปะ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ร้องเพลงพื้นบ้าน</w:t>
      </w:r>
    </w:p>
    <w:p>
      <w:pPr>
        <w:pStyle w:val="Normal"/>
        <w:rPr>
          <w:rFonts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PPrimary,Bold;Angsana New" w:cs="WPPrimary,Bold;Angsana New" w:ascii="WPPrimary,Bold;Angsana New" w:hAnsi="WPPrimary,Bold;Angsana New"/>
          <w:b/>
          <w:bCs/>
          <w:sz w:val="30"/>
          <w:szCs w:val="30"/>
        </w:rPr>
        <w:t xml:space="preserve">   </w: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      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ทายคำจากความหมาย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นำเข้าสู่บทเรียน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ำแบบทดสอบก่อนเรีย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ดูภาพการละเล่นและการแสดงพื้นบ้านของ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ช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ละเล่นโพงพ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สือข้ามห้อ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firstLine="27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ดินกะ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แสดงเพลงเต้นกำรำเคีย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ลงเกี่ยวข้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ลงกล่อมเด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ฯล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สนทนา</w:t>
      </w:r>
    </w:p>
    <w:p>
      <w:pPr>
        <w:pStyle w:val="Normal"/>
        <w:ind w:left="720" w:firstLine="27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เกี่ยวกับภาพว่านักเรียนเคยเล่นหรือเคยร้องเพลงพื้นบ้านเหมือนในภาพ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มีวิธีการเล่น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หรือร้องอย่างไร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๒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อ่านชื่อเรื่องและดูภาพประกอบ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ร่วมกันสนทนาแสดงความคิดเห็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อ่านในใจ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หนังสือเรียน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โดยอ่านทบทวนห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รั้งจนเข้า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มื่ออ่าน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จบแล้วให้ครูถามนักเรียนเกี่ยวกับเรื่องตามแนวคำถามต่อไป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ห้นักเรียนเข้าใจเรื่องที่</w:t>
      </w:r>
      <w:r>
        <w:rPr>
          <w:rFonts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อ่านมากยิ่งขึ้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 xml:space="preserve">   </w:t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เรียนคิดว่า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อกความหมายเกี่ยวกับอะไรได้บ้าง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เรียนคิดว่าเพลงพื้นบ้านกับเพลงที่ฟังอยู่ทั่วไปตามวิทยุใช้ร้อง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เหมือนกัน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ไร</w:t>
      </w:r>
    </w:p>
    <w:p>
      <w:pPr>
        <w:pStyle w:val="Normal"/>
        <w:ind w:left="72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เรียนคิดว่าจะมีส่วนร่วมในการอนุรักษ์เพลงพื้นบ้านและการละเล่นพื้นบ้าน</w:t>
      </w:r>
    </w:p>
    <w:p>
      <w:pPr>
        <w:pStyle w:val="Normal"/>
        <w:ind w:left="720"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ให้คงอยู่ได้อย่างไร</w:t>
      </w:r>
    </w:p>
    <w:p>
      <w:pPr>
        <w:pStyle w:val="Normal"/>
        <w:ind w:left="720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) </w:t>
      </w:r>
      <w:r>
        <w:rPr>
          <w:rFonts w:cs="WP Primary"/>
          <w:sz w:val="30"/>
          <w:sz w:val="30"/>
          <w:szCs w:val="30"/>
        </w:rPr>
        <w:t>นักเรียนคิดว่าเพลงพื้นบ้านและการละเล่นพื้นบ้านมีคุณค่าหรือไ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ไร</w:t>
      </w:r>
      <w:r>
        <w:rPr>
          <w:rFonts w:cs="Times New Roman"/>
          <w:sz w:val="30"/>
          <w:sz w:val="30"/>
          <w:szCs w:val="30"/>
        </w:rPr>
        <w:t xml:space="preserve">   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ครูติดป้ายคำใหม่ในบทเรียนบนกระด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นักเรียนทั้งชั้นอ่านพร้อมกันจ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ั้งแบบ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อ่านเป็นคำและอ่านสะกดคำ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จับคู่อ่านคำใหม่ในบทเรียนจนคล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อ่านให้เพื่อนฟัง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ช่วยกั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 w:val="30"/>
          <w:szCs w:val="30"/>
        </w:rPr>
        <w:t>อธิบายความหมายของคำใหม่ในบทเรียนตามที่ทราบ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่วยกันอธิบายการละเล่นพื้นบ้านและเพลงพื้นบ้านที่พบใน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ฟังหรือดูวีดิทัศน์เพลงเกี่ยวข้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ฝึกร้องและทำท่าทางประกอบ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่งนักเรียนออกเป็นกลุ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แต่ละกลุ่มออกมาสาธิตการละเล่นพื้นบ้านและเพลงพื้นบ้าน</w:t>
      </w:r>
      <w:r>
        <w:rPr>
          <w:rFonts w:cs="WP Primary"/>
          <w:sz w:val="30"/>
          <w:szCs w:val="30"/>
        </w:rPr>
        <w:t>.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ประเภท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นท้องถิ่นตามความสนใจ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ห้แต่ละกลุ่มวางแผนการฝึกซ้อ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ออกมาสาธิตการละเล่นพื้นบ้านและเพลงพื้นบ้าน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หน้าชั้นเรียน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่วมกันวิจารณ์การแสดงของแต่ละกลุ่ม</w:t>
      </w:r>
    </w:p>
    <w:p>
      <w:pPr>
        <w:pStyle w:val="Normal"/>
        <w:ind w:left="720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ร่วมกันสรุปสาระสำคัญและประโยชน์ของการละเล่นพื้นบ้านและเพลง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โดยมีครูคอยอธิบายเพิ่มเติม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ำกิจกรรมเกี่ยวกับเนื้อ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ทำ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ียนแสดงความประทั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ส่งครูตรวจ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–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ให้ศึกษาการละเล่นพื้นบ้านหรือเพลงพื้นบ้านที่มี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WP Primary"/>
          <w:sz w:val="30"/>
          <w:sz w:val="30"/>
          <w:szCs w:val="30"/>
        </w:rPr>
        <w:t>ใ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ลุ่ม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อย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สาธิตให้เพื่อนดูหน้าชั้นเรียน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เขียนย่อความ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พื้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ตามรูปแบบการย่อความ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เขียนจดหมายถึงผู้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ผู้ปกคร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สอบถามข้อมูลเกี่ยวการกละเล่นที่พบ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ในท้องถิ่น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ค้นหาคำภาษาถิ่น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เพลงพื้นบ้านที่นำมาร้องในชั้นเรียน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 w:val="30"/>
          <w:szCs w:val="30"/>
        </w:rPr>
        <w:t>และช่วยกันอธิบายความหม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ันทึกลงสมุด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ช่วยกันแต่งเพลง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นำมาร้องเล่นกันในชั้นเรียน</w:t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numPr>
          <w:ilvl w:val="0"/>
          <w:numId w:val="3"/>
        </w:numPr>
        <w:ind w:left="1080" w:right="-334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นำการละเล่นพื้นบ้านและเพลงพื้นบ้านไปใช้แสดง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เป็นการเผยแพร่และสืบสานวัฒนธรรมไทย</w:t>
      </w:r>
    </w:p>
    <w:p>
      <w:pPr>
        <w:pStyle w:val="Normal"/>
        <w:numPr>
          <w:ilvl w:val="0"/>
          <w:numId w:val="3"/>
        </w:numPr>
        <w:ind w:left="1080" w:right="-334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นำการละเล่นพื้นบ้านและเพลงพื้นบ้านจากเรื่องที่เรียนไปใช้แสดงให้สมาชิกในครอบครัวดู</w:t>
      </w:r>
    </w:p>
    <w:p>
      <w:pPr>
        <w:pStyle w:val="Normal"/>
        <w:numPr>
          <w:ilvl w:val="0"/>
          <w:numId w:val="3"/>
        </w:numPr>
        <w:ind w:left="1080" w:right="-334" w:hanging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นำการละเล่นพื้นบ้านและเพลงพื้นบ้านมาใช้แล่นและขับร้องกับเพื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ใช้เวลาว่างให้เกิดประโยชน์</w:t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๕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นักเรียนช่วยกันสรุปสาระสำคัญจาก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ละเล่นพื้นบ้านและเพลงพื้นบ้านที่มีใ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ประโยชน์ของการละเล่นแบบ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๘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ไปชมการละเล่นพื้นบ้านและการแสดงเพลงพื้นบ้านที่จัดขึ้นในโอกาส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หรือนำ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นักเรียนไปทัศนศึกษาตามศูนย์วัฒนธรรมที่มีการจัดการจัดแสดงแบบ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ออกแบบใบสมัครสมาชิกชมรมพื้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พื้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แจกให้เพื่อนกลุ่มอื่นกรอกใบ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สมัครให้ถูกต้องครบถ้วน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นักเรียนรวบรวมเพลงพื้นบ้านในท้องถิ่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ศึกษาความหมายของคำภาษาถิ่นจาก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WP Primary"/>
          <w:sz w:val="30"/>
          <w:sz w:val="30"/>
          <w:szCs w:val="30"/>
        </w:rPr>
        <w:t>เนื้อเพลง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๙</w:t>
      </w:r>
      <w:r>
        <w:rPr>
          <w:rFonts w:cs="WP Primary"/>
          <w:b/>
          <w:bCs/>
          <w:sz w:val="30"/>
          <w:szCs w:val="30"/>
        </w:rPr>
        <w:t xml:space="preserve">. </w:t>
      </w:r>
      <w:r>
        <w:rPr>
          <w:rFonts w:cs="WP Primary"/>
          <w:b/>
          <w:b/>
          <w:bCs/>
          <w:sz w:val="30"/>
          <w:sz w:val="30"/>
          <w:szCs w:val="30"/>
        </w:rPr>
        <w:t>สื่อ</w:t>
      </w:r>
      <w:r>
        <w:rPr>
          <w:rFonts w:cs="WP Primary"/>
          <w:b/>
          <w:bCs/>
          <w:sz w:val="30"/>
          <w:szCs w:val="30"/>
        </w:rPr>
        <w:t>/</w:t>
      </w:r>
      <w:r>
        <w:rPr>
          <w:rFonts w:cs="WP Primary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ภาพการละเล่นของไทย</w:t>
      </w:r>
    </w:p>
    <w:p>
      <w:pPr>
        <w:pStyle w:val="Normal"/>
        <w:ind w:left="720"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ผ่นป้ายคำใหม่ในบทเรียน</w:t>
      </w:r>
    </w:p>
    <w:p>
      <w:pPr>
        <w:pStyle w:val="Normal"/>
        <w:ind w:left="720"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วีดิทัศน์เพล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ี่ยวข้าว</w:t>
      </w:r>
    </w:p>
    <w:p>
      <w:pPr>
        <w:pStyle w:val="Normal"/>
        <w:ind w:left="720"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ใบงา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ขียนแสดงความประทับใจ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</w:t>
      </w:r>
    </w:p>
    <w:p>
      <w:pPr>
        <w:pStyle w:val="Normal"/>
        <w:ind w:right="-334" w:hanging="0"/>
        <w:rPr/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WP Primary"/>
          <w:sz w:val="30"/>
          <w:sz w:val="30"/>
          <w:szCs w:val="30"/>
        </w:rPr>
        <w:t>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right="-334" w:hanging="0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029200" cy="3086100"/>
                <wp:effectExtent l="5080" t="5080" r="20320" b="1428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foldedCorner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8.55pt;width:395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๒๐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ประโยคความรวม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ประโยคที่ใช้สื่อสารในชีวิตประจำวันมีทั้งประโยคสั้นบ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ยาวบ้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บางประโยคมีใจความเดียว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บางประโยคมีใจความมากกว่าหนึ่งใจคว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ประโยคประเภทนี้มีวิธีการสร้างประโยคโดยรวมประโยค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วามเดียวมาไว้ด้วยกันแล้วใช้คำเชื่อ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ียกประโยคชนิดนี้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ความรว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วามรว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นักเรียนมี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เข้า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สามารถใช้ประโยคความรวมได้ถูกต้อง</w:t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32"/>
          <w:szCs w:val="32"/>
        </w:rPr>
      </w:pPr>
      <w:r>
        <w:rPr>
          <w:rFonts w:cs="WP Primary" w:ascii="WPPrimary;Angsana New" w:hAnsi="WPPrimary;Angsana New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36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จำแนกส่วนประกอบของประโย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ลักษณะของประโยคความรวมและแยกประเภทได้ถูกต้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นใจในการเรียน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43"/>
        <w:gridCol w:w="27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เจตคติที่ดีต่อการ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รียนภาษาไท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ประโยคความรวม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คณิตศาสตร์</w:t>
      </w:r>
      <w:r>
        <w:rPr>
          <w:rFonts w:cs="WP Primary"/>
          <w:sz w:val="32"/>
          <w:szCs w:val="32"/>
        </w:rPr>
        <w:tab/>
        <w:tab/>
        <w:tab/>
      </w:r>
      <w:r>
        <w:rPr>
          <w:rFonts w:cs="WP Primary"/>
          <w:sz w:val="32"/>
          <w:sz w:val="32"/>
          <w:szCs w:val="32"/>
        </w:rPr>
        <w:t>เขียนแผนภาพความคิดเกี่ยวกับประโยคความรวม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สังคมศึกษาฯ</w:t>
      </w:r>
      <w:r>
        <w:rPr>
          <w:rFonts w:cs="WP Primary"/>
          <w:sz w:val="32"/>
          <w:szCs w:val="32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ข่าวจากหนังสือพิมพ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2"/>
          <w:sz w:val="32"/>
          <w:szCs w:val="32"/>
        </w:rPr>
        <w:t>ภาษาต่างประเทศ</w:t>
      </w:r>
      <w:r>
        <w:rPr>
          <w:rFonts w:cs="WP Primary"/>
          <w:sz w:val="32"/>
          <w:szCs w:val="32"/>
        </w:rPr>
        <w:tab/>
        <w:tab/>
      </w:r>
      <w:r>
        <w:rPr>
          <w:rFonts w:cs="WP Primary"/>
          <w:sz w:val="32"/>
          <w:sz w:val="32"/>
          <w:szCs w:val="32"/>
        </w:rPr>
        <w:t>ยกตัวอย่างประโยคที่มีคำเชื่อมในภาษาอังกฤษ</w:t>
      </w:r>
    </w:p>
    <w:p>
      <w:pPr>
        <w:pStyle w:val="Normal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7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                   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นเกมจับคู่ประโยค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b/>
          <w:b/>
          <w:bCs/>
          <w:sz w:val="30"/>
          <w:sz w:val="30"/>
          <w:szCs w:val="30"/>
        </w:rPr>
        <w:t>๑</w:t>
      </w:r>
      <w:r>
        <w:rPr>
          <w:rFonts w:cs="WP Primary"/>
          <w:b/>
          <w:bCs/>
          <w:sz w:val="30"/>
          <w:szCs w:val="30"/>
        </w:rPr>
        <w:tab/>
      </w:r>
      <w:r>
        <w:rPr>
          <w:rFonts w:cs="WP Primary"/>
          <w:b/>
          <w:b/>
          <w:bCs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แถบประโยคบนกระด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102870</wp:posOffset>
                </wp:positionV>
                <wp:extent cx="3552190" cy="580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อ่านหนังสือมาก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ทำให้มีความรู้และเฉลียวฉลา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่อกับแม่ไปหาคุณตาที่ต่าง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อ่านหนังสือมาก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ทำให้มีความรู้และเฉลียวฉลา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่อกับแม่ไปหาคุณตาที่ต่างจังหวัด</w:t>
                      </w:r>
                    </w:p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แถบประโยคพร้อ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ั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นะให้นักเรียนเห็นว่าแต่ละประโยคในแถบประโยคไม่ได้มีใจความเพียงใจความเดียว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นักเรียนสนทนาถึงประโยคความรวม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WP Primary" w:ascii="WPPrimary,Bold;Angsana New" w:hAnsi="WPPrimary,Bold;Angsana New"/>
          <w:b/>
          <w:bCs/>
          <w:i/>
          <w:i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8376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ักษณะของประโยคความ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,Bold;Angsana New" w:hAnsi="WPPrimary,Bold;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7.7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ักษณะของประโยคความรวม</w:t>
                      </w:r>
                    </w:p>
                    <w:p>
                      <w:pPr>
                        <w:pStyle w:val="Normal"/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,Bold;Angsana New" w:hAnsi="WPPrimary,Bold;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ความรว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ติดแถบประโยคความรวมบนกระดานดำให้นักเรียนพิจารณ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055</wp:posOffset>
                </wp:positionH>
                <wp:positionV relativeFrom="paragraph">
                  <wp:posOffset>144780</wp:posOffset>
                </wp:positionV>
                <wp:extent cx="3209290" cy="923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ฉันกับน้องไปเที่ยวสวนสนุ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ธอจะกินข้าวหรือเธอจะกินก๋วยเตี๋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ก้อยชอบใส่กางเกงแต่แก้วชอบใส่กระโป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1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ฉันกับน้องไปเที่ยวสวนสนุ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ธอจะกินข้าวหรือเธอจะกินก๋วยเตี๋ย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ก้อยชอบใส่กางเกงแต่แก้วชอบใส่กระโปรง</w:t>
                      </w:r>
                    </w:p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ขียนตารางแยกประโยคความรวมบนกระดานดำ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ช่วยกันแยก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ครู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ประโยคที่แยกแล้วลงตาราง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  <w:drawing>
          <wp:inline distT="0" distB="0" distL="0" distR="0">
            <wp:extent cx="5273675" cy="17805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ล่นเกมจับกลุ่ม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เขียนประโยคความรวมหล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เภ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ส่กระดาษ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็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จกให้นักเรียน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นักเรียนได้รับแจกกระดาษแล้ว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ดูว่าตัวเองได้ประโยคความรวมประเภทใดแล้วเก็บไว้ใน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จับกลุ่มตามที่ครู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กำหน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ครูพูด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คล้อยต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ดแย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ดแย้ง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ที่ได้ประโยคความรวมที่มี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นื้อความคล้อยต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ับนักเรียนที่ได้ประโยคความรวมที่มีเนื้อความขัดแย้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รวมกลุ่มก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ใดจับกลุ่มได้ถูกต้องแล้วจับมือกันนั่งลง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เมื่อครูเป่านกหวีดคือหมดเวลาจับ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ที่ยังไม่ได้กลุ่มแยกตัวออกม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720" w:firstLine="27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ี่จับกลุ่มได้แล้วให้อ่านประโยคของตัวเองให้เพื่อนในชั้นเรียน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ลุ่มใดจับ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720" w:firstLine="27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ตามที่ครูกำหนดผิดให้แยกตัวออกมารวมกับผู้ที่จับกลุ่มไม่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ำเช่นนี้เรื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จนเหลือ</w:t>
      </w:r>
    </w:p>
    <w:p>
      <w:pPr>
        <w:pStyle w:val="Normal"/>
        <w:autoSpaceDE w:val="false"/>
        <w:ind w:left="720" w:firstLine="27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ลุ่มสุดท้ายเป็นกลุ่มชน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ด้รับคำชมเชย</w:t>
      </w:r>
    </w:p>
    <w:p>
      <w:pPr>
        <w:pStyle w:val="Normal"/>
        <w:autoSpaceDE w:val="false"/>
        <w:ind w:left="720" w:firstLine="27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18376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นิดของประโยคความ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,Bold;Angsana New" w:hAnsi="WPPrimary,Bold;Angsana New" w:cs="WP Primary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,Bold;Angsana New" w:hAnsi="WPPrimary,Bold;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7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นิดของประโยคความรวม</w:t>
                      </w:r>
                    </w:p>
                    <w:p>
                      <w:pPr>
                        <w:pStyle w:val="Normal"/>
                        <w:rPr>
                          <w:rFonts w:ascii="WPPrimary,Bold;Angsana New" w:hAnsi="WPPrimary,Bold;Angsana New" w:cs="WP Primary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,Bold;Angsana New" w:hAnsi="WPPrimary,Bold;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ทบทวน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ความรว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ตัวอย่างประโยคความรวมให้นัก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ประโยค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156210</wp:posOffset>
                </wp:positionV>
                <wp:extent cx="3552190" cy="3267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6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แม่กวาดบ้านและร้องเพลงเบา</w:t>
                            </w:r>
                            <w:r>
                              <w:rPr>
                                <w:rFonts w:ascii="WPPrimary;Angsana New" w:hAnsi="WPPrimary;Angsana New" w:eastAsia="WPPrimary;Angsana New" w:cs="WPPrimary;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ขาหรือเธอเป็นฝ่ายผิ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ฉันกวาดบ้านและถู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ี่ช่วยสอนการบ้านฉันจึงทำการบ้าน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พอหัวถึงหมอนฉันก็หล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ฉันชอบกินขนมเค้กแต่เธอชอบกินขนมไท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ธอชอบวิชาคณิตศาสตร์แต่เขาชอบวิชาภาษาไท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ขาเป็นคนร่ำรวยแต่เขาใช้เงินด้วยความประหย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ถึงแม้ว่าเขายากจนเขาก็หากินด้วยความสุจริ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ขณะที่เธอกำลังนอนหลับสบายฉันกำลังทำงานหนั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พราะว่าเขาไม่มีเงินเขาจึงต้องเดินกลับ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WPPrimary;Angsana New" w:cs="WPPrimary;Angsana New" w:ascii="WPPrimary;Angsana New" w:hAnsi="WP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PPrimary;Angsana New" w:hAnsi="WPPrimary;Angsana New" w:cs="WP Primary"/>
                                <w:sz w:val="30"/>
                                <w:sz w:val="30"/>
                                <w:szCs w:val="30"/>
                              </w:rPr>
                              <w:t>เธอจะดูหนังหรือเธอจะฟั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Primary;Angsana New" w:hAnsi="WPPrimary;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WPPrimary;Angsana New" w:hAnsi="WP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7.3pt;mso-wrap-distance-left:9.05pt;mso-wrap-distance-right:9.05pt;mso-wrap-distance-top:0pt;mso-wrap-distance-bottom:0pt;margin-top:1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แม่กวาดบ้านและร้องเพลงเบา</w:t>
                      </w:r>
                      <w:r>
                        <w:rPr>
                          <w:rFonts w:ascii="WPPrimary;Angsana New" w:hAnsi="WPPrimary;Angsana New" w:eastAsia="WPPrimary;Angsana New" w:cs="WPPrimary;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ขาหรือเธอเป็นฝ่ายผิ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ฉันกวาดบ้านและถูบ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ี่ช่วยสอนการบ้านฉันจึงทำการบ้านถูกต้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พอหัวถึงหมอนฉันก็หลั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ฉันชอบกินขนมเค้กแต่เธอชอบกินขนมไท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ธอชอบวิชาคณิตศาสตร์แต่เขาชอบวิชาภาษาไท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ขาเป็นคนร่ำรวยแต่เขาใช้เงินด้วยความประหยั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ถึงแม้ว่าเขายากจนเขาก็หากินด้วยความสุจริต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ขณะที่เธอกำลังนอนหลับสบายฉันกำลังทำงานหนั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พราะว่าเขาไม่มีเงินเขาจึงต้องเดินกลับบ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WPPrimary;Angsana New" w:cs="WPPrimary;Angsana New" w:ascii="WPPrimary;Angsana New" w:hAnsi="WP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PPrimary;Angsana New" w:hAnsi="WPPrimary;Angsana New" w:cs="WP Primary"/>
                          <w:sz w:val="30"/>
                          <w:sz w:val="30"/>
                          <w:szCs w:val="30"/>
                        </w:rPr>
                        <w:t>เธอจะดูหนังหรือเธอจะฟังเพลง</w:t>
                      </w:r>
                    </w:p>
                    <w:p>
                      <w:pPr>
                        <w:pStyle w:val="Normal"/>
                        <w:rPr>
                          <w:rFonts w:ascii="WPPrimary;Angsana New" w:hAnsi="WPPrimary;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WPPrimary;Angsana New" w:hAnsi="WP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ียนแยกประโยคที่ครูแจกเป็นประโยคย่อ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บอกด้วยว่าแต่ละประโยค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</w:t>
      </w:r>
      <w:r>
        <w:rPr>
          <w:rFonts w:ascii="WPPrimary;Angsana New" w:hAnsi="WPPrimary;Angsana New" w:cs="WP Primary"/>
          <w:sz w:val="30"/>
          <w:sz w:val="30"/>
          <w:szCs w:val="30"/>
        </w:rPr>
        <w:t>มีใจความแบบใ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รียกนักเรียนเป็นรายบุคคลให้อ่านประโยคย่อยที่แยกไว้ให้เพื่อนในชั้นเรียนและครู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บอกด้วยว่าประโยคนั้นมีใจความแบบใ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และครูร่วมกันตรวจส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ถูกต้อง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ประโยคความรว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หนังสือพิมพ์ให้นักเรีย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cs="WP Primary" w:ascii="WPPrimary;Angsana New" w:hAnsi="WPPrimary;Angsana New"/>
          <w:sz w:val="30"/>
          <w:szCs w:val="30"/>
        </w:rPr>
        <w:tab/>
        <w:t xml:space="preserve">    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หาประโยคความรวมจากหนังสือพิมพ์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ร็จแล้วให้แต่ละกลุ่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อ่านประโยคความรวมของกลุ่มตนเองให้เพื่อนในชั้นเรียนจดบันทึกและนักเรียนจดบันทึ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ความรวมทั้งหมดโดยจดประโยคความรวมแยกประเภทให้ชัดเจ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กลุ่มเดิมแต่ง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ให้มีคำเชื่อ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“แ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ึ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ม้ว่า</w:t>
      </w:r>
      <w:r>
        <w:rPr>
          <w:rFonts w:cs="WP Primary" w:ascii="WPPrimary;Angsana New" w:hAnsi="WPPrimary;Angsana New"/>
          <w:sz w:val="30"/>
          <w:szCs w:val="30"/>
        </w:rPr>
        <w:t>...</w:t>
      </w:r>
      <w:r>
        <w:rPr>
          <w:rFonts w:ascii="WPPrimary;Angsana New" w:hAnsi="WPPrimary;Angsana New" w:cs="WP Primary"/>
          <w:sz w:val="30"/>
          <w:sz w:val="30"/>
          <w:szCs w:val="30"/>
        </w:rPr>
        <w:t>ก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ณะ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ราะว่า</w:t>
      </w:r>
      <w:r>
        <w:rPr>
          <w:rFonts w:cs="WP Primary" w:ascii="WPPrimary;Angsana New" w:hAnsi="WPPrimary;Angsana New"/>
          <w:sz w:val="30"/>
          <w:szCs w:val="30"/>
        </w:rPr>
        <w:t>...</w:t>
      </w:r>
      <w:r>
        <w:rPr>
          <w:rFonts w:ascii="WPPrimary;Angsana New" w:hAnsi="WPPrimary;Angsana New" w:cs="WP Primary"/>
          <w:sz w:val="30"/>
          <w:sz w:val="30"/>
          <w:szCs w:val="30"/>
        </w:rPr>
        <w:t>จึง”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แต่งให้เป็นเรื่องที่มีคติธรรมสอน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ร็จแล้วส่งตัวแทนกลุ่มอ่านเรื่องที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ต่งให้เพื่อนในชั้นเรียนและครู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และครูร่วมกันตรวจสอบความถูกต้อง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ความรว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พูดและเขียนในชีวิตประจำวั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โยคความรว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ขียนเป็นแผนภาพความคิด</w:t>
      </w:r>
    </w:p>
    <w:p>
      <w:pPr>
        <w:pStyle w:val="Normal"/>
        <w:rPr>
          <w:rFonts w:ascii="WPPrimary;Angsana New" w:hAnsi="WPPrimary;Angsana New" w:cs="WP Primary"/>
          <w:sz w:val="32"/>
          <w:szCs w:val="32"/>
        </w:rPr>
      </w:pPr>
      <w:r>
        <w:rPr>
          <w:rFonts w:cs="WP Primary" w:ascii="WPPrimary;Angsana New" w:hAnsi="WPPrimary;Angsana New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ยกตัวอย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ประโยคที่มีคำเชื่อมในภาษาอังกฤษ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ถบประโยค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ะดาษสำหรับเขียนประโยค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กหวีด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อย่างประโยคความรว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>.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พิมพ์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</w:p>
    <w:p>
      <w:pPr>
        <w:pStyle w:val="Normal"/>
        <w:ind w:right="-334" w:hanging="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๘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right="-334" w:hanging="0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029200" cy="3086100"/>
                <wp:effectExtent l="5080" t="5080" r="20320" b="1253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foldedCorner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5pt;width:395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๒๑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เขียนบัตรบันทึกความรู้เพื่อทำรายงาน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บันทึกความรู้เป็นขั้นตอนที่สำคัญขั้นตอนหนึ่งก่อนที่จะเรียบเรียงข้อมูลเพื่อเขียนเป็น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ได้ฝึกเขียนบันทึกความรู้จะสามารถบันทึกความรู้จากแหล่งข้อมูลได้ถูกต้องและครบถ้วนตาม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หัวข้อรายงาน</w:t>
      </w:r>
    </w:p>
    <w:p>
      <w:pPr>
        <w:pStyle w:val="Normal"/>
        <w:rPr>
          <w:rFonts w:ascii="WPPrimary;Angsana New" w:hAnsi="WPPrimary;Angsana New" w:cs="WP Primary"/>
          <w:b/>
          <w:b/>
          <w:bCs/>
          <w:sz w:val="32"/>
          <w:szCs w:val="32"/>
        </w:rPr>
      </w:pPr>
      <w:r>
        <w:rPr>
          <w:rFonts w:cs="WP Primary" w:ascii="WPPrimary;Angsana New" w:hAnsi="WPPrimary;Angsana New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นทึกความรู้ได้ถูกต้องตามรูป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ความสุขในการทำงานกลุ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43"/>
        <w:gridCol w:w="27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เจตคติที่ดีต่อการ</w:t>
            </w:r>
            <w:r>
              <w:rPr>
                <w:rFonts w:ascii="WPPrimary;Angsana New" w:hAnsi="WPPrimary;Angsana New" w:eastAsia="WPPrimary;Angsana New" w:cs="WPPrimary;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เรียนภาษาไท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การเขียนบัตรบันทึกความรู้เพื่อทำรายงา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วิทยาศาสตร์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ingdings3;Times New Roman" w:hAnsi="Wingdings3;Times New Roman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นทึกความรู้เกี่ยว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ิทยาศาสตร์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นทึกความรู้เกี่ยว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มื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นทึกความรู้เกี่ยว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ศิลป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ธรรม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สุขศึกษา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cs="WP Primary" w:ascii="WPPrimary;Angsana New" w:hAnsi="WPPrimary;Angsana New"/>
          <w:sz w:val="30"/>
          <w:szCs w:val="30"/>
        </w:rPr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นทึกความรู้เกี่ยว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ุขภาพ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2032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บันทึกความรู้เกี่ยวกับ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กษต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เทคโนโลยี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ตัวอย่างรายงานของนักเรียนรุ่นพี่มาให้นักเรียนแลกเปลี่ยนกันดู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พิจารณาส่วนประกอบของรายง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โยงเข้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รายงา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รียน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บัตรบันทึกความรู้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ให้นักเรียน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ีแบบบันทึกความรู้จากหนังสื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บันทึก</w:t>
      </w:r>
    </w:p>
    <w:p>
      <w:pPr>
        <w:pStyle w:val="Normal"/>
        <w:autoSpaceDE w:val="false"/>
        <w:ind w:left="900" w:hanging="90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จากวิทยุ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ทรทัศน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บันทึกความรู้จากหนังสือพิมพ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อธิบายแบบบันทึก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900" w:hanging="90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ข่าวหรือบทความให้นักเรีย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เกี่ยวกับวิทยาศาสตร์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เกี่ยวกับการเมือง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เกี่ยวกับการศึกษา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เกี่ยวกับศิลป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วัฒนธรรม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เกี่ยวกับการเกษตร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)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เกี่ยวกับเทคโนโลยี</w:t>
      </w:r>
    </w:p>
    <w:p>
      <w:pPr>
        <w:pStyle w:val="Normal"/>
        <w:autoSpaceDE w:val="false"/>
        <w:ind w:left="720"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>)</w:t>
      </w:r>
      <w:r>
        <w:rPr>
          <w:rFonts w:cs="WP Primary" w:ascii="WPPrimary;Angsana New" w:hAnsi="WPPrimary;Angsana New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เกี่ยวกับสุขภาพ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อ่านบทความแล้วช่วยกันเขียนสรุปความรู้จากการอ่านบทควา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กระดาษให้นักเรียนคน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ผ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ทุกคนทำบัตรบันทึก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บันทึก</w:t>
      </w:r>
    </w:p>
    <w:p>
      <w:pPr>
        <w:pStyle w:val="Normal"/>
        <w:autoSpaceDE w:val="false"/>
        <w:ind w:left="900" w:hanging="90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            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จากการอ่านบทความลงไปในบัตรบันทึกความรู้นั้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สืบค้นข้อมูลเรื่อ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ำมาจดบันทึกสรุปเพื่อนำไปประกอบการเขียนรายงา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บันทึก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การ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บันทึกสาระ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สำคัญของ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สามารถนำไปบันทึกความรู้ในวิชา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ที่ได้ศึกษา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บันทึก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แผนภาพความคิด</w:t>
      </w:r>
    </w:p>
    <w:p>
      <w:pPr>
        <w:pStyle w:val="Normal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ฝึกเขียนบัตรบันทึกจาการอ่านของ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ก็บไว้อ่านทบทวนหรือทำรายงา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อย่างรายงาน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ัตรบันทึก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ข่าวหรือบทความ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กระดาษสำหรับทำบัตรบันทึก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</w:p>
    <w:p>
      <w:pPr>
        <w:pStyle w:val="Normal"/>
        <w:ind w:right="-334" w:hanging="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๗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right="-334" w:hanging="0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029200" cy="3086100"/>
                <wp:effectExtent l="5080" t="5080" r="20320" b="14287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foldedCorner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5pt;width:395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๒๒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การเขียนและการพูดรายงาน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723890" cy="869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รายงานเป็นการเขียนเพื่อนำเสนอผลของการศึกษาที่ผู้เขียนได้ศึกษามาจากแหล่งข้อมูล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ได้ฝึกฝนเขียน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จะทำให้นักเรียนเขียนรายงาน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ได้ถูกต้องตามรูปแบบ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๑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เขียนสื่อสารโดยใช้คำถูกต้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เข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๙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366" w:leader="none"/>
        </w:tabs>
        <w:ind w:left="720" w:hanging="72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พูดรายงานเรื่องหรือประเด็นที่ศึกษาค้นคว้าจาก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การ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การสนทน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366" w:leader="none"/>
        </w:tabs>
        <w:ind w:left="720" w:hanging="72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รายงานได้ถูกต้องตามรูป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พูดและเขียนแสดง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รู้สึก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จินตนาการได้อย่างเหมาะส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, P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นิสัยรัก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มีมารยาทในการเข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สนทนาและตอบคำถา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นิสัยรักการเขีย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และมารยาทใน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เขียนรายงา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>.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๔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rFonts w:cs="WP Primary"/>
          <w:sz w:val="30"/>
          <w:sz w:val="30"/>
          <w:szCs w:val="30"/>
        </w:rPr>
        <w:t>การเขียนและการพูดรายงาน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4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สรุปขั้นตอนการเขียนรายงาน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4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การงานอาชีพ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ascii="Wingdings3;Times New Roman" w:hAnsi="Wingdings3;Times New Roman" w:eastAsia="Wingdings3;Times New Roman" w:cs="Wingdings3;Times New Roman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ab/>
        <w:tab/>
      </w:r>
      <w:r>
        <w:rPr>
          <w:rFonts w:ascii="WPPrimary;Angsana New" w:hAnsi="WPPrimary;Angsana New" w:cs="WP Primary"/>
          <w:sz w:val="30"/>
          <w:sz w:val="30"/>
          <w:szCs w:val="30"/>
        </w:rPr>
        <w:t>ออกแบบและทำรูปเล่มรายงาน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ทบทวน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้นตอนการเขียนรายงา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ว่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้นตอนการทำรายงานนอกจากนักเรียนต้องทำบัตรบันทึกความ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นักเรียนยังต้องรู้จักวางโครง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รู้จักเขียนบรรณ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ซึ่งเป็นการอ้างอิงที่มาข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ข้อมูลในการทำรายงานนั้น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วางโครงเรื่องในการเขียน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หนังสือเรียน</w:t>
      </w:r>
      <w:r>
        <w:rPr>
          <w:rFonts w:cs="WP Primary" w:ascii="WPPrimary;Angsana New" w:hAnsi="WPPrimary;Angsana New"/>
          <w:sz w:val="30"/>
          <w:szCs w:val="30"/>
        </w:rPr>
        <w:t>/</w:t>
      </w:r>
      <w:r>
        <w:rPr>
          <w:rFonts w:ascii="WPPrimary;Angsana New" w:hAnsi="WPPrimary;Angsana New" w:cs="WP Primary"/>
          <w:sz w:val="30"/>
          <w:sz w:val="30"/>
          <w:szCs w:val="30"/>
        </w:rPr>
        <w:t>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ดูตัวอย่างการเขียนบรรณานุกร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สื่อการเรียน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ภาษาไท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สมบูรณ์แบบ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ชั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ประถมศึกษาปีที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รูอธิบายประกอบการซักถาม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หนังสือใดก็ได้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ล่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ในกลุ่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ช่วยกันเขียนบรรณานุกรมหนังสือเล่มนั้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ต่ละกลุ่มแลกเปลี่ยนกันตรวจความถูกต้อง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การพูดและการเขียน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ตรวจสอบควา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กลุ่มเดิมศึกษาค้นคว้าและทำรายงานเกี่ยวกับต้นกระเช้าสีด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โดยคิดหัวข้อเรื่องเ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ว่าจะนำเสนอความรู้เกี่ยวกับต้นกระเช้าสีดาในด้านใด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ทำรูปเล่มให้สวยงาม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สร็จแล้วส่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ตัวแทนกลุ่มออกมานำเสนอผลงานกลุ่มหน้าชั้น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และครูร่วมกันสนทนาแสด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ความคิดเห็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เขียน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การเขียนรายงานวิชาอื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ขั้นตอนการเขียนรายง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เขียนแผนภาพความคิด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ดูวีดิทัศน์ตัวอย่างการพูดรายงานหน้าชั้น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พื่อนำมาปรับปรุงตนเอง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หนังสือสำหรับเขียนบรรณานุกรม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๒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</w:p>
    <w:p>
      <w:pPr>
        <w:pStyle w:val="Normal"/>
        <w:ind w:right="-334" w:hanging="0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</w: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right="-334" w:hanging="0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029200" cy="2792095"/>
                <wp:effectExtent l="5080" t="5715" r="22225" b="15030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92160"/>
                        </a:xfrm>
                        <a:prstGeom prst="foldedCorner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5pt;width:395.95pt;height:21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๒๓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มารยาทในการดู</w:t>
      </w:r>
    </w:p>
    <w:p>
      <w:pPr>
        <w:pStyle w:val="Normal"/>
        <w:jc w:val="center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723890" cy="869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บ้านพื้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บ้าน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การดูมีความจำเป็นในชีวิตประจำว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ผู้ที่เลือกดูสิ่งที่มีประโยชน์จะได้รับความรู้และสามารถนำ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วามรู้จากการดูไปใช้ประโยชน์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ดูสิ่ง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ที่ชุมชนมีข้อควรปฏิบัติหลายข้อ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ศึกษาเรื่อง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ดูจะทำให้นักเรียนปฏิบัติตัวในการดูได้เหมาะสม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๒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มีมารยาทในการฟ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ะพู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๓</w:t>
      </w:r>
      <w:r>
        <w:rPr>
          <w:rFonts w:cs="WP Primary"/>
          <w:sz w:val="30"/>
          <w:szCs w:val="30"/>
        </w:rPr>
        <w:t>.</w:t>
      </w:r>
      <w:r>
        <w:rPr>
          <w:rFonts w:cs="WP Primary"/>
          <w:sz w:val="30"/>
          <w:sz w:val="30"/>
          <w:szCs w:val="30"/>
        </w:rPr>
        <w:t>๑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>(</w:t>
      </w:r>
      <w:r>
        <w:rPr>
          <w:rFonts w:cs="WP Primary"/>
          <w:sz w:val="30"/>
          <w:sz w:val="30"/>
          <w:szCs w:val="30"/>
        </w:rPr>
        <w:t>ป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/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>)</w:t>
      </w:r>
    </w:p>
    <w:p>
      <w:pPr>
        <w:pStyle w:val="Normal"/>
        <w:ind w:firstLine="72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๓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บอกหลักการดูอย่างมีมารยาท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รุปใจความสำคัญ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วิเคราะห์เรื่องที่อ่า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รือดูได้อย่างมีเหตุผล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K)</w:t>
      </w:r>
    </w:p>
    <w:p>
      <w:pPr>
        <w:pStyle w:val="Normal"/>
        <w:autoSpaceDE w:val="false"/>
        <w:ind w:firstLine="360"/>
        <w:rPr/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ช้ทักษะทางภาษาเป็นเครื่องมือในการเรีย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วงหาความรู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ะการดำรงชีวิต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P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มีมารยาทในการ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cs="WP Primary" w:ascii="WPPrimary;Angsana New" w:hAnsi="WPPrimary;Angsana New"/>
          <w:sz w:val="30"/>
          <w:szCs w:val="30"/>
        </w:rPr>
        <w:t>(A)</w:t>
      </w:r>
    </w:p>
    <w:p>
      <w:pPr>
        <w:pStyle w:val="Normal"/>
        <w:ind w:firstLine="36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๔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943"/>
        <w:gridCol w:w="27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K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และค่านิ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WP Primary"/>
                <w:b/>
                <w:b/>
                <w:bCs/>
                <w:sz w:val="32"/>
                <w:szCs w:val="32"/>
              </w:rPr>
            </w:pPr>
            <w:r>
              <w:rPr>
                <w:rFonts w:cs="WP Primary"/>
                <w:b/>
                <w:b/>
                <w:bCs/>
                <w:sz w:val="32"/>
                <w:sz w:val="32"/>
                <w:szCs w:val="32"/>
              </w:rPr>
              <w:t>ด้านทักษะและกระบวนกา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WP Primary" w:ascii="Arial" w:hAnsi="Arial"/>
                <w:b/>
                <w:bCs/>
                <w:sz w:val="20"/>
                <w:szCs w:val="20"/>
              </w:rPr>
              <w:t>(P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สังเกตการบอกมารยาท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ในการดู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WPPrimary;Angsana New" w:hAnsi="WPPrimary;Angsana New" w:cs="WP Primary"/>
                <w:sz w:val="28"/>
                <w:szCs w:val="30"/>
              </w:rPr>
            </w:pPr>
            <w:r>
              <w:rPr>
                <w:rFonts w:cs="WP Primary" w:ascii="WPPrimary;Angsana New" w:hAnsi="WPPrimary;Angsana New"/>
                <w:sz w:val="28"/>
                <w:szCs w:val="3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/>
                <w:sz w:val="30"/>
                <w:szCs w:val="30"/>
              </w:rPr>
              <w:t xml:space="preserve">. </w:t>
            </w:r>
            <w:r>
              <w:rPr>
                <w:rFonts w:cs="WP Primary"/>
                <w:sz w:val="30"/>
                <w:sz w:val="30"/>
                <w:szCs w:val="30"/>
              </w:rPr>
              <w:t>ประเมินพฤติกรรมในการ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ทำงานเป็นรายบุคคลในด้าน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สนใจและตั้งใจเรีย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ความรับผิดชอบในการทำ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กิจกรรม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WP Primary"/>
                <w:sz w:val="30"/>
                <w:sz w:val="30"/>
                <w:szCs w:val="30"/>
              </w:rPr>
              <w:t>ความมีระเบียบ</w:t>
            </w:r>
          </w:p>
          <w:p>
            <w:pPr>
              <w:pStyle w:val="Normal"/>
              <w:rPr>
                <w:rFonts w:cs="WP Primary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WP Primary"/>
                <w:sz w:val="30"/>
                <w:sz w:val="30"/>
                <w:szCs w:val="30"/>
              </w:rPr>
              <w:t>วินัยในการทำงา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WP Primary"/>
                <w:sz w:val="30"/>
                <w:sz w:val="30"/>
                <w:szCs w:val="30"/>
              </w:rPr>
              <w:t>ฯล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นิสัยมารยาทในการด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๑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ารฟังและ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ดู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๒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autoSpaceDE w:val="false"/>
              <w:rPr>
                <w:rFonts w:ascii="WPPrimary;Angsana New" w:hAnsi="WPPrimary;Angsana New" w:cs="WP Primary"/>
                <w:sz w:val="30"/>
                <w:szCs w:val="30"/>
              </w:rPr>
            </w:pP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๓</w:t>
            </w:r>
            <w:r>
              <w:rPr>
                <w:rFonts w:cs="WP Primary" w:ascii="WPPrimary;Angsana New" w:hAnsi="WPPrimary;Angsana New"/>
                <w:sz w:val="30"/>
                <w:szCs w:val="30"/>
              </w:rPr>
              <w:t xml:space="preserve">.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ประเมินทักษะกระบวน</w:t>
            </w:r>
          </w:p>
          <w:p>
            <w:pPr>
              <w:pStyle w:val="Normal"/>
              <w:rPr>
                <w:rFonts w:cs="WP Primary"/>
                <w:sz w:val="28"/>
              </w:rPr>
            </w:pPr>
            <w:r>
              <w:rPr>
                <w:rFonts w:eastAsia="WPPrimary;Angsana New" w:cs="WPPrimary;Angsana New" w:ascii="WPPrimary;Angsana New" w:hAnsi="WPPrimary;Angsana New"/>
                <w:sz w:val="30"/>
                <w:szCs w:val="30"/>
              </w:rPr>
              <w:t xml:space="preserve">    </w:t>
            </w:r>
            <w:r>
              <w:rPr>
                <w:rFonts w:ascii="WPPrimary;Angsana New" w:hAnsi="WPPrimary;Angsana New" w:cs="WP Primary"/>
                <w:sz w:val="30"/>
                <w:sz w:val="30"/>
                <w:szCs w:val="30"/>
              </w:rPr>
              <w:t>การกลุ่ม</w:t>
            </w:r>
          </w:p>
        </w:tc>
      </w:tr>
    </w:tbl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๕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2"/>
          <w:szCs w:val="32"/>
        </w:rPr>
        <w:tab/>
      </w:r>
      <w:r>
        <w:rPr>
          <w:rFonts w:cs="WP Primary"/>
          <w:sz w:val="32"/>
          <w:sz w:val="32"/>
          <w:szCs w:val="32"/>
        </w:rPr>
        <w:t>มารยาทในการดู</w:t>
      </w:r>
    </w:p>
    <w:p>
      <w:pPr>
        <w:pStyle w:val="Normal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๖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0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คณิตศาสตร์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ขียนแผนภาพความคิดมารยาทในการดู</w:t>
      </w:r>
    </w:p>
    <w:p>
      <w:pPr>
        <w:pStyle w:val="Normal"/>
        <w:autoSpaceDE w:val="false"/>
        <w:ind w:firstLine="360"/>
        <w:rPr>
          <w:rFonts w:ascii="WPPrimary;Angsana New" w:hAnsi="WPPrimary;Angsana New" w:cs="WP Primary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20320" r="635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2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สังคมศึกษาฯ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ดู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20320" r="635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PPrimary,Bold;Angsana New" w:hAnsi="WPPrimary,Bold;Angsana New" w:cs="WP Primary"/>
          <w:sz w:val="30"/>
          <w:sz w:val="30"/>
          <w:szCs w:val="30"/>
        </w:rPr>
        <w:t>ศิลปะ</w:t>
      </w:r>
      <w:r>
        <w:rPr>
          <w:rFonts w:ascii="WPPrimary,Bold;Angsana New" w:hAnsi="WPPrimary,Bold;Angsana New" w:eastAsia="WPPrimary,Bold;Angsana New" w:cs="WPPrimary,Bold;Angsana New"/>
          <w:sz w:val="30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ab/>
        <w:tab/>
      </w:r>
      <w:r>
        <w:rPr>
          <w:rFonts w:cs="WP Primary" w:ascii="Wingdings3;Times New Roman" w:hAnsi="Wingdings3;Times New Roman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</w:t>
      </w:r>
    </w:p>
    <w:p>
      <w:pPr>
        <w:pStyle w:val="Normal"/>
        <w:ind w:firstLine="360"/>
        <w:rPr>
          <w:rFonts w:cs="WP Primary"/>
          <w:sz w:val="32"/>
          <w:szCs w:val="32"/>
        </w:rPr>
      </w:pPr>
      <w:r>
        <w:rPr>
          <w:rFonts w:cs="WP Primary"/>
          <w:sz w:val="32"/>
          <w:szCs w:val="32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๗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ขั้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WP Primary"/>
          <w:b/>
          <w:b/>
          <w:bCs/>
          <w:sz w:val="32"/>
          <w:sz w:val="32"/>
          <w:szCs w:val="32"/>
        </w:rPr>
        <w:t>๑</w:t>
      </w:r>
      <w:r>
        <w:rPr>
          <w:rFonts w:cs="WP Primary"/>
          <w:b/>
          <w:bCs/>
          <w:sz w:val="32"/>
          <w:szCs w:val="32"/>
        </w:rPr>
        <w:tab/>
      </w:r>
      <w:r>
        <w:rPr>
          <w:rFonts w:cs="WP Primary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ครูนำนักเรียนสนทนาถึงมารยาทในการ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ให้นักเรียนยกตัวอย่างประสบการณ์ที่พบเห็นผู้ที่ไม่มี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ดู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๒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ิจกรรม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ยกตัวอย่างการดูในสถานที่ต่า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ๆ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ูภาพยนตร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ูการแสด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ูการ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 </w:t>
      </w:r>
      <w:r>
        <w:rPr>
          <w:rFonts w:ascii="WPPrimary;Angsana New" w:hAnsi="WPPrimary;Angsana New" w:cs="WP Primary"/>
          <w:sz w:val="30"/>
          <w:sz w:val="30"/>
          <w:szCs w:val="30"/>
        </w:rPr>
        <w:t>โต้วาที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ดูการสัมภาษณ์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บรรย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ฟังอภิปราย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ฯลฯ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ช่วยกันบอกมารยาทในการ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อธิบายเพิ่มเติม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่งนักเรียนออกเป็นกลุ่มละ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๘–๑๐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สดงบทบาทสมมุติเกี่ยวกับมารยาทในการดู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๔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ละนักเรียนร่วมกันแสดงความคิดเห็นเกี่ยวกับการแสดงบทบาทสมมุติ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๕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แจกแบบประเมินมารยาทในการดูให้นักเรียนทุกค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  <w:lang w:val="en-US" w:eastAsia="en-US"/>
        </w:rPr>
      </w:pPr>
      <w:r>
        <w:rPr>
          <w:rFonts w:cs="WP Primary" w:ascii="WPPrimary;Angsana New" w:hAnsi="WPPrimary;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</wp:posOffset>
            </wp:positionH>
            <wp:positionV relativeFrom="paragraph">
              <wp:posOffset>-1905</wp:posOffset>
            </wp:positionV>
            <wp:extent cx="5275580" cy="187515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๖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สลากชื่อเพื่อนคนที่นักเรียนจะเป็นผู้ประเมิ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๗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้าห้องโสตทัศนศึกษา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ครูเปิดวีดิทัศน์การทอล์กโชว์ของนักพูดให้นักเรียนดู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๘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ในขณะที่ดูวีดิทัศน์นักเรียนประเมินมารยาทในการดูของเพื่อนคนที่จับสลากได้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๙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เมื่อดูวีดิทัศน์จบนักเรียนแต่ละคนพูดวิจารณ์มารยาทในการดูของเพื่อนคนที่จับสลากได้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720" w:hanging="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เพื่อนในชั้นเรียนและครูร่วมกันแสดงความคิดเห็น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๓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ฝึกฝนผู้เรียน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ทำกิจกรรมที่เกี่ยวกับมารยาทในการ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ช่วยกันตรวจสอบความถูกต้อง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จับคู่กับเพื่อ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หาโอกาสไปดูสิ่งที่สนใจ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ิทรรศการ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แสด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 </w:t>
      </w:r>
      <w:r>
        <w:rPr>
          <w:rFonts w:ascii="WPPrimary;Angsana New" w:hAnsi="WPPrimary;Angsana New" w:cs="WP Primary"/>
          <w:sz w:val="30"/>
          <w:sz w:val="30"/>
          <w:szCs w:val="30"/>
        </w:rPr>
        <w:t>แล้ว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eastAsia="WPPrimary;Angsana New" w:cs="WPPrimary;Angsana New" w:ascii="WPPrimary;Angsana New" w:hAnsi="WPPrimary;Angsana New"/>
          <w:sz w:val="30"/>
          <w:szCs w:val="30"/>
        </w:rPr>
        <w:t xml:space="preserve">   </w:t>
      </w:r>
      <w:r>
        <w:rPr>
          <w:rFonts w:ascii="WPPrimary;Angsana New" w:hAnsi="WPPrimary;Angsana New" w:cs="WP Primary"/>
          <w:sz w:val="30"/>
          <w:sz w:val="30"/>
          <w:szCs w:val="30"/>
        </w:rPr>
        <w:t>สนทนาสรุปว่านักเรียนและเพื่อนเป็นผู้ดูที่ดีหรือไม่</w:t>
      </w:r>
    </w:p>
    <w:p>
      <w:pPr>
        <w:pStyle w:val="Normal"/>
        <w:autoSpaceDE w:val="false"/>
        <w:rPr>
          <w:rFonts w:ascii="WPPrimary,Bold;Angsana New" w:hAnsi="WPPrimary,Bold;Angsana New" w:cs="WP Primary"/>
          <w:b/>
          <w:b/>
          <w:bCs/>
          <w:sz w:val="30"/>
          <w:szCs w:val="30"/>
        </w:rPr>
      </w:pPr>
      <w:r>
        <w:rPr>
          <w:rFonts w:cs="WP Primary" w:ascii="WPPrimary,Bold;Angsana New" w:hAnsi="WPPrimary,Bold;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๔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การนำไปใช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นำความรู้จากการศึกษา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ไปใช้ในชีวิตประจำวั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เช่น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ชมการ</w:t>
      </w:r>
    </w:p>
    <w:p>
      <w:pPr>
        <w:pStyle w:val="Normal"/>
        <w:autoSpaceDE w:val="false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แสด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การชมภาพยนตร์</w:t>
      </w:r>
    </w:p>
    <w:p>
      <w:pPr>
        <w:pStyle w:val="Normal"/>
        <w:autoSpaceDE w:val="false"/>
        <w:rPr>
          <w:rFonts w:ascii="WPPrimary,BoldItalic;Angsana New" w:hAnsi="WPPrimary,BoldItalic;Angsana New" w:cs="WP Primary"/>
          <w:b/>
          <w:b/>
          <w:bCs/>
          <w:i/>
          <w:i/>
          <w:iCs/>
          <w:sz w:val="30"/>
          <w:szCs w:val="30"/>
        </w:rPr>
      </w:pP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ขั้นที่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;Angsana New" w:hAnsi="WPPrimary,Bold;Angsana New" w:cs="WP Primary"/>
          <w:b/>
          <w:b/>
          <w:bCs/>
          <w:sz w:val="30"/>
          <w:sz w:val="30"/>
          <w:szCs w:val="30"/>
        </w:rPr>
        <w:t>๕</w:t>
      </w:r>
      <w:r>
        <w:rPr>
          <w:rFonts w:ascii="WPPrimary,Bold;Angsana New" w:hAnsi="WPPrimary,Bold;Angsana New" w:eastAsia="WPPrimary,Bold;Angsana New" w:cs="WPPrimary,Bold;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,BoldItalic;Angsana New" w:hAnsi="WPPrimary,BoldItalic;Angsana New" w:cs="WP Primary"/>
          <w:b/>
          <w:b/>
          <w:bCs/>
          <w:sz w:val="30"/>
          <w:sz w:val="30"/>
          <w:szCs w:val="30"/>
        </w:rPr>
        <w:t>สรุป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และครูร่วมกันสนทนาสรุปเรื่อง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มารยาทในการดู</w:t>
      </w:r>
      <w:r>
        <w:rPr>
          <w:rFonts w:ascii="WPPrimary;Angsana New" w:hAnsi="WPPrimary;Angsana New" w:eastAsia="WPPrimary;Angsana New" w:cs="WPPrimary;Angsana New"/>
          <w:sz w:val="30"/>
          <w:sz w:val="30"/>
          <w:szCs w:val="30"/>
        </w:rPr>
        <w:t xml:space="preserve"> </w:t>
      </w:r>
      <w:r>
        <w:rPr>
          <w:rFonts w:ascii="WPPrimary;Angsana New" w:hAnsi="WPPrimary;Angsana New" w:cs="WP Primary"/>
          <w:sz w:val="30"/>
          <w:sz w:val="30"/>
          <w:szCs w:val="30"/>
        </w:rPr>
        <w:t>นักเรียนเขียนแผนภาพความคิดมารยาทในการดู</w:t>
      </w:r>
    </w:p>
    <w:p>
      <w:pPr>
        <w:pStyle w:val="Normal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cs="WP Primary" w:ascii="WPPrimary;Angsana New" w:hAnsi="WPPrimary;Angsana New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๘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นักเรียนดูการแสดง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แล้วสังเกตพฤติกรรมของผู้เข้าชมหรือด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นำมาแลกเปลี่ยนความคิดเห็นกัน</w:t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b/>
          <w:bCs/>
          <w:sz w:val="32"/>
          <w:szCs w:val="32"/>
        </w:rPr>
        <w:tab/>
      </w:r>
    </w:p>
    <w:p>
      <w:pPr>
        <w:pStyle w:val="Normal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/>
          <w:bCs/>
          <w:sz w:val="32"/>
          <w:sz w:val="32"/>
          <w:szCs w:val="32"/>
        </w:rPr>
        <w:t>๙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สื่อ</w:t>
      </w:r>
      <w:r>
        <w:rPr>
          <w:rFonts w:cs="WP Primary"/>
          <w:b/>
          <w:bCs/>
          <w:sz w:val="32"/>
          <w:szCs w:val="32"/>
        </w:rPr>
        <w:t>/</w:t>
      </w:r>
      <w:r>
        <w:rPr>
          <w:rFonts w:cs="WP Primary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๑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สลาก</w:t>
      </w:r>
    </w:p>
    <w:p>
      <w:pPr>
        <w:pStyle w:val="Normal"/>
        <w:autoSpaceDE w:val="false"/>
        <w:ind w:firstLine="720"/>
        <w:rPr>
          <w:rFonts w:ascii="WPPrimary;Angsana New" w:hAnsi="WPPrimary;Angsana New" w:cs="WP Primary"/>
          <w:sz w:val="30"/>
          <w:szCs w:val="30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๒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วีดิทัศน์การทอล์กโชว์</w:t>
      </w:r>
    </w:p>
    <w:p>
      <w:pPr>
        <w:pStyle w:val="Normal"/>
        <w:ind w:firstLine="720"/>
        <w:rPr>
          <w:rFonts w:cs="WP Primary"/>
          <w:sz w:val="32"/>
          <w:szCs w:val="32"/>
        </w:rPr>
      </w:pPr>
      <w:r>
        <w:rPr>
          <w:rFonts w:ascii="WPPrimary;Angsana New" w:hAnsi="WPPrimary;Angsana New" w:cs="WP Primary"/>
          <w:sz w:val="30"/>
          <w:sz w:val="30"/>
          <w:szCs w:val="30"/>
        </w:rPr>
        <w:t>๓</w:t>
      </w:r>
      <w:r>
        <w:rPr>
          <w:rFonts w:cs="WP Primary" w:ascii="WPPrimary;Angsana New" w:hAnsi="WPPrimary;Angsana New"/>
          <w:sz w:val="30"/>
          <w:szCs w:val="30"/>
        </w:rPr>
        <w:t xml:space="preserve">. </w:t>
      </w:r>
      <w:r>
        <w:rPr>
          <w:rFonts w:ascii="WPPrimary;Angsana New" w:hAnsi="WPPrimary;Angsana New" w:cs="WP Primary"/>
          <w:sz w:val="30"/>
          <w:sz w:val="30"/>
          <w:szCs w:val="30"/>
        </w:rPr>
        <w:t>แบบประเมินมารยาทในการดู</w:t>
      </w:r>
    </w:p>
    <w:p>
      <w:pPr>
        <w:pStyle w:val="Normal"/>
        <w:ind w:right="-334" w:firstLine="720"/>
        <w:rPr>
          <w:rFonts w:cs="WP Primary"/>
          <w:sz w:val="30"/>
          <w:szCs w:val="30"/>
        </w:rPr>
      </w:pPr>
      <w:r>
        <w:rPr>
          <w:rFonts w:cs="WP Primary"/>
          <w:sz w:val="30"/>
          <w:sz w:val="30"/>
          <w:szCs w:val="30"/>
        </w:rPr>
        <w:t>๔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สื่อการเรียนรู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มบูรณ์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เล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๒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WP Primary"/>
          <w:sz w:val="30"/>
          <w:szCs w:val="30"/>
        </w:rPr>
        <w:tab/>
        <w:t xml:space="preserve">   </w:t>
      </w:r>
      <w:r>
        <w:rPr>
          <w:rFonts w:cs="WP Primary"/>
          <w:sz w:val="30"/>
          <w:sz w:val="30"/>
          <w:szCs w:val="30"/>
        </w:rPr>
        <w:t>วัฒนาพานิช</w:t>
      </w:r>
    </w:p>
    <w:p>
      <w:pPr>
        <w:pStyle w:val="Normal"/>
        <w:ind w:left="360" w:right="-334" w:firstLine="360"/>
        <w:rPr/>
      </w:pPr>
      <w:r>
        <w:rPr>
          <w:rFonts w:cs="WP Primary"/>
          <w:sz w:val="30"/>
          <w:sz w:val="30"/>
          <w:szCs w:val="30"/>
        </w:rPr>
        <w:t>๕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หนังสือ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WP Primary"/>
          <w:sz w:val="30"/>
          <w:szCs w:val="30"/>
        </w:rPr>
        <w:tab/>
        <w:t xml:space="preserve"> </w:t>
      </w:r>
      <w:r>
        <w:rPr>
          <w:rFonts w:cs="WP Primary"/>
          <w:sz w:val="30"/>
          <w:sz w:val="30"/>
          <w:szCs w:val="30"/>
        </w:rPr>
        <w:t>๖</w:t>
      </w:r>
      <w:r>
        <w:rPr>
          <w:rFonts w:cs="WP Primary"/>
          <w:sz w:val="30"/>
          <w:szCs w:val="30"/>
        </w:rPr>
        <w:t xml:space="preserve">. </w:t>
      </w:r>
      <w:r>
        <w:rPr>
          <w:rFonts w:cs="WP Primary"/>
          <w:sz w:val="30"/>
          <w:sz w:val="30"/>
          <w:szCs w:val="30"/>
        </w:rPr>
        <w:t>แบบฝึกทักษ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รายวิชาพื้น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ภาษา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ชั้นประถมศึกษาปี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บริษั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WP Primary"/>
          <w:sz w:val="30"/>
          <w:sz w:val="30"/>
          <w:szCs w:val="30"/>
        </w:rPr>
        <w:t>สำนักพิมพ์วัฒนาพานิช</w:t>
      </w:r>
      <w:r>
        <w:rPr>
          <w:rFonts w:cs="WP Primary"/>
          <w:sz w:val="30"/>
          <w:szCs w:val="30"/>
        </w:rPr>
        <w:tab/>
      </w:r>
    </w:p>
    <w:p>
      <w:pPr>
        <w:pStyle w:val="Normal"/>
        <w:ind w:right="-334" w:hanging="0"/>
        <w:rPr>
          <w:rFonts w:cs="WP Primary"/>
          <w:b/>
          <w:b/>
          <w:bCs/>
          <w:sz w:val="30"/>
          <w:szCs w:val="30"/>
        </w:rPr>
      </w:pPr>
      <w:r>
        <w:rPr>
          <w:rFonts w:cs="WP Primary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/>
          <w:bCs/>
          <w:sz w:val="32"/>
          <w:sz w:val="32"/>
          <w:szCs w:val="32"/>
        </w:rPr>
        <w:t>๑๐</w:t>
      </w:r>
      <w:r>
        <w:rPr>
          <w:rFonts w:cs="WP Primary"/>
          <w:b/>
          <w:bCs/>
          <w:sz w:val="32"/>
          <w:szCs w:val="32"/>
        </w:rPr>
        <w:t xml:space="preserve">. </w:t>
      </w:r>
      <w:r>
        <w:rPr>
          <w:rFonts w:cs="WP Primary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ind w:right="-334" w:hanging="0"/>
        <w:rPr>
          <w:rFonts w:cs="WP Prima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5029200" cy="3086100"/>
                <wp:effectExtent l="5080" t="5080" r="20320" b="1428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foldedCorner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5pt;width:395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ind w:right="-334" w:hanging="0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sz w:val="30"/>
          <w:szCs w:val="30"/>
        </w:rPr>
      </w:pPr>
      <w:r>
        <w:rPr>
          <w:rFonts w:cs="WP Primary"/>
          <w:sz w:val="30"/>
          <w:szCs w:val="30"/>
        </w:rPr>
      </w:r>
    </w:p>
    <w:p>
      <w:pPr>
        <w:pStyle w:val="Normal"/>
        <w:rPr>
          <w:rFonts w:cs="WP Primary"/>
          <w:b/>
          <w:b/>
          <w:bCs/>
          <w:sz w:val="32"/>
          <w:szCs w:val="32"/>
        </w:rPr>
      </w:pPr>
      <w:r>
        <w:rPr>
          <w:rFonts w:cs="WP Primary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Primary">
    <w:altName w:val="Angsana New"/>
    <w:charset w:val="de"/>
    <w:family w:val="auto"/>
    <w:pitch w:val="default"/>
  </w:font>
  <w:font w:name="WPPrimary">
    <w:altName w:val="Bold"/>
    <w:charset w:val="de"/>
    <w:family w:val="auto"/>
    <w:pitch w:val="default"/>
  </w:font>
  <w:font w:name="Wingdings3">
    <w:altName w:val="Times New Roman"/>
    <w:charset w:val="00"/>
    <w:family w:val="auto"/>
    <w:pitch w:val="default"/>
  </w:font>
  <w:font w:name="Wingdings 3">
    <w:charset w:val="02"/>
    <w:family w:val="roman"/>
    <w:pitch w:val="variable"/>
  </w:font>
  <w:font w:name="WPPrimary">
    <w:altName w:val="BoldItalic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8:00Z</dcterms:created>
  <dc:creator>tasanee</dc:creator>
  <dc:description/>
  <cp:keywords/>
  <dc:language>en-US</dc:language>
  <cp:lastModifiedBy>pattama</cp:lastModifiedBy>
  <cp:lastPrinted>2009-05-11T11:52:00Z</cp:lastPrinted>
  <dcterms:modified xsi:type="dcterms:W3CDTF">2012-02-03T10:21:00Z</dcterms:modified>
  <cp:revision>35</cp:revision>
  <dc:subject/>
  <dc:title/>
</cp:coreProperties>
</file>