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๑ สนุกสนานวันสงกรา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๑ สนุกสนานวันสงกรา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7.8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45745</wp:posOffset>
                </wp:positionV>
                <wp:extent cx="30861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่านเรื่อง สนุกสนานวันสงกรานต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จดหมายถึงญาติ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กรอกแบบ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9.35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่านเรื่อง สนุกสนานวันสงกรานต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จดหมายถึงญาติผู้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กรอกแบบรา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20574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749600"/>
                            <a:gd name="textAreaBottom" fmla="*/ 169272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7"/>
                              </a:lnTo>
                              <a:arcTo wR="3600" hR="3600" stAng="10800000" swAng="-5400000"/>
                              <a:lnTo>
                                <a:pt x="18000" y="3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pt;width:161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2171700" cy="3086100"/>
                <wp:effectExtent l="5080" t="5080" r="5715" b="723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749600"/>
                            <a:gd name="textAreaBottom" fmla="*/ 16894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0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2"/>
                              </a:lnTo>
                              <a:arcTo wR="3600" hR="3600" stAng="10800000" swAng="-5400000"/>
                              <a:lnTo>
                                <a:pt x="18000" y="30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จดหมายถึงญาติผู้ใหญ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อกแบบ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pt;width:170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จดหมายถึงญาติผู้ใหญ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อกแบบราย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16pt,8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140970</wp:posOffset>
                </wp:positionV>
                <wp:extent cx="1143000" cy="845820"/>
                <wp:effectExtent l="5080" t="5080" r="5715" b="158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6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สนานวันสงกรา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1.1pt;width:89.95pt;height:6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สนานวันสงกรา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305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61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.6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922655"/>
                <wp:effectExtent l="5080" t="5715" r="5715" b="920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22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สนุกสนานวันสงกรา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60.95pt;height:72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สนุกสนานวันสงกรา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7"/>
        <w:gridCol w:w="108"/>
      </w:tblGrid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ส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ถึงเพื่อนและบิดามารดา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คติธรรม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เพลงพื้นบ้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 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 เข้าใจ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ศัพท์จากคำแวดล้อม และสรุปเรื่อง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คเหตุผล ประกอบด้วย ประโยค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สดงเหตุและประโยคแสดงผล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ถึงญาติผู้ใหญ่ จะ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นึงถึงรูปแบบของจดหมายและภาษาที่ใช้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เหมาะกับกาลเทศะและบุคค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กรอกแบบรายการ เป็นการเขีย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ละเอียดต่าง  ๆ ตามแบบฟอร์มที่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ำหนด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หรือข้อคิดอะไรบ้างจ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นุกสนานวัน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ในวันสงกรานต์มีอะไรบ้าง และเรา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อนุรักษ์ประเพณีไว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คเหตุผลประกอบด้วยส่วนใดบ้า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ถึงผู้ใหญ่มีรูปแบบหรือวิธี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กรอกแบบรายการมีวิธีปฏิบัติอย่างไร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วันสงกรานต์   รดน้ำขอพร สรงน้ำ สิริมงคล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นุกสนานวันสงกรานต์ ทำ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มีความรู้เกี่ยวกับประวัติวันสงกรานต์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ที่ทำในวันสงกรานต์ และเห็น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ค่าของประเพณีที่ควรช่วยกันอนุรักษ์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ืบสานให้เป็นมรดกทางวัฒนธรรม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บไป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เหตุผล เป็นประโยคที่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ด้วยประโยคแสดงเหตุกับประโยค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ผล โดยมีคำสันธานเชื่อมประโยคเข้า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วยกั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ถึงญาติผู้ใหญ่ ต้องใช้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ที่สุภาพ แสดงถึงความเคารพผู้รับ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ถูกต้องตามรูปแบบของการเขีย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หมา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รอกแบบรายการ เป็นการกรอก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วามลงในแบบฟอร์มให้ถูกต้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ข้อคิดที่เป็นประโยชน์กับตนเ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ร่วมในการอนุรักษ์และสืบสานประเพณีของไท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ประโยคเหตุและประโยคผล  พร้อมยกตัวอย่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ถึงญาติผู้ใหญ่ถูกต้องตามรูปแบบการเขียนจดหม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อกแบบรายการถูกต้องครบถ้วน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จับใจความ แสดงความคิดเห็น และบอกข้อคิด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แผนภาพโครงเร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พูด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ต่งประโยค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ขียนจดหมายถึงญาติผู้ใหญ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แสดงบทบาทสมมุ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กรอกแบบรายการต่าง 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อย่างพอเพียง มุ่งมั่นในการทำงาน รักความเป็นไทย มีจิตสาธารณะ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๓ แผนการจัดการเรียนรู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๒ การอ่านเรื่อง สนุกสนานวันสงกรานต์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ชั่วโม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๓ ประโยคเหตุผล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๒ ชั่วโมง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๔ การเขียนจดหมายถึงญาติผู้ใหญ่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๕ การกรอกแบบรายการ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ชั่วโม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สนุกสนานวันสงกราน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นุกสนานวันสงกรา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นุกสนานวันสงกรา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ราวต่าง ๆ แล้วคิดวิเคราะห์และร่วมแสดงความคิดเห็นอย่างมีเหตุผล เป็นการพัฒนาทักษะการคิดของตัวเอง และยังได้รู้ความคิดเห็นของผู้อื่นซึ่งแตกต่างออกไป การอ่านเรื่อง สนุกสนานวันสงกรานต์ ทำให้นักเรียนรู้จักประเพณีและตำนานวันสงกรานต์ ซึ่งสามารถฝึกคิดวิเคราะห์และแสดงความคิดเห็นเพื่อให้มีความรู้กว้างขวางขึ้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้องเพลงพื้นบ้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ดงบทบาทสมมุติถ่ายทอดวัฒนธรรมโดยใช้ภาษาเป็นสื่อได้อย่างเหมาะสม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เขียนแผนภาพ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สนุกสนานวันสงกราน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กิจกรรมวันสงกรานต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ภาพโครงเรื่อง ตำนานวันสงกรานต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กี่ยวกับประเพณีสงกรานต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อุปกรณ์ประกอบ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เกี่ยวกับประเพณีวันสงกรานต์ และนำภาพประเพณีวันสงกรานต์มา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ดู และร่วม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รียกนักเรียนเป็นรายบุคคล ให้นักเรียนบอกสิ่งที่ควรทำในวันสงกราน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สนุกสนานวันสงกรานต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เมื่ออ่านจบให้นักเรียนร่วมกันวิเคราะห์ถึ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ิ่งที่ควรปฏิบัติในวันสงกรานต์ที่นักเรียนตอบไว้ในข้อ ๑ ว่าปฏิบัติเพื่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ศึกษาความหมายของคำใหม่และสังเกตตัวอย่างที่ใช้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ระดมสมองเขียนแผนภาพความคิดเกี่ยว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ิจกรรมวันสงกรานต์ 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ตำนานวันสงกรานต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พูดสรุปเรื่องและบอกข้อคิดของเรื่อง ตำนานวันสงกราน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ทำแผนภาพโครงเรื่องและ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่าตัวละครในเรื่องตัวใดควรทำตามอย่าง และควรทำตามอย่างในเรื่องใด แล้วนำเสนอ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ิดเห็น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นทนาเกี่ยวกับประโยชน์ของประเพณีวันสงกรานต์ และความเปลี่ยนแปลง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เพณีวันสงกรานต์ว่ามีการเปลี่ยนแปลงไปอย่างไร และดี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สนุกสนานวันสงกรานต์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ลับกันตั้งคำถามและตอบคำถามจากเรื่อง สนุกสนานวันสงกรานต์ และบทอ่านเสริม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 ตำนานวันสงกรานต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คำใหม่ในบทเรียน ๕ คำ ให้นักเรียนแต่งประโยคคำละ ๑ 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๕ เรื่อง วันสงกรานต์ในจินตนาการ แล้วส่งครู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หรือบอกความสำคัญของประเพณีวันสงกรานต์ให้ผู้อื่นฟั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แนวคิดที่ได้จากการเรียนเรื่อง สนุกสนานวันสงกรานต์ ไปใช้ในชีวิตประจำวัน และ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ช้เป็นคติเตือนใจในการอนุรักษ์ประเพณีที่ดีงาม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รุปเรื่องความสำคัญและประโยชน์ของวันสงกรานต์ รวมถึงการปฏิบัติตนที่เหมาะสมในวันสงกรานต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้ายนิเทศเกี่ยวกับกิจกรรมการละเล่นที่นิยมเล่นในวันสงกรานต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บทบาทสมมุติกิจกรรมที่ปฏิบัติในวันสงกรานต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เพณีสงกรานต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๕ เรื่อง วันสงกรานต์ในจิตน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5029200" cy="2936875"/>
                <wp:effectExtent l="5080" t="5715" r="20955" b="156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6.3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๑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037590"/>
                <wp:effectExtent l="5080" t="5080" r="5715" b="250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นุกสนานวันสงกรา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04.9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นุกสนานวันสงกรา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เหตุผล เป็นประโยคประเภทหนึ่งที่ใช้สำหรับสื่อสารในชีวิตประจำวัน การศึกษาเรื่องประโยคเหตุผล จะทำให้นักเรียนเข้าใจและสามารถใช้ประโยคที่เป็นเหตุผลได้ถูกต้อง 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เหตุผล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พัฒนางานเข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19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ประโยคเหตุผล ไปใช้ในการสื่อสารใ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และยกตัวอย่างประโยคเหตุผลในภาษาอังกฤษ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ุขศึกษา 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หาเหตุ หาผ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ีเหตุ มีผล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ประกอบเนื้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ตัวอย่างประโยคเหตุผลให้นักเรียนดู และให้นักเรียนสังเกตเนื้อความประโยค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ยกตัวอย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านกินลูกอมมากจึงปวดฟ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ั่นเป็นเด็กมีมารยาท ผู้ใหญ่ทุกคนจึงร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ยกแต่ละประโยคว่า ข้อความใดเป็นเหตุ ข้อความใดเป็นผล ซึ่งจะ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ตอบ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่านกินลูกอ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วดฟั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ผล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่นเป็นเด็กมีมารยา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เหตุ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ใหญ่ทุกคนจึงรั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ให้นักเรียนเห็นว่าประโยคตัวอย่างทั้ง ๒ ประโยค เป็นประโยค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ประโยคเหตุผล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โดยครูอธิบาย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ประโยคเหตุผลคนละ ๑ ประโยคลงในแถบประโยค นำมาเล่นเกมหาเหตุ หา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 โดยแบ่งนักเรียนเป็น ๒ กลุ่ม ครูยกแถบประโยคขึ้นมาให้นักเรียนแต่ละกลุ่มร่วมกัน  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รวจสอบว่าเป็นประโยคเหตุผลที่ถูกต้องหรือไม่ หากถูกต้องแล้วประโยคใดเป็นเหตุ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โยคใดเป็นผล กลุ่มใดทำได้เร็วและถูกต้องมากที่สุดได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เหตุผล แล้วช่วยกันเฉลยคำต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๔ กลุ่ม เล่นเกมมีเหตุ มีผล โดยให้กลุ่มที่ ๑ บอกประโยคเหตุ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๒ บอกประโยคผลให้สัมพันธ์กัน และกลุ่มที่ ๒ บอกประโยคเหตุ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ที่ ๓ บอกประโยคผล ทำสลับกันไปภายในเวลา ๑๐ นาที กลุ่มใดทำถูกต้องเหมาะสมที่สุ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ประโยคผล ให้นักเรียนช่วยกันคิดประโยคเหตุให้สัมพันธ์ก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เรื่อง ให้มีประโยคเหตุผล ๕ ประโยคในเนื้อเรื่อง แล้ววาดภาพประกอบ ระบายสี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สวยงาม ส่งครู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แต่งประโยคเหตุผลและนำความรู้ไปใช้แต่งเรื่องได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ไปใช้พูด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สรุปความรู้เรื่อง ประโยคเหตุผล ตามความเข้าใจของตนเองลงใน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ประโยคเหตุผลในภาษาอังกฤษ แล้วแยกเป็นประโยคเหตุและประโยคผล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ประโยคเหตุผล แล้วนำมาแยกเป็นประโยคเหตุและประโยคผลกับเพื่อน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 เพื่อทดสอบความเข้าใ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ประโยคเหตุผล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๑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จดหมายถึงญาติผู้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5143500" cy="1113155"/>
                <wp:effectExtent l="5080" t="5715" r="5715" b="177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นุกสนานวันสงกรา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5pt;width:404.95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นุกสนานวันสงกรา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จดหมายถึงญาติผู้ใหญ่ ได้แก่ พ่อ แม่ ปู่ ย่า ตา ยาย ลุง ป้า น้า อา จะต้องใช้ภาษาที่สุภาพ แสดงถึงความเคารพที่ผู้เขียนมีต่อผู้รับ และต้องเขียนให้ถูกต้องตามรูปแบบของจดหมาย คำขึ้นต้น คำลงท้าย และภาษาที่ใช้ต้องเหมาะสมกับกาลเทศะ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ถึงเพื่อนและบิดามารดา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จดหมายถึงญาติผู้ใหญ่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จด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จดหมายถึงญาติผู้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การเขียนจดหมายถึงพ่อแม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เขียนจดหมายถึงญาติผู้ใหญ่ ไปใช้ใน</w:t>
      </w:r>
    </w:p>
    <w:p>
      <w:pPr>
        <w:pStyle w:val="Normal"/>
        <w:ind w:left="2880"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เขียนคำศัพท์เกี่ยวกับจดหมายและเปรียบเทียบ</w:t>
      </w:r>
    </w:p>
    <w:p>
      <w:pPr>
        <w:pStyle w:val="Normal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ปแบบ คำขึ้นต้น คำลงท้ายระหว่างจดหมายภาษาไทยกั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จดหมาย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ซองจด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จดหมายถึงญาติผู้ใหญ่มาให้นักเรียน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ือกอาสาสมัครอ่านจดหมายให้เพื่อนฟัง ๒–๓ ฉบับ ครูร่วมกันสนทนากับนักเรียนว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ดหมายที่มีรูปแบบการเขียนลักษณะนี้เรียกว่า จดหมายถึงญาติผู้ใหญ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จดหมายถึงญาติผู้ใหญ่ให้นักเรียนฟังอีกครั้ง นักเรียนช่วยกันบอกรูปแบบ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ดหมายเกี่ยวกับคำขึ้นต้น คำลงท้าย และการใช้ภาษาในจด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จดหมายถึงญาติผู้ใหญ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แล้วร่วมกันสนทนาเกี่ยวกับรูปแ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ดหมาย และคำศัพท์ที่เกี่ยวกับจดหมายในภาษาอังกฤษ โดยเปรียบเทียบรูป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ขึ้นต้น และคำลงท้ายระหว่างจดหมายภาษาไทยกับ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แสดงบทบาทสมมุติตามสถานการณ์ที่ครูกำหนดให้ว่า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่วงปิดภาคเรียน นักเรียนไปพักที่บ้านตาและยายที่ต่างจังหวัด ช่วงเวลาที่อยู่บ้านตา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ยนักเรียนมีความสุขมาก เพราะมีบรรยากาศที่ดี ตาพาไปเที่ยวชมหมู่บ้าน ยายทำอาห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ร่อยให้กิน และนักเรียนได้ช่วยเหลืองานตาและยายตามสมควร เพื่อนในชั้นเรียนและ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ติชม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งแผนเขียนแผนภาพความคิดการเขียนจดหมายถึงพ่อแม่จากบทบาทสมมุติ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แต่ละกลุ่มแสดง เพื่อบอกเล่าเรื่องขณะอยู่บ้านตาและยายให้พ่อแม่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นเขียนจดหมายตามที่วางแผนไว้คนละ ๑ ฉบับ เสร็จแล้วให้นักเรียนในกลุ่ม</w:t>
      </w:r>
    </w:p>
    <w:p>
      <w:pPr>
        <w:pStyle w:val="Normal"/>
        <w:ind w:left="720" w:right="-15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่วยกันตรวจสอบจดหมายของแต่ละคนในกลุ่มว่าเขียนถูกต้องตามรูปแบบหรือไม่ เมื่อ   </w:t>
      </w:r>
    </w:p>
    <w:p>
      <w:pPr>
        <w:pStyle w:val="Normal"/>
        <w:ind w:left="720" w:right="-154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รวจสอบเสร็จแล้วให้จ่าหน้าซองส่งครู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การเขียนจดหมายถึงญาติผู้ใหญ่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จดหมายถึงญาติผู้ใหญ่ แล้วช่วยกันตรวจสอบคว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จดหมายถึงญาติผู้ใหญ่คนใดคนหนึ่ง แล้วประดิษฐ์ซองจดหมายให้สวยงาม พร้อ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ั้งจ่าหน้าซองส่งครู ครูคัดเลือกผลงานของคนที่เขียนได้ดีและถูกต้องตามรูปแบบติดที่ป้ายแสดง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ผลงา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8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จดหมายถึงญาติผู้ใหญ่คนละ ๑ ฉบับ แล้วนำมาแลกเปลี่ยนกันอ่าน และเลือกจดหมายฉบับที่เขียนถูกต้องตามรูปแบบติดป้ายนิเทศในชั้นเรียน</w:t>
      </w:r>
    </w:p>
    <w:p>
      <w:pPr>
        <w:pStyle w:val="Normal"/>
        <w:numPr>
          <w:ilvl w:val="0"/>
          <w:numId w:val="6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ธิบายให้เพื่อนเห็นความสำคัญของการเขียนจดหมายถึงญาติผู้ใหญ่ และแนะนำวิธีการเขียนจดหมายที่ถูกต้องตามรูปแบ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ขียนจดหมายถึงญาติผู้ใหญ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ขียนจดหมายถึงญาติผู้ใหญ่คนละ ๑ ฉบับ แล้วนำมาแลกเปลี่ยนกันอ่าน และเลือ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ดหมายฉบับที่เขียนถูกต้องตามรูปแบบติดป้ายนิเทศในชั้น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ผนภูมิเปรียบเทียบรูปแบบ คำขึ้นต้น คำลงท้าย และตัวอย่างจดหมายถึงญาติผู้ใหญ่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ภาษาไทยเปรียบเทียบกับจดหมายภาษาอังกฤษ แล้วนำมาติดที่ป้ายนิเทศ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จดหมา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5029200" cy="2936875"/>
                <wp:effectExtent l="5080" t="5715" r="20955" b="1567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6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๑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อกแบบ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143500" cy="1037590"/>
                <wp:effectExtent l="5080" t="5080" r="5715" b="250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สนุกสนานวันสงกรา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5pt;width:404.95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สนุกสนานวันสงกรา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บรายการ เป็นแบบข้อคำถามที่ใช้เพื่อการหาข้อมูลหรือติดต่อกิจธุระ ซึ่งพบได้บ่อยในชีวิตประจำวัน การฝึกกรอกแบบรายการหลายชนิดจะทำให้เกิดความชำนาญและสามารถกรอกแบบรายการได้ถูกต้อง ชัดเจน และ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อกแบบรายการต่าง ๆ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อ่านพัฒนาความเข้าใจในการอ่าน และเป็นเครื่องมือในการพัฒนา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นเองในการดำเนินชีวิต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พัฒนางานเข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19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กรอก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กรอก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กรอกแบบ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กรอกแบบรายการ ไปใช้กรอกแบบรายการ</w:t>
      </w:r>
    </w:p>
    <w:p>
      <w:pPr>
        <w:pStyle w:val="Normal"/>
        <w:ind w:left="2880"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ต่าง ๆ ในชีวิตประจำวั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อกแบบรายการเป็น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แบบรายการต่าง ๆ ที่ใช้ในชีวิตประจำวัน ทั้งที่เป็นภาษาไทยและภาษาอังกฤษมาให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ดู เช่น ใบฝากเงิน ใบถอนเงิน ใบสมัครสมาชิกหนังสือ แบบสอบถาม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และซักถามนักเรียนว่าใครเคยกรอกแบบรายการชนิดใดมาบ้าง และกรอก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รบถ้วน สมบูรณ์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หลักการกรอกแบบรายการ เช่น อ่านข้อความในใบกรอกแบบรายการให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้าใจ กรอกแบบรายการให้ครบถ้วน เขียนด้วยตัวบรร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การกรอกแบบรายการจากตัวอย่างแบบรายการต่าง ๆ ที่นำมาให้ดู ทั้ง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ภาษาอังกฤษ และแปลภาษาอังกฤษ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แบบรายการทะเบียนประวัตินักเรียนให้นักเรียนทุกคนกรอก เสร็จแล้ว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กเปลี่ยน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กรอกแบบรายการ 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นักเรียนเข้าห้องสมุดหาตัวอย่างการกรอกแบบรายก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าง ๆ จากหนังสือหรือวารสารต่าง ๆ กลุ่มละ ๓ ตัวอย่าง แล้วกรอกแบบรายการนั้น ๆ ให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บถ้วน สมบูรณ์ แล้วแลกเปลี่ยนกันศึกษา ครูตรวจสอบความถูกต้องของการกรอกแบ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ยการ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การกรอกแบบรายการ ไปใช้ในการกรอกแบบรายการ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กรอกแบบรายการ ที่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กิจกรรมชมรมโดยให้นักเรียนออกแบบรายการสมัครสมาชิกชมรมและฝึกกรอกแบบรายกา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รายการต่าง ๆ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รายการทะเบียนประวัตินัก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หรือวารสารต่าง ๆ ในห้องสมุ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029200" cy="2936875"/>
                <wp:effectExtent l="5080" t="5715" r="20955" b="1567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8:00Z</dcterms:created>
  <dc:creator>sumalee</dc:creator>
  <dc:description/>
  <cp:keywords/>
  <dc:language>en-US</dc:language>
  <cp:lastModifiedBy>sumalee</cp:lastModifiedBy>
  <cp:lastPrinted>2009-05-28T18:26:00Z</cp:lastPrinted>
  <dcterms:modified xsi:type="dcterms:W3CDTF">2011-01-20T08:41:00Z</dcterms:modified>
  <cp:revision>19</cp:revision>
  <dc:subject/>
  <dc:title/>
</cp:coreProperties>
</file>