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๑  กาพย์เห่เร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1486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  ๑๐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๑  กาพย์เห่เร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1079;width:23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  ๑๐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429680"/>
                          <a:chOff x="0" y="0"/>
                          <a:chExt cx="514296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2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ผังมโนทัศน์เป้าหมายการเรียนรู้และขอบข่ายภาระ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29000"/>
                            <a:ext cx="12567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พย์เห่เรื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2055960" cy="25138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425240"/>
                              <a:gd name="textAreaBottom" fmla="*/ 136836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08"/>
                                </a:lnTo>
                                <a:arcTo wR="3600" hR="3600" stAng="10800000" swAng="-5400000"/>
                                <a:lnTo>
                                  <a:pt x="18000" y="264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กษะและ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และ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251388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อ่านเรื่อง กาพย์เห่เรือ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การประพันธ์ในกาพย์เห่เรือ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ที่ไม่ออกเสียงพยัญชนะและสระ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พย์ยานี ๑๑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แนะนำหนังสื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343400"/>
                            <a:ext cx="2055960" cy="262836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490040"/>
                              <a:gd name="textAreaBottom" fmla="*/ 14331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9"/>
                                </a:lnTo>
                                <a:arcTo wR="3600" hR="3600" stAng="10800000" swAng="-5400000"/>
                                <a:lnTo>
                                  <a:pt x="18000" y="276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มารยาทในการ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ความสนใจในการเรียน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1599480" cy="319968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1814040"/>
                              <a:gd name="textAreaBottom" fmla="*/ 176976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00"/>
                                </a:lnTo>
                                <a:arcTo wR="3600" hR="3600" stAng="10800000" swAng="-5400000"/>
                                <a:lnTo>
                                  <a:pt x="18000" y="43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ำแบบทดสอบ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าดภาพระบายส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ค้นคว้าข้อมูลเกี่ยวกับเรือพระที่นั่ง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่านออกเสียงคำที่ไม่ออกเสียงพยัญชนะและสร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กาพย์ยานี ๑๑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ะนำหนังสือดีที่น่าสนใจอ่า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ใบ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2628360"/>
                            <a:ext cx="343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08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772080"/>
                            <a:ext cx="571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85pt" coordorigin="0,0" coordsize="8099,11700">
                <v:rect id="shape_0" stroked="f" o:allowincell="f" style="position:absolute;left:0;top:1;width:80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ผังมโนทัศน์เป้าหมายการเรียนรู้และขอบข่ายภาระ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060;top:5400;width:19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พย์เห่เร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60;top:720;width:3237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กษะและ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ฟ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และการ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20;width:395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อ่านเรื่อง กาพย์เห่เรือ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การประพันธ์ในกาพย์เห่เรือ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ที่ไม่ออกเสียงพยัญชนะและสระ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พย์ยานี ๑๑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แนะนำหนังสื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6840;width:3237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มารยาทในการ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อ่านและ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เขียนและ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ความสนใจในการเรียน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940;width:2518;height:50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ำแบบทดสอบ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าดภาพระบายส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right="-165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ค้นคว้าข้อมูลเกี่ยวกับเรือพระที่นั่ง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่านออกเสียงคำที่ไม่ออกเสียงพยัญชนะและสร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กาพย์ยานี ๑๑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ะนำหนังสือดีที่น่าสนใจอ่า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ใบ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79,4139" to="3418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79" to="4858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940" to="3418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940" to="4858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๑ กาพย์เห่เร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๑ กาพย์เห่เร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จากการอ่านแผนผัง แผนที่ และกราฟ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และอธิบายคุณค่าที่ได้รับ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ชัดเจนและเหมาะสม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 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เข้าใจจุดประสงค์ของเรื่องที่ฟังและดู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 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บทร้อยกรอง 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ุณค่าของวรรณคดีและวรรณกรรมที่อ่านและนำไปประยุกต์ใช้ในชีวิตจริง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ตามที่กำหนด และบทร้อยกรองที่มีคุณค่าตามความสนใจ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ักเรียนจะเข้าใจว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ห่เรือหรือกระบวนพยุหยาตราทางชลมารค เป็นพระราชพิธีเสด็จพระราชดำเนินทางน้ำของพระมหากษัตริย์ มีเรือและเรือพระที่นั่งในกระบวนเรือพระราชพิธีเป็นจำนวนมาก และเรือแต่ละลำมีหน้าที่และความสวยงามที่แตกต่างกั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คำในภาษาไทย บางคำอ่านออกเสียงทุกพยางค์ แต่บางคำไม่อ่านออกเสียงพยัญชนะหรือสระบางตัว ซึ่งต้องอาศัยการสังเกตและการฝึกฝ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พย์ยานี ๑๑  เป็นคำประพันธ์ชนิดหนึ่งที่กวีนิยมใช้ถ่ายทอดอารมณ์และความรู้สึก  กาพย์ชนิดนี้จะมีความคล้ายคลึงกับกลอนสุ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นะนำหนังสือเป็นการเขียนเพื่อส่งเสริมการอ่านและฝึก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พยุหยาตราทางชลมารค เป็นสิ่งสำคัญที่แสดงให้เห็นภูมิปัญญาไทยอย่างไรบ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วิธีสังเกตอย่างไรว่าคำใดไม่ออกเสียงพยัญชนะหรือสระ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กาพย์ยานี ๑๑ มีวิธีการแต่ง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นะนำหนังสือที่ดีมีวิธีดำเนินการอย่างไร และมีผลดีอย่างไรกับตัวเองบ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 พยุหยาตรา  ชลมารค กฐิน  กาญจนาภิเษก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พย์เห่เรือ เป็นบทประพันธ์ที่มีคุณค่าทาง ด้านภาษา เป็นภูมิปัญญาไทยที่น่าภาคภูมิใจ และเป็นเอกลักษณ์สำคัญของชาติ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ออกเสียง คำในภาษาไทยมีอยู่อย่างมากมายที่ออกเสียงไม่ตรงกับรูปที่เขียน คำไม่ออกเสียงพยัญชนะหรือสระเป็นคำอีกกลุ่มหนึ่งที่มักทำให้ผู้อ่านสับสน อ่านผิด จึงต้องศึกษาและฝึกอ่านให้รู้และเข้าใจ สามารถอ่านได้อย่างถูกวิธ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แต่งบทร้อยกรอง กาพย์ยานี ๑๑ เป็นการแสดงความสามารถทางด้านภาษา ทั้งด้านความสละสลวยของการเลือกใช้ภาษา และการคัดสรรคำมาใช้ในการบรรยายเล่าเรื่องราวต่าง ๆ จึงต้องมีความรู้เกี่ยวกับแผนผังบังคับ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แนะนำหนังสือ  เป็นการฝึกอ่านและเขียนแล้วนำมาถ่ายทอดเรื่องราวให้ผู้อื่นได้รับรู้ และยังช่วยให้นักเรียนจดจำสาระของหนังสือได้แม่นยำ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สำคัญของพระราชพิธีพยุหยาตราทางชลมารคได้ถูกต้อง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ที่ไม่ออกเสียงพยัญชนะหรือสระ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และแต่งกาพย์ยานี ๑๑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แนะนำหนังสือได้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สืบค้นข้อมูลเกี่ยวกับเรือที่กำหนดให้จากแหล่งเรียนรู้ต่าง ๆ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อ่านออกเสียงให้ถูกต้อง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แต่งกาพย์ยานี ๑๑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การเขียนแนะนำหนังสือ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วิธีการประเมินผลการเรียนรู้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รายบุคคลหรือรายกลุ่ม 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คติ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การมีมุมมองที่หลากหลาย การให้ความสำคัญและใส่ใจในความรู้สึกของผู้อื่น และ การ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สมรรถนะสำคัญ  ได้แก่  การสื่อสาร  การคิด การแก้ปัญหา การใช้ทักษะชีวิต และการใช้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 กษัตริย์ ซื่อสัตย์สุจริต มีวินัย ใฝ่เรียนรู้       อยู่อย่าง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๑๐  อ่านเรื่อง กาพย์เห่เรือ                                            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๑๑  ศิลปะการประพันธ์ในกาพย์เห่เรือ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๒ 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๑๒  คำที่ไม่ออกเสียงพยัญชนะและสระ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 ๓  ชั่วโม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 ๑๓  กาพย์ยานี ๑๑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 ๑๔  การแนะนำหนังสือ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เวลา  ๒ 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เรื่อง  กาพย์เห่เร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๖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๑๑   เรื่อง กาพย์เห่เรือ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๖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๑๑   เรื่อง กาพย์เห่เรือ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ห่เรือเป็นศิลปวัฒนธรรมไทยที่ไม่เหมือนชาติใดในโลก การศึกษาเรื่อง กาพย์เห่เรือ จะทำให้ทราบถึงเอกลักษณ์ที่งดงามของไทย  กาพย์เห่เรือเฉลิมพระเกียรติพระบาทสมเด็จพระเจ้าอยู่หัวเสด็จ     พระราชดำเนินถวายผ้าพระกฐินหลวง ณ วัดอรุณราชวราราม เป็นบทประพันธ์ที่มีคุณค่าและความงด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งามทางด้านการใช้ภาษา โดยเฉพาะการเลือกสรรค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   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         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อาขยานตามที่กำหนด และบทร้อยกรองที่มีคุณค่าตามความสนใจ 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ท่องจำบทร้อยกรองได้ถูกต้อง คล่องแคล่ว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28"/>
        </w:rPr>
        <w:t>(K, P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เห็นความสำคัญและคุณค่าของวรรณกรรม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บบทดสอบก่อ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ภาษาไทย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บทร้อยกร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กาพย์เห่เรื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8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เรือพระที่นั่งในกระบวนพยุหยาตร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างชลมารค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ชุมชนไทยกับน้ำและการคมนาคมทางน้ำ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าดภาพเกี่ยวกับกระบวนเรือพระราชพิธีในบทกาพย์เห่เรือ  และ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ะบายสีให้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นักเรียนสนทนาเกี่ยวกับเรื่อง การเห่เรือ ซึ่งเป็นเอกลักษณ์ของไทย  และความสำคัญของสายน้ำกับการตั้งชุมชนของคนไทยในแต่ละยุคสมัย เพื่อประกอบอาชีพและการคมนาค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ภาพเรือต่าง ๆ ที่ใช้ในกระบวนพยุหยาตราทางชลมารค แล้วร่วมแสดงความคิดเห็นเกี่ยวกับความงดงามของเรือแต่ละลำ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 กิจกรรมการเรียนรู้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ฟังแถบบันทึกเสียงการอ่านกาพย์เห่เรือเป็นทำนองเสนาะ สังเกตลักษณะการอ่าน การแบ่งวรรคตอน และน้ำเสียงในการอ่าน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อ่านกาพย์เห่เรือเป็นทำนองเสนาะจนคล่อง แล้วอ่านให้ครูฟังพร้อมกันทั้งชั้นเรีย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จับสลากเลือกสรุปความกาพย์เห่เรือ ดังนี้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๑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ที่ ๑  ชมเรือกระบว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ทที่ ๒  บุญกฐิน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๓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ที่ ๓  ชมเมือง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ทที่ ๔  เรือพระที่นั่งนารายณ์ทรงสุบรรณ รัชกาลที่ ๙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๕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ทที่ ๕  สรรเสริญพระบารม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นำเสนอผลงาน เพื่อนในชั้นเรียนและครูร่วมกันซักถาม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๔ เรื่องแยกข้อเท็จจริง และความคิดเห็น แล้วช่วยกันตรวจสอบความ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กาพย์เห่เรือ แล้วช่วยกันเฉลยคำตอบ  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บ่งกลุ่มเลือกศึกษาค้นคว้าข้อมูลเกี่ยวกับเรือพระราชพิธีที่กำหนดให้ กลุ่มละ 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ัวข้อ ดังนี้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รือพระที่นั่งสุพรรณหงส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รือพระที่นั่งอนันตนาคราช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รือพระที่นั่งอเนกชาติภุชงค์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รือพระที่นั่งนารายณ์ทรงสุบรรณ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การจับสลาก นักเรียนที่จับสลากได้หัวข้อเดียวกัน ให้รวมกลุ่มช่วยกันค้นคว้าข้อมูล แล้วส่งตัวแทนกลุ่มรายงานสรุปเนื้อหาที่ค้นคว้า และให้เพื่อนในชั้นเรียน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ือกบทร้อยกรองตอนที่ชื่นชอบ แล้วท่องจำให้ครูฟังทีละคน ครูประเมินตามแบบประเมินการท่องจำคำประ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กี่ยวกับ เรือพระที่นั่ง ไปจัดป้ายนิเทศให้น่าสนใจ เพื่อเผยแพร่ความรู้ให้เพื่อนในโรงเรียนที่สนใจได้อ่านและศึกษาหาความ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กี่ยวกับ เรือพระที่นั่งในกระบวนพยุหยาตราทางชลมารค  ความสัมพันธ์ของคนไทยกับสายน้ำ แล้วให้นักเรียนเขียนเป็นแผนผังสรุปเรื่องเรือพระที่นั่งในกระบวนพยุหยาตราทางชลมาร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กวดการอ่านทำนองเสนาะ หรือประกวดการวาดภาพกระบวนพยุหยาตราทางชลมาร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ึกษาค้นคว้าเพิ่มเติมเกี่ยวกับพระราชพิธีอื่น ๆ ที่นักเรียนสน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เรือต่าง ๆ ในพระราชพิธีพยุหยาตราทางชลมารค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บันทึกเสียงการอ่านกาพย์เห่เรือเป็นทำนองเสนาะ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๔  เรื่อง แยกข้อเท็จจริง และความคิดเห็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สมบูรณ์แบบ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บริษัท สำนักพิมพ์วัฒนาพานิช จำกั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(ลงชื่อ) ___________________ ผู้สอ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(ลงชื่อ) ___________________ ผู้สอ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ศิลปะ การประพันธ์ในกาพย์เห่เรือ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914400"/>
                <wp:effectExtent l="5080" t="5080" r="5715" b="291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๖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๑   เรื่อง กาพย์เห่เรือ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๖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๑๑   เรื่อง กาพย์เห่เรือ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พย์เห่เรือเป็นบทประพันธ์ที่มีคุณค่าทางด้านภาษา ที่แสดงให้เห็นถึงความงามของภาษาในการเลือกใช้คำที่ไพเราะ สละสลวย  การเล่นคำ การเล่นสัมผัส และเลือกใช้คำที่มีความหมายลึกซึ้งกินใจ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และข้อความที่เป็นโวหาร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                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1800" w:hanging="1260"/>
        <w:rPr/>
      </w:pP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 ข้อความ หรือโวหารที่อ่านได้ 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บอกศิลปะการประพันธ์จากเรื่องที่อ่านได้ 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เขียนสื่อสารได้ถูกต้องเหมาะสมกับกาลเทศะ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แสดงความคิดเห็นเกี่ยวกับเรื่องที่อ่านได้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เห็นความสำคัญและคุณค่าของวรรณกรรมไทย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left="432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 ความรู้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การประพันธ์ในกาพย์เห่เรือ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ศิลปะการประพันธ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การเห่เรือ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ดูวีดิทัศน์กระบวนพยุหยาตราทางชลมารค  แล้วให้นักเรียนพูดถึงความรู้สึกจากเรื่องที่ได้ดู 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เปรียบเทียบความสวยงามของกระบวนพยุหยาตราทางชลมารคว่าเหมือน กับสิ่งใด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Angsana New" w:hAnsi="Angsana New"/>
          <w:sz w:val="30"/>
          <w:sz w:val="30"/>
          <w:szCs w:val="30"/>
        </w:rPr>
        <w:t xml:space="preserve">ครูนำสนทนาเกี่ยวกับการเห่เรือซึ่งเป็นเอกลักษณ์ของชาติ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 กิจกรรมการเรียนรู้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ออกเสียงกาพย์เห่เรือเป็นทำนองเสนาะ เป็นการทบทวน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าสาสมัครออกมาเขียนแผนผังกาพย์เห่เรือบนกระดาน เพื่อน ๆ ช่วยกันตรวจสอบความถูกต้อง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ติดแผนภูมิตัวอย่างอย่างกาพย์เห่เรือให้นักเรียนดู  ให้นักเรียนช่วยกันโยงเส้นสัมผัส บอกลักษณะบังคับของโคลงสี่สุภาพ และกาพย์ยานี ๑๑ และสังเกตการณ์เลือกใช้คำที่ไพเราะสละสลวยในบทร้อยกรอง ครูอธิบายให้นักเรียนเข้าใจว่าลักษณะดังกล่าวเรียกว่าศิลปะการประพันธ์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อธิบายประกอบการซักถามเรื่อง ศิลปะการประพันธ์ในหัวข้อต่อไปนี้ </w:t>
      </w:r>
    </w:p>
    <w:p>
      <w:pPr>
        <w:pStyle w:val="Normal"/>
        <w:ind w:left="144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มผัสนอก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สัมผัสใน </w:t>
      </w:r>
    </w:p>
    <w:p>
      <w:pPr>
        <w:pStyle w:val="Normal"/>
        <w:ind w:left="144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ใช้คำเลียนเสียงธรรมชาติ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เล่นคำเล่นอักษร </w:t>
      </w:r>
    </w:p>
    <w:p>
      <w:pPr>
        <w:pStyle w:val="Normal"/>
        <w:ind w:left="144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ใช้คำเปรียบเทียบ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ศิลปะการประพันธ์ในหัวข้อต่าง ๆ ที่ได้ศึกษ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๑๐ กลุ่ม จับสลากเลือกวิเคราะห์ศิลปะการประพันธ์จากกาพย์เห่เรือ ดังนี้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๑ และ ๒  บทที่ ๑   ชมเรือกระบวน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๓ และ ๔  บทที่ ๒   บุญกฐิน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๕ และ ๖  บทที่ ๓   ชมเมือง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ที่ ๗ และ ๘ บทที่ ๔   เรือพระที่นั่งนารายณ์ทรงสุบรรณ รัชกาลที่ ๙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ที่ ๙ และ ๑๐ บทที่ ๕ สรรเสริญพระบารมี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่งตัวแทนนำเสนอผลงาน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เพื่อนในชั้นเรียนและครูร่วมกันแสดงความคิดเห็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าความประทับใจในการชมกระบวนเรือพยุหยาตราทางชลมารคในโอกาสต่าง ๆ ให้เพื่อนฟัง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กี่ยวกับกาพย์เห่เรือจากหนังสือหรือสื่อสารสนเทศ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๔ การนำไปใช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กี่ยวกับ ศิลปะการประพันธ์ในกาพย์เห่เรือ ไปใช้ในการอ่านวรรณคดีและวรรณกรรมอื่น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ศิลปะการประพันธ์ในกาพย์เห่ยเรือ  แล้วทำเป็นแผนภาพความคิ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ือกบทร้อยกรองที่ประทับใจ แล้วฝึกวิเคราะห์ศิลปะการประพันธ์ตามหัวข้อที่ได้ศึกษามา แล้วนำมาแลกเปลี่ยนความคิดเห็นกับเพื่อ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ีดิทัศน์กระบวนพยุหยาตราทางชลมารค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ผนภูมิตัวอย่างกาพย์เห่เรือ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            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สมบูรณ์แบบ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3086100"/>
                <wp:effectExtent l="5080" t="5080" r="2095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foldedCorner">
                          <a:avLst>
                            <a:gd name="adj" fmla="val 1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ลงชื่อ) ___________________ 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pt;width:413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ลงชื่อ) ___________________ 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ที่ไม่ออกเสียงพยัญชนะและสระ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๑   เรื่อง กาพย์เห่เรือ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๑๑   เรื่อง กาพย์เห่เรือ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ำในภาษาไทยมีคำหลายคำที่เมื่อเวลาอ่านจะไม่ออกเสียงพยัญชนะหรือสระประกอบอยู่ในคำนั้น ซึ่งอาจทำให้นักเรียนเกิดความสับสนในการอ่านได้ การศึกษาคำเหล่านี้จะช่วยให้นักเรียนอ่านและเขียนคำที่ไม่ออกเสียงพยัญชนะหรือสระได้ถูกต้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ร้อยกรอง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1800" w:hanging="1260"/>
        <w:rPr/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ที่ไม่ออกเสียงพยัญชนะและสระได้ถูกต้อง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เขียนคำที่ไม่ออกเสียงพยัญชนะและสร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กิจกรร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ไม่ออกเสียงพยัญชนะและสระ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คำศัพท์ที่ไม่ออกเสียงพยัญชนะและสระ แล้วนำมา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ปรียบเทียบกับภาษาไทย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นทนาเกี่ยวกับการอ่านออกเสียงคำต่าง ๆ และทบทวนเรื่องมาตราตัวสะกด  ครูเขียนคำว่า “ชลมารค” บนกระดานดำ แล้วสุ่มเลือกนักเรียนให้อ่านออกเสียงคำดังกล่าวว่าอ่านออกเสียงอย่างไร และร่วมกันแสดงความคิดเห็นการอ่านออกเสียงคำดังกล่า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 กิจกรรมการเรียนรู้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บ่งนักเรียนออกเป็น ๓ กลุ่ม ให้อ่านเรื่อง กาพย์เห่เรือ แล้วค้นหารวบรวมคำที่ไม่ออกเสียงพยัญชนะและสระที่ปรากฏอยู่ในบทร้อยกรอง  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ตัวแทนแต่ละกลุ่มออกมานำเสนอคำที่พบในเรื่อง กาพย์เห่เรือ และวิธีการอ่านออกเสียง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และศึกษาวิธีการอ่านคำที่ไม่ออกเสียงพยัญชนะและสระ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สมบูรณ์แบบ ชั้นประถมศึกษาปีที่ ๖ แล้วครูซักถามเพื่อตรวจสอบความเข้าใจ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สนทนาเกี่ยวกับคำที่ไม่ออกเสียงพยัญชนะและสระในภาษาอังกฤษ แล้วช่วยกันยกตัวอย่างคำศัพท์ และบอกว่าพยัญชนะหรือสระตัวใดที่ไม่ออกเสีย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ไม่ออกเสียงพยัญชนะและสระ แล้วช่วยกั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ฝึกอ่านออกเสียงคำที่ไม่ออกเสียงพยัญชนะและสร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ครูแจกหนังสือพิมพ์ให้กลุ่มละ ๑ ฉบับ นักเรียนช่วยกันค้นหาคำที่ออกเสียงพยัญชนะและสระ คัดลอกลงในกระดาษและเปิดหาคำอ่านจากพจนานุกรม นำมาแลก เปลี่ยนกันอ่านกับเพื่อนกลุ่มอื่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การนำไปใช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กี่ยวกับ การอ่านคำที่ไม่ออกเสียงพยัญชนะและสระ ไปใช้ในชีวิตประจำวั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กี่ยวกับ การอ่านคำที่ไม่ออกเสียงพยัญชนะและสระ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วบรวมคำที่ไม่ออกเสียงพยัญชนะและสระ  ประกวดการแต่งเรื่องที่ใช้คำที่ไม่ออกเสียงพยัญชนะและสระ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จนานุกรม ฉบับราชบัณฑิตยสถาน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สมบูรณ์แบบ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3086100"/>
                <wp:effectExtent l="5080" t="5080" r="2095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foldedCorner">
                          <a:avLst>
                            <a:gd name="adj" fmla="val 1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___________________ ผู้สอ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413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___________________ ผู้สอ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ขียนกาพย์ยานี ๑๑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๖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๑   เรื่อง กาพย์เห่เรือ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๖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๑๑   เรื่อง กาพย์เห่เรือ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พย์เห่เรือเป็นบทร้อยกรองที่ประกอบด้วยโคลงสี่สุภาพสลับกับกาพย์ยานี ๑๑ การศึกษาและฝึกฝนการแต่งกาพย์ยานี ๑๑ จะทำให้นักเรียนเข้าใจรูปแบบของกาพย์ยานี ๑๑ ดียิ่งขึ้น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และครึ่งบรรทัด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บทร้อยกรอง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บอกลักษณะบังคับของกาพย์ยานี ๑๑ ได้ถูกต้อง 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แต่งกาพย์ยานีได้ถูกต้องตามรูปแบบและสร้างสรรค์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ครึ่งบรรทัดได้ถูกต้อง 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ักการเขียน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กิจ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มารยาทในการเขียนและนิสัยรักการเขียน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25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ต่งบท  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กรอง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252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72" w:right="-15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กาพย์ยานี ๑๑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นับคำกลอนในการแต่งกาพย์ยานี ๑๑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นึกถึงสิ่งที่ตนเองชอบหรือสนใจแล้วแต่งกาพย์ยานี ๑๑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ออกแบบแผนผังกาพย์ยานี ๑๑ และระบายสีให้สวยง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ป้ายแผนผังบังคับกาพย์ยานี ๑๑ และตัวอย่างคำประพันธ์บนกระดานให้นักเรียนสังเกตรูปแบบกาพย์ยานี ๑๑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ตัวอย่างกาพย์ยานี ๑๑  ให้นักเรียนสังเกตวิธีการแบ่งวรรค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 กิจกรรมการเรียนรู้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ลักษณะบังคับของกาพย์ยานี ๑๑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ครูสุ่มเรียกนักเรียน ๑ คน ออกไปโยงเส้นสัมผัสตัวอย่างกาพย์ยานี ๑๑ บนกระดานด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พย์ยานี ๑๑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๖ โดยครูอธิบายประกอบการซักถามเพิ่มเติ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แต่งกาพย์ยานี ๑๑ โดยครูเริ่มต้นวรรคแรกให้ว่า “วันนี้แสนสุ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จ” ให้นักเรียนช่วยกันแต่งต่อจนจบ ๒ บท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คัดลายมือบทร้อยกรองที่แต่งในข้อ ๔ ด้วยตัวบรรจงครึ่งบรรทัดที่เกี่ยวกับกาพย์ยานี ๑๑ แล้วช่วยกันคัดเลือกเพื่อนที่มีลายมือ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พย์ยานี ๑๑ แล้วช่วยกันตรวจสอบความถูกต้อง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อกแบบแผนผังกาพย์ยานี ๑๑ ระบายสีให้สวยงาม แล้วนำมาติดที่ป้ายนิเทศ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ฝึกแต่งกาพย์ยานี ๑๑ โดยนึกถึงสิ่งที่นักเรียนชอบ ๑ อย่าง แล้วแต่งกาพย์ยานี ๑๑  เกี่ยวกับสิ่งนั้นพร้อมตั้งชื่อเรื่อง และอ่านกาพย์ยานี ๑๑ ที่แต่งให้เพื่อนในชั้นเรียนและครูฟัง เพื่อนในชั้นเรียนและครูช่วยกันติชมให้กำลัง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การนำไปใช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รื่อง การแต่งกาพย์ยานี ๑๑ ไปใช้ในชีวิตประจำวัน หรือในโอกาสสำคัญ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รูปแบบลักษณะคำประพันธ์ประเภทกาพย์ยานี ๑๑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ะกวดการแต่งกาพย์ยานี ๑๑  ประกวดการอ่านทำนองเสนาะ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แผนผังบังคับกาพย์ยานี ๑๑ และตัวอย่างคำประพันธ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            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สมบูรณ์แบบ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บริษัท สำนักพิมพ์วัฒนาพานิช จำกั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3086100"/>
                <wp:effectExtent l="5080" t="5080" r="2095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foldedCorner">
                          <a:avLst>
                            <a:gd name="adj" fmla="val 1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ลงชื่อ) ___________________ 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pt;width:413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ลงชื่อ) ___________________ 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นะนำ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๖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๑๑   เรื่อง กาพย์เห่เรือ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๖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๑๑   เรื่อง กาพย์เห่เรือ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หนังสือเป็นการแสวงหาความรู้และความเพลิดเพลิน ผู้ที่อ่านมากย่อมเป็นผู้ที่มีความรู้มาก เป็นคนทันเหตุการณ์ และเมื่อผู้อ่านได้ถ่ายทอดสิ่งที่ตัวเองรู้ให้ผู้อื่นได้รู้บ้างก็จะทำให้เกิดประโยชน์ยิ่งขึ้น  การฝึกแนะนำหนังสือจะทำให้นักเรียนจดจำสาระของหนังสือได้แม่นยำ และเป็นการทำให้ผู้อื่นได้รับความรู้อีกด้วย </w:t>
      </w:r>
      <w:r>
        <w:rPr>
          <w:rFonts w:ascii="Angsana New" w:hAnsi="Angsana New"/>
          <w:vanish/>
          <w:color w:val="00CCFF"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Angsana New" w:ascii="Angsana New" w:hAnsi="Angsana New"/>
          <w:color w:val="00CCFF"/>
        </w:rPr>
        <w:instrText xml:space="preserve"> PAGE \* ARABIC </w:instrText>
      </w:r>
      <w:r>
        <w:rPr>
          <w:sz w:val="30"/>
          <w:szCs w:val="30"/>
          <w:vanish/>
          <w:rFonts w:cs="Angsana New" w:ascii="Angsana New" w:hAnsi="Angsana New"/>
          <w:color w:val="00CCFF"/>
        </w:rPr>
        <w:fldChar w:fldCharType="separate"/>
      </w:r>
      <w:r>
        <w:rPr>
          <w:sz w:val="30"/>
          <w:szCs w:val="30"/>
          <w:vanish/>
          <w:rFonts w:cs="Angsana New" w:ascii="Angsana New" w:hAnsi="Angsana New"/>
          <w:color w:val="00CCFF"/>
        </w:rPr>
        <w:t>0</w:t>
      </w:r>
      <w:r>
        <w:rPr>
          <w:sz w:val="30"/>
          <w:szCs w:val="30"/>
          <w:vanish/>
          <w:rFonts w:cs="Angsana New" w:ascii="Angsana New" w:hAnsi="Angsana New"/>
          <w:color w:val="00CCFF"/>
        </w:rPr>
        <w:fldChar w:fldCharType="end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และอธิบายคุณค่าที่ได้รั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ชัดเจน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เข้าใจจุดประสงค์ของเรื่องที่ฟังและดู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นะนำหนังสือที่อ่านได้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CC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อยู่ร่วมกันในสังคม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CC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900" w:hanging="36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การเขียน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ความรู้  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360" w:hanging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แนะนำหนังสือ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แนะนำหนังสือ ไปใช้ในชีวิตประจำว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อกแบบสมุดแนะนำหนังสือน่าอ่า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12"/>
        </w:numPr>
        <w:autoSpaceDE w:val="false"/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หนังสือใดก็ได้ที่ได้รับความนิยมหรือได้รับรางวัลสำหรับเด็กและเยาวชนมาแสดงให้นักเรียนดู  แล้วสอบถามนักเรียนว่ามีใครเคยอ่านหนังสือเล่มนี้บ้างและน่าสนใจอย่างไร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นักเรียนสนทนาเข้าเรื่อง การแนะนำหนังสือ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 กิจกรรมการเรียนรู้ </w:t>
      </w:r>
    </w:p>
    <w:p>
      <w:pPr>
        <w:pStyle w:val="Normal"/>
        <w:numPr>
          <w:ilvl w:val="0"/>
          <w:numId w:val="1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แนะนำหนังสื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โดยครูอธิบายประกอบการซักถามเพิ่มเติ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 คน  ครูแจกหนังสือให้นักเรียนกลุ่มละ ๑ เล่ม โดยหนังสือที่ครูแจกให้แต่ละกลุ่มมีประเภทแตกต่างกันออกไป เช่น นิตยสาร  วารสาร  นวนิยาย  สารคดี  ตำราวิชาการ  เป็นต้น  แล้วให้นักเรียนบอกประเภทหนังสือ เพื่อนในชั้นเรียนและครูช่วยกันตรวจสอบความ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ข้าห้องสมุดแล้วเลือกหนังสือใดก็ได้ที่สนใจ ๑ เรื่อง อ่านหนังสือเล่มนั้นแล้วเขียนแนะนำหนังสือลงในกระดาษที่ครูแจก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คนออกไปพูดแนะนำหนังสือพร้อมแสดงหนังสือเล่มที่แนะนำให้เพื่อนในชั้นเรียนและครูด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พื่อนในชั้นเรียนและครูร่วมกันสนทนาซักถามข้อสงสัย </w:t>
      </w:r>
    </w:p>
    <w:p>
      <w:pPr>
        <w:pStyle w:val="Normal"/>
        <w:ind w:left="54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eastAsia="Angsana New" w:cs="Angsana New" w:ascii="Angsana New" w:hAnsi="Angsana New"/>
          <w:color w:val="00CCFF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540" w:hanging="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color w:val="00CCFF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การแนะนำหนังสือ แล้วช่วยกันตรวจสอบความถูกต้อง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ที่ตนเองชอบหรือสนใจคนละ ๑๐ เล่ม จากนั้นเขียนแนะ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ทั้ง ๑๐ เล่ม จัดทำเป็น “หนังสือเล่มเล็ก” ออกแบบปกและรูปเล่มให้สวยงามแล้วนำไปจัดแสดงผลงานในชั้นเรียน และรวบรวมไว้เป็นมุมอ่านหนังสือประจำชั้นเรียน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การนำไปใช้ </w:t>
      </w:r>
    </w:p>
    <w:p>
      <w:pPr>
        <w:pStyle w:val="Normal"/>
        <w:ind w:firstLine="720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การแนะนำหนังสือไปแนะนำให้พ่อแม่ ผู้ปกครอง และผู้ที่สนใจฟัง</w:t>
      </w:r>
      <w:r>
        <w:rPr>
          <w:rFonts w:ascii="Angsana New" w:hAnsi="Angsana New"/>
          <w:color w:val="00CCFF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ประโยชน์ของการแนะนำหนังสือ</w:t>
      </w:r>
    </w:p>
    <w:p>
      <w:pPr>
        <w:pStyle w:val="Normal"/>
        <w:rPr>
          <w:rFonts w:ascii="Angsana New" w:hAnsi="Angsana New" w:cs="Angsana New"/>
          <w:color w:val="00CC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w:rPr>
          <w:rFonts w:cs="Angsana New" w:ascii="Angsana New" w:hAnsi="Angsana New"/>
          <w:b/>
          <w:bCs/>
          <w:color w:val="00CC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และมุมแนะนำหนังสือน่าอ่านประจำชั้นเรีย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หนังสือน่าอ่านมาแลกเปลี่ยนกันในชั้นเรียน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ในห้องสมุดประเภทต่าง ๆ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หนังสือที่ได้รับความนิยมหรือได้รับรางวัลสำหรับเด็กและเยาวช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ะดาษสำหรับเขียนแนะนำหนังสือ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            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สมบูรณ์แบบ ชั้นประถมศึกษาปีที่ ๖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๖  บริษัท 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3409950"/>
                <wp:effectExtent l="5080" t="5080" r="1905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09920"/>
                        </a:xfrm>
                        <a:prstGeom prst="foldedCorner">
                          <a:avLst>
                            <a:gd name="adj" fmla="val 1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___________________ ผู้สอ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413.95pt;height:268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___________________ ผู้สอ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ascii="Times New Roman" w:hAnsi="Times New Roman" w:cs="WP Primar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WP Prima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8:00Z</dcterms:created>
  <dc:creator>poonpipat</dc:creator>
  <dc:description/>
  <cp:keywords/>
  <dc:language>en-US</dc:language>
  <cp:lastModifiedBy>pattama</cp:lastModifiedBy>
  <cp:lastPrinted>2009-01-15T09:39:00Z</cp:lastPrinted>
  <dcterms:modified xsi:type="dcterms:W3CDTF">2011-01-26T08:52:00Z</dcterms:modified>
  <cp:revision>114</cp:revision>
  <dc:subject/>
  <dc:title>แผนการจัดการเรียนรู้ ภาษาไทย ป</dc:title>
</cp:coreProperties>
</file>