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๐ ศิลปาชีพน่าช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๐ ศิลปาชีพน่าช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9.9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3086100" cy="2056130"/>
                <wp:effectExtent l="5080" t="5080" r="5715" b="953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การอ่านเรื่อง ศิลปาชีพน่าชม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๒. การอ่านคำที่มีตัวสะกดแม่กด แม่กบ และแม่กม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๓. การใช้คำให้ตรงความหมาย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๔. สำนวน สุภาษิต และคำพังเพย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การบันทึกความรู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6pt;width:242.9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การอ่านเรื่อง ศิลปาชีพน่าชม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๒. การอ่านคำที่มีตัวสะกดแม่กด แม่กบ และแม่กม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๓. การใช้คำให้ตรงความหมาย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๔. สำนวน สุภาษิต และคำพังเพย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การบันทึกความรู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2019300" cy="3086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08628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1749600"/>
                            <a:gd name="textAreaBottom" fmla="*/ 1693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33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08"/>
                              </a:lnTo>
                              <a:arcTo wR="3600" hR="3600" stAng="10800000" swAng="-5400000"/>
                              <a:lnTo>
                                <a:pt x="18000" y="33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6.15pt;width:158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2171700" cy="3657600"/>
                <wp:effectExtent l="5080" t="5080" r="5715" b="151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073600"/>
                            <a:gd name="textAreaBottom" fmla="*/ 20134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6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75"/>
                              </a:lnTo>
                              <a:arcTo wR="3600" hR="3600" stAng="10800000" swAng="-5400000"/>
                              <a:lnTo>
                                <a:pt x="18000" y="36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ิดหาความหมายคำศัพท์และสำน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ตามคำบ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ย่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ขียนแนะนำสถาน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เรื่องสั้น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ดบันทึก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3pt;width:170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จับใจ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ิดหาความหมายคำศัพท์และสำน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ตามคำบอ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ย่อ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ขียนแนะนำสถานที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เรื่องสั้น 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ดบันทึก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5pt" to="225pt,6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143000" cy="560070"/>
                <wp:effectExtent l="5080" t="5080" r="5715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าชีพน่าช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89.95pt;height:44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าชีพน่าช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05pt" to="314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70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10160" cy="800100"/>
                <wp:effectExtent l="2921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225.75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3200400" cy="1485900"/>
                <wp:effectExtent l="5080" t="5080" r="5715" b="849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.3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800100"/>
                <wp:effectExtent l="5080" t="5080" r="5715" b="196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๐ ศิลปาชีพน่าช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๐ ศิลปาชีพน่าช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37"/>
        <w:gridCol w:w="4104"/>
        <w:gridCol w:w="337"/>
      </w:tblGrid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สำนว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 ชัดเจน 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สั้น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ันทึกและเขียนรายงานจากการศึกษาค้นคว้า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และความรู้สึก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บอกความหมายของคำในบริบทต่าง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พจนานุกรมค้นหา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สำนวน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รียบเทียบภาษาไทยมาตรฐานกับภาษาถิ่นได้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ข้อคิดในการอ่านเพื่อนำไปใช้ในชีวิตจริง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ป็นการฝึกทักษะการออกเสียง การจับใจความสำคัญ แสดงความคิดเห็น และบอกข้อคิดเกี่ยวกับเรื่องที่อ่านได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สะกดแม่กด เป็นคำที่อ่านออกเสียงเหมือน ด สะก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สะกดแม่กบ เป็นคำที่อ่านออกเสียงเหมือน บ สะก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สะกดแม่กม เป็นคำที่อ่านออกเสียงเหมือน ม สะก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ใช้คำในภาษาไทยต้องเลือกใช้ให้ตรงความหมาย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วน สุภาษิต คำพังเพย เป็นถ้อยคำที่มุ่งสอนในเรื่องใดเรื่องหนึ่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ันทึกความรู้ เป็นการฝึกทักษะการใช้ภาษาและสร้างนิสัยรักการเขียน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ศิลปาชีพน่าชม นักเรียนได้ความรู้และข้อคิดอะไรบ้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ใดบ้างที่เป็นตัวสะกดของแม่กดแม่กบ และแม่ก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พราะเหตุใดเราจึงต้องเลือกใช้คำให้ถูกต้องตามหลักภาษาไท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วน สุภาษิต คำพังเพย แตกต่างกัน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จดบันทึกความรู้จากการอ่านหรือการฟัง มีวิธีการอย่างไร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ศูนย์ศิลปาชีพ วิทยากร เกษตรกร เกษตรกรร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ศิลปาชีพน่าชม ทำให้มีความรู้เกี่ยวกับศิลปหัตถกรรมพื้นบ้านที่แสดงถึงวัฒนธรรมและภูมิปัญญาของคนไท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ตุ ติ ตร ชร รถ เป็นตัวสะกด เป็นคำในแม่ก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บ ป พ ฟ ภ เป็นตัวสะกด เป็นคำในแม่ก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ม มิ เป็นตัวสะกด เป็นคำในแม่ก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ในภาษาไทยบางคำมีความหมายใกล้เคียงกัน ควรเลือกใช้ให้ถูกต้องตามความหมา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วน เป็นถ้อยคำสั้น ๆ สละสลวย มีความหมายเชิงเปรียบเทีย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ุภาษิต เป็นถ้อยคำเปรียบเทียบ สอนให้ทำหรือไม่ให้ทำสิ่งใดสิ่งหนึ่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พังเพย เป็นถ้อยคำเปรียบเทียบที่แฝงด้วยข้อคิด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ันทึกความรู้ เป็นการฝึกอ่านและ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สรุปความเรื่องราวต่าง ๆ และสร้าง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และการเขียน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สำคัญและตอบคำถามเกี่ยวกับเนื้อเรื่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และเห็นถึงคุณค่าของภูมิปัญญาของคนไท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และเขียนคำที่สะกดด้วยแม่กด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กบ และแม่ก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ใช้คำในการเขียนถูกต้องตามความหมา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สำนวน สุภาษิต คำพังเพย และนำไปใช้เป็นข้อคิดในการปฏิบัติต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ดบันทึกความรู้และเก็บความได้ครบถ้วน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จับใจความ แสดงความคิดเห็น และตอบคำถามจากเนื้อเรื่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ปิดหาความหมายคำศัพท์และสำนว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เขียนตามคำบอก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เขียนย่อคว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เขียนแนะนำสถานที่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อ่านคำที่มีตัวสะกดแม่กด แม่กบ แม่ก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แต่งเรื่องสั้น ๆ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แต่งประโยค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ค้นหาความหมายของสำนวน สุภาษิต คำพังเพย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จดบันทึกความรู้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ทักษะและกระบวนการ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กระบวนการ                                                                                                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ู่อย่างพอเพียง มุ่งมั่นในการทำงาน รักความเป็นไทย มีจิตสาธารณะ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๗ การอ่านเรื่อง ศิลปาชีพน่าช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๘ การอ่านคำที่มีตัวสะกดแม่กด แม่กบ และแม่กม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๙ การใช้คำให้ตรงความหมาย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๐ สำนวน สุภาษิต คำพังเพย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๑ การบันทึกความรู้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เรื่อง ศิลปาชีพน่าช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10680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๑๐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ศิลปาชีพน่าช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๑๐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ศิลปาชีพน่าช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 ผู้อ่านจะต้องจับใจความสำคัญ บอกความหมายของถ้อยคำสำนวนภาษา สรุปเรื่อง แสดงความคิดเห็น  หรือเล่าเรื่องราวนั้นให้ผู้อื่นฟังได้ การอ่านจับใจความสำคัญจะช่วยให้เข้าใจเรื่องที่อ่าน ได้ฝึกทักษะการอ่าน ได้ความรู้และข้อคิดที่เป็นประโยชน์ และนำไปเป็นแนวทางในการดำเนินชีวิต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ย่อความจากเรื่องสั้น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พจนานุกรมค้นหา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ปรียบเทียบภาษาไทยมาตรฐานกับภาษาถิ่นได้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ข้อคิดจากการอ่านเพื่อนำไปใช้ในชีวิตจริ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สดงความคิดเห็นเกี่ยวกับเรื่องที่อ่านได้อย่างสร้างสรรค์ </w:t>
      </w:r>
      <w:r>
        <w:rPr>
          <w:rFonts w:cs="Angsana New" w:ascii="Angsana New" w:hAnsi="Angsana New"/>
          <w:sz w:val="30"/>
          <w:szCs w:val="30"/>
        </w:rPr>
        <w:t>(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ใหม่ในบทเรีย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คำศัพท์ตามคำบอก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ย่อความถูกต้องตามรูปแบบการย่อควา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ก่อ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ย่อ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ศิลปาชีพน่าช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เรื่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ศูนย์ศิลปาชีพ บางไท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้นคว้าข้อมูลเรื่องสถานที่</w:t>
      </w:r>
    </w:p>
    <w:p>
      <w:pPr>
        <w:pStyle w:val="Normal"/>
        <w:ind w:left="2880"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คัญ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สถานที่สำคัญในชุมช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ภาพสถานที่ท่องเที่ยวต่าง ๆ ให้นักเรียนดู  และร่วมสนทนาเกี่ยวกับสถานที่ท่องเที่ยว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าสาสมัคร ๑–๒ คน ออกมาเล่าเรื่องสถานที่ท่องเที่ยวที่ตนเคยไป และประทับใ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เพื่อน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ภาพศูนย์ศิลปาชีพ บางไทร สังเกตและสนทนาตามแนวคำถาม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ภาพที่นักเรียนดูเป็นภาพ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นักเรียนเคยไปเที่ยวสถานที่นี้หรือไม่ 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สถานที่นี้มีไว้ทำ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สถานที่นี้น่าจะมีคุณค่าอย่าง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ในใจเรื่อง ศิลปาชีพน่าชม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บบ ชั้นประถมศึกษาปีที่ ๔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ั้งคำถาม ซักถามนักเรียนเกี่ยวกับเนื้อเรื่อง เพื่อให้นักเรียนเข้าใจเนื้อเรื่องที่อ่านมากขึ้น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ดยใช้แนวคำถาม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้ำทิพย์และเพื่อน ๆ นัดแนะกันไปที่ไหน และไปทำ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ศูนย์ศิลปาชีพ บางไทร จัดตั้งขึ้นเพื่อวัตถุประสงค์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ศูนย์ศิลปาชีพ บางไทร มีสถานที่น่าสนใจหรือจัดแสดงเกี่ยวกับอะ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ด็ก ๆ รู้สึกอย่างไรเมื่อได้เข้าไปชมสิ่งที่จัดแสดงในศูนย์ศิลาชีพ บางไท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นี้แล้วรู้สึกอย่างไร ได้ข้อคิดอะไรบ้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าสาสมัคร ๒–๓ คน ออกมาเล่าเรื่องที่อ่านให้เพื่อนฟังหน้าชั้นเรียน เพื่อน ๆ 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่วยกันสรุป โดยเขียนเป็นแผนภาพ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ดูวีดิทัศน์เกี่ยวกับพระราชกรณียกิจของสมเด็จพระนางเจ้าฯ พระบรมราชินีนาถ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การจัดตั้งศูนย์ศิลปาชีพ บางไทร และสถานที่ต่าง ๆ ในศูนย์ศิลปาชีพ บางไทร แล้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่วมกันแสดงความคิดเห็นเกี่ยวกับสิ่งที่ด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คำใหม่บนกระดานดำ ให้นักเรียนฝึกอ่านจนคล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ฝึกอ่านออกเสียงคำต่อไปนี้ โดยอ่านแบบสะกดคำจนคล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596765" cy="685165"/>
                <wp:effectExtent l="5715" t="5715" r="5080" b="5080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ศกาล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ธรรมชาติ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ทรรศการ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ดิษฐ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ิตภัณฑ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ฒนธรร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กร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ูนย์ศิลปาชีพ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ัตถกรร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นุร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05pt;width:361.9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ศกาล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ธรรมชาติ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ทรรศการ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ดิษฐ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ิตภัณฑ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ฒนธรร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กร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ูนย์ศิลปาชีพ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ัตถกรร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นุรักษ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คู่ช่วยกันเปิดความหมายของคำในข้อ ๗ จากพจนานุกรม และช่วยกั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แต่ละ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ตามคำบอกจากคำใหม่ในบทเรียนตามที่ครูกำหนดให้ แล้วสลับกันตรวจกั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พื่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ศิลปาชีพน่าชม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๒ กลุ่ม จัดป้ายนิเทศเรื่อง พระราชกรณียกิจของสมเด็จพระนางเจ้าฯ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ระบรมราชินีนาถ ในด้านการส่งเสริมศิลปาชีพแก่คนไท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แนะนำสถานทีสำคัญในชุมชนของตนเอง พร้อมวาดภาพ ระบายสีสถานที่สำคัญ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นั้น ๆ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๔ กลุ่ม ศึกษาศิลปวัฒนธรรมพื้นบ้านของแต่ละภาค แล้วนำเสนอผลงา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น้าชั้นเรียนเป็นภาษาถิ่นของแต่ละภาค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อ่านเสริมเรื่อง ปลาตะเพียนใบลาน แล้เขียนย่อความตามรูปแบบการเขียน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ย่อความส่งครู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และข้อคิดจากเรื่อง ศิลปาชีพน่าชม ไปใช้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เรื่อง ศิลปาชีพน่าชม และบอกความหมายของคำใหม่ในบท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ไปทัศนศึกษาที่ศูนย์ศิลปาชีพ บางไทร จังหวัด พระนครศรีอยุธยา หรือ ศูนย์ศิลปาชีพ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ื่น ๆ ที่มีลักษณะเดียวกับศูนย์ศิลปาชีพ บางไทร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ศึกษาของดีของแต่ละภาค จัดป้ายนิเทศหน้าชั้น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สถานที่ท่องเที่ยว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ศูนย์ศิลปาชีพ บางไทร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พระราชกรณียกิจสมเด็จพระนางเจ้าฯ พระบรมราชินีนาถ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คำใหม่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029200" cy="2936875"/>
                <wp:effectExtent l="5080" t="5715" r="20955" b="1567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0.7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คำที่มีตัวสะกดแม่กด แม่กบ และแม่ก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51435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๑๐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ศิลปาชีพน่าช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.7pt;width:4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๑๐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ศิลปาชีพน่าช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วสะกดแม่กด เป็นคำที่อ่านออกเสียงเหมือนมี ด สะกด ส่วนตัวสะกดแม่กบ เป็นคำที่อ่านออกเสียงเหมือนมี บ สะกด และตัวสะกดแม่กม เป็นคำที่อ่านออกเสียงเหมือนมี ม สะกด การมีความรู้เรื่องคำที่มีตัวสะกดแม่กด แม่กบ และแม่กม จะทำให้อ่านและเขียนสะกดคำได้ถูกต้องและสามารถนำไปใช้ในการสื่อสารในชีวิตประจำวันได้อย่างมีประสิทธิ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่านคำที่มีตัวสะกดแม่กด แม่กบ และแม่กม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โดยใช้คำที่มีตัวสะกดแม่กด แม่กบ และแม่กม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ในการพัฒนา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ตัวสะกดแม่กด แม่กบ และแม่ก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กลุ่มคำที่อ่านออกเสียงตัวสะกดเดียวกั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ความรู้เรื่อง คำที่มีตัวสะกดมาตราแม่กด แม่กบ และแม่กม </w:t>
      </w:r>
    </w:p>
    <w:p>
      <w:pPr>
        <w:pStyle w:val="Normal"/>
        <w:ind w:left="2880"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ปใช้ในชีวิตประจำวัน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แข่งขันเขียนคำศัพท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้องเพลง แม่ก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ประกอบ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้องเพลง แม่กบ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4343400" cy="1505585"/>
                <wp:effectExtent l="5080" t="5715" r="5715" b="11176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50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 แม่ก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บกบ ตะปบ ประจ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ียงดัง อบ อบ อบ 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็น บ สะกดที่ใ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ต้องสงสัย นั่นคือ แม่ก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สบ ถูกสาป ก่อบาป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ลาภ แม่กบ อบ 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ูซิ ยีราฟ นั่นไ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เหล่านี้ไซร้ ก็เป็น แม่ก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35pt;width:341.95pt;height:1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 แม่ก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บกบ ตะปบ ประจบ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ียงดัง อบ อบ อบ 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็น บ สะกดที่ใด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ต้องสงสัย นั่นคือ แม่ก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สบ ถูกสาป ก่อบาป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ลาภ แม่กบ อบ 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ูซิ ยีราฟ นั่นไ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เหล่านี้ไซร้ ก็เป็น แม่กบ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WP Primary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สนทนากับนักเรียนเกี่ยวกับเนื้อเพลงและคำที่สะกดด้วยแม่กบ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ว่าตัวสะกดแม่กบคือ คำที่ออกเสียง บ สะก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่ก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7.3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่กบ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ขียนคำศัพท์จากเนื้อเพลง แม่กบ บนกระดาน แล้วให้นักเรียนอ่านออกเสียงพร้อม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343400" cy="342900"/>
                <wp:effectExtent l="5080" t="5080" r="5715" b="2108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ส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ูกสาป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่อบาป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ลาภ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ยีรา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.6pt;width:3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สบ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ูกสาป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่อบาป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ลาภ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ยีรา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สังเกตคำศัพท์ทีละคำว่าสะกดด้วยพยัญชนะตัวใดบ้าง แล้วให้นักเรียนช่วยกันคิด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่ามีพยัญชนะตัวใดอีกบ้างที่อ่านออกเสียง บ สะก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นักเรียนยกตัวอย่างคำที่สะกดด้วยแม่กบ คนละ ๑ คำ ครูเขียนบนกระดาน แล้วฝึกอ่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ร้อมกันจนคล่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รุปให้นักเรียนเข้าใจว่าตัวสะกดแม่กบ จะสะกดด้วยพยัญชนะ บ ป พ ฟ ภ และอ่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อกเสียงเหมือน บ สะกด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150</wp:posOffset>
                </wp:positionH>
                <wp:positionV relativeFrom="paragraph">
                  <wp:posOffset>76200</wp:posOffset>
                </wp:positionV>
                <wp:extent cx="8001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่ก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4.5pt;margin-top:6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่กด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ทบทวนเรื่องคำที่มีตัวสะกดแม่กด และให้นักเรียนยกตัวอย่างคำที่สะกดด้วยตัวสะกดแม่กด </w:t>
      </w:r>
    </w:p>
    <w:p>
      <w:pPr>
        <w:pStyle w:val="Normal"/>
        <w:ind w:right="183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นละ ๑ 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พิจารณาว่าคำทั้งหมดที่ยกตัวอย่างสะกดด้วยพยัญชนะตัวใดบ้าง แยกตั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ะกดออกเป็นหมวดหมู่ให้ชัดเ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คำที่มีตัวสะกดแม่กด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 แล้วสนทนาถึงความรู้ที่ได้จาก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เล่นเกมแข่งขันเขียนคำศัพท์ ให้แต่ละกลุ่มหาคำที่มีตัวสะก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ม่กด จากเนื้อเรื่อง ศิลปาชีพน่าชม ภายในเวลา ๕ นาที เสร็จแล้วช่วยกันบอกว่ามี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ดบ้าง ให้อาสาสมัครเขียนบนกระดาน ครูตรวจสอบผลของแต่ละกลุ่ม กลุ่มที่เสร็จก่อ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ถูกต้องมากที่สุดเป็นผู้ช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่ก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0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่กม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ยกบัตรคำให้นักเรียนอ่านทีละคำพร้อมกันทั้งช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800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800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ูมิ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2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ูมิ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8001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8001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2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คำศัพท์ที่อ่านสะกดด้วยมาตราตัวสะกดใ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คำที่มีตัวสะกดแม่กม ใน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ชั้นประถมศึกษาปีที่ ๔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คำที่สะกดด้วยแม่กม และฝึกอ่านออกเสียงพร้อมกั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๒ เรื่อง คำใด แม่ไหน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คำที่มีตัวสะกดแม่กด แม่กบ และแม่กม แล้วช่วยกันตรวจสอบ   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๓ เรื่อง เรียงร้อยถ้อยคำ แล้วช่วยกัน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คำที่มีตัวสะกดมาตราแม่กบ แม่กบ และแม่กม จากเรื่อง ศิลปาชีพน่าชม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งเรื่องสั้น ๆ จากคำที่ครูกำหนดให้ แล้ววาดภาพประกอบให้สวยงามและตั้งชื่อเรื่อง   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เหมาะส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ละเขียนคำที่มีตัวสะกดแม่กด แม่กบ และแม่กม ในข้อความต่าง ๆ ได้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คำที่มีตัวสะกดแม่กด แม่กบ และแม่กม ไปใช้ในการสื่อสารใ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ีวิตประจำวันและในการเรียนได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คำที่มีตัวสะกดแม่กด แม่กบ และแม่ก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ีตัวสะกดแม่กด แม่กบ และแม่กม จากหนังสือพิมพ์หรือหนังสืออื่น ๆ ทำเป็นสมุดคำศัพท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ลง แม่ก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๒ เรื่อง คำใด แม่ไห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๓ เรื่อง เรียงร้อยถ้อยคำ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029200" cy="2936875"/>
                <wp:effectExtent l="5080" t="5715" r="20955" b="1567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7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คำให้ตรง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143500" cy="10680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๑๐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ศิลปาชีพน่าช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85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๑๐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ศิลปาชีพน่าช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ในภาษาไทยมีให้เลือกใช้มากมาย การรู้ความหมายของคำจะทำให้เข้าใจข้อความที่อ่านได้ดีขึ้น และยังสามารถเลือกใช้คำได้ตรงตามความหมายที่ต้องการ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ลือกใช้คำได้ถูกต้องตามความหมาย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ร่วมกัน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ห็นคุณค่าของการใช้ภาษาไทย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บอก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ใช้คำให้ตรง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ใช้คำให้ตรงความหมายไปใช้ใน</w:t>
      </w:r>
    </w:p>
    <w:p>
      <w:pPr>
        <w:pStyle w:val="Normal"/>
        <w:ind w:left="2880"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ีวิตประจำวั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ือกใช้คำภาษาอังกฤษให้ถูกต้องตรงตามความหมา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ประกอบประโยค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ทายความหมายของสำน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ขียนคำว่า “เผยแพร่” บนกระดาน ให้นักเรียนช่วยกันบอกความหม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ถบประโยคที่ครูติดไว้บนกระดาน ให้นักเรียนช่วยกันบอกว่าประโยคใด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ถูกต้องตาม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2743200" cy="1296670"/>
                <wp:effectExtent l="5080" t="5080" r="5715" b="10972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พระภิกษุมีหน้าที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เผยแพร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สินค้าหัตถกรรมของไท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ผยแพร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ปทั่วโล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อาหารไทยได้รับการ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ผยแพร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ลุ่มนักช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เด็ก ๆ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ผยแพร่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ื่องการอนุรักษ์ป่าชายเล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.85pt;width:215.95pt;height:10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พระภิกษุมีหน้าที่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เผยแพร่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สินค้าหัตถกรรมของไทย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ผยแพร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ปทั่วโล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อาหารไทยได้รับการ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ผยแพร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ลุ่มนักช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เด็ก ๆ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ผยแพร่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ื่องการอนุรักษ์ป่าชายเล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แก้ไขประโยคที่ใช้คำไม่ถูกต้องให้ถูกต้อง แล้วครูอธิบายเพิ่มเติมว่าคำ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มีมากมาย จะต้องเลือกใช้ให้ถูกต้องตรง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นทนากับนักเรียนเกี่ยวกับความสำคัญของการใช้คำให้ตรงความหม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จับสลากเลือกคำแต่งประโยค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สลากที่ 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ช้ได้–ได้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ลากที่ 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ื่มน้ำ–น้ำดื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สลากที่ 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ายใจ–ใจห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สลากที่ 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่ายภาพ–ภาพถ่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สลากที่ ๕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่งเสริม–สนับสนุ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ห้แต่ละกลุ่มแต่งประโยคจากคำที่จับสลากได้ คำละ ๑ ประโยค ให้ตรงตามความหมาย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ออกมาอ่านให้เพื่อนฟัง เพื่อนช่วยกันตรวจสอบความถูกต้องของ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แต่ละกลุ่มศึกษาเรื่อง การใช้คำให้ตรงความหมา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๔ แล้วร่วมกันอภิปรายซักถามกันจนเข้าใ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ขียนประโยคที่นักเรียนแต่งจากข้อ ๒ ทุกประโยคบนกระดาน แล้วพิจารณาความหมาย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ของคำที่กำหนดให้ทีละคำว่ามีความหมายว่าอย่างไ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อาจจะเปิดหาความหมายจาก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พจนานุกรมก็ได้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แต่งประโยคได้ตรงตามความหมายหรือ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รุปให้นักเรียนเข้าใจว่า คำบางคำมีความหมายใกล้เคียงกันแต่จะใช้แทนกันไม่ได้ จึงคว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ลือกใช้ให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ล่นเกมแข่งขันกันแต่งประโยค โดยครูยกบัตรคำให้นักเรียนดู นักเรียนกลุ่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ดตอบได้ยกมือตอบ โดยแต่งประโยคจากคำนั้น ๑ ประโยค ให้เพื่อนตรวจสอบความถูกต้อง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ให้คะแนน กลุ่มใดตอบได้ถูกต้องมากที่สุดเป็นผู้ช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ใช้คำให้ตรงความหมาย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รื่อง การใช้คำให้ตรงความหมาย จากหนังสือหรือสื่อสารสนเทศอื่น ๆ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คำจากบทเรียนจำนวน ๕ คำ เปิดพจนานุกรมหาความหมายของคำนั้นและแต่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โยคจากคำที่เลือก คำละ ๑ ประโยค แล้วแต่งประโยคขยายความประโยคที่แต่งต่อเนื่องและ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ได้ใจความ พร้อมทั้งวาดภาพประกอบประโยคและระบายสีให้สวยงา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</wp:posOffset>
                </wp:positionH>
                <wp:positionV relativeFrom="paragraph">
                  <wp:posOffset>114300</wp:posOffset>
                </wp:positionV>
                <wp:extent cx="4800600" cy="2620010"/>
                <wp:effectExtent l="5080" t="5080" r="5715" b="1809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2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แสดง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ascii="Wingdings 3" w:hAnsi="Wingdings 3" w:eastAsia="Wingdings 3" w:cs="Wingdings 3"/>
                                <w:color w:val="auto"/>
                                <w:lang w:val="en-US" w:bidi="th-TH"/>
                              </w:rPr>
                              <w:t>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  <w:t>หมายถึง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  <w:t>ชี้แจง, อธิบาย, บอกความให้รู้, ทำ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>ปรากฏออกมา; 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 xml:space="preserve">ประโยค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Wingdings 3" w:hAnsi="Wingdings 3" w:cs="Wingdings 3"/>
                                <w:color w:val="auto"/>
                                <w:lang w:val="en-US" w:bidi="th-TH"/>
                              </w:rPr>
                              <w:t>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  <w:t>งานแสดงผลงานประดิษฐ์ของนักเรียนปีนี้น่าสนใจม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>พ่อแม่ ผู้ปกครองต่างชื่นชมในตัวของลูกหลานที่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>ความคิดสร้างสรรค์ รู้จักประดิษฐ์สิ่งต่าง ๆ จากว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>เหลือใช้มาใช้ประโยชน์ในชีวิตประจำวัน ทั้งเป็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>อนุรักษ์สิ่งแวดล้อม ลดภาวะโลกร้อน และประหย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  <w:t>พลั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9pt;width:377.95pt;height:2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30"/>
                          <w:sz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0"/>
                          <w:sz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แสดง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0"/>
                          <w:sz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Cs w:val="30"/>
                          <w:sz w:val="30"/>
                          <w:rFonts w:ascii="Wingdings 3" w:hAnsi="Wingdings 3" w:eastAsia="Wingdings 3" w:cs="Wingdings 3"/>
                          <w:color w:val="auto"/>
                          <w:lang w:val="en-US" w:bidi="th-TH"/>
                        </w:rPr>
                        <w:t>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0"/>
                          <w:sz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  <w:t>หมายถึง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0"/>
                          <w:sz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0"/>
                          <w:sz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  <w:t>ชี้แจง, อธิบาย, บอกความให้รู้, ทำให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>ปรากฏออกมา; เล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 xml:space="preserve">ประโยค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Wingdings 3" w:hAnsi="Wingdings 3" w:cs="Wingdings 3"/>
                          <w:color w:val="auto"/>
                          <w:lang w:val="en-US" w:bidi="th-TH"/>
                        </w:rPr>
                        <w:t>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  <w:t>งานแสดงผลงานประดิษฐ์ของนักเรียนปีนี้น่าสนใจม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>พ่อแม่ ผู้ปกครองต่างชื่นชมในตัวของลูกหลานที่ม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>ความคิดสร้างสรรค์ รู้จักประดิษฐ์สิ่งต่าง ๆ จากวัสด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>เหลือใช้มาใช้ประโยชน์ในชีวิตประจำวัน ทั้งเป็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>อนุรักษ์สิ่งแวดล้อม ลดภาวะโลกร้อน และประหย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  <w:t>พลั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งประโยคได้ถูกต้องตามความหมาย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ใช้คำให้ตรงความหมาย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คำที่ตนเองสนใจ แล้วเปิดหาความหมายจากพจนานุกรม แล้วแต่งประโยคให้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ถูกต้องตรงตามความหมาย ทำเป็นสมุดตัวอย่างการใช้คำ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คำศัพท์ภาษาอังกฤษที่มีความหมายใกล้เคียงกัน และบอกวิธีใช้ของแต่ละ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ำ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465" w:right="-334" w:firstLine="25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ind w:left="465" w:right="-334" w:firstLine="25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left="465" w:right="-334" w:firstLine="25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ind w:left="465" w:right="-334" w:firstLine="255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หรือสื่อสารสนเทศอื่น ๆ</w:t>
      </w:r>
    </w:p>
    <w:p>
      <w:pPr>
        <w:pStyle w:val="Normal"/>
        <w:ind w:left="465" w:right="-334" w:firstLine="25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60985</wp:posOffset>
                </wp:positionV>
                <wp:extent cx="5029200" cy="2936875"/>
                <wp:effectExtent l="5080" t="5715" r="20955" b="15678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0.55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๐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วน สุภาษิต และคำพังเพ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1068070"/>
                <wp:effectExtent l="5080" t="5080" r="5715" b="2216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๑๐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ศิลปาชีพน่าช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๑๐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ศิลปาชีพน่าช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ำนวน สุภาษิต และคำพังเพย เป็นถ้อยคำที่มีความหมายลึกซึ้งกินใจ มุ่งสั่งสอนเรื่องใดเรื่องหนึ่ง โดยมีลักษณะสำคัญ คือ ใช้คำสั้น ๆ กะทัดรัด มีสัมผัสคล้องจองก่อให้เกิดความไพเราะ มีความหมายที่เป็นข้อคิดคติเตือนใจที่มีประโยชน์ต่อผ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สำนวน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สำนวน สุภาษิต คำพังเพย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หรือเรื่องราวโดยใช้สำนวน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ในการพัฒนา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การใช้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สำนวน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พูด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ำนวน สุภาษิต และคำพังเพ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ลักษณะที่แตกต่างของสำนวน สุภาษิต และคำพังเพย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และข้อคิดจากสำนวนไปใช้ในชีวิตประจำวั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และเขียนสำนวนภาษาอังกฤษง่าย ๆ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ประกอบสำนว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ใบ้สำนวนจากภาพ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ภาพประกอบสำน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ทดสอบความรู้และประสบการณ์เดิมของนักเรียนเกี่ยวกับเรื่อง สำนวน โดยให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อาสาสมัคร ๒ คน ออกมาเขียนชื่อสัตว์ที่เป็นคำตอบของสำนวนที่ครูเขียนบ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4114800" cy="1339850"/>
                <wp:effectExtent l="5080" t="5080" r="5715" b="2393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ตัวอย่าง สำนวนที่ครูเขียนบนกระด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นเหมือน (ลิง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ง่เหมือน (ล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้าเหมือน (เต่า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้าเล่ห์เหมือน (กระต่า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จดำเหมือน (อีกา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ุเหมือน (เสื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2pt;width:323.95pt;height:10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ตัวอย่าง สำนวนที่ครูเขียนบนกระด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นเหมือน (ลิง)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ง่เหมือน (ลา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้าเหมือน (เต่า)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้าเล่ห์เหมือน (กระต่าย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จดำเหมือน (อีกา)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ุเหมือน (เสื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ฉลยโดยการติดภาพสัตว์ชนิดนั้นลง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ข้อความบนกระดาน ครูอธิบายเพิ่มเติมว่าข้อความเหล่านั้นเรียกว่า สำนวน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ช่วยกันอธิบายความหมายของแต่ละสำนว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สำนวนที่นักเรียนรู้จักดี คนละ ๑ สำนวน เพื่อน ๆ ช่วยกันพิจารณ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แผนภูมิคำพังเพยที่ครูติดบนกระดาน แล้วช่วยกันต่อคำพังเพยแต่ละคำให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4686300" cy="1356360"/>
                <wp:effectExtent l="5080" t="5080" r="5715" b="782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ตัวอย่าง คำพังเพ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็นช้างขี้ (ขี้ตามช้าง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ไก่งามเพราะขน (คนงามเพราะแต่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ือไม่พาย (เอาเท้าราน้ำ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น้ำพึ่งเรือ (เสือพึ่งป่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มาปลากินมด (น้ำลดมดกินปลา)    รักดีหามจั่ว (รักชั่วหามเส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3.9pt;width:368.95pt;height:1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ตัวอย่าง คำพังเพ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็นช้างขี้ (ขี้ตามช้าง)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ไก่งามเพราะขน (คนงามเพราะแต่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ือไม่พาย (เอาเท้าราน้ำ)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น้ำพึ่งเรือ (เสือพึ่งป่า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มาปลากินมด (น้ำลดมดกินปลา)    รักดีหามจั่ว (รักชั่วหามเส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เฉลยคำพังเพยในแผนภูมิบนกระดาน ครูอธิบายเพิ่มเติมว่าข้อความ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ในแผนภูมิเรียกว่า คำพังเพ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ภิปรายถึงความแตกต่างระหว่างสำนวนเปรียบเทียบกับคำพังเพ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ยกแถบประโยคสุภาษิตให้นักเรียนอ่านทีละประโยค นักเรียนร่วมกันวิเคราะห์ข้อความใ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โยคว่ามีลักษณะ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ถบ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</wp:posOffset>
                </wp:positionH>
                <wp:positionV relativeFrom="paragraph">
                  <wp:posOffset>59055</wp:posOffset>
                </wp:positionV>
                <wp:extent cx="2305050" cy="3619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วามกตัญญูเป็นเครื่องหมายของคน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วามกตัญญูเป็นเครื่องหมายของค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7975</wp:posOffset>
                </wp:positionH>
                <wp:positionV relativeFrom="paragraph">
                  <wp:posOffset>57150</wp:posOffset>
                </wp:positionV>
                <wp:extent cx="2076450" cy="3619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วามไม่มีโรคเป็นลาภอันประเสริ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วามไม่มีโรคเป็นลาภอันประเสริ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สำนวน สุภาษิต และคำพังเพ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 แล้วสนทนาแลกเปลี่ยนความรู้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แสดงความคิดเห็นและสรุปถึงความแตกต่างระหว่างสำนวน สุภาษิต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คำพังเพ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เล่นเกมใบ้สำนวนจากภาพ โดยครูยกภาพที่เป็นสำนวนให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ดู กลุ่มใดตอบได้ให้ยกมือและตอบว่าภาพนั้นหมายถึงสำนวนใด กลุ่มใดตอบถู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ากที่สุดเป็นฝ่าย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ทำใบงานที่ ๔ เรื่อง สำนวนชวนค้น เสร็จแล้วนำเสนอผลงานหน้าชั้นเรียน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และครูร่วมกันวิจารณ์แสดง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สำนวน สุภาษิต และคำพังเพย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้นหาความหมายของสำนวน สุภาษิต และคำพังเพย จากพจนานุกรม ๑๐ คำ แล้วนำมา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ต่งเรื่องราวประกอบสำนวน พร้อมทั้งวาดภาพประกอบให้สวยงาม ทำเป็นรูปเล่มสมุดสำนว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สำนวน สุภาษิต และคำพังเพย ไปใช้สื่อสารในชีวิตประจำวันหรือใน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วิชาต่าง ๆ</w:t>
      </w:r>
    </w:p>
    <w:p>
      <w:pPr>
        <w:pStyle w:val="Normal"/>
        <w:ind w:left="105" w:right="-334" w:firstLine="61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จากสำนวน สุภาษิต และคำพังเพย ไปเป็นแบบในการปฏิบัติ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สำนวน สุภาษิต และคำพังเพย บันทึกลงสมุ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สมุดรวบรวมสำนวน สุภาษิต และคำพังเพย โดยค้นจากแหล่งข้อมูลต่าง ๆ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และเขียนสำนวนภาษาอังกฤษง่าย ๆ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465" w:right="-334" w:firstLine="25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สัตว์</w:t>
      </w:r>
    </w:p>
    <w:p>
      <w:pPr>
        <w:pStyle w:val="Normal"/>
        <w:ind w:left="465" w:right="-334" w:firstLine="255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สำนวน</w:t>
      </w:r>
    </w:p>
    <w:p>
      <w:pPr>
        <w:pStyle w:val="Normal"/>
        <w:ind w:left="465" w:right="-334" w:firstLine="25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คำพังเพย</w:t>
      </w:r>
    </w:p>
    <w:p>
      <w:pPr>
        <w:pStyle w:val="Normal"/>
        <w:ind w:left="465" w:right="-334" w:firstLine="25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สุภาษิต</w:t>
      </w:r>
    </w:p>
    <w:p>
      <w:pPr>
        <w:pStyle w:val="Normal"/>
        <w:ind w:left="465" w:right="-334" w:firstLine="25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ประกอบสำนวน</w:t>
      </w:r>
    </w:p>
    <w:p>
      <w:pPr>
        <w:pStyle w:val="Normal"/>
        <w:ind w:left="465" w:right="-334" w:firstLine="25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๔ เรื่อง สำนวนชวนค้น</w:t>
      </w:r>
    </w:p>
    <w:p>
      <w:pPr>
        <w:pStyle w:val="Normal"/>
        <w:ind w:left="465" w:right="-334" w:firstLine="25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5029200" cy="2936875"/>
                <wp:effectExtent l="5080" t="5715" r="20955" b="15678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ันทึก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143500" cy="1028700"/>
                <wp:effectExtent l="5080" t="5080" r="5715" b="259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๑๐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ศิลปาชีพน่าช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95pt;width:4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๑๐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ศิลปาชีพน่าช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บันทึกความรู้ เป็นการบันทึกเรื่องราวจากการอ่าน การฟัง หรือการดูสื่อต่าง ๆ เพื่อเป็นการเตือนความจำ ให้ความรู้แก่ผู้ที่อ่าน หรือนำมาใช้อ้างอิงได้ การจดบันทึกควรจดเฉพาะสาระสำคัญ ด้วยสำนวนภาษาของตนเอง ซึ่งเป็นการฝึกทักษะการใช้ภาษาและสร้างนิสัยรักการเขียนให้กับตนเอง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เรื่องที่มีคุณค่าตามความสนใจอย่างสม่ำเสมอและแสดงความคิดเห็นเกี่ยวกับเรื่องที่อ่าน 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บันทึกหรือเขียนรายงานจากการศึกษาค้นคว้า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ดบันทึกความรู้จากการอ่าน การฟัง และการดู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กระบวนการเขียนในการพัฒนางานเขียน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ในการพัฒนา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และมีนิสัยรัก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หลั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บันทึก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ดบันทึกความรู้จากข่าวหรือบทความเกี่ยวกับความก้าวหน้า</w:t>
      </w:r>
    </w:p>
    <w:p>
      <w:pPr>
        <w:pStyle w:val="Normal"/>
        <w:ind w:left="2880"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างด้านวิทยาศาสตร์และเทคโนโลยี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การบันทึกความรู้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ดบันทึกข่าวหรือเหตุการณ์ประจำวั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ดบันทึกประสบการณ์เป็นภาษาอังกฤษ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งานอาชีพ 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บันทึกความรู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ดบันทึกข่าวหรือบทความเกี่ยวกับ</w:t>
      </w:r>
    </w:p>
    <w:p>
      <w:pPr>
        <w:pStyle w:val="Normal"/>
        <w:ind w:left="2880"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นักเรียนว่านักเรียนเคยจดบันทึกหรือไม่ และวิธีการบันทึกเป็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ิธีการจดบันทึกแบบง่าย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อ่านข้อความต่อไปนี้ให้นักเรียนฟัง ๒ ครั้ง ให้นักเรียนช่วยกันตั้งคำถาม คนละ ๑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ถาม แล้วช่วยกันต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7675</wp:posOffset>
                </wp:positionH>
                <wp:positionV relativeFrom="paragraph">
                  <wp:posOffset>133350</wp:posOffset>
                </wp:positionV>
                <wp:extent cx="4933950" cy="22542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สมองเป็นอวัยวะสำคัญที่ช่วยในการเรียนรู้และการจดจำ ใครที่อยากมีสมองดีต้องกินอาหารสำหรับบำรุงสมองโดยเฉพาะ เช่น ปลาแซมมอน ปลาทูน่า น้ำมันปลา อาหารเหล่านี้อุดมไปด้วยกรดไขมันโอเมกา ๓ ที่ช่วยให้สมองพัฒนาตั้งแต่เป็นทารกอยู่ในครรภ์ ช่วยในการเรียนรู้ ทำให้มีสมาธิ ถ้าอยากเพิ่มประสิทธิภาพในการเรียนรู้ ควรกินอาหารที่มีธาตุเหล็กสูง เช่น ตับ งา ปลาซาร์ดีน ส่วนอาหารที่มีธาตุสังกะสีและซีลีเนียม เช่น หอยนางรม หอยแมลงภู่ จะช่วยให้การทำงานของสมองและระบบประสาทดีขึ้น แต่ถ้าอยากให้ความจำดี และลดโอกาสการเกิดโรคอัลซ์ไซเมอร์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Alzheimer)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วรกินอาหารที่มีวิตามินบี ๑ เช่น ไข่แดง ถั่วลันเตา ส้ม ซึ่งจะช่วยพัฒนาสมองให้ฉลา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77.5pt;mso-wrap-distance-left:9.05pt;mso-wrap-distance-right:9.05pt;mso-wrap-distance-top:0pt;mso-wrap-distance-bottom:0pt;margin-top:1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สมองเป็นอวัยวะสำคัญที่ช่วยในการเรียนรู้และการจดจำ ใครที่อยากมีสมองดีต้องกินอาหารสำหรับบำรุงสมองโดยเฉพาะ เช่น ปลาแซมมอน ปลาทูน่า น้ำมันปลา อาหารเหล่านี้อุดมไปด้วยกรดไขมันโอเมกา ๓ ที่ช่วยให้สมองพัฒนาตั้งแต่เป็นทารกอยู่ในครรภ์ ช่วยในการเรียนรู้ ทำให้มีสมาธิ ถ้าอยากเพิ่มประสิทธิภาพในการเรียนรู้ ควรกินอาหารที่มีธาตุเหล็กสูง เช่น ตับ งา ปลาซาร์ดีน ส่วนอาหารที่มีธาตุสังกะสีและซีลีเนียม เช่น หอยนางรม หอยแมลงภู่ จะช่วยให้การทำงานของสมองและระบบประสาทดีขึ้น แต่ถ้าอยากให้ความจำดี และลดโอกาสการเกิดโรคอัลซ์ไซเมอร์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Alzheimer)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วรกินอาหารที่มีวิตามินบี ๑ เช่น ไข่แดง ถั่วลันเตา ส้ม ซึ่งจะช่วยพัฒนาสมองให้ฉลา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คัดเลือกประเด็นที่สำคัญของเรื่องมาจัดลำดับเหตุการณ์ แล้วช่วยกันเข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บเรียงใหม่ตามลำดับเรื่องรา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ให้นักเรียนฟังว่า การอ่านเรื่องราวแล้วนำมาเขียนลำดับเรื่องราวใหม่ เรียกว่า การ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ันทึกความรู้ ซึ่งสามารถบันทึกได้จากการอ่าน การฟัง การดู หรือบันทึกจากประสบการณ์  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ตนเองก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หลักการเขียนบันทึกความรู้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 แล้วสนทนาถึงวิธีการเขียนกับเพื่อน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๔–๕ คน ครูแจกข่าวหรือบทความให้นักเรียนกลุ่มละ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๔–๕ เรื่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ดยให้เป็นข่าวหรือบทความที่เกี่ยวกับความก้าวหน้าทางวิทยาศาสตร์แล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ทคโนโลยี เหตุการณ์ประจำวัน เรื่องเกี่ยวกับสุขภาพ อาหารการกิน และความเจริญ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างด้านการเกษตร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บันทึกความรู้จากเรื่องที่อ่าน โดยให้แต่ละกลุ่มวางแผนเขีย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ผนภาพความคิดก่อนการบันทึ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ช่วยกันบันทึกความรู้ที่ได้รับมอบหมาย เมื่อเสร็จแล้วให้ตรวจสอบการ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ันทึกว่าถูกต้องตามที่วางแผนไว้หรือ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ส่งตัวแทนออกมาอ่านบันทึกหน้าชั้นเรียน โดยให้เพื่อนกลุ่มอื่นช่วย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ิจารณ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ที่บันทึก และอธิบายวิธีการบันทึก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บันทึกความรู้ แล้วช่วยกัน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ดบันทึกความรู้ที่ได้จากการเรียนเรื่อง ศิลปาชีพน่าช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บันทึกความรู้จากการอ่าน การฟัง การดู หรือจากเหตุการณ์ที่ประสบด้วยตนเอง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คัดเลือกเรื่องที่เป็นประโยชน์จัดป้ายนิเทศหน้าชั้นเรียนประจำทุกสัปดาห์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บันทึกความรู้ ไปใช้ในชีวิตประจำวัน และในการ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ิชาต่าง ๆ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ามารถจดบันทึกประจำวันของตนเองได้ตามลำดับเรื่องราว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บันทึกความ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และ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สมุดบันทึกของตนเอง แล้วจดบันทึกความรู้จากการอ่าน การฟัง และการดู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เวลา ๑ ภาค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จดบันทึกประสบการณ์ของตนเองเป็นภาษาอังกฤษ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ข้อควา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่าวหรือบทควา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left="720"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68605</wp:posOffset>
                </wp:positionV>
                <wp:extent cx="5029200" cy="2936875"/>
                <wp:effectExtent l="5080" t="5715" r="20955" b="15678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1.15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46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WP Prima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38:00Z</dcterms:created>
  <dc:creator>sumalee</dc:creator>
  <dc:description/>
  <cp:keywords/>
  <dc:language>en-US</dc:language>
  <cp:lastModifiedBy>sumalee</cp:lastModifiedBy>
  <dcterms:modified xsi:type="dcterms:W3CDTF">2011-01-20T08:41:00Z</dcterms:modified>
  <cp:revision>28</cp:revision>
  <dc:subject/>
  <dc:title/>
</cp:coreProperties>
</file>