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257165" cy="1028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028160"/>
                          <a:chOff x="0" y="0"/>
                          <a:chExt cx="525708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70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๑๐  จดหมายเหตุรายวั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685080"/>
                            <a:ext cx="148608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วลา    ๑๐  ชั่วโม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80.95pt" coordorigin="0,0" coordsize="8279,1619">
                <v:rect id="shape_0" stroked="f" o:allowincell="f" style="position:absolute;left:0;top:0;width:827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827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 ๑๐  จดหมายเหตุรายวั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5579;top:1079;width:2339;height:5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วลา    ๑๐  ชั่วโม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142865" cy="7429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7429680"/>
                          <a:chOff x="0" y="0"/>
                          <a:chExt cx="5142960" cy="7429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142960" cy="742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86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 xml:space="preserve">ผังมโนทัศน์เป้าหมายการเรียนรู้และขอบข่ายภาระงา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3429000"/>
                            <a:ext cx="125676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ดหมายเหตุรายวั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571680"/>
                            <a:ext cx="2055960" cy="2513880"/>
                          </a:xfrm>
                          <a:custGeom>
                            <a:avLst/>
                            <a:gdLst>
                              <a:gd name="textAreaLeft" fmla="*/ 56880 w 1165680"/>
                              <a:gd name="textAreaRight" fmla="*/ 1108800 w 1165680"/>
                              <a:gd name="textAreaTop" fmla="*/ 56880 h 1425240"/>
                              <a:gd name="textAreaBottom" fmla="*/ 1368360 h 1425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40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808"/>
                                </a:lnTo>
                                <a:arcTo wR="3600" hR="3600" stAng="10800000" swAng="-5400000"/>
                                <a:lnTo>
                                  <a:pt x="18000" y="2640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ทักษะและกระบวนการ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ระบวนการฟ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ละการด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ระบวนการพู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ระบวนการอ่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ระบวนการเข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ระบวนการคิดวิเคราะห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กระบวนการกลุ่ม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1680"/>
                            <a:ext cx="2285280" cy="194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ความรู้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๑. การอ่านเรื่อง จดหมายเหตุรายว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๒. คำราชาศัพท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๓. การเขียนบันทึกประจำว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๔. การเลือกอ่านหนังสือและสื่อ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อิเล็กทรอนิกส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๕. มารยาทในการอ่าน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4343400"/>
                            <a:ext cx="2055960" cy="2742480"/>
                          </a:xfrm>
                          <a:custGeom>
                            <a:avLst/>
                            <a:gdLst>
                              <a:gd name="textAreaLeft" fmla="*/ 56880 w 1165680"/>
                              <a:gd name="textAreaRight" fmla="*/ 1108800 w 1165680"/>
                              <a:gd name="textAreaTop" fmla="*/ 56880 h 1554840"/>
                              <a:gd name="textAreaBottom" fmla="*/ 1497960 h 1554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80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209"/>
                                </a:lnTo>
                                <a:arcTo wR="3600" hR="3600" stAng="10800000" swAng="-5400000"/>
                                <a:lnTo>
                                  <a:pt x="18000" y="2880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คุณธรรม จริยธรรม และค่านิยม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ีมารยาทในการฟัง การดู และการพูด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มีมารยาทในการอ่านและมีนิสัยรักการอ่าน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มีมารยาทในการเขียนและมีนิสัยรักการเขียน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ีความสนใจในการเรียน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eastAsia="Times New Roman" w:ascii="Times New Roman" w:hAnsi="Times New Roman" w:cs="WP Primary"/>
                                  <w:color w:val="auto"/>
                                  <w:lang w:val="en-US" w:bidi="th-TH"/>
                                </w:rPr>
                                <w:t xml:space="preserve">ภาษาไท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43480"/>
                            <a:ext cx="1599480" cy="3656880"/>
                          </a:xfrm>
                          <a:custGeom>
                            <a:avLst/>
                            <a:gdLst>
                              <a:gd name="textAreaLeft" fmla="*/ 44280 w 906840"/>
                              <a:gd name="textAreaRight" fmla="*/ 862560 w 906840"/>
                              <a:gd name="textAreaTop" fmla="*/ 44280 h 2073240"/>
                              <a:gd name="textAreaBottom" fmla="*/ 2028960 h 207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937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5771"/>
                                </a:lnTo>
                                <a:arcTo wR="3600" hR="3600" stAng="10800000" swAng="-5400000"/>
                                <a:lnTo>
                                  <a:pt x="18000" y="4937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ภาระงาน/ชิ้นงาน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๑. ทำแบบทดส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๒. เล่าเรื่องจากคำ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34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๓. เขียนแผนที่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34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เดินท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๔. ค้นหา อ่าน และบอ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ความหมายคำราช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ศัพท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๕. เขียนบันทึกประจำว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๖. เขียนสรุปสาระสำคั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หนังสือหรือสื่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อิเล็กทรอนิกส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๗. ทำใบงา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13960" y="2513880"/>
                            <a:ext cx="3423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1713960"/>
                            <a:ext cx="45648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3772080"/>
                            <a:ext cx="6850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772080"/>
                            <a:ext cx="4564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585pt" coordorigin="0,0" coordsize="8099,11700">
                <v:rect id="shape_0" stroked="f" o:allowincell="f" style="position:absolute;left:0;top:1;width:8098;height:11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48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 xml:space="preserve">ผังมโนทัศน์เป้าหมายการเรียนรู้และขอบข่ายภาระงาน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3060;top:5400;width:1978;height:5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ดหมายเหตุรายวั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4860;top:900;width:3237;height:39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ทักษะและกระบวนการ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ระบวนการฟัง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ละการด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ระบวนการพู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ระบวนการอ่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ระบวนการเข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ระบวนการคิดวิเคราะห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กระบวนการกลุ่ม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900;width:3598;height:30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ความรู้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๑. การอ่านเรื่อง จดหมายเหตุรายวั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๒. คำราชาศัพท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๓. การเขียนบันทึกประจำวั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๔. การเลือกอ่านหนังสือและสื่อ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อิเล็กทรอนิกส์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๕. มารยาทในการอ่าน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860;top:6840;width:3237;height:43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คุณธรรม จริยธรรม และค่านิยม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ีมารยาทในการฟัง การดู และการพูด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มีมารยาทในการอ่านและมีนิสัยรักการอ่าน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มีมารยาทในการเขียนและมีนิสัยรักการเขียน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ีความสนใจในการเรียน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eastAsia="Times New Roman" w:ascii="Times New Roman" w:hAnsi="Times New Roman" w:cs="WP Primary"/>
                            <w:color w:val="auto"/>
                            <w:lang w:val="en-US" w:bidi="th-TH"/>
                          </w:rPr>
                          <w:t xml:space="preserve">ภาษาไทย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5580;width:2518;height:57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ภาระงาน/ชิ้นงาน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๑. ทำแบบทดสอ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๒. เล่าเรื่องจากคำ </w:t>
                        </w:r>
                      </w:p>
                      <w:p>
                        <w:pPr>
                          <w:overflowPunct w:val="false"/>
                          <w:bidi w:val="0"/>
                          <w:ind w:right="-345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๓. เขียนแผนที่การ</w:t>
                        </w:r>
                      </w:p>
                      <w:p>
                        <w:pPr>
                          <w:overflowPunct w:val="false"/>
                          <w:bidi w:val="0"/>
                          <w:ind w:right="-345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เดินท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๔. ค้นหา อ่าน และบอ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ความหมายคำราช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ศัพท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๕. เขียนบันทึกประจำวั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๖. เขียนสรุปสาระสำคั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หนังสือหรือสื่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อิเล็กทรอนิกส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๗. ทำใบงา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699,3959" to="3237,539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2699" to="4858,53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8,5940" to="3596,75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5940" to="5037,68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-342900</wp:posOffset>
                </wp:positionV>
                <wp:extent cx="2971800" cy="685800"/>
                <wp:effectExtent l="5080" t="5080" r="5715" b="1727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ังการออกแบบการจัด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๑๐  จดหมายเหตุราย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-27pt;width:23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ังการออกแบบการจัด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๑๐  จดหมายเหตุรายวั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๑  ผลลัพธ์ปลายทางที่ต้องการให้เกิดขึ้นกับนักเรียน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ตัวชี้วัดชั้นปี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ออกเสียงบทร้อยแก้วและบทร้อยกรองได้ถูกต้อง 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ธิบายความหมายของคำ ประโยคและข้อความที่เป็นโวหาร 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เรื่องสั้น ๆ อย่างหลากหลายโดยจับเวลาแล้วถามเกี่ยวกับเรื่อง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ธิบายการนำความรู้ และความคิดจากเรื่องที่อ่านไปตัดสินใจแก้ปัญหาในการดำเนินชีวิต     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งานเขียนเชิงอธิบาย คำสั่ง คำแนะนำ และปฏิบัติตาม 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หนังสือตามความสนใจและอธิบายคุณค่าที่ได้รับ 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อ่าน 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สื่อสารโดยใช้คำได้ถูกต้องชัดเจนและเหมาะสม 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จดหมายส่วนตัว   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เรื่องตามจินตนาการและสร้างสรรค์ 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แสดงความรู้ ความเข้าใจจุดประสงค์ของเรื่องที่ฟังและดู 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ูดรายงานเรื่องหรือประเด็นที่ศึกษาค้นคว้าจากการฟัง การดูและการสนทนา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ช้คำได้เหมาะสมกับกาลเทศะและบุคคล 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ind w:left="2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สดงความคิดเห็นจากวรรณคดีหรือวรรณกรรมที่อ่าน  ท 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ind w:left="2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ธิบายคุณค่าของวรรณคดีหรือวรรณกรรมที่อ่านและนำไปประยุกต์ใช้ในชีวิตจริง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 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ข้าใจที่คงทนของนัก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นักเรียนจะเข้าใจว่า </w:t>
            </w:r>
          </w:p>
          <w:p>
            <w:pPr>
              <w:pStyle w:val="Normal"/>
              <w:numPr>
                <w:ilvl w:val="0"/>
                <w:numId w:val="5"/>
              </w:numPr>
              <w:ind w:left="18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เป็นการฝึกทักษะการออกเสียง  การจับใจความและสรุปข้อคิดที่ได้จากเรื่องที่อ่าน เพื่อนำไปปรับใช้ในการเรียนและในชีวิต ประจำวัน</w:t>
            </w:r>
          </w:p>
          <w:p>
            <w:pPr>
              <w:pStyle w:val="Normal"/>
              <w:numPr>
                <w:ilvl w:val="0"/>
                <w:numId w:val="5"/>
              </w:numPr>
              <w:ind w:left="18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เขียนบันทึกประจำวันเป็นการบันทึกเรื่องราวที่เกิดขึ้น เพื่อช่วยเตือนความจำและแสดงความคิดเห็น ความรู้สึกในเรื่องที่พบเห็น </w:t>
            </w:r>
          </w:p>
          <w:p>
            <w:pPr>
              <w:pStyle w:val="Normal"/>
              <w:numPr>
                <w:ilvl w:val="0"/>
                <w:numId w:val="5"/>
              </w:numPr>
              <w:ind w:left="18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ำราชาศัพท์ เป็นคำที่ใช้กับพระมหากษัตริย์ พระบรมวงศานุวงศ์ และพระสงฆ์ คำเหล่า นี้ต้องเลือกใช้ให้เหมาะกับบุคคล </w:t>
            </w:r>
          </w:p>
          <w:p>
            <w:pPr>
              <w:pStyle w:val="Normal"/>
              <w:numPr>
                <w:ilvl w:val="0"/>
                <w:numId w:val="5"/>
              </w:numPr>
              <w:ind w:left="18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เลือกอ่านหนังสือและสื่ออิเล็กทรอนิกส์ตามความสนใจเป็นการฝึกฝนทักษะการอ่านและเพิ่มความรู้ และมารยาทในการอ่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คำถามสำคัญที่ทำให้เกิดความเข้าใจที่คงทน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อ่านเรื่อง จดหมายเหตุรายวัน นักเรียนได้ความรู้อะไรบ้าง ที่สามารถนำมาปรับใช้กันตนเองได้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บันทึกประจำวันมีความสำคัญต่อการเรียนรู้ของตนเองอย่างไร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อ่านและรู้ความหมายของคำราชาศัพท์มีประโยชน์หรือไม่ อย่างไร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เลือกอ่านหนังสือหรือสื่ออิเล็กทรอนิกส์มีวิธีการเลือกอย่างไร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มารยาทในการอ่านมีความสำคัญต่อการอ่านอย่างไร </w:t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รู้ของนักเรียนที่นำไปสู่ความเข้าใจที่คงท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ักเรียนจะรู้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ำสำคัญ ได้แก่ จดหมายเหตุ วันพระราชสมภพ พระบรมราชปิตุลา พระชนมายุ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อ่านเป็นการฝึกทักษะการออกเสียง การจับใจความสำคัญ และบอกข้อคิดจากเรื่องที่อ่านได้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เขียนบันทึกประจำวัน เป็นการจดบันทึกเรื่องราว เหตุการณ์ที่เกิดขึ้นในมุมมองของตนเอง ทำให้จดจำเรื่องราวได้ดี  ช่วยพัฒนาทักษะการคิดและการเขียน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ำราชาศัพท์ เป็นคำที่ใช้กับพระมหากษัตริย์ พระบรมวงศานุวงศ์ พระสงฆ์ ขุนนาง ข้าราชการ และสุภาพชนทั่วไป เป็นคำที่ใช้เฉพาะกลุ่มและเป็นการแสดงให้เห็นภูมิปัญญาในภาษาไทย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เลือกอ่านหนังสือหรือสื่ออิเล็กทรอนิกส์ จะต้องมีวิจารณญาณในการกลั่นกรองคัดเลือก วิเคราะห์ข้อมูล เนื้อหา ความรู้ก่อนการนำไปใช้อย่างถูกต้องและเหมาะสม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ารยาทในการอ่าน เป็นสิ่งที่ควรปฏิบัติเพื่อให้เกิดความเป็นระเบียบเรียบร้อย และไม่เป็นการรบกวนผู้อื่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สามารถของนักเรียนที่นำไปสู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ข้าใจที่คงทน นักเรียนจะสามารถ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19" w:leader="none"/>
              </w:tabs>
              <w:ind w:left="419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ธิบายความสำคัญของการเขียนบันทึกประจำวัน และหลักการเขียนบันทึกที่ถูกต้อง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4" w:leader="none"/>
                <w:tab w:val="left" w:pos="419" w:leader="none"/>
              </w:tabs>
              <w:ind w:left="419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บอกคำราชาศัพท์และความหมายที่ถูกต้อง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4" w:leader="none"/>
                <w:tab w:val="left" w:pos="419" w:leader="none"/>
              </w:tabs>
              <w:ind w:left="419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ลือกอ่านหนังสือและสื่ออิเล็กทรอนิกส์ รวมถึงวิธีการเลือกอ่านอย่างเหมาะสม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4" w:leader="none"/>
                <w:tab w:val="left" w:pos="419" w:leader="none"/>
              </w:tabs>
              <w:ind w:left="419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บอกมารยาทในการอ่านหนังสือทั้งในห้องสมุดหรือสถานที่อื่น ๆ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๒  ภาระงานและการประเมินผลการเรียนรู้ซึ่งเป็นหลักฐานที่แสดงว่านักเรียนมีผล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ามที่กำหนดไว้อย่างแท้จริ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ภาระงานที่นักเรียนต้องปฏิบัติ</w:t>
            </w:r>
          </w:p>
          <w:p>
            <w:pPr>
              <w:pStyle w:val="Normal"/>
              <w:ind w:left="64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อ่านวิเคราะห์ความ ตอบคำถาม และบอกข้อคิดจากเนื้อเรื่อง</w:t>
            </w:r>
          </w:p>
          <w:p>
            <w:pPr>
              <w:pStyle w:val="Normal"/>
              <w:ind w:left="64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ค้นหา รวบรวม จำแนก และบอกความหมายของคำราชาศัพท์</w:t>
            </w:r>
          </w:p>
          <w:p>
            <w:pPr>
              <w:pStyle w:val="Normal"/>
              <w:ind w:left="64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 เขียนบันทึกประจำวัน</w:t>
            </w:r>
          </w:p>
          <w:p>
            <w:pPr>
              <w:pStyle w:val="Normal"/>
              <w:ind w:left="64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 อ่านและเลือกหนังสือ สื่ออิเล็กทรอนิกส์ พร้อมสรุปสาระ เหตุผลการเลือกอ่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ิธีการและเครื่องมือประเมินผลการเรียนรู้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 วิธีการประเมินผลการเรียนรู้ 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ทดสอบ </w:t>
            </w:r>
          </w:p>
          <w:p>
            <w:pPr>
              <w:pStyle w:val="Normal"/>
              <w:ind w:firstLine="5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สนทนาซักถาม</w:t>
            </w:r>
          </w:p>
          <w:p>
            <w:pPr>
              <w:pStyle w:val="Normal"/>
              <w:ind w:firstLine="5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สังเกต</w:t>
            </w:r>
          </w:p>
          <w:p>
            <w:pPr>
              <w:pStyle w:val="Normal"/>
              <w:ind w:left="108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ตรวจผลงา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ิจกรรมเป็นรายบุคคลหรือรายกลุ่ม </w:t>
            </w:r>
          </w:p>
          <w:p>
            <w:pPr>
              <w:pStyle w:val="Normal"/>
              <w:ind w:left="108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วัดเจตคติ 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วัดทักษะและกระบวนการ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เครื่องมือประเมินผลการเรียนรู้</w:t>
            </w:r>
          </w:p>
          <w:p>
            <w:pPr>
              <w:pStyle w:val="Normal"/>
              <w:ind w:left="59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ทดสอบก่อนและหลังเรียน</w:t>
            </w:r>
          </w:p>
          <w:p>
            <w:pPr>
              <w:pStyle w:val="Normal"/>
              <w:ind w:left="59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ทดสอบการอ่าน</w:t>
            </w:r>
          </w:p>
          <w:p>
            <w:pPr>
              <w:pStyle w:val="Normal"/>
              <w:ind w:left="59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อ่าน</w:t>
            </w:r>
          </w:p>
          <w:p>
            <w:pPr>
              <w:pStyle w:val="Normal"/>
              <w:ind w:left="59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เขียน</w:t>
            </w:r>
          </w:p>
          <w:p>
            <w:pPr>
              <w:pStyle w:val="Normal"/>
              <w:ind w:left="59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ฟังและการดู</w:t>
            </w:r>
          </w:p>
          <w:p>
            <w:pPr>
              <w:pStyle w:val="Normal"/>
              <w:ind w:left="59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พูด</w:t>
            </w:r>
          </w:p>
          <w:p>
            <w:pPr>
              <w:pStyle w:val="Normal"/>
              <w:ind w:left="59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บบประเมินด้านคุณธรรม </w:t>
            </w:r>
          </w:p>
          <w:p>
            <w:pPr>
              <w:pStyle w:val="Normal"/>
              <w:ind w:left="959" w:hanging="95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จริยธรรม และค่านิยม </w:t>
            </w:r>
          </w:p>
          <w:p>
            <w:pPr>
              <w:pStyle w:val="Normal"/>
              <w:ind w:left="59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ด้านทักษะและ</w:t>
            </w:r>
          </w:p>
          <w:p>
            <w:pPr>
              <w:pStyle w:val="Normal"/>
              <w:ind w:left="59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ระบวนก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ิ่งที่มุ่งประเมิน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900" w:hanging="5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ความสามารถในการอธิบาย ชี้แจง การแปลความและตีความ การประยุกต์ ดัดแปลง และนำไปใช้ การมีมุมมองที่หลากหลาย การให้ความสำคัญและใส่ใจในความรู้สึกของผู้อื่น และ การรู้จักตนเอง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900" w:hanging="5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ทักษะกระบวนการทางภาษา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900" w:hanging="5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๓ สมรรถนะสำคัญ  ได้แก่  การสื่อสาร  การคิด การแก้ปัญหา การใช้ทักษะชีวิต และการใช้เทคโนโลยี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900" w:hanging="5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๔ คุณลักษณะอันพึงประสงค์ เช่น รักชาติ ศาสน์  กษัตริย์ ซื่อสัตย์สุจริต มีวินัย ใฝ่เรียนรู้       อยู่อย่างพอเพียง มุ่งมั่นในการทำงาน รักความเป็นไทย มีจิตสาธารณะ 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ขั้นที่ ๓  แผนการจัดการเรียนรู้ </w:t>
            </w:r>
          </w:p>
        </w:tc>
      </w:tr>
      <w:tr>
        <w:trPr>
          <w:trHeight w:val="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 ๕  การอ่านเรื่อง จดหมายเหตุรายวัน                                      เวลา  ๒  ชั่วโมง </w:t>
            </w:r>
          </w:p>
          <w:p>
            <w:pPr>
              <w:pStyle w:val="Normal"/>
              <w:tabs>
                <w:tab w:val="clear" w:pos="720"/>
                <w:tab w:val="left" w:pos="5925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 ๖  คำราชาศัพท์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เวลา  ๒  ชั่วโมง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 ๗  การเขียนบันทึกประจำวัน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เวลา  ๒  ชั่วโมง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 ๘  การเลือกอ่านหนังสือและสื่ออิเล็กทรอนิกส์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เวลา  ๓  ชั่วโมง </w:t>
            </w:r>
          </w:p>
          <w:p>
            <w:pPr>
              <w:pStyle w:val="Normal"/>
              <w:tabs>
                <w:tab w:val="clear" w:pos="720"/>
                <w:tab w:val="left" w:pos="5955" w:leader="none"/>
              </w:tabs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 ๙  มารยาทในการอ่าน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เวลา  ๑  ชั่วโมง </w:t>
            </w:r>
          </w:p>
          <w:p>
            <w:pPr>
              <w:pStyle w:val="Normal"/>
              <w:rPr>
                <w:rFonts w:ascii="Angsana New" w:hAnsi="Angsana New" w:cs="Angsana New"/>
                <w:color w:val="3366FF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3366FF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3366FF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3366FF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๕ 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อ่านเรื่อง  จดหมายเหตุรายวั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257165" cy="913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913680"/>
                          <a:chOff x="0" y="0"/>
                          <a:chExt cx="5257080" cy="913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0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708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eastAsia="Times New Roman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กลุ่มสาระการเรียนรู้     ภาษาไท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ชั้นประถมศึกษาปีที่ ๖                       เวลา  ๒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หน่วยการเรียนรู้ที่ ๑๐   เรื่อง จดหมายเหตุรายวัน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71.95pt" coordorigin="0,0" coordsize="8279,1439">
                <v:rect id="shape_0" stroked="f" o:allowincell="f" style="position:absolute;left:0;top:0;width:82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827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eastAsia="Times New Roman" w:ascii="Angsana New" w:hAnsi="Angsana New" w:cs="Angsana New"/>
                            <w:color w:val="auto"/>
                            <w:lang w:val="en-US" w:bidi="th-TH"/>
                          </w:rPr>
                          <w:t xml:space="preserve">กลุ่มสาระการเรียนรู้     ภาษาไทย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ชั้นประถมศึกษาปีที่ ๖                       เวลา  ๒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หน่วยการเรียนรู้ที่ ๑๐   เรื่อง จดหมายเหตุรายวัน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ascii="Angsana New" w:hAnsi="Angsana New"/>
          <w:sz w:val="30"/>
          <w:sz w:val="30"/>
          <w:szCs w:val="30"/>
        </w:rPr>
        <w:t xml:space="preserve">การอ่านที่ดีจะต้องจับใจความ  สรุปความ  วิเคราะห์เนื้อเรื่อง  บอกข้อคิดของเรื่องที่อ่าน  และนำไปเป็นแนวทางในชีวิตประจำวันได้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ัวชี้วัดชั้นปี </w:t>
      </w:r>
    </w:p>
    <w:p>
      <w:pPr>
        <w:pStyle w:val="Normal"/>
        <w:ind w:left="27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บทร้อยแก้วและบทร้อยกรองได้ถูกต้อง 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27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ธิบายความหมายของคำ ประโยคและข้อความที่เป็นโวหาร 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27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เรื่องสั้น ๆ อย่างหลากหลายโดยจับเวลาแล้วถามเกี่ยวกับ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27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ธิบายการนำความรู้ และความคิดจากเรื่องที่อ่านไปตัดสินใจแก้ปัญหาในการดำเนินชีวิต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  </w:t>
      </w:r>
    </w:p>
    <w:p>
      <w:pPr>
        <w:pStyle w:val="Normal"/>
        <w:ind w:left="27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27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จดหมายส่วนตัว 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)   </w:t>
      </w:r>
    </w:p>
    <w:p>
      <w:pPr>
        <w:pStyle w:val="Normal"/>
        <w:ind w:left="27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สดงความคิดจากวรรณคดีหรือวรรณกรรมที่อ่าน 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27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ธิบายคุณค่าของวรรณคดีและวรรณกรรมที่อ่านและนำไปประยุกต์ใช้ในชีวิตจริง 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      </w:t>
      </w:r>
    </w:p>
    <w:p>
      <w:pPr>
        <w:pStyle w:val="Normal"/>
        <w:ind w:left="27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 </w:t>
      </w:r>
    </w:p>
    <w:p>
      <w:pPr>
        <w:pStyle w:val="Normal"/>
        <w:ind w:left="27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900" w:hanging="90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จุดประสงค์การเรียนรู้ </w:t>
      </w:r>
    </w:p>
    <w:p>
      <w:pPr>
        <w:pStyle w:val="Normal"/>
        <w:ind w:left="27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่านออกเสียงคำและข้อความได้ถูกต้อง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tabs>
          <w:tab w:val="clear" w:pos="720"/>
          <w:tab w:val="left" w:pos="360" w:leader="none"/>
        </w:tabs>
        <w:ind w:left="270" w:hanging="0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ความหมายของคำและเรื่องที่อ่านได้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tabs>
          <w:tab w:val="clear" w:pos="720"/>
          <w:tab w:val="left" w:pos="360" w:leader="none"/>
        </w:tabs>
        <w:ind w:left="270" w:hanging="0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รุปใจความสำคัญ และวิเคราะห์เรื่องที่อ่าน  ฟัง หรือดูได้อย่างมีเหตุผล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tabs>
          <w:tab w:val="clear" w:pos="720"/>
          <w:tab w:val="left" w:pos="360" w:leader="none"/>
        </w:tabs>
        <w:ind w:left="270" w:hanging="0"/>
        <w:rPr/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พูดและเขียนแสดงความรู้ ความคิดเห็นจากเรื่องที่อ่าน ฟัง หรือดูได้อย่างเหมาะสม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tabs>
          <w:tab w:val="clear" w:pos="720"/>
          <w:tab w:val="left" w:pos="360" w:leader="none"/>
        </w:tabs>
        <w:ind w:left="270" w:hanging="0"/>
        <w:rPr/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เป็นเครื่องมือในการเรียน การแสวงหาความรู้ และการดำรงชีวิตอยู่ร่วมกันในสังคม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tabs>
          <w:tab w:val="clear" w:pos="720"/>
          <w:tab w:val="left" w:pos="360" w:leader="none"/>
        </w:tabs>
        <w:ind w:left="27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ความสนใจในการเรียนภาษาไทย และมีมารยาทในการอ่าน 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tabs>
          <w:tab w:val="clear" w:pos="720"/>
          <w:tab w:val="left" w:pos="360" w:leader="none"/>
        </w:tabs>
        <w:ind w:left="27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ind w:left="27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ind w:left="27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ind w:left="27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ind w:left="27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ind w:left="27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ind w:left="27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ind w:left="27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วัดและประเมินผลการเรียนรู้ 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319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 และ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0" w:hanging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แบบทดสอบ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่อนเรีย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432" w:leader="none"/>
              </w:tabs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พฤติกรรมในการทำงานเป็นรายบุคคลในด้านความสนใจและตั้งใจเรียน ความรับผิดชอบในการทำกิจกรรม ความมีระเบียบวินัยในการทำงาน ฯลฯ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มารยาทในการอ่านและนิสัยรักการอ่าน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้อยแก้ว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สรุปคว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ทักษะกระบวนการคิด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ทักษะกระบวนการกลุ่ม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การอ่านเรื่อง จดหมายเหตุรายวัน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85725</wp:posOffset>
                </wp:positionV>
                <wp:extent cx="176530" cy="114300"/>
                <wp:effectExtent l="5080" t="13970" r="698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14480"/>
                        </a:xfrm>
                        <a:prstGeom prst="rightArrow">
                          <a:avLst>
                            <a:gd name="adj1" fmla="val 50000"/>
                            <a:gd name="adj2" fmla="val 385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08pt;margin-top:6.75pt;width:13.8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สังคมศึกษา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  </w:t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ศึกษาประวัติสมเด็จฯ เจ้าฟ้ามหาวชิรุณหิศ และบุคคลที่ปรากฏชื่อ  </w:t>
      </w:r>
    </w:p>
    <w:p>
      <w:pPr>
        <w:pStyle w:val="Normal"/>
        <w:ind w:left="2700" w:firstLine="18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ในจดหมายเหตุรายวั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70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85725</wp:posOffset>
                </wp:positionV>
                <wp:extent cx="176530" cy="114300"/>
                <wp:effectExtent l="5080" t="13970" r="698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14480"/>
                        </a:xfrm>
                        <a:prstGeom prst="rightArrow">
                          <a:avLst>
                            <a:gd name="adj1" fmla="val 50000"/>
                            <a:gd name="adj2" fmla="val 385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6.75pt;width:13.8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               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จัดป้ายนิเทศและตกแต่งให้สวยงา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70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1125</wp:posOffset>
                </wp:positionH>
                <wp:positionV relativeFrom="paragraph">
                  <wp:posOffset>85725</wp:posOffset>
                </wp:positionV>
                <wp:extent cx="176530" cy="114300"/>
                <wp:effectExtent l="5080" t="13970" r="698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14480"/>
                        </a:xfrm>
                        <a:prstGeom prst="rightArrow">
                          <a:avLst>
                            <a:gd name="adj1" fmla="val 50000"/>
                            <a:gd name="adj2" fmla="val 385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75pt;margin-top:6.75pt;width:13.8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 xml:space="preserve">ภาษาต่างประเทศ       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อ่านและเขียนคำทับศัพท์ภาษาอังกฤษ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ะบวนการจัด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 นำเข้าสู่บทเรียน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รูทักทายนักเรียนแล้วให้ทำแบบทดสอบก่อนเรียน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รูตั้งคำถามสุ่มถามนักเรียนว่า เมื่อวานนี้ใครไปทำอะไรที่ไหนมาบ้าง ใครจำได้ให้ยกมือขึ้น และครูถามต่อไปอีกว่าถ้าหากเป็นเรื่องราวเมื่อสัปดาห์ที่แล้ว เดือนที่แล้ว หรือปีที่แล้ว มีใครจำได้อย่างละเอียดหรือไม่ สนทนาซักถามวิธีการจดจำ ถ้าจำไม่ได้จะมีวิธีช่วยจำได้อย่างไร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และครูร่วมกันสนทนาเกี่ยวกับความหมายของคำว่า จดหมายเหตุรายวัน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 กิจกรรมการเรียนรู้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รูให้นักเรียนแบ่งกลุ่ม ให้แต่ละกลุ่มพิจารณาชื่อเรื่องและดูภาพประกอบจากเนื้อเรื่อง แล้วซักถามเกี่ยวกับสิ่งที่พิจารณา  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ให้แต่ละกลุ่มอ่านเรื่อง จดหมายเหตุรายวัน 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สมบูรณ์แบบ ชั้นประถมศึกษาปีที่ ๖ แล้วส่งตัวแทนกลุ่มออกมาเล่าเนื้อหาของเรื่องที่อ่าน  ลักษณะวิธีการเขียนเป็นอย่างไร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รูสอบถามนักเรียนแต่ละกลุ่มว่าเข้าใจเรื่องมากน้อยเพียงใด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ครูอาจจะสุ่มถามเป็นรายบุคคล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มีข้อสงสัยหรือไม่เข้าใจบ้างหรือไม่  ถ้ามีครูอธิบายเพิ่มเติมเสริมเนื้อหา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อ่านเรื่อง จดหมายเหตุรายวัน อีกครั้งหนึ่งแล้วตอบคำถามตามแนวคำถามต่อไปนี้ </w:t>
      </w:r>
    </w:p>
    <w:p>
      <w:pPr>
        <w:pStyle w:val="Normal"/>
        <w:autoSpaceDE w:val="false"/>
        <w:ind w:left="360" w:firstLine="72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สมเด็จพระบรมราชปิตุลาธิบดี เจ้าฟ้ามหาวชิรุณหิศ ทรงเกี่ยวข้องกับพระบาทสมเด็จ</w:t>
      </w:r>
      <w:r>
        <w:rPr>
          <w:rFonts w:cs="Angsana New" w:ascii="Angsana New" w:hAnsi="Angsana New"/>
          <w:sz w:val="30"/>
          <w:szCs w:val="30"/>
        </w:rPr>
        <w:t>-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พระเจ้าอยู่หัวรัชกาลปัจจุบันอย่างไร</w:t>
      </w:r>
    </w:p>
    <w:p>
      <w:pPr>
        <w:pStyle w:val="Normal"/>
        <w:autoSpaceDE w:val="false"/>
        <w:ind w:firstLine="10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จากจดหมายเหตุรายวันของสมเด็จพระบรมราชปิตุลาธิบดี เจ้าฟ้ามหาวชิรุณหิศ พระองค์เสด็จประพาสที่ใดบ้าง</w:t>
      </w:r>
    </w:p>
    <w:p>
      <w:pPr>
        <w:pStyle w:val="Normal"/>
        <w:autoSpaceDE w:val="false"/>
        <w:ind w:firstLine="10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สมเด็จพระบรมราชปิตุลาธิบดี เจ้าฟ้ามหาวชิรุณหิศทรงบันทึกรายวันตั้งแต่ยังทรง     พระเยาว์แสดงถึงลักษณะนิสัยใดของพระองค์</w:t>
      </w:r>
    </w:p>
    <w:p>
      <w:pPr>
        <w:pStyle w:val="Normal"/>
        <w:autoSpaceDE w:val="false"/>
        <w:ind w:firstLine="10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นักเรียนเคยเขียนบันทึกประจำวันหรือไม่ และคิดว่าการเขียนบันทึกประจำวันเป็นสิ่งที่ดีหรือไม่ เพราะเหตุใด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และนักเรียนร่วมกันสนทนาและสรุปเนื้อเรื่อง  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่งนักเรียนออกเป็นกลุ่ม ให้แต่ละคนฝึกอ่านเรื่อง จดหมายเหตุรายวัน  ตอนที่ชอบหรือประทับใจคนละ ๑ ตอน แล้วผลัดกันอ่านให้เพื่อนฟัง และให้เพื่อนในกลุ่มประเมินการอ่าน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 ฝึกฝนผู้เรียน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ตั้งคำถามจากเรื่อง จดหมายเหตุรายวัน โดยใช้คำว่า ใคร ทำอะไร ที่ไหน อย่างไร ทำไม เพราะอะไร พร้อมทั้งตอบคำถามนั้นคนละ ๕ คำถาม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คำตอบ แล้วส่งครู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เขียนจดหมายเล่าเหตุการณ์ที่ประทับใจในแต่ละวันให้พ่อแม่หรือผู้ปกครองอ่าน แล้วให้พ่อแม่ ผู้ปกครองแสดงความคิดเห็นเกี่ยวกับการเขียนของนักเรียน 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อ่านบทอ่านเสริม  และทำกิจกรรมที่เกี่ยวกับบทอ่านเสริม แล้วช่วยกันเฉลยคำตอบ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๔  นำไปใช้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นำความรู้และข้อคิดจากเรื่อง จดหมายเหตุรายวัน ไปใช้ประโยชน์ในการดำเนินชีวิตประจำวัน และในการเรียน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๕  สรุป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ช่วยกันสรุปใจความสำคัญของเรื่อง  จดหมายเหตุรายวัน  แล้วบันทึกล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เสนอแนะ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ฝึกการเขียนบันทึกเหตุการณ์ประจำวัน แล้วแลกเปลี่ยนกันอ่านกับเพื่อน ๆ หรือให้สมาชิกในครอบครัวอ่าน แสดงความคิดเห็น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ศึกษาเพิ่มเติมเกี่ยวกับประวัติของสมเด็จพระบรมราชปิตุลาธิบดี  เจ้าฟ้ามหา   วชิรุณหิศ จากห้องสมุดโรงเรียน ห้องสมุดชุมชน หรืออินเทอร์เน็ต แล้วรวบรวมข้อมูลนำมาจัดป้ายนิเทศ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หล่งการเรียนรู้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ทดสอบก่อนและหลังเรียน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รูปภาพ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๖ เล่ม ๒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ริษัท สำนักพิมพ์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๖ บริษัท สำนักพิมพ์วัฒนาพานิช จำกัด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</w:t>
      </w:r>
      <w:r>
        <w:rPr>
          <w:rFonts w:ascii="Angsana New" w:hAnsi="Angsana New"/>
          <w:sz w:val="30"/>
          <w:sz w:val="30"/>
          <w:szCs w:val="30"/>
        </w:rPr>
        <w:t>หัด</w:t>
      </w:r>
      <w:r>
        <w:rPr>
          <w:rFonts w:ascii="Angsana New" w:hAnsi="Angsana New"/>
          <w:sz w:val="30"/>
          <w:sz w:val="30"/>
          <w:szCs w:val="30"/>
        </w:rPr>
        <w:t xml:space="preserve">รายวิชาพื้นฐาน ภาษาไทย ชั้นประถมศึกษาปีที่ ๖  บริษัท สำนักพิมพ์วัฒนาพานิช จำกัด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ันทึกหลังการจัด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257165" cy="34283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428280"/>
                          <a:chOff x="0" y="0"/>
                          <a:chExt cx="5257080" cy="3428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570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7080" cy="33141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วามสำเร็จในการจัดการเรียนรู้ 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นวทางการพัฒนา 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ัญหา/อุปสรรคในการจัดการเรียนรู้ 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นวทางแก้ไข 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ิ่งที่ไม่ได้ปฏิบัติตามแผน 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หตุผล 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ปรับปรุงแผนการจัดการเรียนรู้ 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(ลงชื่อ) ___________________ ผู้สอน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69.95pt" coordorigin="0,0" coordsize="8279,5399">
                <v:rect id="shape_0" stroked="f" o:allowincell="f" style="position:absolute;left:0;top:0;width:827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0;top:0;width:8278;height:5218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วามสำเร็จในการจัดการเรียนรู้ 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45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นวทางการพัฒนา 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ัญหา/อุปสรรคในการจัดการเรียนรู้ 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45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นวทางแก้ไข 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ิ่งที่ไม่ได้ปฏิบัติตามแผน 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45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หตุผล 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ปรับปรุงแผนการจัดการเรียนรู้ 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9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(ลงชื่อ) ___________________ ผู้สอน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๖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ำราชาศัพท์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257165" cy="913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913680"/>
                          <a:chOff x="0" y="0"/>
                          <a:chExt cx="5257080" cy="913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2570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708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eastAsia="Times New Roman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กลุ่มสาระการเรียนรู้     ภาษาไท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ชั้นประถมศึกษาปีที่ ๖                       เวลา  ๒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หน่วยการเรียนรู้ที่ ๑๐   เรื่อง จดหมายเหตุรายวัน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71.95pt" coordorigin="0,0" coordsize="8279,1439">
                <v:rect id="shape_0" stroked="f" o:allowincell="f" style="position:absolute;left:0;top:0;width:82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827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eastAsia="Times New Roman" w:ascii="Angsana New" w:hAnsi="Angsana New" w:cs="Angsana New"/>
                            <w:color w:val="auto"/>
                            <w:lang w:val="en-US" w:bidi="th-TH"/>
                          </w:rPr>
                          <w:t xml:space="preserve">กลุ่มสาระการเรียนรู้     ภาษาไทย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ชั้นประถมศึกษาปีที่ ๖                       เวลา  ๒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หน่วยการเรียนรู้ที่ ๑๐   เรื่อง จดหมายเหตุรายวัน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ascii="Angsana New" w:hAnsi="Angsana New"/>
          <w:sz w:val="30"/>
          <w:sz w:val="30"/>
          <w:szCs w:val="30"/>
        </w:rPr>
        <w:t>คำราชาศัพท์  เป็นคำศัพท์เฉพาะที่ใช้กับบุคคลระดับต่าง ๆ คือ พระมหากษัตริย์ พระบรม</w:t>
      </w:r>
      <w:r>
        <w:rPr>
          <w:rFonts w:cs="Angsana New" w:ascii="Angsana New" w:hAnsi="Angsana New"/>
          <w:sz w:val="30"/>
          <w:szCs w:val="30"/>
        </w:rPr>
        <w:t>-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วงศานุวงศ์ พระสงฆ์ ขุนนาง ข้าราชการ และสุภาพชนทั่วไป ซึ่งแบ่งออกเป็นหมวดหมู่ ได้แก่ คำนาม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ราชาศัพท์ คำสรรพนามราชาศัพท์ คำกริยาราชาศัพท์ การเรียนรู้เรื่อง คำราชาศัพท์ จะทำให้นักเรียนเข้าใจลักษณะของคำราชาศัพท์ และนำไปใช้ได้ถูกต้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ัวชี้วัดชั้นปี </w:t>
      </w:r>
    </w:p>
    <w:p>
      <w:pPr>
        <w:pStyle w:val="Normal"/>
        <w:ind w:left="270" w:hanging="0"/>
        <w:rPr>
          <w:rFonts w:ascii="Angsana New" w:hAnsi="Angsana New" w:cs="Angsana New"/>
          <w:color w:val="00CCFF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ธิบายความหมายของคำ ประโยคและข้อความที่เป็นโวหาร 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27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ื่อสารโดยคำได้ถูกต้องชัดเจนและเหมาะสม  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27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แสดงความรู้ ความเข้าใจจุดประสงค์ของเรื่องที่ฟังและดู 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270" w:hanging="0"/>
        <w:rPr/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color w:val="00CCFF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ใช้คำได้เหมาะสมกับกาลเทศะและบุคคล 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27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จุดประสงค์การเรียนรู้ </w:t>
      </w:r>
    </w:p>
    <w:p>
      <w:pPr>
        <w:pStyle w:val="Normal"/>
        <w:ind w:left="540" w:hanging="18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ความหมายและใช้คำราชาศัพท์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ind w:left="540" w:hanging="180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พูดและเขียนแสดงความรู้ ความคิดเห็นจากเรื่องที่อ่าน ฟัง หรือดูได้อย่างเหมาะสม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ind w:left="540" w:hanging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color w:val="00CCFF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ใช้ทักษะทางภาษาเป็นเครื่องมือในการเรียน  การแสวงหาความรู้ และการดำรงชีวิตอยู่ร่วมกั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ในสังคมได้ </w:t>
      </w:r>
      <w:r>
        <w:rPr>
          <w:rFonts w:cs="Angsana New" w:ascii="Angsana New" w:hAnsi="Angsana New"/>
          <w:sz w:val="30"/>
          <w:szCs w:val="30"/>
        </w:rPr>
        <w:t xml:space="preserve">(P) </w:t>
      </w:r>
    </w:p>
    <w:p>
      <w:pPr>
        <w:pStyle w:val="Normal"/>
        <w:ind w:left="540" w:hanging="180"/>
        <w:rPr/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และเทคโนโลยีการสื่อสารพัฒนาความรู้ได้ </w:t>
      </w:r>
      <w:r>
        <w:rPr>
          <w:rFonts w:cs="Angsana New" w:ascii="Angsana New" w:hAnsi="Angsana New"/>
          <w:sz w:val="30"/>
          <w:szCs w:val="30"/>
        </w:rPr>
        <w:t xml:space="preserve">(P) </w:t>
      </w:r>
    </w:p>
    <w:p>
      <w:pPr>
        <w:pStyle w:val="Normal"/>
        <w:ind w:left="540" w:hanging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ความสนใจในการเรียนภาษาไทย </w:t>
      </w:r>
      <w:r>
        <w:rPr>
          <w:rFonts w:cs="Angsana New" w:ascii="Angsana New" w:hAnsi="Angsana New"/>
          <w:sz w:val="30"/>
          <w:szCs w:val="30"/>
        </w:rPr>
        <w:t xml:space="preserve">(A) </w:t>
      </w:r>
    </w:p>
    <w:p>
      <w:pPr>
        <w:pStyle w:val="Normal"/>
        <w:ind w:left="540" w:hanging="1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540" w:hanging="1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540" w:hanging="1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540" w:hanging="1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540" w:hanging="1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540" w:hanging="1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540" w:hanging="1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540" w:hanging="1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วัดและประเมินผลการเรียนรู้ 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319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ุณธรรม จริยธรรม 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0" w:hanging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กิจกรร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พฤติกรรมในการทำงานเป็นรายบุคคลในด้านความสนใจและตั้งใจเรียน ความรับผิดชอบในการทำกิจกรรม ความมีระเบียบวินัยในการทำงาน ฯลฯ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เจตคติที่ดีต่อการเรียนภาษาไทย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ร้อยแก้ว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สรุปคว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ทักษะกระบวนการคิด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ทักษะกระบวนการกลุ่ม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</w:t>
      </w:r>
      <w:r>
        <w:rPr>
          <w:rFonts w:ascii="Angsana New" w:hAnsi="Angsana New"/>
          <w:sz w:val="30"/>
          <w:sz w:val="30"/>
          <w:szCs w:val="30"/>
        </w:rPr>
        <w:t xml:space="preserve">ราชาศัพท์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ind w:left="2880" w:hanging="25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95250</wp:posOffset>
                </wp:positionV>
                <wp:extent cx="176530" cy="114300"/>
                <wp:effectExtent l="5080" t="13970" r="6985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14480"/>
                        </a:xfrm>
                        <a:prstGeom prst="rightArrow">
                          <a:avLst>
                            <a:gd name="adj1" fmla="val 50000"/>
                            <a:gd name="adj2" fmla="val 385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7.5pt;width:13.8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 xml:space="preserve">คณิตศาสตร์ 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ขียนแผนภาพความคิดประโยชน์ของคำราชาศัพท์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จำแนกประเภทขอ</w:t>
      </w:r>
      <w:r>
        <w:rPr>
          <w:rFonts w:ascii="Angsana New" w:hAnsi="Angsana New"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>คำราชาศัพท์</w:t>
      </w:r>
    </w:p>
    <w:p>
      <w:pPr>
        <w:pStyle w:val="Normal"/>
        <w:ind w:firstLine="3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95250</wp:posOffset>
                </wp:positionV>
                <wp:extent cx="176530" cy="114300"/>
                <wp:effectExtent l="5080" t="13970" r="6985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14480"/>
                        </a:xfrm>
                        <a:prstGeom prst="rightArrow">
                          <a:avLst>
                            <a:gd name="adj1" fmla="val 50000"/>
                            <a:gd name="adj2" fmla="val 385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7.5pt;width:13.8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สังคมศึกษา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    </w:t>
        <w:tab/>
        <w:tab/>
      </w:r>
      <w:r>
        <w:rPr>
          <w:rFonts w:ascii="Angsana New" w:hAnsi="Angsana New"/>
          <w:sz w:val="30"/>
          <w:sz w:val="30"/>
          <w:szCs w:val="30"/>
        </w:rPr>
        <w:t>นำความรู้เรื่อง คำราชาศัพท์ ไปใช้ในชีวิตประจำวัน</w:t>
      </w:r>
      <w:r>
        <w:rPr>
          <w:rFonts w:ascii="Angsana New" w:hAnsi="Angsana New"/>
          <w:color w:val="00CCFF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CCFF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700" w:leader="none"/>
        </w:tabs>
        <w:rPr>
          <w:rFonts w:ascii="Angsana New" w:hAnsi="Angsana New" w:cs="Angsana New"/>
          <w:b/>
          <w:b/>
          <w:bCs/>
          <w:color w:val="00CCFF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76200</wp:posOffset>
                </wp:positionV>
                <wp:extent cx="176530" cy="114300"/>
                <wp:effectExtent l="5080" t="13970" r="6985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14480"/>
                        </a:xfrm>
                        <a:prstGeom prst="rightArrow">
                          <a:avLst>
                            <a:gd name="adj1" fmla="val 50000"/>
                            <a:gd name="adj2" fmla="val 385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6pt;width:13.8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color w:val="00CCFF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 xml:space="preserve">ศิลปะ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CCFF"/>
          <w:sz w:val="30"/>
          <w:sz w:val="30"/>
          <w:szCs w:val="30"/>
        </w:rPr>
        <w:t xml:space="preserve">              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ทำสมุดข่าวในพระราชสำนัก แล้วตกแต่งให้สวยงาม</w:t>
      </w:r>
    </w:p>
    <w:p>
      <w:pPr>
        <w:pStyle w:val="Normal"/>
        <w:tabs>
          <w:tab w:val="clear" w:pos="720"/>
          <w:tab w:val="left" w:pos="2700" w:leader="none"/>
        </w:tabs>
        <w:rPr>
          <w:rFonts w:ascii="Angsana New" w:hAnsi="Angsana New" w:cs="Angsana New"/>
          <w:b/>
          <w:b/>
          <w:bCs/>
          <w:color w:val="00CCFF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85725</wp:posOffset>
                </wp:positionV>
                <wp:extent cx="176530" cy="114300"/>
                <wp:effectExtent l="5080" t="13970" r="6985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14480"/>
                        </a:xfrm>
                        <a:prstGeom prst="rightArrow">
                          <a:avLst>
                            <a:gd name="adj1" fmla="val 50000"/>
                            <a:gd name="adj2" fmla="val 385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6.75pt;width:13.8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color w:val="00CCFF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 xml:space="preserve">สุขศึกษา         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เล่นเกมบอกคำราชาศัพท์หรือคำแปล</w:t>
      </w:r>
    </w:p>
    <w:p>
      <w:pPr>
        <w:pStyle w:val="Normal"/>
        <w:rPr>
          <w:rFonts w:ascii="Angsana New" w:hAnsi="Angsana New" w:cs="Angsana New"/>
          <w:b/>
          <w:b/>
          <w:bCs/>
          <w:color w:val="00CCFF"/>
          <w:sz w:val="30"/>
          <w:szCs w:val="30"/>
        </w:rPr>
      </w:pPr>
      <w:r>
        <w:rPr>
          <w:rFonts w:cs="Angsana New" w:ascii="Angsana New" w:hAnsi="Angsana New"/>
          <w:b/>
          <w:bCs/>
          <w:color w:val="00CCFF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ะบวนการจัด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 นำเข้าสู่บทเรีย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บัตรคำราชาศัพท์ที่ติดบนกระดาน แล้วช่วยกันบอกความหมายของคำราช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ศัพท์ดังกล่าว </w:t>
      </w:r>
    </w:p>
    <w:tbl>
      <w:tblPr>
        <w:tblW w:w="72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1365" cy="45656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1280" cy="456480"/>
                                <a:chOff x="0" y="0"/>
                                <a:chExt cx="4571280" cy="4564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4570560" cy="45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3040"/>
                                  <a:ext cx="6850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imes New Roman" w:hAnsi="Times New Roman" w:eastAsia="Times New Roman" w:cs="WP Primary"/>
                                        <w:color w:val="auto"/>
                                        <w:lang w:val="en-US" w:bidi="th-TH"/>
                                      </w:rPr>
                                      <w:t xml:space="preserve">พระเกศา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113040"/>
                                  <a:ext cx="91296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imes New Roman" w:hAnsi="Times New Roman" w:eastAsia="Times New Roman" w:cs="WP Primary"/>
                                        <w:color w:val="auto"/>
                                        <w:lang w:val="en-US" w:bidi="th-TH"/>
                                      </w:rPr>
                                      <w:t>พระโอษฐ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113040"/>
                                  <a:ext cx="8002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imes New Roman" w:hAnsi="Times New Roman" w:eastAsia="Times New Roman" w:cs="WP Primary"/>
                                        <w:color w:val="auto"/>
                                        <w:lang w:val="en-US" w:bidi="th-TH"/>
                                      </w:rPr>
                                      <w:t>พระพักตร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113040"/>
                                  <a:ext cx="8002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imes New Roman" w:hAnsi="Times New Roman" w:eastAsia="Times New Roman" w:cs="WP Primary"/>
                                        <w:color w:val="auto"/>
                                        <w:lang w:val="en-US" w:bidi="th-TH"/>
                                      </w:rPr>
                                      <w:t xml:space="preserve">พระเศียร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7600" y="113040"/>
                                  <a:ext cx="8002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imes New Roman" w:hAnsi="Times New Roman" w:eastAsia="Times New Roman" w:cs="WP Primary"/>
                                        <w:color w:val="auto"/>
                                        <w:lang w:val="en-US" w:bidi="th-TH"/>
                                      </w:rPr>
                                      <w:t>พระกรรณ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9.95pt;height:35.95pt" coordorigin="0,0" coordsize="7199,719">
                      <v:rect id="shape_0" stroked="f" o:allowincell="t" style="position:absolute;left:1;top:0;width:7197;height:7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0;top:178;width:107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 xml:space="preserve">พระเกศา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440;top:178;width:1437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>พระโอษฐ์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80;top:178;width:125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>พระพักต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320;top:178;width:125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 xml:space="preserve">พระเศียร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760;top:178;width:125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>พระกรรณ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พูดโยงเข้าเรื่องคำราชาศัพท์ 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 กิจกรรมการเรียนรู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สนทนาเกี่ยวกับความหมายของคำราชาศัพท์และบุคคลที่ต้องใช้คำราชาศัพท์ว่ามี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บุคคลใดบ้าง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ค้นหาคำราชาศัพท์จากเนื้อเรื่องว่ามีคำใดบ้าง แต่ละคำมีความหมายว่าอะไร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สังเกตบัตรคำบนกระดาน  แล้วช่วยกันจำแนกว่าเป็นคำราชาศัพท์ประเภทใด</w:t>
      </w:r>
    </w:p>
    <w:p>
      <w:pPr>
        <w:pStyle w:val="Normal"/>
        <w:autoSpaceDE w:val="false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>(</w:t>
      </w:r>
      <w:r>
        <w:rPr>
          <w:rFonts w:ascii="Angsana New" w:hAnsi="Angsana New"/>
          <w:sz w:val="20"/>
          <w:sz w:val="20"/>
          <w:szCs w:val="20"/>
        </w:rPr>
        <w:t>คำนามราชาศัพท์ คำสรรพนามราชาศัพท์ คำกริยาราชาศัพท์</w:t>
      </w:r>
      <w:r>
        <w:rPr>
          <w:rFonts w:cs="Angsana New" w:ascii="Angsana New" w:hAnsi="Angsana New"/>
          <w:sz w:val="20"/>
          <w:szCs w:val="20"/>
        </w:rPr>
        <w:t>)</w:t>
      </w:r>
    </w:p>
    <w:tbl>
      <w:tblPr>
        <w:tblW w:w="72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108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4605</wp:posOffset>
                      </wp:positionV>
                      <wp:extent cx="683260" cy="342900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26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WP Primary"/>
                                      <w:sz w:val="30"/>
                                      <w:sz w:val="30"/>
                                      <w:szCs w:val="30"/>
                                    </w:rPr>
                                    <w:t>พระหัตถ์</w:t>
                                  </w:r>
                                  <w:r>
                                    <w:rPr>
                                      <w:rFonts w:cs="Times New Roman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8pt;height:27pt;mso-wrap-distance-left:9.05pt;mso-wrap-distance-right:9.05pt;mso-wrap-distance-top:0pt;mso-wrap-distance-bottom:0pt;margin-top:1.15pt;mso-position-vertical-relative:text;margin-left:11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พระหัตถ์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4605</wp:posOffset>
                      </wp:positionV>
                      <wp:extent cx="1027430" cy="34290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743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WP Primary"/>
                                      <w:sz w:val="30"/>
                                      <w:sz w:val="30"/>
                                      <w:szCs w:val="30"/>
                                    </w:rPr>
                                    <w:t>พระราชดำเนิน</w:t>
                                  </w:r>
                                  <w:r>
                                    <w:rPr>
                                      <w:rFonts w:cs="Times New Roman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P Primary"/>
                                      <w:sz w:val="30"/>
                                      <w:sz w:val="30"/>
                                      <w:szCs w:val="30"/>
                                    </w:rPr>
                                    <w:t>เกศ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9pt;height:27pt;mso-wrap-distance-left:9.05pt;mso-wrap-distance-right:9.05pt;mso-wrap-distance-top:0pt;mso-wrap-distance-bottom:0pt;margin-top:1.15pt;mso-position-vertical-relative:text;margin-left: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พระราชดำเนิน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เกศ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14605</wp:posOffset>
                      </wp:positionV>
                      <wp:extent cx="685800" cy="342900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WP Primary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WP Primary"/>
                                      <w:sz w:val="30"/>
                                      <w:sz w:val="30"/>
                                      <w:szCs w:val="30"/>
                                    </w:rPr>
                                    <w:t>พระโอส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1.15pt;mso-position-vertical-relative:text;margin-left:19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พระโอส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363595</wp:posOffset>
                      </wp:positionH>
                      <wp:positionV relativeFrom="paragraph">
                        <wp:posOffset>14605</wp:posOffset>
                      </wp:positionV>
                      <wp:extent cx="914400" cy="342900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WP Primary"/>
                                      <w:sz w:val="30"/>
                                      <w:sz w:val="30"/>
                                      <w:szCs w:val="30"/>
                                    </w:rPr>
                                    <w:t>ใต้ฝ่าพระบาท</w:t>
                                  </w:r>
                                  <w:r>
                                    <w:rPr>
                                      <w:rFonts w:cs="Times New Roman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P Primary"/>
                                      <w:sz w:val="30"/>
                                      <w:sz w:val="30"/>
                                      <w:szCs w:val="30"/>
                                    </w:rPr>
                                    <w:t>พระเกศา</w:t>
                                  </w:r>
                                  <w:r>
                                    <w:rPr>
                                      <w:rFonts w:cs="Times New Roman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1.15pt;mso-position-vertical-relative:text;margin-left:26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ใต้ฝ่าพระบาท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พระเกศา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00330</wp:posOffset>
                      </wp:positionV>
                      <wp:extent cx="798830" cy="342900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83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WP Primary"/>
                                      <w:sz w:val="30"/>
                                      <w:sz w:val="30"/>
                                      <w:szCs w:val="30"/>
                                    </w:rPr>
                                    <w:t>พระราชธิดาเกศา</w:t>
                                  </w:r>
                                  <w:r>
                                    <w:rPr>
                                      <w:rFonts w:cs="Times New Roman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9pt;height:27pt;mso-wrap-distance-left:9.05pt;mso-wrap-distance-right:9.05pt;mso-wrap-distance-top:0pt;mso-wrap-distance-bottom:0pt;margin-top:7.9pt;mso-position-vertical-relative:text;margin-left:1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พระราชธิดาเกศา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100330</wp:posOffset>
                      </wp:positionV>
                      <wp:extent cx="911860" cy="342900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86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WP Primary"/>
                                      <w:sz w:val="30"/>
                                      <w:sz w:val="30"/>
                                      <w:szCs w:val="30"/>
                                    </w:rPr>
                                    <w:t>ทรงพระอักษรราชเกศา</w:t>
                                  </w:r>
                                  <w:r>
                                    <w:rPr>
                                      <w:rFonts w:cs="Times New Roman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8pt;height:27pt;mso-wrap-distance-left:9.05pt;mso-wrap-distance-right:9.05pt;mso-wrap-distance-top:0pt;mso-wrap-distance-bottom:0pt;margin-top:7.9pt;mso-position-vertical-relative:text;margin-left:10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ทรงพระอักษรราชเกศา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100330</wp:posOffset>
                      </wp:positionV>
                      <wp:extent cx="1026160" cy="342900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616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WP Primary"/>
                                      <w:sz w:val="30"/>
                                      <w:sz w:val="30"/>
                                      <w:szCs w:val="30"/>
                                    </w:rPr>
                                    <w:t>เกล้ากระหม่อมพะเกศา</w:t>
                                  </w:r>
                                  <w:r>
                                    <w:rPr>
                                      <w:rFonts w:cs="Times New Roman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8pt;height:27pt;mso-wrap-distance-left:9.05pt;mso-wrap-distance-right:9.05pt;mso-wrap-distance-top:0pt;mso-wrap-distance-bottom:0pt;margin-top:7.9pt;mso-position-vertical-relative:text;margin-left:18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เกล้ากระหม่อมพะเกศา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93345</wp:posOffset>
                      </wp:positionV>
                      <wp:extent cx="911860" cy="34290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86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WP Primary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WP Primary"/>
                                      <w:sz w:val="30"/>
                                      <w:sz w:val="30"/>
                                      <w:szCs w:val="30"/>
                                    </w:rPr>
                                    <w:t>พระราชทา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8pt;height:27pt;mso-wrap-distance-left:9.05pt;mso-wrap-distance-right:9.05pt;mso-wrap-distance-top:0pt;mso-wrap-distance-bottom:0pt;margin-top:7.35pt;mso-position-vertical-relative:text;margin-left:26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พระราชทา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                                     </w:t>
            </w:r>
          </w:p>
        </w:tc>
      </w:tr>
    </w:tbl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 ๓ กลุ่ม  ศึกษาเรื่อง คำราชาศัพท์  ตามหัวข้อต่อไปนี้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คำนามราชาศัพท์ 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คำสรรพนามราชาศัพท์ 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คำกริยาราชาศัพท์ 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แต่ละกลุ่มเขียนแผนภาพความคิดประโยชน์ของคำราชาศัพท์ แล้วนำเสนอผลงานโดยการติดป้ายนิเทศในชั้นเรียน 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ละกลุ่มเล่นเกมแข่งขันบอกคำราชาศัพท์หรือคำแปล ให้นำคำราชาศัพท์มาจากบทเรียนโดยครูเป็นผู้เริ่ม เช่น ครู–พระราชทาน  กลุ่มที่ ๑–ให้  กลุ่มที่ ๒–พระชนมายุ กลุ่มที่ ๓–อายุ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ลุ่มที่ ๑–ประสูติ กลุ่มที่ ๒–เกิด เล่นต่อคำกันไปเรื่อย ๆ กลุ่มใดคิดไม่ได้ภายใน ๓๐ วินาที ให้หัก  คะแนนครั้งละ ๑ คะแนน เมื่อเลิกเล่นให้รวมคะแนน กลุ่มใดถูกหักคะแนนน้อยที่สุดเป็นผู้ชนะ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ทำใบงานที่ ๒ เรื่อง ค้นคำราชาศัพท์  แล้วช่วยกันตรวจสอบความถูกต้อง             </w:t>
      </w:r>
    </w:p>
    <w:p>
      <w:pPr>
        <w:pStyle w:val="Normal"/>
        <w:autoSpaceDE w:val="false"/>
        <w:ind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 ฝึกฝนผู้เรียน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ทำกิจกรรมที่เกี่ยวกับคำราชาศัพท์ แล้วช่วยกันเฉลยคำตอบ 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ศึกษาเพิ่มเติมเรื่อง คำราชาศัพท์ จากหนังสือหรือสื่อสารสนเทศอื่น ๆ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คัดลายมือคำราชาศัพท์จากบทเรียนด้วยตัวหวัดแกมบรรจง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ละกลุ่มรวบรวมข่าวในพระราชสำนักประมาณ  ๑๐ ข่าว แล้วนำมาติดในกระดาษ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ขีดเส้นใต้คำราชาศัพท์ และเขียนคำราชาศัพท์ใต้ข่าวพร้อมบอกความหมาย แล้วรวบรวมเป็นสมุดข่าว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ในพระราชสำนัก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๔  นำไปใช้ 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นำความรู้เรื่อง คำราชาศัพท์ไปใช้ในการพูด การเขียนในชีวิตประจำวัน และ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เรียนวิชาต่าง ๆ เช่น วิชาประวัติศาสตร์ เป็นต้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ใช้คำราชาศัพท์ในการเขียนบทพูด หรือบทร้อง นาฏดนตรีในการแสดงบทบาทสมมุติ การแสดงละครในโอกาสต่าง ๆ ได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๕  สรุป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ช่วยกันสรุปความหมาย ชนิดของคำราชาศัพท์ พร้อมทั้งยกตัวอย่าง แล้วบันทึกล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เสนอแนะ 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หาคำราชาศัพท์จากบทเรียน หรือจากสื่อต่าง ๆ แล้วทำบัตรคำราชาศัพท์ โดยมีความหมายของคำราชาศัพท์อยู่ด้านหลังบัตรคำ เมื่อครูตรวจสอบความถูกต้องแล้วนำไปเก็บไว้ที่มุมหนังสือน่าอ่าน เพื่อใช้เล่นเกมคำราชาศัพท์ในเวลาว่า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หล่งการเรียนรู้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ัตรคำ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ินเทอร์เน็ต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บงานที่ ๒ เรื่อง ค้นคำราชาศัพท์ 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๖ เล่ม ๒               บริษัท สำนักพิมพ์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๖ บริษัท สำนักพิมพ์วัฒนาพานิช จำกัด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</w:t>
      </w:r>
      <w:r>
        <w:rPr>
          <w:rFonts w:ascii="Angsana New" w:hAnsi="Angsana New"/>
          <w:sz w:val="30"/>
          <w:sz w:val="30"/>
          <w:szCs w:val="30"/>
        </w:rPr>
        <w:t>หัด</w:t>
      </w:r>
      <w:r>
        <w:rPr>
          <w:rFonts w:ascii="Angsana New" w:hAnsi="Angsana New"/>
          <w:sz w:val="30"/>
          <w:sz w:val="30"/>
          <w:szCs w:val="30"/>
        </w:rPr>
        <w:t xml:space="preserve"> รายวิชาพื้นฐาน ภาษาไทย ชั้นประถมศึกษาปีที่ ๖  บริษัท สำนักพิมพ์วัฒนาพานิช จำกั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ันทึกหลังการจัดการเรียนรู้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257165" cy="319976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199680"/>
                          <a:chOff x="0" y="0"/>
                          <a:chExt cx="5257080" cy="31996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2570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7080" cy="30855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วามสำเร็จในการจัดการเรียนรู้ 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นวทางการพัฒนา 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ัญหา/อุปสรรคในการจัดการเรียนรู้ 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นวทางแก้ไข 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ิ่งที่ไม่ได้ปฏิบัติตามแผน 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หตุผล 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ปรับปรุงแผนการจัดการเรียนรู้ 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(ลงชื่อ) ___________________ ผู้สอน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eastAsia="Times New Roman" w:ascii="Times New Roman" w:hAnsi="Times New Roman" w:cs="WP Primary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51.95pt" coordorigin="0,0" coordsize="8279,5039">
                <v:rect id="shape_0" stroked="f" o:allowincell="f" style="position:absolute;left:0;top:0;width:827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278;height:4858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วามสำเร็จในการจัดการเรียนรู้ 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45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นวทางการพัฒนา 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ัญหา/อุปสรรคในการจัดการเรียนรู้ 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45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นวทางแก้ไข 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ิ่งที่ไม่ได้ปฏิบัติตามแผน 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45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หตุผล 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ปรับปรุงแผนการจัดการเรียนรู้ 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9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(ลงชื่อ) ___________________ ผู้สอน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eastAsia="Times New Roman" w:ascii="Times New Roman" w:hAnsi="Times New Roman" w:cs="WP Primary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๗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เขียนบันทึกประจำวัน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257165" cy="91376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913680"/>
                          <a:chOff x="0" y="0"/>
                          <a:chExt cx="5257080" cy="9136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2570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708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eastAsia="Times New Roman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กลุ่มสาระการเรียนรู้     ภาษาไท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ชั้นประถมศึกษาปีที่ ๖                       เวลา  ๒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หน่วยการเรียนรู้ที่ ๑๐   เรื่อง จดหมายเหตุรายวัน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71.95pt" coordorigin="0,0" coordsize="8279,1439">
                <v:rect id="shape_0" stroked="f" o:allowincell="f" style="position:absolute;left:0;top:0;width:82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827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eastAsia="Times New Roman" w:ascii="Angsana New" w:hAnsi="Angsana New" w:cs="Angsana New"/>
                            <w:color w:val="auto"/>
                            <w:lang w:val="en-US" w:bidi="th-TH"/>
                          </w:rPr>
                          <w:t xml:space="preserve">กลุ่มสาระการเรียนรู้     ภาษาไทย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ชั้นประถมศึกษาปีที่ ๖                       เวลา  ๒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หน่วยการเรียนรู้ที่ ๑๐   เรื่อง จดหมายเหตุรายวัน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 xml:space="preserve">การเขียนบันทึกประจำวัน เป็นการเขียนเล่าเรื่องราวหรือเหตุการณ์ที่เกิดขึ้นกับตนเอง โดยจะต้องระบุสถานที่ วัน เวลา ที่เกิดเหตุการณ์อย่างชัดเจน  ด้วยภาษาง่ายตามความเข้าใจของตนเองเพื่อเป็นการเตือนความทรงจำ หรือเป็นหลักฐานในการอ้างอิงเรื่องใดเรื่องหนึ่งได้ และการฝึกจดบันทึกเป็นประจำสม่ำเสมอ เป็นการพัฒนาทักษะการเขียนของตนเอง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ัวชี้วัดชั้นปี </w:t>
      </w:r>
    </w:p>
    <w:p>
      <w:pPr>
        <w:pStyle w:val="Normal"/>
        <w:ind w:left="27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ธิบายการนำความรู้และความคิดจากเรื่องที่อ่านไปตัดสินใจแก้ปัญหาในการดำเนินชีวิต </w:t>
      </w:r>
    </w:p>
    <w:p>
      <w:pPr>
        <w:pStyle w:val="Normal"/>
        <w:ind w:left="27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  </w:t>
      </w:r>
    </w:p>
    <w:p>
      <w:pPr>
        <w:pStyle w:val="Normal"/>
        <w:ind w:left="27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ื่อสารโดยใช้คำได้ถูกต้องชัดเจนและเหมาะสม 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27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เรื่องตามจินตนาการและสร้างสรรค์ 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27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ช้คำได้เหมาะสมกับกาลเทศะและบุคคล 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27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จุดประสงค์การเรียนรู้ </w:t>
      </w:r>
    </w:p>
    <w:p>
      <w:pPr>
        <w:pStyle w:val="Normal"/>
        <w:ind w:left="270" w:hanging="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หลักการและเขียนบันทึกประจำวัน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ind w:left="270" w:hanging="0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เป็นเครื่องมือในการเรียน การแสวงหาความรู้ และการดำรงชีวิตอยู่ร่วมกันในสังคม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ind w:left="270" w:hanging="0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และเทคโนโลยีการสื่อสารพัฒนาความรู้ได้ </w:t>
      </w:r>
      <w:r>
        <w:rPr>
          <w:rFonts w:cs="Angsana New" w:ascii="Angsana New" w:hAnsi="Angsana New"/>
          <w:sz w:val="30"/>
          <w:szCs w:val="30"/>
        </w:rPr>
        <w:t xml:space="preserve">(P) </w:t>
      </w:r>
    </w:p>
    <w:p>
      <w:pPr>
        <w:pStyle w:val="Normal"/>
        <w:ind w:left="270" w:hanging="0"/>
        <w:rPr/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นิสัยรักการเขียนและมีมารยาทในการเขียน </w:t>
      </w:r>
      <w:r>
        <w:rPr>
          <w:rFonts w:cs="Angsana New" w:ascii="Angsana New" w:hAnsi="Angsana New"/>
          <w:sz w:val="30"/>
          <w:szCs w:val="30"/>
        </w:rPr>
        <w:t xml:space="preserve">(A)  </w:t>
      </w:r>
    </w:p>
    <w:p>
      <w:pPr>
        <w:pStyle w:val="Normal"/>
        <w:ind w:left="270" w:hanging="0"/>
        <w:rPr>
          <w:rFonts w:ascii="Angsana New" w:hAnsi="Angsana New" w:cs="Angsana New"/>
          <w:color w:val="00CCFF"/>
          <w:sz w:val="30"/>
          <w:szCs w:val="30"/>
        </w:rPr>
      </w:pPr>
      <w:r>
        <w:rPr>
          <w:rFonts w:eastAsia="Angsana New" w:cs="Angsana New" w:ascii="Angsana New" w:hAnsi="Angsana New"/>
          <w:color w:val="00CCFF"/>
          <w:sz w:val="30"/>
          <w:szCs w:val="30"/>
        </w:rPr>
        <w:t xml:space="preserve"> </w:t>
      </w:r>
    </w:p>
    <w:p>
      <w:pPr>
        <w:pStyle w:val="Normal"/>
        <w:ind w:left="270" w:hanging="0"/>
        <w:rPr>
          <w:rFonts w:ascii="Angsana New" w:hAnsi="Angsana New" w:cs="Angsana New"/>
          <w:color w:val="00CCFF"/>
          <w:sz w:val="30"/>
          <w:szCs w:val="30"/>
        </w:rPr>
      </w:pPr>
      <w:r>
        <w:rPr>
          <w:rFonts w:cs="Angsana New" w:ascii="Angsana New" w:hAnsi="Angsana New"/>
          <w:color w:val="00CCFF"/>
          <w:sz w:val="30"/>
          <w:szCs w:val="30"/>
        </w:rPr>
      </w:r>
    </w:p>
    <w:p>
      <w:pPr>
        <w:pStyle w:val="Normal"/>
        <w:ind w:left="270" w:hanging="0"/>
        <w:rPr>
          <w:rFonts w:ascii="Angsana New" w:hAnsi="Angsana New" w:cs="Angsana New"/>
          <w:color w:val="00CCFF"/>
          <w:sz w:val="30"/>
          <w:szCs w:val="30"/>
        </w:rPr>
      </w:pPr>
      <w:r>
        <w:rPr>
          <w:rFonts w:cs="Angsana New" w:ascii="Angsana New" w:hAnsi="Angsana New"/>
          <w:color w:val="00CCFF"/>
          <w:sz w:val="30"/>
          <w:szCs w:val="30"/>
        </w:rPr>
      </w:r>
    </w:p>
    <w:p>
      <w:pPr>
        <w:pStyle w:val="Normal"/>
        <w:ind w:left="270" w:hanging="0"/>
        <w:rPr>
          <w:rFonts w:ascii="Angsana New" w:hAnsi="Angsana New" w:cs="Angsana New"/>
          <w:color w:val="00CCFF"/>
          <w:sz w:val="30"/>
          <w:szCs w:val="30"/>
        </w:rPr>
      </w:pPr>
      <w:r>
        <w:rPr>
          <w:rFonts w:cs="Angsana New" w:ascii="Angsana New" w:hAnsi="Angsana New"/>
          <w:color w:val="00CCFF"/>
          <w:sz w:val="30"/>
          <w:szCs w:val="30"/>
        </w:rPr>
      </w:r>
    </w:p>
    <w:p>
      <w:pPr>
        <w:pStyle w:val="Normal"/>
        <w:ind w:left="270" w:hanging="0"/>
        <w:rPr>
          <w:rFonts w:ascii="Angsana New" w:hAnsi="Angsana New" w:cs="Angsana New"/>
          <w:color w:val="00CCFF"/>
          <w:sz w:val="30"/>
          <w:szCs w:val="30"/>
        </w:rPr>
      </w:pPr>
      <w:r>
        <w:rPr>
          <w:rFonts w:cs="Angsana New" w:ascii="Angsana New" w:hAnsi="Angsana New"/>
          <w:color w:val="00CCFF"/>
          <w:sz w:val="30"/>
          <w:szCs w:val="30"/>
        </w:rPr>
      </w:r>
    </w:p>
    <w:p>
      <w:pPr>
        <w:pStyle w:val="Normal"/>
        <w:ind w:left="270" w:hanging="0"/>
        <w:rPr>
          <w:rFonts w:ascii="Angsana New" w:hAnsi="Angsana New" w:cs="Angsana New"/>
          <w:color w:val="00CCFF"/>
          <w:sz w:val="30"/>
          <w:szCs w:val="30"/>
        </w:rPr>
      </w:pPr>
      <w:r>
        <w:rPr>
          <w:rFonts w:cs="Angsana New" w:ascii="Angsana New" w:hAnsi="Angsana New"/>
          <w:color w:val="00CCFF"/>
          <w:sz w:val="30"/>
          <w:szCs w:val="30"/>
        </w:rPr>
      </w:r>
    </w:p>
    <w:p>
      <w:pPr>
        <w:pStyle w:val="Normal"/>
        <w:ind w:left="270" w:hanging="0"/>
        <w:rPr>
          <w:rFonts w:ascii="Angsana New" w:hAnsi="Angsana New" w:cs="Angsana New"/>
          <w:color w:val="00CCFF"/>
          <w:sz w:val="30"/>
          <w:szCs w:val="30"/>
        </w:rPr>
      </w:pPr>
      <w:r>
        <w:rPr>
          <w:rFonts w:cs="Angsana New" w:ascii="Angsana New" w:hAnsi="Angsana New"/>
          <w:color w:val="00CCFF"/>
          <w:sz w:val="30"/>
          <w:szCs w:val="30"/>
        </w:rPr>
      </w:r>
    </w:p>
    <w:p>
      <w:pPr>
        <w:pStyle w:val="Normal"/>
        <w:ind w:left="270" w:hanging="0"/>
        <w:rPr>
          <w:rFonts w:ascii="Angsana New" w:hAnsi="Angsana New" w:cs="Angsana New"/>
          <w:color w:val="00CCFF"/>
          <w:sz w:val="30"/>
          <w:szCs w:val="30"/>
        </w:rPr>
      </w:pPr>
      <w:r>
        <w:rPr>
          <w:rFonts w:cs="Angsana New" w:ascii="Angsana New" w:hAnsi="Angsana New"/>
          <w:color w:val="00CCFF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วัดและประเมินผลการเรียนรู้ 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319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 และ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0" w:hanging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กิจกรร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พฤติกรรมในการทำงานเป็นรายบุคคลในด้านความสนใจและตั้งใจเรียน ความรับผิดชอบในการทำกิจกรรม ความมีระเบียบวินัยในการทำงาน ฯลฯ 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เขียนและนิสัยรักการเขียน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บันทึก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แผนภาพ  ความค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ทักษะกระบวนการคิด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ทักษะกระบวนการกลุ่ม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การเขียนบันทึกประจำวัน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ind w:left="2700" w:hanging="2700"/>
        <w:rPr>
          <w:rFonts w:ascii="Angsana New" w:hAnsi="Angsana New" w:cs="Angsana New"/>
          <w:color w:val="00CCFF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76200</wp:posOffset>
                </wp:positionV>
                <wp:extent cx="176530" cy="114300"/>
                <wp:effectExtent l="5080" t="13970" r="6985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14480"/>
                        </a:xfrm>
                        <a:prstGeom prst="rightArrow">
                          <a:avLst>
                            <a:gd name="adj1" fmla="val 50000"/>
                            <a:gd name="adj2" fmla="val 385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6pt;width:13.8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ขียนแผนภาพความคิดหลักการเขียนบันทึกประจำวัน</w:t>
      </w:r>
      <w:r>
        <w:rPr>
          <w:rFonts w:ascii="Angsana New" w:hAnsi="Angsana New"/>
          <w:color w:val="00CCFF"/>
          <w:sz w:val="30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2700" w:leader="none"/>
        </w:tabs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176530" cy="114300"/>
                <wp:effectExtent l="5080" t="13970" r="6985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14480"/>
                        </a:xfrm>
                        <a:prstGeom prst="rightArrow">
                          <a:avLst>
                            <a:gd name="adj1" fmla="val 50000"/>
                            <a:gd name="adj2" fmla="val 385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4.5pt;width:13.8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 xml:space="preserve">สังคมฯ             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ศึกษาเรื่องลักษณะของจดหมายเหตุรายวัน </w:t>
      </w:r>
    </w:p>
    <w:p>
      <w:pPr>
        <w:pStyle w:val="Normal"/>
        <w:tabs>
          <w:tab w:val="clear" w:pos="720"/>
          <w:tab w:val="left" w:pos="2700" w:leader="none"/>
        </w:tabs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76375</wp:posOffset>
                </wp:positionH>
                <wp:positionV relativeFrom="paragraph">
                  <wp:posOffset>47625</wp:posOffset>
                </wp:positionV>
                <wp:extent cx="176530" cy="114300"/>
                <wp:effectExtent l="5080" t="13970" r="6985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14480"/>
                        </a:xfrm>
                        <a:prstGeom prst="rightArrow">
                          <a:avLst>
                            <a:gd name="adj1" fmla="val 50000"/>
                            <a:gd name="adj2" fmla="val 385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25pt;margin-top:3.75pt;width:13.8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 xml:space="preserve">ภาษาต่างประเทศ     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เขียนบันทึกประจำวันเป็นภาษาอังกฤษ   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66850</wp:posOffset>
                </wp:positionH>
                <wp:positionV relativeFrom="paragraph">
                  <wp:posOffset>66675</wp:posOffset>
                </wp:positionV>
                <wp:extent cx="176530" cy="114300"/>
                <wp:effectExtent l="5080" t="13970" r="6985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14480"/>
                        </a:xfrm>
                        <a:prstGeom prst="rightArrow">
                          <a:avLst>
                            <a:gd name="adj1" fmla="val 50000"/>
                            <a:gd name="adj2" fmla="val 385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5pt;margin-top:5.25pt;width:13.8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 xml:space="preserve">ศิลปะ            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ออกแบบตกแต่งแผนภาพความคิด   </w:t>
      </w:r>
    </w:p>
    <w:p>
      <w:pPr>
        <w:pStyle w:val="Normal"/>
        <w:rPr/>
      </w:pPr>
      <w:r>
        <w:rPr>
          <w:rFonts w:cs="Angsana New" w:ascii="Angsana New" w:hAnsi="Angsana New"/>
          <w:color w:val="00CCFF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ะบวนการจัด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 นำเข้าสู่บทเรีย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 xml:space="preserve">ครูอ่านบันทึกประจำวันให้นักเรียนฟัง แล้วให้นักเรียนช่วยกันบอกสิ่งที่พบเห็นในบันทึกคนละ ๑ อย่าง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645" w:firstLine="75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ช่วยกันสรุปว่า การเขียนบันทึกประจำวันประกอบด้วยหัวข้อใดบ้าง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645" w:firstLine="75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รูนำนักเรียนสนทนาโยงเข้าเรื่อง การเขียนบันทึกประจำวัน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๒  กิจกรรมการเรียนรู้    </w:t>
      </w:r>
    </w:p>
    <w:p>
      <w:pPr>
        <w:pStyle w:val="Normal"/>
        <w:numPr>
          <w:ilvl w:val="0"/>
          <w:numId w:val="9"/>
        </w:numPr>
        <w:ind w:left="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ดูตัวอย่างบันทึกประจำวันในจดหมายเหตุรายวันของสมเด็จพระบรมราชปิตุล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ธิบดี เจ้าฟ้ามหาวชิรุณหิศ แล้วร่วมกันสนทนาถึงความหมายของบันทึกประจำวันและจดหมายเหตุราย วัน 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ช่วยกันอธิบายหลักการเขียนบันทึกประจำวัน แล้วสรุปเป็นข้อ ๆ 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อธิบายเพิ่มเติมให้นักเรียนเข้าใจว่า การเขียนบันทึกประจำวันเป็นการเขียนเรื่องราวที่เกิดขึ้นกับตนเองหรือคนรอบข้าง โดยระบุวัน เวลา สถานที่ และใช้ภาษาที่เข้าใจง่าย อาจมีการแสดงความคิดเห็นด้วยก็ได้ 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กลุ่ม ให้แต่ละกลุ่มเขียนแผนภาพความคิด หลักการเขียนบันทึกประจำวัน แล้วตกแต่งให้สวยงาม นำไปติดที่ป้ายแสดงผลงา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นำหลักการเขียนบันทึกประจำวันไปเปรียบเทียบกับบันทึกของสมเด็จฯ เจ้าฟ้ามหาวชิรุณหิศ ว่าเป็นไปตามหลักการเขียนบันทึกประจำวันหรือไม่ 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เขียนบันทึกเหตุการณ์ประจำวันที่ผ่านมา ๑ วัน แล้วออกมาอ่านให้เพื่อนฟังหน้าชั้นเรียน 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และครูคัดเลือกผลงานที่เขียนได้ดีมาติดที่ป้ายแสดงผลงาน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 ฝึกฝนผู้เรียน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การเขียนบันทึกประจำวัน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ศึกษาเพิ่มเติมเรื่อง การเขียนบันทึกประจำวัน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แต่ละคนเขียนบันทึกประจำวันอย่างสม่ำเสมอทุกวัน ทำเป็นสมุดบันทึกประจำว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ของตนเอ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๔  นำไปใช้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สามารถเขียนบันทึกประจำวันได้ถูกต้องตามรูปแบบการเขียนบันทึก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๕  สรุป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และครูร่วมกันสนทนาสรุปเรื่อง การเขียนบันทึกประจำวัน  แล้วบันทึกล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เสนอแนะ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ฝึกเขียนบันทึกเรื่องราวประจำวัน หรือเหตุการณ์ประทับใจในช่วงวันหยุดเป็นภาษาไทยหรือภาษาอังกฤษก็ได้ตามความถนัด แล้วนำมาแลกเปลี่ยนกันอ่านกับเพื่อน ๆ พร้อมกับแสดงความคิดเห็น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หล่งการเรียนรู้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ตัวอย่างบันทึกประจำวัน 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๖ เล่ม ๒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บริษัท สำนักพิมพ์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๖ บริษัท สำนักพิมพ์วัฒนาพานิช จำกัด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</w:t>
      </w:r>
      <w:r>
        <w:rPr>
          <w:rFonts w:ascii="Angsana New" w:hAnsi="Angsana New"/>
          <w:sz w:val="30"/>
          <w:sz w:val="30"/>
          <w:szCs w:val="30"/>
        </w:rPr>
        <w:t>หัด</w:t>
      </w:r>
      <w:r>
        <w:rPr>
          <w:rFonts w:ascii="Angsana New" w:hAnsi="Angsana New"/>
          <w:sz w:val="30"/>
          <w:sz w:val="30"/>
          <w:szCs w:val="30"/>
        </w:rPr>
        <w:t xml:space="preserve"> รายวิชาพื้นฐาน ภาษาไทย ชั้นประถมศึกษาปีที่ ๖  บริษัท สำนักพิมพ์วัฒนาพานิช จำกั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ันทึกหลังการจัด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257165" cy="342836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428280"/>
                          <a:chOff x="0" y="0"/>
                          <a:chExt cx="5257080" cy="34282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2570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7080" cy="33141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วามสำเร็จในการจัดการเรียนรู้ 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นวทางการพัฒนา 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ัญหา/อุปสรรคในการจัดการเรียนรู้ 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นวทางแก้ไข 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ิ่งที่ไม่ได้ปฏิบัติตามแผน 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หตุผล 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ปรับปรุงแผนการจัดการเรียนรู้ 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(ลงชื่อ) ___________________ ผู้สอน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69.95pt" coordorigin="0,0" coordsize="8279,5399">
                <v:rect id="shape_0" stroked="f" o:allowincell="f" style="position:absolute;left:0;top:0;width:827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278;height:5218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วามสำเร็จในการจัดการเรียนรู้ 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45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นวทางการพัฒนา 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ัญหา/อุปสรรคในการจัดการเรียนรู้ 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45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นวทางแก้ไข 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ิ่งที่ไม่ได้ปฏิบัติตามแผน 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45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หตุผล 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ปรับปรุงแผนการจัดการเรียนรู้ 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9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(ลงชื่อ) ___________________ ผู้สอน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๘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เลือกอ่านหนังสือและสื่ออิเล็กทรอนิกส์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257165" cy="91376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913680"/>
                          <a:chOff x="0" y="0"/>
                          <a:chExt cx="5257080" cy="9136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2570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708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eastAsia="Times New Roman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กลุ่มสาระการเรียนรู้     ภาษาไท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ชั้นประถมศึกษาปีที่ ๖                       เวลา  ๓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หน่วยการเรียนรู้ที่ ๑๐   เรื่อง จดหมายเหตุรายวัน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71.95pt" coordorigin="0,0" coordsize="8279,1439">
                <v:rect id="shape_0" stroked="f" o:allowincell="f" style="position:absolute;left:0;top:0;width:82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827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eastAsia="Times New Roman" w:ascii="Angsana New" w:hAnsi="Angsana New" w:cs="Angsana New"/>
                            <w:color w:val="auto"/>
                            <w:lang w:val="en-US" w:bidi="th-TH"/>
                          </w:rPr>
                          <w:t xml:space="preserve">กลุ่มสาระการเรียนรู้     ภาษาไทย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ชั้นประถมศึกษาปีที่ ๖                       เวลา  ๓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หน่วยการเรียนรู้ที่ ๑๐   เรื่อง จดหมายเหตุรายวัน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 xml:space="preserve">หนังสือและสื่ออิเล็กทรอนิกส์มีหลายประเภท ทั้งประเภทที่ให้ความรู้และให้ความบันเทิง  การมีความรู้เรื่องการเลือกอ่านหนังสือและสื่ออิเลกทรอนิกส์ จะทำให้เลือกอ่านหนังสือหรือสื่ออิเล็กทรอนิกส์ได้ตรงตามความต้องการและเกิดประโยชน์ต่อผู้อ่าน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ัวชี้วัดชั้นปี </w:t>
      </w:r>
    </w:p>
    <w:p>
      <w:pPr>
        <w:pStyle w:val="Normal"/>
        <w:ind w:left="27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เรื่องสั้น ๆ อย่างหลากหลายโดยจับเวลาแล้วถามเกี่ยวกับเรื่องที่อ่าน 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27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หนังสือตามความสนใจและอธิบายคุณค่าที่ได้รับ 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27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มารยาทในการอ่าน  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27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จุดประสงค์การเรียนรู้ </w:t>
      </w:r>
    </w:p>
    <w:p>
      <w:pPr>
        <w:pStyle w:val="Normal"/>
        <w:ind w:left="270" w:hanging="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ประเภทของหนังสือและสื่ออิเล็กทรอนิกส์ได้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ind w:left="270" w:hanging="0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ลือกอ่านหนังสือและสื่ออิเล็กทรอนิกส์ที่มีประโยชน์ และตรงตามจุดประสงค์ที่ต้องการ </w:t>
      </w:r>
      <w:r>
        <w:rPr>
          <w:rFonts w:cs="Angsana New" w:ascii="Angsana New" w:hAnsi="Angsana New"/>
          <w:sz w:val="30"/>
          <w:szCs w:val="30"/>
        </w:rPr>
        <w:t xml:space="preserve">(K, P) </w:t>
      </w:r>
    </w:p>
    <w:p>
      <w:pPr>
        <w:pStyle w:val="Normal"/>
        <w:ind w:left="270" w:hanging="0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รุปใจความสำคัญ และวิเคราะห์เรื่องที่อ่าน ฟัง หรือดูได้อย่างมีเหตุผล </w:t>
      </w:r>
      <w:r>
        <w:rPr>
          <w:rFonts w:cs="Angsana New" w:ascii="Angsana New" w:hAnsi="Angsana New"/>
          <w:sz w:val="30"/>
          <w:szCs w:val="30"/>
        </w:rPr>
        <w:t xml:space="preserve">(K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พูดและเขียนแสดงความรู้ ความคิดเห็นจากเรื่องที่อ่าน  ฟัง หรือดูได้อย่างเหมาะสม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ind w:left="27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เป็นเครื่องมือในการเรียน การแสวงหาความรู้ และการดำรงชีวิตอยู่ร่วมกันใน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 xml:space="preserve">สังคม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ind w:left="270" w:hanging="0"/>
        <w:rPr/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และเทคโนโลยีการสื่อสารพัฒนาความรู้ได้ </w:t>
      </w:r>
      <w:r>
        <w:rPr>
          <w:rFonts w:cs="Angsana New" w:ascii="Angsana New" w:hAnsi="Angsana New"/>
          <w:sz w:val="30"/>
          <w:szCs w:val="30"/>
        </w:rPr>
        <w:t xml:space="preserve">(P) </w:t>
      </w:r>
    </w:p>
    <w:p>
      <w:pPr>
        <w:pStyle w:val="Normal"/>
        <w:ind w:left="270" w:hanging="0"/>
        <w:rPr/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นิสัยรักการอ่านและมีมารยาทในการอ่าน  </w:t>
      </w:r>
      <w:r>
        <w:rPr>
          <w:rFonts w:cs="Angsana New" w:ascii="Angsana New" w:hAnsi="Angsana New"/>
          <w:sz w:val="30"/>
          <w:szCs w:val="30"/>
        </w:rPr>
        <w:t xml:space="preserve">(A)  </w:t>
      </w:r>
    </w:p>
    <w:p>
      <w:pPr>
        <w:pStyle w:val="Normal"/>
        <w:ind w:left="270" w:hanging="0"/>
        <w:rPr>
          <w:rFonts w:ascii="Angsana New" w:hAnsi="Angsana New" w:cs="Angsana New"/>
          <w:color w:val="00CCFF"/>
          <w:sz w:val="30"/>
          <w:szCs w:val="30"/>
        </w:rPr>
      </w:pPr>
      <w:r>
        <w:rPr>
          <w:rFonts w:eastAsia="Angsana New" w:cs="Angsana New" w:ascii="Angsana New" w:hAnsi="Angsana New"/>
          <w:color w:val="00CCFF"/>
          <w:sz w:val="30"/>
          <w:szCs w:val="30"/>
        </w:rPr>
        <w:t xml:space="preserve"> </w:t>
      </w:r>
    </w:p>
    <w:p>
      <w:pPr>
        <w:pStyle w:val="Normal"/>
        <w:ind w:left="270" w:hanging="0"/>
        <w:rPr>
          <w:rFonts w:ascii="Angsana New" w:hAnsi="Angsana New" w:cs="Angsana New"/>
          <w:color w:val="00CCFF"/>
          <w:sz w:val="30"/>
          <w:szCs w:val="30"/>
        </w:rPr>
      </w:pPr>
      <w:r>
        <w:rPr>
          <w:rFonts w:cs="Angsana New" w:ascii="Angsana New" w:hAnsi="Angsana New"/>
          <w:color w:val="00CCFF"/>
          <w:sz w:val="30"/>
          <w:szCs w:val="30"/>
        </w:rPr>
      </w:r>
    </w:p>
    <w:p>
      <w:pPr>
        <w:pStyle w:val="Normal"/>
        <w:ind w:left="270" w:hanging="0"/>
        <w:rPr>
          <w:rFonts w:ascii="Angsana New" w:hAnsi="Angsana New" w:cs="Angsana New"/>
          <w:color w:val="00CCFF"/>
          <w:sz w:val="30"/>
          <w:szCs w:val="30"/>
        </w:rPr>
      </w:pPr>
      <w:r>
        <w:rPr>
          <w:rFonts w:cs="Angsana New" w:ascii="Angsana New" w:hAnsi="Angsana New"/>
          <w:color w:val="00CCFF"/>
          <w:sz w:val="30"/>
          <w:szCs w:val="30"/>
        </w:rPr>
      </w:r>
    </w:p>
    <w:p>
      <w:pPr>
        <w:pStyle w:val="Normal"/>
        <w:ind w:left="270" w:hanging="0"/>
        <w:rPr>
          <w:rFonts w:ascii="Angsana New" w:hAnsi="Angsana New" w:cs="Angsana New"/>
          <w:color w:val="00CCFF"/>
          <w:sz w:val="30"/>
          <w:szCs w:val="30"/>
        </w:rPr>
      </w:pPr>
      <w:r>
        <w:rPr>
          <w:rFonts w:cs="Angsana New" w:ascii="Angsana New" w:hAnsi="Angsana New"/>
          <w:color w:val="00CCFF"/>
          <w:sz w:val="30"/>
          <w:szCs w:val="30"/>
        </w:rPr>
      </w:r>
    </w:p>
    <w:p>
      <w:pPr>
        <w:pStyle w:val="Normal"/>
        <w:ind w:left="270" w:hanging="0"/>
        <w:rPr>
          <w:rFonts w:ascii="Angsana New" w:hAnsi="Angsana New" w:cs="Angsana New"/>
          <w:color w:val="00CCFF"/>
          <w:sz w:val="30"/>
          <w:szCs w:val="30"/>
        </w:rPr>
      </w:pPr>
      <w:r>
        <w:rPr>
          <w:rFonts w:cs="Angsana New" w:ascii="Angsana New" w:hAnsi="Angsana New"/>
          <w:color w:val="00CCFF"/>
          <w:sz w:val="30"/>
          <w:szCs w:val="30"/>
        </w:rPr>
      </w:r>
    </w:p>
    <w:p>
      <w:pPr>
        <w:pStyle w:val="Normal"/>
        <w:ind w:left="270" w:hanging="0"/>
        <w:rPr>
          <w:rFonts w:ascii="Angsana New" w:hAnsi="Angsana New" w:cs="Angsana New"/>
          <w:color w:val="00CCFF"/>
          <w:sz w:val="30"/>
          <w:szCs w:val="30"/>
        </w:rPr>
      </w:pPr>
      <w:r>
        <w:rPr>
          <w:rFonts w:cs="Angsana New" w:ascii="Angsana New" w:hAnsi="Angsana New"/>
          <w:color w:val="00CCFF"/>
          <w:sz w:val="30"/>
          <w:szCs w:val="30"/>
        </w:rPr>
      </w:r>
    </w:p>
    <w:p>
      <w:pPr>
        <w:pStyle w:val="Normal"/>
        <w:ind w:left="270" w:hanging="0"/>
        <w:rPr>
          <w:rFonts w:ascii="Angsana New" w:hAnsi="Angsana New" w:cs="Angsana New"/>
          <w:color w:val="00CCFF"/>
          <w:sz w:val="30"/>
          <w:szCs w:val="30"/>
        </w:rPr>
      </w:pPr>
      <w:r>
        <w:rPr>
          <w:rFonts w:cs="Angsana New" w:ascii="Angsana New" w:hAnsi="Angsana New"/>
          <w:color w:val="00CCFF"/>
          <w:sz w:val="30"/>
          <w:szCs w:val="30"/>
        </w:rPr>
      </w:r>
    </w:p>
    <w:p>
      <w:pPr>
        <w:pStyle w:val="Normal"/>
        <w:ind w:left="270" w:hanging="0"/>
        <w:rPr>
          <w:rFonts w:ascii="Angsana New" w:hAnsi="Angsana New" w:cs="Angsana New"/>
          <w:color w:val="00CCFF"/>
          <w:sz w:val="30"/>
          <w:szCs w:val="30"/>
        </w:rPr>
      </w:pPr>
      <w:r>
        <w:rPr>
          <w:rFonts w:cs="Angsana New" w:ascii="Angsana New" w:hAnsi="Angsana New"/>
          <w:color w:val="00CCFF"/>
          <w:sz w:val="30"/>
          <w:szCs w:val="30"/>
        </w:rPr>
      </w:r>
    </w:p>
    <w:p>
      <w:pPr>
        <w:pStyle w:val="Normal"/>
        <w:ind w:left="270" w:hanging="0"/>
        <w:rPr>
          <w:rFonts w:ascii="Angsana New" w:hAnsi="Angsana New" w:cs="Angsana New"/>
          <w:color w:val="00CCFF"/>
          <w:sz w:val="30"/>
          <w:szCs w:val="30"/>
        </w:rPr>
      </w:pPr>
      <w:r>
        <w:rPr>
          <w:rFonts w:cs="Angsana New" w:ascii="Angsana New" w:hAnsi="Angsana New"/>
          <w:color w:val="00CCFF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วัดและประเมินผลการเรียนรู้ 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319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 และ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0" w:hanging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กิจกรร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พฤติกรรมในการทำงานเป็นรายบุคคลในด้านความสนใจและตั้งใจเรียน ความรับผิดชอบในการทำกิจกรรม ความมีระเบียบวินัยในการทำงาน ฯลฯ 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อ่านและนิสัยรักการอ่าน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สรุปความ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แสวงหา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ทักษะกระบวนการคิด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ทักษะกระบวนการกลุ่ม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การเลือกอ่านหนังสือและสื่ออิเล็กทรอนิกส์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ind w:left="2700" w:hanging="270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19050</wp:posOffset>
                </wp:positionV>
                <wp:extent cx="176530" cy="114300"/>
                <wp:effectExtent l="5080" t="13970" r="6985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14480"/>
                        </a:xfrm>
                        <a:prstGeom prst="rightArrow">
                          <a:avLst>
                            <a:gd name="adj1" fmla="val 50000"/>
                            <a:gd name="adj2" fmla="val 385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.5pt;width:13.8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 xml:space="preserve">การงานอาชีพฯ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ศึกษาเรื่อง การใช้อินเทอร์เน็ต </w:t>
      </w:r>
    </w:p>
    <w:p>
      <w:pPr>
        <w:pStyle w:val="Normal"/>
        <w:ind w:left="2700" w:hanging="1980"/>
        <w:rPr>
          <w:rFonts w:ascii="Angsana New" w:hAnsi="Angsana New" w:cs="Angsana New"/>
          <w:color w:val="00CCFF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9525</wp:posOffset>
                </wp:positionV>
                <wp:extent cx="176530" cy="114300"/>
                <wp:effectExtent l="5080" t="13970" r="6985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14480"/>
                        </a:xfrm>
                        <a:prstGeom prst="rightArrow">
                          <a:avLst>
                            <a:gd name="adj1" fmla="val 50000"/>
                            <a:gd name="adj2" fmla="val 385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0.75pt;width:13.8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เขียนแผนภาพความคิดเกี่ยวกับการใช้สื่ออิเล็กทรอนิกส์ในการค้นหาข้อมูล </w:t>
      </w:r>
      <w:r>
        <w:rPr>
          <w:rFonts w:ascii="Angsana New" w:hAnsi="Angsana New"/>
          <w:color w:val="00CCFF"/>
          <w:sz w:val="30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9525</wp:posOffset>
                </wp:positionV>
                <wp:extent cx="176530" cy="114300"/>
                <wp:effectExtent l="5080" t="13970" r="6985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14480"/>
                        </a:xfrm>
                        <a:prstGeom prst="rightArrow">
                          <a:avLst>
                            <a:gd name="adj1" fmla="val 50000"/>
                            <a:gd name="adj2" fmla="val 385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0.75pt;width:13.8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 xml:space="preserve">วิทยาศาสตร์     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ศึกษาเรื่อง สื่ออิเล็กทรอนิกส์ที่ใช้ในการสืบค้นข้อมูล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color w:val="00CCFF"/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19050</wp:posOffset>
                </wp:positionV>
                <wp:extent cx="176530" cy="114300"/>
                <wp:effectExtent l="5080" t="13970" r="6985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14480"/>
                        </a:xfrm>
                        <a:prstGeom prst="rightArrow">
                          <a:avLst>
                            <a:gd name="adj1" fmla="val 50000"/>
                            <a:gd name="adj2" fmla="val 385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.5pt;width:13.8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สังคมศึกษา</w:t>
      </w:r>
      <w:r>
        <w:rPr>
          <w:rFonts w:cs="Angsana New" w:ascii="Angsana New" w:hAnsi="Angsana New"/>
          <w:sz w:val="30"/>
          <w:szCs w:val="30"/>
        </w:rPr>
        <w:tab/>
        <w:t xml:space="preserve">      </w:t>
      </w:r>
      <w:r>
        <w:rPr>
          <w:rFonts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นำความรู้เรื่อง การเลือกอ่านหนังสือและสื่ออิเล็กทรอนิกส์ ไปใช้ใน 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</w:t>
      </w:r>
      <w:r>
        <w:rPr>
          <w:rFonts w:ascii="Angsana New" w:hAnsi="Angsana New"/>
          <w:sz w:val="30"/>
          <w:sz w:val="30"/>
          <w:szCs w:val="30"/>
        </w:rPr>
        <w:t xml:space="preserve">ชีวิตประจำวัน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ะบวนการจัด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 นำเข้าสู่บทเรีย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สนทนาซักถามนักเรียนว่า มีนักเรียนคนใดบ้างที่ชอบอ่านหนังสือ และใครเคยค้นคว้าหาข้อมูลจากอินเทอร์เน็ตบ้าง ให้นักเรียนที่ชอบอ่านหนังสือและใช้อินเทอร์เน็ตในการค้นคว้าหาข้อมูลความรู้หรืออื่น ๆ ออกมาเล่าเรื่องแลกเปลี่ยนความรู้กัน </w:t>
      </w:r>
    </w:p>
    <w:p>
      <w:pPr>
        <w:pStyle w:val="Normal"/>
        <w:ind w:left="27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นำนักเรียนสนทนาโยงเข้าเรื่อง การเลือกอ่านหนังสือและสื่ออิเล็กทรอนิกส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๒  กิจกรรมการเรียนรู้  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350" w:hanging="63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บ่งนักเรียนออกเป็นกลุ่ม ๒ กลุ่ม จับสลากเลือกศึกษาค้นคว้าเกี่ยวกับหนังสือ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sz w:val="30"/>
          <w:szCs w:val="30"/>
        </w:rPr>
        <w:t>-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อิเล็กทรอนิกส์ โดยให้ศึกษาค้นคว้าตามหัวข้อต่าง ๆ ดังต่อไปนี้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ประเภทหรือชนิดของหนังสือ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อิเล็กทรอนิกส์  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ข้อควรพิจารณา หลักการเลือกอ่านหนังสือ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อิเล็กทรอนิกส์ 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autoSpaceDE w:val="false"/>
        <w:ind w:firstLine="720"/>
        <w:rPr>
          <w:rFonts w:ascii="Angsana New" w:hAnsi="Angsana New" w:cs="Angsana New"/>
          <w:color w:val="339966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ศึกษาการเลือกอ่านหนังสือและสื่ออิเล็กทรอนิกส์ที่กลุ่มของตัวเองจับสลากได้ ในสื่อการเรียนรู้ ภาษาไทย สมบูรณ์แบบ ชั้นประถมศึกษาปีที่ ๖ เล่มที่ ๒ แล้วเข้าห้องสมุดหรือห้องคอมพิวเตอร์ศึกษาค้นคว้าเพิ่มเติมตามหัวข้อที่กำหนดให้ แล้วรวบรวมเป็นแผนภาพความคิด ให้ตัวแทนกลุ่มออกมานำเสนอให้เพื่อนในชั้นเรียนและครูฟัง </w:t>
      </w:r>
      <w:r>
        <w:rPr>
          <w:rFonts w:ascii="Angsana New" w:hAnsi="Angsana New"/>
          <w:color w:val="339966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firstLine="720"/>
        <w:rPr>
          <w:rFonts w:ascii="Angsana New" w:hAnsi="Angsana New" w:cs="Angsana New"/>
          <w:color w:val="339966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มื่อนักเรียนแต่ละกลุ่มนำเสนอเสร็จแล้ว เพื่อนในชั้นเรียนและครูร่วมกันอภิปรายแสดงความคิดเห็นเกี่ยวกับความสำคัญ ประโยชน์ ข้อดี ข้อเสียของหนังสือและสื่ออิเล็กทรอนิกส์ 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และนักเรียนสนทนาร่วมกันเกี่ยวกับแหล่งในการอ่านหนังสือ และให้นักเรียนแต่ละคนเลือกอ่านหนังสือตามความสนใจคนละ ๑ เรื่อง แล้วนำมาเล่าให้เพื่อนในชั้นเรียนและครูฟัง โดยบอกเหตุผลที่เลือกอ่าน และเรื่องราวเนื้อหาคร่าว ๆ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 ฝึกฝนผู้เรียน</w:t>
      </w:r>
    </w:p>
    <w:p>
      <w:pPr>
        <w:pStyle w:val="Normal"/>
        <w:numPr>
          <w:ilvl w:val="1"/>
          <w:numId w:val="5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ทำกิจกรรมที่เกี่ยวกับการเลือกอ่านหนังสือและสื่ออิเล็กทรอนิกส์     </w:t>
      </w:r>
    </w:p>
    <w:p>
      <w:pPr>
        <w:pStyle w:val="Normal"/>
        <w:numPr>
          <w:ilvl w:val="1"/>
          <w:numId w:val="5"/>
        </w:numPr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ช่วยกันจัดป้ายนิเทศแนะนำหนังสือน่าอ่านและเว็บไซต์ที่น่าสนใ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นักเรียนทำใบงานที่ ๓ เรื่อง เว็บไซต์ยอดนิยม แล้วช่วยกันตรวจสอบความถูกต้อ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๔  นำไปใช้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นำความรู้จากการศึกษาเรื่อง การเลือกอ่านหนังสือและสื่ออิเล็กทรอนิกส์ไปใช้เป็นแหล่งความรู้หรือใช้หาข้อมูลที่เป็นความรู้ ข่าวสาร และความบันเทิงในชีวิตประจำวัน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๕  สรุป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และครูร่วมกันสนทนาสรุปเรื่อง การเลือกอ่านหนังสือและสื่ออิเล็กทรอนิกส์ แล้วเขียนเป็นแผนภาพความคิด และจดบันทึกล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เสนอแนะ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ฝึกอ่านหนังสือตามความสนใจแล้วนำมาเขียนหรือเล่าให้เพื่อนในชั้นเรียนได้อ่านหรือจัดมุมแลกเปลี่ยนหนังสือน่าอ่าน หนังสือประทับใจ แล้วตั้งวงสนทนาแลกเปลี่ยนความคิดเห็น วิเคราะห์ วิจารณ์ ความรู้ที่ได้จากหนังสือที่อ่านร่วมกันในกลุ่มเพื่อนที่ชอบและสนใจเหมือนกัน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หล่งการเรียนรู้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ในห้องสมุด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ลาก 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้องสมุ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ห้องคอมพิวเตอร์โรง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ชุมช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บงานที่ ๓ เรื่อง เว็บไซต์ยอดนิยม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๖ บริษัท สำนักพิมพ์วัฒนาพานิช จำกัด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</w:t>
      </w:r>
      <w:r>
        <w:rPr>
          <w:rFonts w:ascii="Angsana New" w:hAnsi="Angsana New"/>
          <w:sz w:val="30"/>
          <w:sz w:val="30"/>
          <w:szCs w:val="30"/>
        </w:rPr>
        <w:t>หัด</w:t>
      </w:r>
      <w:r>
        <w:rPr>
          <w:rFonts w:ascii="Angsana New" w:hAnsi="Angsana New"/>
          <w:sz w:val="30"/>
          <w:sz w:val="30"/>
          <w:szCs w:val="30"/>
        </w:rPr>
        <w:t xml:space="preserve"> รายวิชาพื้นฐาน ภาษาไทย ชั้นประถมศึกษาปีที่ ๖  บริษัท สำนักพิมพ์วัฒนาพานิช จำกัด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257800" cy="2971800"/>
                <wp:effectExtent l="5080" t="5080" r="21590" b="920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971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สำเร็จในการจัดการเรียนรู้ 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นวทางการพัฒนา 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ัญหา/อุปสรรคในการจัดการเรียนรู้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นวทางแก้ไข 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ิ่งที่ไม่ได้ปฏิบัติตามแผน 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หตุผล 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ปรับปรุงแผนการจัดการเรียนรู้ 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___________________ ผู้สอน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0pt;width:413.95pt;height:23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สำเร็จในการจัดการเรียนรู้ 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45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นวทางการพัฒนา 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ัญหา/อุปสรรคในการจัดการเรียนรู้ 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45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นวทางแก้ไข 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ิ่งที่ไม่ได้ปฏิบัติตามแผน 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45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หตุผล 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ปรับปรุงแผนการจัดการเรียนรู้ 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9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___________________ ผู้สอน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ันทึกหลังการจัด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257165" cy="285686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856960"/>
                          <a:chOff x="0" y="0"/>
                          <a:chExt cx="5257080" cy="28569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25708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24.95pt" coordorigin="0,0" coordsize="8279,4499">
                <v:rect id="shape_0" stroked="f" o:allowincell="f" style="position:absolute;left:0;top:0;width:827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มารยาทในการอ่าน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257165" cy="91376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913680"/>
                          <a:chOff x="0" y="0"/>
                          <a:chExt cx="5257080" cy="9136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52570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708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กลุ่มสาระการเรียนรู้     ภาษาไท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ชั้นประถมศึกษาปีที่ ๖                       เวลา  ๑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หน่วยการเรียนรู้ที่ ๑๐   เรื่อง จดหมายเหตุรายวัน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71.95pt" coordorigin="0,0" coordsize="8279,1439">
                <v:rect id="shape_0" stroked="f" o:allowincell="f" style="position:absolute;left:0;top:0;width:82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827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กลุ่มสาระการเรียนรู้     ภาษาไทย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ชั้นประถมศึกษาปีที่ ๖                       เวลา  ๑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หน่วยการเรียนรู้ที่ ๑๐   เรื่อง จดหมายเหตุรายวัน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 xml:space="preserve">การอ่าน เป็นการรับสารที่ผู้รับสามารถทราบเนื้อความของสารได้อย่างละเอียด  การฝึกมารยาทในการอ่านจะทำให้ได้รับสารที่ถูกต้องและการสื่อสารสัมฤทธิผล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ัวชี้วัดชั้นปี </w:t>
      </w:r>
    </w:p>
    <w:p>
      <w:pPr>
        <w:pStyle w:val="Normal"/>
        <w:ind w:left="27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เรื่องสั้น ๆ อย่างหลากหลายโดยจับเวลาแล้วถามเกี่ยวกับ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27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ธิบายการนำความรู้และความคิดจากเรื่องที่อ่านไปตัดสินใจแก้ปัญหาในการดำเนินชีวิต </w:t>
      </w:r>
    </w:p>
    <w:p>
      <w:pPr>
        <w:pStyle w:val="Normal"/>
        <w:ind w:left="27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 </w:t>
      </w:r>
    </w:p>
    <w:p>
      <w:pPr>
        <w:pStyle w:val="Normal"/>
        <w:ind w:left="27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งานเขียนเชิงอธิบาย คำสั่ง ข้อแนะนำ และปฏิบัติตาม 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27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แสดงความรู้ ความเข้าใจจุดประสงค์ของเรื่องที่ฟังและดู 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27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จุดประสงค์การเรียนรู้ </w:t>
      </w:r>
    </w:p>
    <w:p>
      <w:pPr>
        <w:pStyle w:val="Normal"/>
        <w:ind w:left="540" w:hanging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รุปใจความสำคัญ  และวิเคราะห์เรื่องที่อ่าน  ฟัง หรือดูได้อย่างมีเหตุผล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ind w:left="540" w:hanging="180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พูดและเขียนแสดงความรู้ ความคิดเห็นจากเรื่องที่อ่าน ฟัง หรือดูได้อย่างเหมาะสม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เป็นเครื่องมือในการเรียน การแสวงหาความรู้ และการดำรงชีวิตอยู่ร่วมกันใน  </w:t>
      </w:r>
    </w:p>
    <w:p>
      <w:pPr>
        <w:pStyle w:val="Normal"/>
        <w:ind w:left="540" w:hanging="18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สังคมได้ </w:t>
      </w:r>
      <w:r>
        <w:rPr>
          <w:rFonts w:cs="Angsana New" w:ascii="Angsana New" w:hAnsi="Angsana New"/>
          <w:sz w:val="30"/>
          <w:szCs w:val="30"/>
        </w:rPr>
        <w:t xml:space="preserve">(P) </w:t>
      </w:r>
    </w:p>
    <w:p>
      <w:pPr>
        <w:pStyle w:val="Normal"/>
        <w:ind w:left="360" w:hanging="0"/>
        <w:rPr/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และเทคโนโลยีการสื่อสารพัฒนาความรู้ได้ </w:t>
      </w:r>
      <w:r>
        <w:rPr>
          <w:rFonts w:cs="Angsana New" w:ascii="Angsana New" w:hAnsi="Angsana New"/>
          <w:sz w:val="30"/>
          <w:szCs w:val="30"/>
        </w:rPr>
        <w:t xml:space="preserve">(P) </w:t>
      </w:r>
    </w:p>
    <w:p>
      <w:pPr>
        <w:pStyle w:val="Normal"/>
        <w:ind w:left="540" w:hanging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นิสัยรักการอ่านและมีมารยาทในการอ่าน </w:t>
      </w:r>
      <w:r>
        <w:rPr>
          <w:rFonts w:cs="Angsana New" w:ascii="Angsana New" w:hAnsi="Angsana New"/>
          <w:sz w:val="30"/>
          <w:szCs w:val="30"/>
        </w:rPr>
        <w:t xml:space="preserve">(A)  </w:t>
      </w:r>
    </w:p>
    <w:p>
      <w:pPr>
        <w:pStyle w:val="Normal"/>
        <w:ind w:left="540" w:hanging="1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540" w:hanging="1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540" w:hanging="1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540" w:hanging="1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540" w:hanging="1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540" w:hanging="1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540" w:hanging="1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540" w:hanging="1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540" w:hanging="1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540" w:hanging="1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วัดและประเมินผลการเรียนรู้ 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319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ุณธรรม จริยธรรม 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0" w:hanging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กิจกรร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พฤติกรรมในการทำงานเป็นรายบุคคลในด้านความสนใจและตั้งใจเรียน ความรับผิดชอบในการทำกิจกรรม  ความมีระเบียบวินัยในการทำงาน ฯลฯ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มารยาทในการอ่านและ การมีนิสัยรักการอ่าน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ทักษะการอ่านสรุปความ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ทักษะการแสวงหาความรู้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ทักษะกระบวนการกลุ่ม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มารยาทใน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ind w:left="2700" w:hanging="2700"/>
        <w:rPr>
          <w:rFonts w:ascii="Angsana New" w:hAnsi="Angsana New" w:cs="Angsana New"/>
          <w:color w:val="99CCFF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19050</wp:posOffset>
                </wp:positionV>
                <wp:extent cx="176530" cy="114300"/>
                <wp:effectExtent l="5080" t="13970" r="6985" b="152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14480"/>
                        </a:xfrm>
                        <a:prstGeom prst="rightArrow">
                          <a:avLst>
                            <a:gd name="adj1" fmla="val 50000"/>
                            <a:gd name="adj2" fmla="val 385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.5pt;width:13.8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สังคมศึกษา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ศึกษาเรื่องมารยาทในการใช้ห้องสมุด</w:t>
      </w:r>
      <w:r>
        <w:rPr>
          <w:rFonts w:ascii="Angsana New" w:hAnsi="Angsana New"/>
          <w:b/>
          <w:b/>
          <w:bCs/>
          <w:color w:val="00CCFF"/>
          <w:sz w:val="30"/>
          <w:sz w:val="30"/>
          <w:szCs w:val="30"/>
        </w:rPr>
        <w:t xml:space="preserve">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9525</wp:posOffset>
                </wp:positionV>
                <wp:extent cx="176530" cy="114300"/>
                <wp:effectExtent l="5080" t="13970" r="6985" b="15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14480"/>
                        </a:xfrm>
                        <a:prstGeom prst="rightArrow">
                          <a:avLst>
                            <a:gd name="adj1" fmla="val 50000"/>
                            <a:gd name="adj2" fmla="val 385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0.75pt;width:13.8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color w:val="00CCFF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  <w:lang w:val="en-US" w:eastAsia="en-US"/>
        </w:rPr>
        <w:t xml:space="preserve">คณิตศาสตร์ </w:t>
      </w:r>
      <w:r>
        <w:rPr>
          <w:rFonts w:ascii="Angsana New" w:hAnsi="Angsana New"/>
          <w:b/>
          <w:b/>
          <w:bCs/>
          <w:color w:val="00CCFF"/>
          <w:sz w:val="30"/>
          <w:sz w:val="30"/>
          <w:szCs w:val="30"/>
        </w:rPr>
        <w:t xml:space="preserve">     </w:t>
      </w:r>
      <w:r>
        <w:rPr>
          <w:rFonts w:cs="Angsana New" w:ascii="Angsana New" w:hAnsi="Angsana New"/>
          <w:b/>
          <w:bCs/>
          <w:color w:val="00CCFF"/>
          <w:sz w:val="30"/>
          <w:szCs w:val="30"/>
        </w:rPr>
        <w:tab/>
        <w:t xml:space="preserve">           </w:t>
      </w:r>
      <w:r>
        <w:rPr>
          <w:rFonts w:ascii="Angsana New" w:hAnsi="Angsana New"/>
          <w:sz w:val="30"/>
          <w:sz w:val="30"/>
          <w:szCs w:val="30"/>
        </w:rPr>
        <w:t>เขียนแผนภาพความคิดเกี่ยวกับมารยาทในการอ่าน</w:t>
      </w:r>
      <w:r>
        <w:rPr>
          <w:rFonts w:ascii="Angsana New" w:hAnsi="Angsana New"/>
          <w:b/>
          <w:b/>
          <w:bCs/>
          <w:color w:val="99CCFF"/>
          <w:sz w:val="30"/>
          <w:sz w:val="30"/>
          <w:szCs w:val="30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color w:val="99CCFF"/>
          <w:sz w:val="30"/>
          <w:szCs w:val="30"/>
        </w:rPr>
      </w:pPr>
      <w:r>
        <w:rPr>
          <w:rFonts w:cs="Angsana New" w:ascii="Angsana New" w:hAnsi="Angsana New"/>
          <w:b/>
          <w:bCs/>
          <w:color w:val="99CCFF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ะบวนการจัด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 นำเข้าสู่บทเรีย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นำนักเรียนสนทนาถึงการเข้าไปอ่านหนังสือในห้องสมุด ครูถามนักเรียนว่าเคยเห็นผู้ที่ปฏิบัติตัวไม่มีมารยาทในการอ่าน หรือเคยปฏิบัติตัวไม่มีมารยาทในการอ่านบ้างหรือไม่ อย่างไรให้นักเรียนช่วยตอบ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และนักเรียนร่วมกันสรุปข้อควรปฏิบัติในการใช้ห้องสมุด และมารยาทในการอ่านหนังสือในห้องสมุด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 กิจกรรมการเรียนรู้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ช่วยกันบอกมารยาทในการอ่านหนังสือและสื่อสิ่งพิมพ์ 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และครูร่วมกันสนทนาถึงมารยาทในการอ่านแต่ละข้อ 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เขียนแผนภาพความคิดมารยาทในการอ่านสื่อสิ่งพิมพ์และสื่ออิเล็กทรอนิกส์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เข้าห้องสมุดเลือกอ่านเรื่องที่สนใจคนละ ๑ เรื่อง ครูกำหนดเวลาให้อ่าน ๓๐ นาที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จับสลากชื่อเพื่อนคนละ ๑ ชื่อ ประเมินมารยาทในการอ่านของเพื่อนคนที่จับสลากได้โดยไม่ให้เพื่อคนนั้นรู้ตัวตามแบบประเมินมารยาทในการอ่าน 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มื่อครบกำหนดเวลาแล้วให้นักเรียนบอกว่าอ่านหนังสืออะไร ได้ความรู้หรือความบันเทิงใดบ้างจากการอ่าน และพูดวิจารณ์มารยาทในการอ่านของเพื่อนที่นักเรียนจับสลากชื่อได้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 ฝึกฝนผู้เรียน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ทำกิจกรรมที่เกี่ยวกับมารยาทในการอ่าน แล้วช่วยกันตรวจสอบความถูกต้อง 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เขียนเล่าประสบการณ์เกี่ยวกับการอ่านหนังสือในห้องสมุด หรือจากแหล่งอื่น ๆ ว่านักเรียนพบเห็นพฤติกรรมใดที่ไม่เหมาะสมบ้าง และมีวิธีการแก้ไข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๔  นำไปใช้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99CCFF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นักเรียนนำความรู้จากการศึกษาเรื่อง มารยาทในการอ่าน ไปใช้ในชีวิตประจำวั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๕  สรุป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และครูร่วมกันสนทนาสรุปเรื่อง มารยาทในการอ่าน แล้วบันทึกลงสมุด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แบบทดสอบหลังเรียน แล้วช่วยกันเฉลยคำตอบ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เสนอแนะ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ฝึกการเขียนแผนภาพความคิด เรื่อง จดหมายเหตุรายวัน แล้วแลกเปลี่ยนกันอ่านกับเพื่อน ๆ พร้อมกับแสดงความคิดเห็น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หล่งการเรียนรู้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ในห้องสมุด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ลาก 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้องสมุดโรง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ชุมช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๖ เล่ม ๒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บริษัท สำนักพิมพ์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๖ บริษัท สำนักพิมพ์วัฒนาพานิช จำกัด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</w:t>
      </w:r>
      <w:r>
        <w:rPr>
          <w:rFonts w:ascii="Angsana New" w:hAnsi="Angsana New"/>
          <w:sz w:val="30"/>
          <w:sz w:val="30"/>
          <w:szCs w:val="30"/>
        </w:rPr>
        <w:t>หัด</w:t>
      </w:r>
      <w:r>
        <w:rPr>
          <w:rFonts w:ascii="Angsana New" w:hAnsi="Angsana New"/>
          <w:sz w:val="30"/>
          <w:sz w:val="30"/>
          <w:szCs w:val="30"/>
        </w:rPr>
        <w:t xml:space="preserve"> รายวิชาพื้นฐาน ภาษาไทย ชั้นประถมศึกษาปีที่ ๖  บริษัท สำนักพิมพ์วัฒนาพานิช จำกั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ันทึกหลังการจัด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257165" cy="319976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199680"/>
                          <a:chOff x="0" y="0"/>
                          <a:chExt cx="5257080" cy="31996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52570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7080" cy="29710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วามสำเร็จในการจัดการเรียนรู้ 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นวทางการพัฒนา 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ัญหา/อุปสรรคในการจัดการเรียนรู้ 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นวทางแก้ไข 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ิ่งที่ไม่ได้ปฏิบัติตามแผน 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หตุผล 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ปรับปรุงแผนการจัดการเรียนรู้ 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(ลงชื่อ) ___________________ ผู้สอน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51.95pt" coordorigin="0,0" coordsize="8279,5039">
                <v:rect id="shape_0" stroked="f" o:allowincell="f" style="position:absolute;left:0;top:0;width:827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278;height:4678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วามสำเร็จในการจัดการเรียนรู้ 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45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นวทางการพัฒนา 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ัญหา/อุปสรรคในการจัดการเรียนรู้ 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45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นวทางแก้ไข 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ิ่งที่ไม่ได้ปฏิบัติตามแผน 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45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หตุผล 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ปรับปรุงแผนการจัดการเรียนรู้ 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9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(ลงชื่อ) ___________________ ผู้สอน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645" w:hanging="375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7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279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351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423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495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567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6390"/>
        </w:tabs>
        <w:ind w:left="639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900" w:hanging="36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1:26:00Z</dcterms:created>
  <dc:creator>poonpipat</dc:creator>
  <dc:description/>
  <cp:keywords/>
  <dc:language>en-US</dc:language>
  <cp:lastModifiedBy>pattama</cp:lastModifiedBy>
  <cp:lastPrinted>2009-01-15T10:04:00Z</cp:lastPrinted>
  <dcterms:modified xsi:type="dcterms:W3CDTF">2011-01-26T08:46:00Z</dcterms:modified>
  <cp:revision>90</cp:revision>
  <dc:subject/>
  <dc:title>แผนการจัดการเรียนรู้ ภาษาไทย ป</dc:title>
</cp:coreProperties>
</file>