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หน่วยการเรียนรู้ที่ ๑๐  หลีกให้ไกล ภัยสารเสพต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หน่วยการเรียนรู้ที่ ๑๐  หลีกให้ไกล ภัยสารเสพต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9680"/>
                          <a:chOff x="0" y="0"/>
                          <a:chExt cx="51429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182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หลีกให้ไกล ภัยสารเสพต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2055960" cy="25138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25240"/>
                              <a:gd name="textAreaBottom" fmla="*/ 13683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08"/>
                                </a:lnTo>
                                <a:arcTo wR="3600" hR="3600" stAng="10800000" swAng="-5400000"/>
                                <a:lnTo>
                                  <a:pt x="18000" y="264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ทักษะ/กระบวน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ระบวนการ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2055960" cy="23997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360440"/>
                              <a:gd name="textAreaBottom" fmla="*/ 13035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08"/>
                                </a:lnTo>
                                <a:arcTo wR="3600" hR="3600" stAng="10800000" swAng="-5400000"/>
                                <a:lnTo>
                                  <a:pt x="18000" y="252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ารอ่านเรื่อง หลีกให้ไก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ภัยสารเสพติด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ารใช้สำนวนโวหาร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ารเขียนย่อความ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ารเขียนโครงเรื่อง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ารพูดและเขียนแสดงความคิดเห็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2055960" cy="29710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684440"/>
                              <a:gd name="textAreaBottom" fmla="*/ 162756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10"/>
                                </a:lnTo>
                                <a:arcTo wR="3600" hR="3600" stAng="10800000" swAng="-5400000"/>
                                <a:lnTo>
                                  <a:pt x="18000" y="31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มีมารยาทในการฟัง การดู  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มีเจตคติที่ดีต่อ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1599480" cy="377136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2138040"/>
                              <a:gd name="textAreaBottom" fmla="*/ 209376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314"/>
                                </a:lnTo>
                                <a:arcTo wR="3600" hR="3600" stAng="10800000" swAng="-5400000"/>
                                <a:lnTo>
                                  <a:pt x="18000" y="50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๑. ทำแบบทดสอ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๒. อ่านจับใจ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๓. เขียนแผนภาพ  ความคิ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๔. เขียนคำขวั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๕. เขียนเรีย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๕. จำแนกประเภทโวห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๖. เขียนย่อ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๗. เขียนโครงเรื่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๘. พูดและเขียน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๙. ท่องจำบทอาข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๑๐. ทำใบ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25138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5138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772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2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5pt" coordorigin="0,0" coordsize="8099,11700">
                <v:rect id="shape_0" stroked="f" o:allowincell="f" style="position:absolute;left:0;top:1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400;width:28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หลีกให้ไกล ภัยสารเสพต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0;top:900;width:323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ทักษะ/กระบวน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ระบวนการฟัง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900;width:3237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ารอ่านเรื่อง หลีกให้ไกล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ภัยสารเสพติด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ารใช้สำนวนโวหาร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ารเขียนย่อความ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ารเขียนโครงเรื่อง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ารพูดและเขียนแสดงความคิดเห็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40;width:3237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มีมารยาทในการฟัง การดู  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มีมารยาทในการอ่านและ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มีมารยาทในการเขียนและ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มีเจตคติที่ดีต่อ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580;width:2518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๑. ทำแบบทดสอ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๒. อ่านจับใจควา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๓. เขียนแผนภาพ  ความคิด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๔. เขียนคำขวั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๕. เขียนเรียงคว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๕. จำแนกประเภทโวห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๖. เขียนย่อคว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๗. เขียนโครงเรื่อง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๘. พูดและเขียน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๙. ท่องจำบทอาขย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๑๐. ทำใบ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3959" to="4137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59" to="485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940" to="3596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940" to="575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หน่วยการเรียนรู้ที่ ๑๐  หลีกให้ไกล ภัยสารเสพต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หน่วยการเรียนรู้ที่ ๑๐  หลีกให้ไกล ภัยสารเสพติ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บรรยายและการ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8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ความน่าเชื่อถือจากเรื่องที่ฟังและดูอย่างมีเหตุผ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ใช้สำนวนให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ตามที่กำหน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ป็นการฝึกทักษะการ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สรุปข้อคิดของเรื่องที่อ่า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หรือการพูดโดยใช้โวหารในการเปรียบเทีย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เลือกใช้คำเพื่อให้ผู้อ่านหรือผู้ฟังเข้าใจได้ดียิ่ง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ย่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จับใจความสำคัญของ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นำมาเขียนในรูปแบบของการย่อควา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ือการวางแผนจัดระเบียบและลำดับ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ให้การเขียนราบรื่นและสมบูรณ์ชัดเจ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และเขียน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แสดง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ู้สึ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รือข้อเท็จจริงที่มีต่อเรื่องราวน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ต้องมีมารยาทในการพูดและการเขียนด้ว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นื้อเรื่องได้ความรู้หรือข้อคิดที่สามารถนำไปเป็นแนวทางในการดำเนินการใช้ในชีวิตประจำวันได้อย่างไรบ้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ใช้โวห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นการเขียนหรือการพูดมีความสำคัญ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ย่อความมีส่วนช่วยในการเรียนรู้ของนักเรียนได้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โครงเรื่องมีความสำคัญต่อการเขียน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ช่วยพัฒนางานเขียนของนักเรียนได้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WP Primary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และเขียนแสดงความคิดเห็นมีความสำคัญต่อการเรียนของนักเรียนหรือไ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ยาเสพต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ฮโรอี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ัญช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สื่อมโท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รคจ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ลุ้มคลั่งประสาทหล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ลีกให้ไก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ัยสารเสพติดเป็นการฝึก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อกข้อคิดที่เป็นประโยชน์ต่อตนเ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ใช้โวห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กอบการสื่อสารได้อย่างถูกต้อง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ะทำให้เกิดความเข้าใจที่ชัดเจนมากยิ่ง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ย่อความเป็นการสรุปเฉพาะเนื้อหาสาระสำคัญของเรื่อ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นำมาเขียนในรูปแบบการย่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กำหนดทิศท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นื้อ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ลำดับความสำคัญของเรื่องที่ต้องการเขียนเพื่อการพัฒนางานเขียนให้มีคุณภาพ</w:t>
            </w:r>
          </w:p>
          <w:p>
            <w:pPr>
              <w:pStyle w:val="Normal"/>
              <w:ind w:left="72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และเขียน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นำเสนอข้อมู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เท็จจริงประกอบความคิดที่มีต่อเรื่องใดเรื่องหนึ่งโดยมีหลักฐานอ้างอิงอย่าง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และข้อคิดจากเรื่อ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ลักษณะของโวหารประเภท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รรยายโว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รณนาโว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ุปมาโวหารและเขียนได้ถูกต้องตามรูปแบ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สรุปรวบรวมสาระสำคัญจากสิ่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้วนำมาเขียนถูกต้องตามหลักการย่อควา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ขียนโครงเรื่องถูกต้องและสามารถนำไปใช้ในการพัฒนางานเขียนได้อย่าง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ูดและเขียนแสดงความคิดเห็นถูกต้องและ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รวมทั้งมีมารยาทในการพูดและการเข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เรื่องที่กำหนดแล้วตอบคำถามและแสดงความคิดเห็น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ฝึกเขียน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คำขวัญ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ียงความ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ำแนกประเภทของโวหารและเขียนโวหารแต่ละประเภ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</w:t>
            </w:r>
          </w:p>
          <w:p>
            <w:pPr>
              <w:pStyle w:val="Normal"/>
              <w:ind w:left="99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ูดและเขียนแสดงความคิดเห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4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รายบุคคลหรือเป็น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0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WP Primary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่อนเรียนและหลังเรียน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WP Primary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รู้จัก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ลีกให้ไก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ัยสารเสพติ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สำนวนโวห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ย่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color w:val="00CCFF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color w:val="00CCFF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color w:val="00CCFF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และเขียน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color w:val="00CCFF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๗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หลีกให้ไก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ภัยสารเสพต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5257800" cy="914400"/>
                <wp:effectExtent l="5080" t="5080" r="5715" b="291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๐   เรื่อง หลีกให้ไกล  ภัยสารเสพติ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0.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หน่วยการเรียนรู้ที่ ๑๐   เรื่อง หลีกให้ไกล  ภัยสารเสพติ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อ่านที่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ต้อง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รุป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อกข้อคิดของเรื่องที่อ่านและสามารถนำไปใช้เป็นแนวทางในการดำเนิ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ประโย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และข้อความที่เป็นการบรรยายและการพรรณน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ยกข้อเท็จจริงและข้อ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งบทร้อยกร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สรุป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ดู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6"/>
        </w:numPr>
        <w:rPr/>
      </w:pPr>
      <w:r>
        <w:rPr>
          <w:rFonts w:cs="WP Primary"/>
          <w:sz w:val="30"/>
          <w:sz w:val="30"/>
          <w:szCs w:val="30"/>
        </w:rPr>
        <w:t>เขียนแผนภาพความคิดจกเรื่องทีอ่าน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WP Primary"/>
          <w:sz w:val="30"/>
          <w:sz w:val="30"/>
          <w:szCs w:val="30"/>
        </w:rPr>
        <w:t>แต่งคำขวัญเรื่องที่กำหนดให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ท่องจำบทอาขยา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มีมารยาทในการอ่านและนิสัยรัก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3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</w:t>
            </w:r>
          </w:p>
          <w:p>
            <w:pPr>
              <w:pStyle w:val="Normal"/>
              <w:ind w:left="252" w:hanging="18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การเขียนและ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เขียนแผนภาพความคิดเกี่ยวกับโทษของยาเสพติด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46990</wp:posOffset>
                </wp:positionV>
                <wp:extent cx="228600" cy="114300"/>
                <wp:effectExtent l="12065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7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สังคมศึกษา</w:t>
      </w:r>
      <w:r>
        <w:rPr>
          <w:rFonts w:cs="WP Primary"/>
          <w:b/>
          <w:b/>
          <w:bCs/>
          <w:sz w:val="30"/>
          <w:sz w:val="30"/>
          <w:szCs w:val="30"/>
        </w:rPr>
        <w:t>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นำ</w:t>
      </w:r>
      <w:r>
        <w:rPr>
          <w:rFonts w:cs="WP Primary"/>
          <w:sz w:val="30"/>
          <w:sz w:val="30"/>
          <w:szCs w:val="30"/>
        </w:rPr>
        <w:t>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lang w:val="en-US" w:eastAsia="en-US"/>
        </w:rPr>
        <w:t xml:space="preserve">   </w:t>
      </w:r>
      <w:r>
        <w:rPr>
          <w:rFonts w:cs="WP Primary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อ่านและเขียนคำศัพท์ที่เกี่ยวกับยาเสพติดเป็น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lang w:val="en-US" w:eastAsia="en-US"/>
        </w:rPr>
        <w:t xml:space="preserve">   </w:t>
      </w:r>
      <w:r>
        <w:rPr>
          <w:rFonts w:cs="WP Primary"/>
          <w:sz w:val="30"/>
          <w:sz w:val="30"/>
          <w:szCs w:val="30"/>
          <w:lang w:val="en-US" w:eastAsia="en-US"/>
        </w:rPr>
        <w:t>ศิลปะ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sz w:val="30"/>
          <w:szCs w:val="30"/>
        </w:rPr>
        <w:t xml:space="preserve">    </w:t>
        <w:tab/>
        <w:t xml:space="preserve">    </w:t>
      </w:r>
      <w:r>
        <w:rPr>
          <w:rFonts w:cs="WP Primary"/>
          <w:sz w:val="30"/>
          <w:sz w:val="30"/>
          <w:szCs w:val="30"/>
        </w:rPr>
        <w:t>ออกแบบตกแต่งคำขวัญ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สุขศึกษา</w:t>
      </w:r>
      <w:r>
        <w:rPr>
          <w:rFonts w:cs="Times New Roman"/>
          <w:sz w:val="30"/>
          <w:sz w:val="30"/>
          <w:szCs w:val="30"/>
        </w:rPr>
        <w:t xml:space="preserve">                 </w:t>
      </w:r>
      <w:r>
        <w:rPr>
          <w:rFonts w:cs="WP Primary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sz w:val="30"/>
          <w:sz w:val="30"/>
          <w:szCs w:val="30"/>
        </w:rPr>
        <w:t>การงานอาชีพ</w:t>
      </w:r>
      <w:r>
        <w:rPr>
          <w:rFonts w:cs="Times New Roman"/>
          <w:sz w:val="30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ทำแผ่นป้ายคำขวัญ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สนทนาเกี่ยวกับปัญหาที่เกิดกับเด็กและเยาว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ยงเข้าสู่เรื่องปัญหา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WP Primary"/>
          <w:sz w:val="30"/>
          <w:sz w:val="30"/>
          <w:szCs w:val="30"/>
        </w:rPr>
        <w:t>เกี่ยวกับ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ซักถามเกี่ยวกับสิ่งที่พิจารณา</w:t>
      </w:r>
    </w:p>
    <w:p>
      <w:pPr>
        <w:pStyle w:val="Normal"/>
        <w:numPr>
          <w:ilvl w:val="0"/>
          <w:numId w:val="2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แต่ละกลุ่ม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อ่านจบแล้วให้แต่ละกลุ่มสรุปพิษภัยของ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ขียน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ออกมานำเสนอผลงานหน้าชั้นเรียน</w:t>
      </w:r>
    </w:p>
    <w:p>
      <w:pPr>
        <w:pStyle w:val="Normal"/>
        <w:numPr>
          <w:ilvl w:val="0"/>
          <w:numId w:val="2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ช่วยกันสรุปประเด็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เพื่อนแต่ละกลุ่มนำเสน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ร่วมกันแสดงความคิดเห็นเกี่ยวกับสถานการณ์ยาเสพติดใน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้องกันระวังตัวจาก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เกี่ยวข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หาคำยากหรือคำที่ไม่เข้าใจความหมายจาก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หาความหมายจากพจนานุกรมจนครบทุก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ให้แต่ละกลุ่มเขียนคำขว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ณรงค์ต่อต้านยาเสพติดและออกแบบ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ร่วมกันพิจารณาคัดเลือกคำขวัญที่ประทับใจ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ไปจัดแสดงที่ป้ายนิเทศหน้าชั้นเรียนหรือติดตามบริเวณ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ขียนเรียงความ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งคร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ลือกคำยากในบทเรียน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แต่งเป็นคำขวัญพร้อมวาดภาพประกอบ</w:t>
      </w:r>
    </w:p>
    <w:p>
      <w:pPr>
        <w:pStyle w:val="Normal"/>
        <w:ind w:left="108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ล้วนำมาเล่าให้เพื่อนฟังหรือแสดงความคิดเห็น</w:t>
      </w:r>
    </w:p>
    <w:p>
      <w:pPr>
        <w:pStyle w:val="Normal"/>
        <w:numPr>
          <w:ilvl w:val="0"/>
          <w:numId w:val="1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ขียนคำศัพท์ที่เกี่ยวกับ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ินเน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อร์ฟ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กลอนสอนเด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ทำกิจกรรมเกี่ยวกับบทอ่านเสริมและ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สามารถ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ใช้เป็นแนวทางในการปฏิบัติตน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ช่วยกันสรุปสาระสำคัญ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บอกความหมายของ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บันทึกลงใน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ชิญวิทยากรจากสำนักงานป้องกันและปราบปราม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บรรยายพิเศษให้ความรู้แก่นักเรีย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ำวีดิทัศน์เกี่ยวกับภัยของยาเสพติดมาเปิดฉายให้นักเรียนช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ูปภาพเกี่ยวกับยาเสพติ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742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____/_____/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278;height:43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   ____/_____/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๘</w:t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ใช้สำนวนโวห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๕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หลีกให้ไกล  ภัยสารเสพติ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๕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หลีกให้ไกล  ภัยสารเสพติ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ใช้สำนวนโวหารเป็นการเลือกใช้ภาษาในการถ่ายทอดเรื่องร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นื้อหา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มี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ท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ผู้อ่านเห็นภาพตามที่ผู้เขียน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กิดความเข้าใจเรื่องที่อ่านมากยิ่งขึ้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การพรรณนา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ยกข้อเท็จจริงและข้อ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สดงความรู้สึกและความคิดเห็นได้ตรงตามเจตน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ช้สำนวนได้ถูกต้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บอกความหมายและประเภทของสำนวนโวหา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7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จำแนกบรรยายโวห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ุปม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นำไปใช้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7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ลือกใช้สำนวนโวหารได้ถูกต้องเหมาะสมกับเนื้อ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สวง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ดำรงชีวิตอยู่ร่วมกัน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ในสังค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มีความสุข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ำ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ความภูมิใจและเห็นคุณค่าของ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ใช้สำนวน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065" t="12700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flip:y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             </w:t>
      </w:r>
      <w:r>
        <w:rPr>
          <w:rFonts w:cs="WP Primary"/>
          <w:sz w:val="30"/>
          <w:sz w:val="30"/>
          <w:szCs w:val="30"/>
        </w:rPr>
        <w:t>เขียนแผนภาพความคิดสรุปการใช้สำนวนโวหารประเภทต่าง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จ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</w:t>
      </w:r>
      <w:r>
        <w:rPr>
          <w:rFonts w:cs="WP Primary"/>
          <w:sz w:val="30"/>
          <w:sz w:val="30"/>
          <w:szCs w:val="30"/>
        </w:rPr>
        <w:t>หมวดหมู่องโวหาร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065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สังคมศึกษา</w:t>
      </w:r>
      <w:r>
        <w:rPr>
          <w:rFonts w:cs="Times New Roman"/>
          <w:sz w:val="30"/>
          <w:sz w:val="30"/>
          <w:szCs w:val="30"/>
        </w:rPr>
        <w:t xml:space="preserve">             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นำสำนวนโวหารไปใช้ในชีวิตประจำ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12065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ยกตัวอย่างโวหารในภาษาอังกฤษแล้วเปรียบเทียบกับสำนวนโวหาร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ติดแผ่นป้ายข้อความ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อ่านออกเสียง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ครูซักถา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กี่ยวกับการใช้ภาษาของข้อความแต่ละข้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ข้อความ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ข้าวเป็นธัญพืชที่อยู่คู่วิถีชีวิตคน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สมือนสายเลือดหล่อเลี้ยงชีวิตทุกชีวิตให้อยู่รอ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อุปมาโวหาร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ข้อควา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สายลมโบกเร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ฉื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ปะทะยอดหญ้าให้พลิ้วไหวโอนเอนไปตามล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ข้อความ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เวลาค่ำคืนเดือนหง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ิ่นของพรายไม้สว่างกระจ่างแจ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วกพรายไม้ได้มาประชุ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ั้นได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เวลาเล่นสน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างพรายน้ำแจกกระเช้าแก่พวกพรายไม้ตัวละใบ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บรรยายโวหาร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rPr>
          <w:rFonts w:cs="WP Primary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พูด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วนโว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นำนักเรียนสนทนาเกี่ยวกับการใช้โวหารในการเขียนและการพูดว่า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บเห็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ในงานเขียนประเภทใดบ้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มีลักษณะการใช้ภาษาอย่าง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รยายโวห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ุปม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อ่านจบแล้วให้แต่ละกลุ่มสรุปเนื้อ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คำในโวหารแต่ละประเภทพร้อมตัว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ขียน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ออกมานำเสนอผลงานหน้าชั้นเรีย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สรุ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บรวมประเด็นสาระสำคัญและวิธีการสังเกตประโยค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ให้นักเรียน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ค้นหาข้อความที่ใช้โวหาร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บรรยายโวหาร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ุปม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0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กิจกรรมที่เกี่ยวกับการใช้สำนวน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ลือกภาพใดภาพหนึ่งที่ประทั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ข้อความเกี่ยวกับภาพนั้นโดยใช้สำนวนโวหารประเภทใดก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แลกกันอ่านกับเพื่อ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08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สามารถอธิบายลักษณะของสำนวนโวหาร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้อมกับยกตัวอย่างให้เพื่อนหรือสมาชิกในครอบครัวฟังได้อย่าง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ยกตัวอย่างสำนวนโวหาร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กอบการพูดหรือการเขียนได้อย่าง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ถูกต้อ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ช่วยสรุปใจความสำคัญ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สำนวนโวหาร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บันทึกลงใน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แต่งนิทานตามจินตนาการโดยใช้โวหารที่ได้ศึกษาแทรกใน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รวบรวมตัวอย่างงานเขียน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ใช้สำนวนโวหารประเภทบรรยายโว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ุปม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ดทำเป็นราย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็บไว้ในมุมหนังสือประจำห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ยกตัวอย่างข้อความที่ใช้สำนวนโวหารภาษาอังกฤษเปรียบเทียบกับสำนวนโวหารใ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ภาษาไทย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ผ่นป้ายข้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ภาพที่นักเรียนประทับ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742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___/____/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3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      ___/____/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ย่อควา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๕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๐   เรื่อง หลีกให้ไกล  ภัยสารเสพติด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๕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หน่วยการเรียนรู้ที่ ๑๐   เรื่อง หลีกให้ไกล  ภัยสารเสพติด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เขียนย่อ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ือการจับใจความสำคัญของเรื่องที่อ่านหรือฟังแล้วนำมาเขียนในรูปแบบของการย่อความที่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ยกข้อเท็จจริงและข้อ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ย่อความ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) </w:t>
        <w:tab/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90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อธิบายหลักการย่อความและเขียนย่อความได้ถูกต้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90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ลือกใช้รูปแบบในการย่อความได้ตรงกับเนื้อห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440" w:hanging="90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มีนิสัยรักการเขียนและ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ำถามและการแสด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ย่อ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12065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ขียนแผนภาพความคิดเกี่ยวกับขั้นตอนการเขียนย่อ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12065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อ่านนิทานภาษาอังกฤษ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ย่อเรื่องเป็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85725</wp:posOffset>
                </wp:positionV>
                <wp:extent cx="228600" cy="114300"/>
                <wp:effectExtent l="12065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6.7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        </w:t>
      </w:r>
      <w:r>
        <w:rPr>
          <w:rFonts w:cs="WP Primary"/>
          <w:sz w:val="30"/>
          <w:sz w:val="30"/>
          <w:szCs w:val="30"/>
        </w:rPr>
        <w:t>ออกแบบตกแต่ง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6"/>
        </w:numPr>
        <w:ind w:left="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เล่านิท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ดกับนก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รูแจกนิทานให้นักเรียนดูตามที่ครูเล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123190</wp:posOffset>
                </wp:positionV>
                <wp:extent cx="5276850" cy="1619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ดกับนกเข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ดตัวหนึ่งกระหายน้ำมากจึงเดินลงไปกินน้ำในลำธ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ะแสน้ำได้พัดพามันออกไปจากฝั่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กเขาเห็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ว่ามดจะจมน้ำตายจึงหักกิ่งไม้เล็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โยนลงไปในน้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ดเกาะกิ่งไม้ได้จึงรอดพ้นจากความ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ต่อมาวันหนึ่งนายพรานกำลังใช้แก้วดักจับนกเข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ดเห็นดังนั้นจึงต่อยนายพรานที่เท้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ำให้นายพรานเจ็บปวดจนต้องทิ้งแร้วล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กเขาได้ยินจึงบินหนีไป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ดกับนกเข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ดตัวหนึ่งกระหายน้ำมากจึงเดินลงไปกินน้ำในลำธ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ะแสน้ำได้พัดพามันออกไปจากฝั่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กเขาเห็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ว่ามดจะจมน้ำตายจึงหักกิ่งไม้เล็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โยนลงไปในน้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ดเกาะกิ่งไม้ได้จึงรอดพ้นจากความตา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ต่อมาวันหนึ่งนายพรานกำลังใช้แก้วดักจับนกเข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ดเห็นดังนั้นจึงต่อยนายพรานที่เท้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ำให้นายพรานเจ็บปวดจนต้องทิ้งแร้วล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กเขาได้ยินจึงบินหนีไป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ช่วยกันสรุปว่านิทานเรื่องนี้เกี่ยวกับใ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ำ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ไห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นิทานเรื่องนี้สอนให้รู้ว่าอะไร</w:t>
      </w:r>
    </w:p>
    <w:p>
      <w:pPr>
        <w:pStyle w:val="Normal"/>
        <w:numPr>
          <w:ilvl w:val="0"/>
          <w:numId w:val="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นำ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ย่อความว่าคือการสรุป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รียบเรียงใหม่ด้วยสำนวนภาษา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ห้มีใจความครบถ้ว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ร่วมกันอภิปรายเกี่ยวกับการย่อความตามความคิดเห็นของนักเรียน</w:t>
      </w:r>
    </w:p>
    <w:p>
      <w:pPr>
        <w:pStyle w:val="Normal"/>
        <w:numPr>
          <w:ilvl w:val="0"/>
          <w:numId w:val="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จับคู่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มื่ออ่านจบแล้วให้เขียนเป็นแผนภาพความคิดเกี่ยวกับขั้นตอนใน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สุ่มถามนักเรียนว่าขั้นตอนการเขียนย่อความขั้นตอนใดมีความสำคัญ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อะไร</w:t>
      </w:r>
    </w:p>
    <w:p>
      <w:pPr>
        <w:pStyle w:val="Normal"/>
        <w:ind w:left="108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ประโยชน์ของการเขียนย่อ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ลักษณะสำคัญของการเขียนย่อความที่ดี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หร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เกี่ยวข้องกับเนื้อห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ร่วมกันแสดงความคิดเห็นเพิ่มเติมเกี่ยวกับ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นว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ชน์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ย่อความที่ดี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้วให้นักเรียนจดบันทึกสรุปส่งครู</w:t>
      </w:r>
    </w:p>
    <w:p>
      <w:pPr>
        <w:pStyle w:val="Normal"/>
        <w:numPr>
          <w:ilvl w:val="0"/>
          <w:numId w:val="4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ช่วยกันย่อควา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ีกให้ไก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ัยสารเสพติ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โดยครูเขียนข้อความที่นักเรียนช่วยกันย่อบนกระดานแล้วช่วยกันขัดเกลาสำนว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กิจกรรมที่เกี่ยวกับ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ฝึกเขียนย่อความข่าวในหนังสือพิมพ์วั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ต่อ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จัดแสดงผลงานที่ป้ายนิเทศ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ใช้ในการเรียนใน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ในชีวิตประจำวั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ฝึกเขียนย่อความ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ไปจัดแสดงหรือเล่าเรื่องหน้าชั้นเรีย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ช่วยกันสรุป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ัก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ั้นตอนของ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บันทึกลงใน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จัดกิจกรรมประกวดการจัดป้ายนิเทศเพื่อเผยแพร่การ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ท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ท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ประ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น่า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มาจัดแสดงให้ความรู้แก่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พื่อเป็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ข้อมูลในการจัดเสียงตามสายของ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่าน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ฉบับที่มีภาษาไทยเทียบกับ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ฝึกเขียนย่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ท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ดกับนกเขา</w:t>
      </w:r>
    </w:p>
    <w:p>
      <w:pPr>
        <w:pStyle w:val="Normal"/>
        <w:ind w:left="720" w:hanging="0"/>
        <w:rPr>
          <w:rFonts w:cs="WP Primary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6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856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856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___/_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4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      ___/____/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5080" t="5080" r="5715" b="291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๐   เรื่อง หลีกให้ไกล  ภัยสารเสพติ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หน่วยการเรียนรู้ที่ ๑๐   เรื่อง หลีกให้ไกล  ภัยสารเสพติ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ารวางแผ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ดลำ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ียบเรียง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นื้อหาที่ต้องการเขียนเพื่อให้งานเขียนมีคุณภาพและครบถ้วนสมบูรณ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็นขั้นตอนสำคัญก่อนลงมือเขีย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ป็นประโยชน์อย่างยิ่งสำหรับผู้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จะช่วยกำหนดขอบเขตเนื้อหาให้ครอบคลุมและครบถ้ว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ในการ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วางโครงเรื่องได้ถูกต้อง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เรื่องจากโครงเรื่องที่วางไว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สวง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ดำรงชีว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นิสัยรักการเขียนและ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ำ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ป็นรายบุคคลในด้าน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</w:t>
            </w:r>
          </w:p>
          <w:p>
            <w:pPr>
              <w:pStyle w:val="Normal"/>
              <w:ind w:left="252" w:hanging="18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630" w:hanging="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12065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228600" cy="114300"/>
                <wp:effectExtent l="12065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2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ศึกษาเรื่องสิ่งแวดล้อมเป็นพิ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ขียนแผนภาพ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ศึกษาเรื่องรูปแบบการเขียนโครงเรื่อง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เขีย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12065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  </w:t>
      </w:r>
      <w:r>
        <w:rPr>
          <w:rFonts w:cs="WP Primary"/>
          <w:sz w:val="30"/>
          <w:sz w:val="30"/>
          <w:szCs w:val="30"/>
        </w:rPr>
        <w:t>ศึกษาเรื่องเกี่ยวกับโรงเรียนของเราหรือสิ่งแวดล้อมในโรง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</w:t>
      </w:r>
      <w:r>
        <w:rPr>
          <w:rFonts w:cs="WP Primary"/>
          <w:sz w:val="30"/>
          <w:sz w:val="30"/>
          <w:szCs w:val="30"/>
        </w:rPr>
        <w:t>แล้วนำมาเขียนแผนภาพโครงเรื่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28600" cy="113665"/>
                <wp:effectExtent l="12065" t="12065" r="76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25pt;width:17.95pt;height:8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          </w:t>
      </w:r>
      <w:r>
        <w:rPr>
          <w:rFonts w:cs="WP Primary"/>
          <w:sz w:val="30"/>
          <w:szCs w:val="30"/>
        </w:rPr>
        <w:tab/>
        <w:t xml:space="preserve">  </w:t>
      </w:r>
      <w:r>
        <w:rPr>
          <w:rFonts w:cs="WP Primary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113665"/>
                <wp:effectExtent l="12065" t="12065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17.95pt;height:8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สุขศึกษา</w:t>
      </w:r>
      <w:r>
        <w:rPr>
          <w:rFonts w:cs="Times New Roman"/>
          <w:sz w:val="30"/>
          <w:sz w:val="30"/>
          <w:szCs w:val="30"/>
        </w:rPr>
        <w:t xml:space="preserve">                       </w:t>
      </w:r>
      <w:r>
        <w:rPr>
          <w:rFonts w:cs="WP Primary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ออกกำลั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113665"/>
                <wp:effectExtent l="12065" t="12065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75pt;width:17.95pt;height:8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             </w:t>
      </w:r>
      <w:r>
        <w:rPr>
          <w:rFonts w:cs="WP Primary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และนักเรียนร่วมกันสนทนาเปรียบเทียบเกี่ยวกับองค์ประกอบที่สำคัญของบ้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้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ปรียบเทียบ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ที่มีความสำคัญคือส่วนใ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รือเปรียบเทียบการเดินทางที่มีการ</w:t>
      </w:r>
      <w:r>
        <w:rPr>
          <w:rFonts w:cs="Times New Roman"/>
          <w:sz w:val="30"/>
          <w:sz w:val="30"/>
          <w:szCs w:val="30"/>
        </w:rPr>
        <w:t xml:space="preserve">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วางแผนล่วงหน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ตั้งคำถาม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ครงสร้างของสิ่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ประโยชน์อย่างไรบ้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้วครูนำ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สนทนาโยงเข้าสู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3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สอนให้นักเรียนเขียนโครงเรื่องทีละ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กำหนดหัวข้อ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คือ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“โรงเรียนของเรา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ครูถามนักเรีย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พูดถึง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คิดถึง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ช่วยกันต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ครู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สถานที่ให้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สถานที่อบรมบ่มนิสัยให้เป็นเด็ก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ระน้ำ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ิชา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ภารโร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นามฟุตบอล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โรงพลศึกษ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ัก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ต้นไม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ช่วยกันนำสิ่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นักเรียน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าจัดหมวดหม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ทำเป็นแผนภาพความคิด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เพื่อเตรียมเขียน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971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800"/>
                          <a:chOff x="0" y="0"/>
                          <a:chExt cx="5257080" cy="2971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256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2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โรงเรียนของเร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1028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ุคลากร   ใน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ด้รับ จาก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82880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28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0281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628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ชาต่าง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นาคตที่สดใ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ภารโร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ม่ค้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ป็นที่ให้ความรู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08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้นไม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48536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ระน้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1388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ามฟุตบอ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พลศึกษ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160" y="227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23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็นที่อบรมบ่มนิส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92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00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24004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860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685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423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4pt" coordorigin="0,0" coordsize="8279,4680">
                <v:rect id="shape_0" stroked="f" o:allowincell="f" style="position:absolute;left:1;top:1;width:8277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7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โรงเรียนของเร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72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900;width:16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ุคลากร   ใน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700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ที่ได้รับ จาก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2880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1,1620" to="28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619" to="539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340" to="53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87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41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วิชาต่าง ๆ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41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นาคตที่สดใส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1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ภารโรง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ครู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7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ม่ค้า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1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ป็นที่ให้ความรู้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21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ต้นไม้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233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สระน้ำ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395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ามฟุตบอ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9;top:41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รงพลศึกษา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9,359" to="5577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" to="7199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0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็นที่อบรมบ่มนิส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1,2519" to="6121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79" to="7378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780" to="71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600" to="504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780" to="521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600" to="25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8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0" to="8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717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9" to="1259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9" to="2158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ช่วยกันคิดว่าจะเรียบเรียงให้ย่อหน้าใดขึ้นก่อน</w:t>
      </w:r>
      <w:r>
        <w:rPr>
          <w:rFonts w:cs="WP Primary"/>
          <w:sz w:val="30"/>
          <w:sz w:val="30"/>
          <w:szCs w:val="30"/>
        </w:rPr>
        <w:t>–</w:t>
      </w:r>
      <w:r>
        <w:rPr>
          <w:rFonts w:cs="WP Primary"/>
          <w:sz w:val="30"/>
          <w:sz w:val="30"/>
          <w:szCs w:val="30"/>
        </w:rPr>
        <w:t>หล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ะเขียนรายละเอีย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ย่อหน้า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วามสำคัญของโร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เป็นที่ให้ความรู้</w:t>
      </w:r>
      <w:r>
        <w:rPr>
          <w:rFonts w:cs="WP Primary"/>
          <w:sz w:val="30"/>
          <w:sz w:val="30"/>
          <w:szCs w:val="30"/>
        </w:rPr>
        <w:t>รอบตัวและความรู้วิช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ที่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</w:t>
      </w:r>
      <w:r>
        <w:rPr>
          <w:rFonts w:cs="WP Primary"/>
          <w:b/>
          <w:b/>
          <w:bCs/>
          <w:sz w:val="30"/>
          <w:sz w:val="30"/>
          <w:szCs w:val="30"/>
        </w:rPr>
        <w:t>อบรมบ่มนิสัยให้เป็นเด็กดี</w:t>
      </w:r>
      <w:r>
        <w:rPr>
          <w:rFonts w:cs="WP Primary"/>
          <w:sz w:val="30"/>
          <w:sz w:val="30"/>
          <w:szCs w:val="30"/>
        </w:rPr>
        <w:t>อยู่ในสังคมได้อย่างมีความสุข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ย่อหน้า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ุคลากรในโรงเรียนของเรามี</w:t>
      </w:r>
      <w:r>
        <w:rPr>
          <w:rFonts w:cs="WP Primary"/>
          <w:b/>
          <w:b/>
          <w:bCs/>
          <w:sz w:val="30"/>
          <w:sz w:val="30"/>
          <w:szCs w:val="30"/>
        </w:rPr>
        <w:t>ครู</w:t>
      </w:r>
      <w:r>
        <w:rPr>
          <w:rFonts w:cs="WP Primary"/>
          <w:sz w:val="30"/>
          <w:sz w:val="30"/>
          <w:szCs w:val="30"/>
        </w:rPr>
        <w:t>ที่ใจดีทั้งหม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</w:t>
      </w:r>
      <w:r>
        <w:rPr>
          <w:rFonts w:cs="WP Primary"/>
          <w:b/>
          <w:b/>
          <w:bCs/>
          <w:sz w:val="30"/>
          <w:sz w:val="30"/>
          <w:szCs w:val="30"/>
        </w:rPr>
        <w:t>นักเรียน</w:t>
      </w:r>
      <w:r>
        <w:rPr>
          <w:rFonts w:cs="WP Primary"/>
          <w:sz w:val="30"/>
          <w:sz w:val="30"/>
          <w:szCs w:val="30"/>
        </w:rPr>
        <w:t>ที่น่าร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๐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มีภารโรง</w:t>
      </w:r>
      <w:r>
        <w:rPr>
          <w:rFonts w:cs="WP Primary"/>
          <w:sz w:val="30"/>
          <w:sz w:val="30"/>
          <w:szCs w:val="30"/>
        </w:rPr>
        <w:t>ที่ขยันใน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</w:t>
      </w:r>
      <w:r>
        <w:rPr>
          <w:rFonts w:cs="WP Primary"/>
          <w:b/>
          <w:b/>
          <w:bCs/>
          <w:sz w:val="30"/>
          <w:sz w:val="30"/>
          <w:szCs w:val="30"/>
        </w:rPr>
        <w:t>แม่ค้า</w:t>
      </w:r>
      <w:r>
        <w:rPr>
          <w:rFonts w:cs="WP Primary"/>
          <w:sz w:val="30"/>
          <w:sz w:val="30"/>
          <w:szCs w:val="30"/>
        </w:rPr>
        <w:t>ใจดีขายของให้เราในราค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WP Primary"/>
          <w:sz w:val="30"/>
          <w:sz w:val="30"/>
          <w:szCs w:val="30"/>
        </w:rPr>
        <w:t>ถูกอี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ย่อหน้า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ิ่งแวดล้อมใน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รงเรียนของเราร่มร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</w:t>
      </w:r>
      <w:r>
        <w:rPr>
          <w:rFonts w:cs="WP Primary"/>
          <w:b/>
          <w:b/>
          <w:bCs/>
          <w:sz w:val="30"/>
          <w:sz w:val="30"/>
          <w:szCs w:val="30"/>
        </w:rPr>
        <w:t>ต้นไม้</w:t>
      </w:r>
      <w:r>
        <w:rPr>
          <w:rFonts w:cs="WP Primary"/>
          <w:sz w:val="30"/>
          <w:sz w:val="30"/>
          <w:szCs w:val="30"/>
        </w:rPr>
        <w:t>มากม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มี</w:t>
      </w:r>
      <w:r>
        <w:rPr>
          <w:rFonts w:cs="WP Primary"/>
          <w:b/>
          <w:b/>
          <w:bCs/>
          <w:sz w:val="30"/>
          <w:sz w:val="30"/>
          <w:szCs w:val="30"/>
        </w:rPr>
        <w:t>สระน้ำ</w:t>
      </w:r>
      <w:r>
        <w:rPr>
          <w:rFonts w:cs="WP Primary"/>
          <w:sz w:val="30"/>
          <w:sz w:val="30"/>
          <w:szCs w:val="30"/>
        </w:rPr>
        <w:t>ใส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WP Primary"/>
          <w:sz w:val="30"/>
          <w:sz w:val="30"/>
          <w:szCs w:val="30"/>
        </w:rPr>
        <w:t>สะอา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</w:t>
      </w:r>
      <w:r>
        <w:rPr>
          <w:rFonts w:cs="WP Primary"/>
          <w:b/>
          <w:b/>
          <w:bCs/>
          <w:sz w:val="30"/>
          <w:sz w:val="30"/>
          <w:szCs w:val="30"/>
        </w:rPr>
        <w:t>สนามฟุตบอล</w:t>
      </w:r>
      <w:r>
        <w:rPr>
          <w:rFonts w:cs="WP Primary"/>
          <w:sz w:val="30"/>
          <w:sz w:val="30"/>
          <w:szCs w:val="30"/>
        </w:rPr>
        <w:t>ที่มีหญ้าสีเข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</w:t>
      </w:r>
      <w:r>
        <w:rPr>
          <w:rFonts w:cs="WP Primary"/>
          <w:b/>
          <w:b/>
          <w:bCs/>
          <w:sz w:val="30"/>
          <w:sz w:val="30"/>
          <w:szCs w:val="30"/>
        </w:rPr>
        <w:t>โรงพลศึกษา</w:t>
      </w:r>
      <w:r>
        <w:rPr>
          <w:rFonts w:cs="WP Primary"/>
          <w:sz w:val="30"/>
          <w:sz w:val="30"/>
          <w:szCs w:val="30"/>
        </w:rPr>
        <w:t>ให้นักเรียนได้เล่นกีฬ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ย่อหน้า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ราได้รับสิ่ง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โรงเรียนมาก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เรียนรู้</w:t>
      </w:r>
      <w:r>
        <w:rPr>
          <w:rFonts w:cs="WP Primary"/>
          <w:b/>
          <w:b/>
          <w:bCs/>
          <w:sz w:val="30"/>
          <w:sz w:val="30"/>
          <w:szCs w:val="30"/>
        </w:rPr>
        <w:t>วิชาต่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ว้เป็นความรู้เพื่อ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              </w:t>
      </w:r>
      <w:r>
        <w:rPr>
          <w:rFonts w:cs="WP Primary"/>
          <w:b/>
          <w:b/>
          <w:bCs/>
          <w:sz w:val="30"/>
          <w:sz w:val="30"/>
          <w:szCs w:val="30"/>
        </w:rPr>
        <w:t>อนาคตที่สดใส</w:t>
      </w:r>
      <w:r>
        <w:rPr>
          <w:rFonts w:cs="WP Primary"/>
          <w:sz w:val="30"/>
          <w:sz w:val="30"/>
          <w:szCs w:val="30"/>
        </w:rPr>
        <w:t>ของพวกเรา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จดบันทึกแผนภาพความคิดและย่อหน้าอย่าง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ลงใน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่านย่อหน้า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ช่วยกัน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ห้อ่านออกเสียง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ละครูช่วยกันขยายความและขัดเกลาส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ของแต่ละย่อ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รูเขีย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แต่ละย่อหน้า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5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กิจกรรมที่เกี่ยวกับ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5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นำภาพติด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ภาพ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วนสน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ถ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ิ่งแวดล้อมเป็นพิษ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ตว์เลี้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วน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ออกกำลังก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ม่กับ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ห้นักเรียนเลือกภาพใดภาพหนึ่งนำมาแต่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ขียนเป็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ย่อหน้า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ขียนเรื่องให้สมบูรณ์ตามที่ได้ศึกษา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สร็จแล้วแลกเปลี่ยนกันอ่านกับเพื่อนในชั้นเรีย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นำความรู้จากการฝึกเขียนโครงเรื่องไปใช้ในการเขียนโครงเรื่องสำหรับพูดหรือเขียน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และครูร่วมกันสนทนาสรุปขั้นตอน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ฝึกการเขียนเรื่องจาก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จัดป้ายนิเทศเกี่ยวกับหลักการเขียนโครงเรื่องหรือประกวดการเขียนโครงเรื่อ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ฝึกเขียนโครงเรื่อ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อบครัวของฉ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เขียนเป็นเรียง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กกันอ่านกับเพื่อนและช่วยกันประเมิ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ูปภาพ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62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___/_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1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      ___/____/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color w:val="00CCFF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914400"/>
                <wp:effectExtent l="5080" t="5080" r="5715" b="291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๐   เรื่อง หลีกให้ไกล  ภัยสารเสพติ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หน่วยการเรียนรู้ที่ ๑๐   เรื่อง หลีกให้ไกล  ภัยสารเสพติด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พูดและ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็นการพูดและเขียนที่แสดงความคิดเห็นเกี่ยวกับข้อเท็จจริ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ผู้เขียนจะต้องมีความรู้เกี่ยวกับสิ่งเหล่านั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ฝึกพูดและเขียนแสดงความคิดเห็นเป็นการฝึกให้นักเรียนรู้จักใช้เหตุผลในการแสดงความคิดอย่างไม่มีอคติ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สดงความรู้สึกและความคิดเห็นได้ตรงตามเจต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ละเขียนแสดงความคิดเห็น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ถูกต้องตามหล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เรื่องราวจากแหล่ง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จดบันทึกข้อมูลความรู้อย่างเป็นระ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WP Primary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สวง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ดำรงชีว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พูด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5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ำถามและแสด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36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นิสัยรักการเขียน</w:t>
            </w:r>
          </w:p>
          <w:p>
            <w:pPr>
              <w:pStyle w:val="Normal"/>
              <w:ind w:left="72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630" w:hanging="0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0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เรื่องเกี่ยวกับวิทยาศาสตร์และเทคโนโลยีแล้ว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</w:t>
      </w:r>
      <w:r>
        <w:rPr>
          <w:rFonts w:cs="WP Primary"/>
          <w:sz w:val="30"/>
          <w:sz w:val="30"/>
          <w:szCs w:val="30"/>
        </w:rPr>
        <w:t>สังคมศึกษาฯ</w:t>
      </w:r>
      <w:r>
        <w:rPr>
          <w:rFonts w:cs="WP Primary"/>
          <w:sz w:val="30"/>
          <w:szCs w:val="30"/>
        </w:rPr>
        <w:tab/>
        <w:t xml:space="preserve">       </w:t>
        <w:tab/>
      </w:r>
      <w:r>
        <w:rPr>
          <w:rFonts w:cs="WP Primary"/>
          <w:sz w:val="30"/>
          <w:sz w:val="30"/>
          <w:szCs w:val="30"/>
        </w:rPr>
        <w:t>แสดงความคิดเห็นเกี่ยวกับข่าวสารในรอบ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สุขศึกษา</w:t>
      </w:r>
      <w:r>
        <w:rPr>
          <w:rFonts w:cs="WP Primary"/>
          <w:sz w:val="30"/>
          <w:szCs w:val="30"/>
        </w:rPr>
        <w:tab/>
        <w:t xml:space="preserve"> </w:t>
        <w:tab/>
        <w:tab/>
      </w:r>
      <w:r>
        <w:rPr>
          <w:rFonts w:cs="WP Primary"/>
          <w:sz w:val="30"/>
          <w:sz w:val="30"/>
          <w:szCs w:val="30"/>
        </w:rPr>
        <w:t>แสดงความคิดเห็นเกี่ยวกับ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1"/>
        </w:numPr>
        <w:ind w:left="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นำข่าวที่น่าสนใจในรอบวันมาอ่านให้นักเรีย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ถามความคิดเห็นของนักเรียนที่มี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ต่อข่าวน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นะนำให้นักเรียนเห็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ต่ละคนย่อมมีความคิดเห็นต่อสิ่งใดสิ่งหนึ่งแตกต่างกันไป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นำสนทนาโยงเข้าสู่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8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รูอธิบายประกอบการซักถาม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อ่านตัวอย่างการพูดและการเขียนแสดงความคิดเห็นจากใบ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อาหารที่กำลังจะถูกลื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นบทเรียนแล้วสังเกตวิธี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ติดแผ่นป้าย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“ประเทศไทยจะเป็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้าคนในชาติปลอดจากยาเสพติด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นกระดานให้นักเรียนแต่ละคนเขียนหรือพูด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มื่อนักเรียนเขียนหรือพูดแสดงความคิดเห็นจากหัวข้อบนกระดานเสร็จแล้ว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ต่ละคน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สนอความคิดเห็นของตัวเองโดยการเขียนหรือพูดให้เพื่อนในชั้นเรียนและครูอ่านหรือฟ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พื่อนในชั้นเรียนและครูร่วมกันแสดงความคิดเห็น</w:t>
      </w:r>
    </w:p>
    <w:p>
      <w:pPr>
        <w:pStyle w:val="Normal"/>
        <w:numPr>
          <w:ilvl w:val="0"/>
          <w:numId w:val="18"/>
        </w:numPr>
        <w:ind w:left="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ตรวจสอบควา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ถูกต้อง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ทำกิจกรรมที่เกี่ยวกับ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ให้นักเรียนจับค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าบทความแสดงความคิดเห็นจากหนังสือพิมพ์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พิจารณ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นั้นสมเหตุสมผล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นำมาอ่านให้เพื่อนฟังพร้อมทั้งแสดงความคิดเห็นเกี่ยวกับบทความน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ปประยุกต์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และครูร่วมกันสรุป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พูดและ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รูจัดประกวดการพูดและการเขียนแสดงความคิดเห็นในหัวข้อที่เกี่ยวกับ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ระดับ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ข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ท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บ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</w:t>
      </w:r>
      <w:r>
        <w:rPr>
          <w:rFonts w:cs="WP Primary"/>
          <w:sz w:val="30"/>
          <w:szCs w:val="30"/>
        </w:rPr>
        <w:t>...</w:t>
      </w:r>
      <w:r>
        <w:rPr>
          <w:rFonts w:cs="WP Primary"/>
          <w:sz w:val="30"/>
          <w:sz w:val="30"/>
          <w:szCs w:val="30"/>
        </w:rPr>
        <w:t>อาหารที่กำลังจะถูกลื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ผ่นป้ายหัวข้อสำหรับเขียนแสดงความคิดเห็น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762250"/>
                <wp:effectExtent l="5080" t="5080" r="22860" b="1542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6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ผู้ส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____/_____/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13.95pt;height:21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ผู้สอน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                              ____/_____/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28565" cy="17138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13960"/>
                          <a:chOff x="0" y="0"/>
                          <a:chExt cx="5028480" cy="171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028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34.95pt" coordorigin="0,0" coordsize="7919,2699">
                <v:rect id="shape_0" stroked="f" o:allowincell="f" style="position:absolute;left:0;top:0;width:79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5:00Z</dcterms:created>
  <dc:creator>poonpipat</dc:creator>
  <dc:description/>
  <cp:keywords/>
  <dc:language>en-US</dc:language>
  <cp:lastModifiedBy>pattama</cp:lastModifiedBy>
  <cp:lastPrinted>2009-01-26T14:07:00Z</cp:lastPrinted>
  <dcterms:modified xsi:type="dcterms:W3CDTF">2012-02-03T10:20:00Z</dcterms:modified>
  <cp:revision>98</cp:revision>
  <dc:subject/>
  <dc:title>แผนการจัดการเรียนรู้ ภาษาไทย ป</dc:title>
</cp:coreProperties>
</file>