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๑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องพี่น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๑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องพี่น้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600200" cy="392430"/>
                <wp:effectExtent l="5080" t="5080" r="5715" b="2374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2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24pt;margin-top:3pt;width:125.95pt;height:30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201930</wp:posOffset>
                </wp:positionV>
                <wp:extent cx="3086100" cy="2672715"/>
                <wp:effectExtent l="5080" t="5715" r="5715" b="3441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67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บใจความสำคัญจากเรื่องที่ฟ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เรื่อง สองพี่น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คำที่มีตัวสะกดแม่ ก กา แม่กน และแม่ก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คำที่ออกเสียง ร 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คำที่ออกเสียง อ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พูดแนะนำตนเองและการพูดสนท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ผันอักษร ๓ หมู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5.9pt;width:242.95pt;height:21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บใจความสำคัญจากเรื่องที่ฟั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เรื่อง สองพี่น้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คำที่มีตัวสะกดแม่ ก กา แม่กน และแม่ก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คำที่ออกเสียง ร 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คำที่ออกเสียง อ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พูดแนะนำตนเองและการพูดสนท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ผันอักษร ๓ หมู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85800</wp:posOffset>
                </wp:positionH>
                <wp:positionV relativeFrom="paragraph">
                  <wp:posOffset>172085</wp:posOffset>
                </wp:positionV>
                <wp:extent cx="2286000" cy="3429000"/>
                <wp:effectExtent l="5080" t="5080" r="5715" b="673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290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944000"/>
                            <a:gd name="textAreaBottom" fmla="*/ 188100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323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7"/>
                              </a:lnTo>
                              <a:arcTo wR="3600" hR="3600" stAng="10800000" swAng="-5400000"/>
                              <a:lnTo>
                                <a:pt x="18000" y="323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ออกเสียงและการอ่านจับใจความ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แผนภาพโครง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ย่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คำขวัญหรือบทร้อยก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บทร้อยก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ลาย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ูดแนะนำตนเองและพูดสนท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นอักษรสามหมู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13.55pt;width:179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ออกเสียงและการอ่านจับใจความ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แผนภาพโครงเรื่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ย่อ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คำขวัญหรือบทร้อยกร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บทร้อยกร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ลายม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ูดแนะนำตนเองและพูดสนท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นอักษรสามหมู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181610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3pt" to="216pt,8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4800</wp:posOffset>
                </wp:positionH>
                <wp:positionV relativeFrom="paragraph">
                  <wp:posOffset>67310</wp:posOffset>
                </wp:positionV>
                <wp:extent cx="2057400" cy="2971800"/>
                <wp:effectExtent l="5080" t="5080" r="571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180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84800"/>
                            <a:gd name="textAreaBottom" fmla="*/ 162792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311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97"/>
                              </a:lnTo>
                              <a:arcTo wR="3600" hR="3600" stAng="10800000" swAng="-5400000"/>
                              <a:lnTo>
                                <a:pt x="18000" y="311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5.3pt;width:161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และ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19325</wp:posOffset>
                </wp:positionH>
                <wp:positionV relativeFrom="paragraph">
                  <wp:posOffset>10160</wp:posOffset>
                </wp:positionV>
                <wp:extent cx="1143000" cy="457200"/>
                <wp:effectExtent l="5080" t="5080" r="5715" b="1790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องพี่น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75pt;margin-top:0.8pt;width:89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องพี่น้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55pt" to="305.95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1968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55pt" to="170.95pt,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05pt" to="216pt,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6350</wp:posOffset>
                </wp:positionV>
                <wp:extent cx="3200400" cy="1485900"/>
                <wp:effectExtent l="5080" t="5080" r="5715" b="8496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เจตคติที่ดีต่อการเรียนภาษ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0.5pt;width:25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เจตคติที่ดีต่อการเรียน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314700" cy="685800"/>
                <wp:effectExtent l="5080" t="5080" r="571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  สองพี่น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260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  สองพี่น้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4"/>
        <w:gridCol w:w="42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บทร้อยแก้วและบทร้อยกรองได้ถูกต้อง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าดคะเนเหตุการณ์จากเรื่องที่อ่าน โดยระบุเหตุผลประกอบ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บรรจงเต็มบรรทัดและครึ่งบรรทัด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ย่อความจากเรื่องสั้น ๆ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แนกข้อเท็จจริงและข้อคิดเห็น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สรุปความจากการ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รู้ ความคิดเห็น และความรู้สึกเกี่ยวกับ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คำถามและตอบคำถามเชิงเหตุผล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เรื่องหรือประเด็นที่ศึกษาค้นคว้าจากการฟัง การดู และการสนทนา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ะกดคำและบอกความหมายของคำในบริบทต่าง ๆ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พจนานุกรมค้นหาความหมายของคำ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ต่งบทร้อยกรองและคำขวัญ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ข้อคิดจากนิทานพื้นบ้านหรือนิทานคติธรรม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ข้อคิดในการอ่านเพื่อนำไปใช้ในชีวิตจริง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และการฟัง เป็นทักษะที่จะต้องฝึกฝนอย่างสม่ำเสมอจึงจะเกิดความชำนา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ม่ ก กา เป็นคำที่ประสมพยัญชนะและสระไม่มีตัวสะก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ม่กน เป็นคำที่อ่านออกเสียงเหมือนมี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 สะก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ม่กด เป็นคำที่อ่านออกเสียงเหมือนมี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 สะกด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 ร ล เป็นพยัญชนะต้น การอ่านออกเสียงจะอ่านแตกต่างกัน สังเกต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า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ำแหน่งของการกระดกลิ้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ที่ออกเสียง อะ มี ๒ ลักษณะ คือ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ประวิสรรชนีย์กับคำที่ไม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วิสรรชนีย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แนะนำตนเองและการพูดสนทนา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ะต้องใช้ภาษาที่สุภาพ เหมาะสมกับ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ุคคลและสถานการณ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ักษร ๓ หมู่ แบ่งออกเป็น อักษรกลาง อักษรสูง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ักษรต่ำ 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อคิดหรือประโยชน์ที่ได้จากการฟังหรือการอ่านเรื่อง สองพี่น้อง มีอะไรบ้าง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หรือการเขียนสะกดคำไม่ถูกต้องจะเกิดผลอย่างไรบ้าง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 ร ล เป็นพยัญชนะต้น อ่านแตกต่างกันหรือไม่ อย่างไร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ประวิสรรชนีย์กับคำที่ไม่ป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ะ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สรรชนีย์มีวิธีการอ่านแตกต่างกันอย่างไร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พูดลักษณะใดที่เหมาะสมในการพูดสนทน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แนะนำตนเองควรพูดอย่างไร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ผันอักษร ๓ หมู่จะต้องคำนึงถึงอะไรบ้าง และมีหลักการผันอย่างไ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งทน 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สำคัญ ได้แก่ กระแทก กิ่งไผ่ สัญญา 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มัคคี</w:t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ฟังเรื่องราว ผู้ฟังจะต้องจับใจความ</w:t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คัญของเรื่องให้ได้ เพื่อจะได้นำไป</w:t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่ายทอดให้ผู้อื่นเข้าใจได้ถูกต้อง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ราวต่าง ๆ ผู้อ่านจะต้อง จับใจความสำคัญ สรุปความ วิเคราะห์เนื้อหาและบอกข้อคิดของเรื่องให้ได้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ม่ ก กา เป็นคำที่ประสมพยัญชนะและสระที่ไม่มีตัวสะกด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ที่มี น ญ ณ ร ล ฬ เป็นตัวสะกด เป็นคำในแม่กน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 ด จ ช ซ ฎ ฏ ฐ ฑ ฒ ต ถ ท ธ ศ ษ ส เป็นตัวสะกด เป็นคำในแม่กด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 ร เป็นพยัญชนะต้น เวลาอ่านต้องอ่านกระดกลิ้น ส่วนคำที่มี ล เป็น</w:t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ยัญชนะต้น เวลาอ่านไม่ต้องกระดกลิ้น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คำที่ออกเสียง อะ อ่านได้ ๒ ลักษณะ คือ คำที่มีรูป –ะ ให้อ่านออกเสียง อะ เต็มเสียง คำที่ไม่มีรูป –ะ ให้อ่านออกเสียง อะ กึ่ง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แนะนำตนเองเป็นการบอกข้อมูลข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นเองให้ผู้อื่นได้รู้จัก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สนทนา เป็นการพูดคุยที่แสดงถึงมิต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ตรี ควรใช้ภาษาที่สุภาพใ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กียรติซึ่งกั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ั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กษร ๓ หมู่ ผันได้ดังนี้ อักษรกล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เป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ันได้ ๕ เสียง คำตายผันได้ ๔ เสีย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ักษรสู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เป็นผันได้ ๓ เสียง คำตายผันได้ ๒ เสีย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กษรต่ำ คำเป็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ันได้ ๓ เสียง คำตายเสียงสั้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ันได้ ๓ เสียง คำตายเสียงยาวผันได้ ๓ เสียง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ใจความสำคัญและสรุปข้อคิดจากเรื่องที่อ่านหรือฟัง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ภิปรายแสดงความคิดเห็นเกี่ยวกับข้อคิดและคุณธรรมจากเรื่องที่อ่านหรือฟัง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วิธีการนำข้อคิดที่ได้จากเรื่องไปประยุกต์ใช้ในชีวิตประจำวัน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ละเขียนคำที่สะกดด้วยแม่ ก กา แม่กน และแม่กด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ละเขียนคำที่มี ร ล เป็นพยัญชนะต้น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ละเขียนคำที่ออกเสียง อ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วิธีตนเองตัวได้ถูกต้องครบถ้วน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แนะนำตัวและพูดสนทนาเหมาะสมกับบุคคลและสถานการณ์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ลักษณะของคำเป็น คำตาย และผันอักษร ๓ หมู่ถูกต้อง</w:t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อ่านออกเสียงเรื่อง สองพี่น้อง จับใจความสำคัญ บอกข้อคิดของ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ขียนแผนภาพโครงเรื่องจากเรื่องที่ฟั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เขียนย่อ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แต่งคำขวัญและบทร้อยกร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อ่านและเขียนคำที่มีตัวสะกดแม่ ก กา แม่กน และแม่ก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อ่านบทร้อยกร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 คัดลายมื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 อ่านและเขียนคำที่มี ร ล เป็นพยัญชนะต้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 อ่านและเขียนคำที่ออกเสียง อ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๐ พูดแนะนำตนเองและพูดสนท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๑ ผันอักษร ๓ หมู่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วิธีการประเมินผลการเรียนรู้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นทนาซักถาม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ังเกต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ิจกรรมเป็น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หรือรายกลุ่ม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เจตแบบคติ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ัดทักษะและกระบวนการ            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คุณธรร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ริยธรรม และค่านิยม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ทักษะและกระบวนการ                                                                                        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 ดัดแปลง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ำไปใช้ การมีมุมมองที่หลากหลาย การให้ความสำคัญและใส่ใจความรู้สึกของผู้อื่น และการ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้จัก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ุณลักษณะอันพึงประสงค์ เช่น รักชาติ ศาสน์ กษัตริย์ ซื่อสัตย์สุจริต มีวินัย ใฝ่เรียนรู้ อยู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พอเพียง มุ่งมั่นในการทำงาน รักความเป็นไทย มีจิตสาธารณะ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shd w:fill="CCCCCC" w:val="clear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บใจความสำคัญจากเรื่องที่ฟัง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๑ ชั่วโม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๒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สองพี่น้อง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คำที่มีตัวสะกดแม่ ก กา แม่กด และแม่ก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๑ ชั่วโม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๔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คำที่ออกเสียง ร ล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๑ ชั่วโม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๕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คำที่ออกเสียง อะ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๑ ชั่วโม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๖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แนะนำตัวและการพูดสนทนา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๗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ผันอักษร ๓ หมู่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บใจความสำคัญจากเรื่องที่ฟ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5143500" cy="975360"/>
                <wp:effectExtent l="5080" t="5080" r="5715" b="3098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7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 สองพี่น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.4pt;width:404.95pt;height:7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 สองพี่น้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ฟังเป็นวิธีการรับสารวิธีหนึ่ง ผู้ที่มีทักษะในการฟังจะต้องจับใจความสำคัญของเรื่องที่ฟังได้ครบถ้วน และสามารถนำมาถ่ายทอดให้ผู้อื่นเข้าใจ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ำแนกข้อเท็จจริงและข้อคิดเห็น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สรุปความจากการ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รู้ ความคิดเห็น และความรู้สึกเกี่ยวกับ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้งคำถามและตอบคำถามเชิงเหตุผล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ฟังเรื่องราวแล้วสามารถจับใจความสำคัญและตอบคำถามจากเรื่อง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แผนภาพโครงเรื่องจากเรื่องที่ฟัง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ล่าเรื่องถ่ายทอดประสบการณ์โดยใช้ถ้อยคำสุภาพและเหมาะสมกับเรื่อง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ข้อคิดที่ได้จากนิทานเทียบสุภาษิต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ฟัง การดู และการพูด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ก่อ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ฟังและการด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เล่า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เขียนแผนภาพ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ารจับใจความสำคัญจากเรื่องที่ฟั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 เรื่อง สองพี่น้อง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่านและศึกษานิทานเทียบสุภาษิตที่มีข้อคิดเดียวกับเรื่อง สองพี่น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ขั้น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ก่อนเรียน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ดูภาพจากเรื่อง สองพี่น้อง แล้วร่วมกันสนทนาเกี่ยวกับภาพ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ภาพที่ดูเป็นภาพอะไ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วละครในภาพมีใครบ้า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รื่องราวในภาพน่าจะเป็น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ฟังเรื่อง สองพี่น้อง จากแถบบันทึกเสียงหรือครูอ่านให้ฟัง ๒ ครั้ง เพื่อให้นัก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ับใจความได้มากขึ้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ซักถามนักเรียนเกี่ยวกับเนื้อเรื่องตามแนวคำถามต่อไป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ป็นเรื่องอะไ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วละครมีใครบ้า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หตุการณ์เกิดขึ้นที่ไห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หตุการณ์เกิดขึ้นเมื่อไ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กิดเหตุการณ์อะไรขึ้นบ้า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ผลเป็นอย่างไร</w:t>
      </w:r>
    </w:p>
    <w:p>
      <w:pPr>
        <w:pStyle w:val="Normal"/>
        <w:ind w:firstLine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มีข้อคิดอะไรบ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ำตอบจากข้อ ๒ มาเขียนเป็นแผนภาพโครงเรื่อง โดยนักเรียนช่วยกันบอกให้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รูเขียนบนกระดาน แล้วนักเรียนช่วยกันเล่าเรื่องตามแผนภาพโครงเร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เกี่ยวกับเนื้อเรื่อง สองพี่น้อง แล้วช่วยกันเฉลยคำตอบ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นิทานเทียบสุภาษิตหรือนิทานคติธรรมที่มีข้อคิดเกี่ยวกับเรื่องความสามัคค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าเรื่อง สองพี่น้อง ให้เพื่อนหรือผู้ปกครองฟังได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ข้อคิดจากเรื่อง สองพี่น้อง ไปเป็นแบบอย่างในการปฏิบัติต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ั้งชั้นช่วยกันเล่าเรื่อง สองพี่น้อง ตามที่ได้ฟัง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ศึกษาค้นคว้านิทานเทียบสุภาษิตเรื่องอื่น ๆ มาเล่าถ่ายทอดให้เพื่อนฟั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ูป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บันทึกเสีย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5029200" cy="2965450"/>
                <wp:effectExtent l="5080" t="5080" r="20955" b="1539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pt;margin-top:1.2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เรื่อง สองพี่น้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5143500" cy="1080770"/>
                <wp:effectExtent l="5080" t="5080" r="5715" b="2095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8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 สองพี่น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.4pt;width:404.95pt;height:8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 สองพี่น้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การอ่านเป็นการฝึกทักษะทางภาษา ผู้ที่อ่านอย่างสม่ำเสมอจะอ่านได้คล่องแคล่ว เข้าใจความหมายของถ้อยคำสำนวนภาษา จับใจความ สรุปความ วิเคราะห์เรื่องที่อ่านได้ดี และมีความรู้อย่างกว้างขวา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าดคะเนเหตุการณ์จากเรื่องที่อ่านโดยระบุเหตุผลประกอบ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ย่อความจากเรื่องสั้น ๆ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พจนานุกรมค้นหา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ต่งบทร้อยกรองและคำขวัญ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ะบุข้อคิดจากนิทานพื้นบ้านหรือนิทานคติธรรม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ข้อคิดในการอ่านเพื่อนำไปใช้ในชีวิตจริง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735" w:leader="none"/>
        </w:tabs>
        <w:ind w:left="735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่านเรื่องราวแล้วสามารถจับใจความสำคัญและสรุปข้อคิดจากเรื่องที่อ่าน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735" w:leader="none"/>
        </w:tabs>
        <w:ind w:left="735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ูดและเขียนแสดงความรู้ ความคิด ความรู้สึก และจินตนาการได้อย่างเหมาะสมและสร้างสรรค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735" w:leader="none"/>
        </w:tabs>
        <w:ind w:left="735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่านออกเสียงคำใหม่และบอกความหมาย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735" w:leader="none"/>
        </w:tabs>
        <w:ind w:left="735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ขียนย่อความเรื่องที่อ่านได้ถูกต้องตามรูปแบบการเขียนย่อควา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735" w:leader="none"/>
        </w:tabs>
        <w:ind w:left="735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ต่งคำขวัญหรือบทร้อยกรองได้อย่างสร้างสรรค์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735" w:leader="none"/>
        </w:tabs>
        <w:ind w:left="735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ช้กระบวนการอ่านพัฒนาความเข้าใจในการอ่าน และเป็นเครื่องมือในการพัฒนาตนเองในการดำเนินชีวิต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735" w:leader="none"/>
        </w:tabs>
        <w:ind w:left="735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ตั้งคำถามจา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ังเกตการสรุปข้อคิด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าก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อ่านจับ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จ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ย่อ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ต่งร้อยกร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อ่านเรื่อง สองพี่น้อง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ังคมศึกษา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lang w:val="en-US" w:eastAsia="en-US"/>
        </w:rPr>
        <w:tab/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ศึกษาเรื่อง</w:t>
      </w:r>
      <w:r>
        <w:rPr>
          <w:rFonts w:ascii="Angsana New" w:hAnsi="Angsana New"/>
          <w:sz w:val="30"/>
          <w:sz w:val="30"/>
          <w:szCs w:val="30"/>
        </w:rPr>
        <w:t xml:space="preserve"> คุณธรรม จริยธรรมที่ควรมีในสังคม</w:t>
      </w:r>
      <w:r>
        <w:rPr>
          <w:rFonts w:cs="Angsana New" w:ascii="Angsana New" w:hAnsi="Angsana New"/>
          <w:sz w:val="30"/>
          <w:szCs w:val="30"/>
          <w:lang w:val="en-US" w:eastAsia="en-US"/>
        </w:rPr>
        <w:t>/</w: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อ่าน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ascii="Angsana New" w:hAnsi="Angsana New"/>
          <w:sz w:val="30"/>
          <w:sz w:val="30"/>
          <w:szCs w:val="30"/>
          <w:lang w:val="en-US" w:eastAsia="en-US"/>
        </w:rPr>
        <w:t>ข่าวสารจากหนังสือพิมพ์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lang w:val="en-US" w:eastAsia="en-US"/>
        </w:rPr>
        <w:tab/>
      </w:r>
      <w:r>
        <w:rPr>
          <w:rFonts w:ascii="Angsana New" w:hAnsi="Angsana New"/>
          <w:sz w:val="30"/>
          <w:sz w:val="30"/>
          <w:szCs w:val="30"/>
        </w:rPr>
        <w:t>ตกแต่งระบายสีแถบประโยค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ข่าวจากหน้าหนังสือพิมพ์ที่เกี่ยวกับการแตกความสามัคคีของคนในสังคมมาให้</w:t>
      </w:r>
    </w:p>
    <w:p>
      <w:pPr>
        <w:pStyle w:val="Normal"/>
        <w:ind w:left="720" w:firstLine="27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ดู และร่วมกันอภิปรายถึงที่มาของการทะเลาะเบาะแว้งนั้น แล้วให้นักเรียน   </w:t>
      </w:r>
    </w:p>
    <w:p>
      <w:pPr>
        <w:pStyle w:val="Normal"/>
        <w:ind w:left="720" w:firstLine="27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ยกตัวอย่างเหตุการณ์ที่เคยพบเห็นจากประสบการณ์ของนักเรียนเอง โดยครูใช้คำถาม</w:t>
      </w:r>
    </w:p>
    <w:p>
      <w:pPr>
        <w:pStyle w:val="Normal"/>
        <w:ind w:left="720" w:firstLine="2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>กระตุ้น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ารทะเลาะนั้นมีที่มาจากสาเหตุใ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ราจะมีวิธีไหนบ้างที่จะหลีกเลี่ยงการทะเลาะและเผชิญหน้ากันอย่างรุนแรง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ผลที่ได้รับจากการแตกความสามัคคีในข่าวนี้คือ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ากนั้นครูนำข่าวที่เกี่ยวกับความกตัญญูของคนในสังคมอีกข่าวหนึ่งมาให้นักเรียนดูแล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ปรียบเทียบกัน โดยครูใช้คำถามกระตุ้น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ารกระทำของคนในข่าวนี้ควรได้รับผลตอบแทนจากสังคมอย่างไรบ้า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สองข่าวนี้มีความเหมือนหรือความแตกต่างกันอย่างไร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ถ้าให้นักเรียนเลือก นักเรียนอยากตกเป็นข่าวแบบไหนในหน้าหนังสือพิมพ์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บอกนักเรียนให้ทราบว่า วันนี้จะเรียนเรื่องคุณธรรมพื้นฐานที่นักเรียนควรมีในครอบครัว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คือความสามัคคีและความกตัญญูต่อบิดามารด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ละ ๔–๕ คน ให้แต่ละกลุ่มทำกิจกรรม “การตั้งคำถามจากเรื่องที่อ่าน” โดยครูแจกใบความรู้เรื่อง การตั้งคำถามพัฒนากระบวนการคิด “หมวกความคิด ๖ ใบ” ให้ทุกกลุ่มศึกษาและทำความเข้าใจ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สุ่มถามนักเรียนเกี่ยวกับเนื้อหาในใบความรู้ เพื่อทดสอบความเข้าใจ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ห้นักเรียนแต่ละกลุ่มอ่านเรื่อง สองพี่น้อง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แล้วช่วยกันเขียนคำถามพัฒนากระบวนการคิด หมวกความคิด ๖ ใบ พร้อมคำเฉลย กลุ่มละ ๖ คำถาม ตามที่ได้ศึกษาจากใบความรู้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ห้แต่ละกลุ่มจับสลากเพื่อส่งตัวแทนออกมาถามคำถามเพื่อนกลุ่มอื่นหน้าชั้นเรียน กลุ่มที่ตอบคำถามได้ จะได้คะแนนคำถามละ ๑ คะแนน กลุ่มใดตอบคำถามถูกต้องมากที่สุด เป็นผู้ชนะ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คัดเลือกคำถามที่สมาชิกในกลุ่มชอบมากที่สุด มาเขียนแถบประโยคคำถามและคำตอบ กลุ่มละ ๑ คำถาม พร้อมทั้งเขียนกำกับไว้ด้วยว่าเป็นคำถามจากหมวกสีอะไร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นื้อเรื่อง สองพี่น้อง แล้วช่วยกันเฉลยคำตอบ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อ่านออกเสียงเรื่อง สองพี่น้อง โดยอ่านเป็นกลุ่ม อ่านเป็นคู่ และอ่านกับครูเป็น  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รายบุคคล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คำใหม่ในบทเรียน แล้วค้นหาความหมายจากพจนานุกร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ย่อความเรื่อง สองพี่น้อง ตามรูปแบบการเขียนย่อคว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ให้แต่ละกลุ่มเขียนคำขวัญหรือแต่งบทร้อยกรองที่มีข้อคิ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กี่ยวกับเรื่อง สองพี่น้อง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รู้จักตั้งคำถามเพื่อพัฒนาความคิดจากเรื่องต่างได้ ๆ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ข้อคิดที่ได้จากเรื่อง สองพี่น้อง ไปเป็นแบบอย่างในการปฏิบัติตนได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สรุปวิธีตั้งคำถามและข้อคิดที่ได้จากเรื่อง สองพี่น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เรื่องที่ตนสนใจนอกเหนือจากในบทเรียน แล้วตั้งคำถามพร้อมเฉลยคำตอบตาม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นวทางจากใบความ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นิทานคติธรรม แล้วสรุปข้อคิดที่ได้จากเรื่</w:t>
      </w:r>
      <w:r>
        <w:rPr>
          <w:rFonts w:ascii="Angsana New" w:hAnsi="Angsana New"/>
          <w:sz w:val="30"/>
          <w:sz w:val="30"/>
          <w:szCs w:val="30"/>
        </w:rPr>
        <w:t>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ข่าวจากหนังสือพิมพ์รายวั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ความรู้เรื่อง การตั้งคำถามพัฒนากระบวนการคิด “หมวกความคิด ๖ ใบ”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ลาก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จนานุกรม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5029200" cy="2965450"/>
                <wp:effectExtent l="5080" t="5080" r="20955" b="1539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4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คำที่มีตัวสะกดแม่ ก กา แม่กน และแม่ก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143500" cy="1068070"/>
                <wp:effectExtent l="5080" t="5080" r="5715" b="2216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 สองพี่น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5.6pt;width:404.95pt;height:8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 สองพี่น้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ศึกษาเรื่อง มาตราตัวสะกด เป็นพื้นฐานทำให้นักเรียนเข้าใจหลักการเขียนสะกดคำในภาษาไทย การฝึกให้นักเรียนอ่านคำที่ใช้ตัวสะกดแม่ ก กา แม่กน และแม่กด จะทำให้นักเรียนมีความรู้ ความเข้าใจ และสามารถเขียนสะกดคำที่มีตัวสะกด แม่ ก กา แม่กน และแม่กด ได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ตัวบรรจงเต็มบรรทัดและครึ่ง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ะกดคำและบอกความหมายของคำในบริบทต่าง ๆ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่านคำที่มีตัวสะกดแม่ ก กา แม่กน และแม่กด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บอกความหมายของคำ กลุ่มคำ และประโยค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ัดลายมือตัวบรรจงครึ่งบรรทัดได้ถูกต้องสวยงาม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7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เขียนคำศัพท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กร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คำที่มีตัวสะกดแม่ ก กา  แม่กน และแม่กด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ศิลปะ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lang w:val="en-US" w:eastAsia="en-US"/>
        </w:rPr>
        <w:tab/>
      </w:r>
      <w:r>
        <w:rPr>
          <w:rFonts w:ascii="Angsana New" w:hAnsi="Angsana New"/>
          <w:sz w:val="30"/>
          <w:sz w:val="30"/>
          <w:szCs w:val="30"/>
        </w:rPr>
        <w:t>ออกแบบตกแต่งรูปเล่มรายงาน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ุข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lang w:val="en-US" w:eastAsia="en-US"/>
        </w:rPr>
        <w:tab/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เล่นเกมแข่งขันสร้างศัพท์ใหม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เขียนคำต่อไปนี้บนกระดาน  “ไผ่ จด ขัน” และร่วมกันอภิปรายเกี่ยวกับคำศัพท์นั้นๆ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โดยครูใช้คำถามกระตุ้น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–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้าเราสลับตัวสะกดของพยัญชนะเหล่านี้เพื่อสร้างคำใหม่  คำเหล่านี้จะมีความหมาย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หรือไม่ จากนั้นจึงให้นักเรียนแข่งขันกันเขียนคำศัพท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แบ่งเป็น ๒ กลุ่ม ให้แต่ละกลุ่มส่งตัวแทนออกมากลุ่มละ ๓ คน แข่งขัน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ร้างศัพท์ใหม่จากคำศัพท์ที่ครูกำหนดให้ โดยใช้พยัญชนะและสระเดิม เปลี่ยนแต่เพีย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ตัวสะกด มีกติกาว่าจะต้องเป็นคำที่มีความหมาย กลุ่มที่เขียนเสร็จก่อนเป็นผู้ชนะ เช่น  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ผ่ – ไข่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ด – ผด – ขด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ขัน – ผัน – จั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บอกนักเรียนให้ทราบว่าตัวสะกดนั้นมีความสำคัญกับความหมายของคำมาก หา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ัวสะกดเปลี่ยนไป ก็อาจทำให้ความหมายของคำเปลี่ยนแปลงไปด้วย จากนั้นให้นักเรีย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อ่านคำบนกระดานพร้อม ๆ กัน แล้วพูดโยงเข้าเรื่อง การอ่านคำที่มีตัวสะกด แม่ ก กา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แม่กน และแม่กด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ดูคำที่สะกดด้วยแม่ ก กา แม่กด และแม่กน จากแผนภูมิที่ครูติดบนกระดาน แล้วฝึกอ่านออกเสียงพร้อมกั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คำ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133985</wp:posOffset>
                </wp:positionV>
                <wp:extent cx="3886200" cy="914400"/>
                <wp:effectExtent l="5080" t="5080" r="5715" b="817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ใคร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สีย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พ่อ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้ำ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ชิญ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กิน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ปลาวาฬ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โหฬาร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ราช           ผลิต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งกุฎ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บาด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ิ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0.55pt;width:30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ใคร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สีย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พ่อ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้ำ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ชิญ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กิน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ปลาวาฬ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มโหฬาร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ราช           ผลิต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มงกุฎ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บาด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ิ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สังเกตและสนทนาเรื่อง ส่วนประกอบของคำ ตามประเด็นคำถามต่อไปนี้</w:t>
      </w:r>
    </w:p>
    <w:p>
      <w:pPr>
        <w:pStyle w:val="Normal"/>
        <w:ind w:firstLine="615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่วนประกอบของคำมีอะไรบ้าง</w:t>
      </w:r>
    </w:p>
    <w:p>
      <w:pPr>
        <w:pStyle w:val="Normal"/>
        <w:ind w:firstLine="615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จากตัวอย่าง คำที่กำหนดให้ มีตัวสะกดในแม่ใดบ้าง</w:t>
      </w:r>
    </w:p>
    <w:p>
      <w:pPr>
        <w:pStyle w:val="Normal"/>
        <w:ind w:firstLine="615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ำใดบ้างที่มีตัวสะกดไม่ตรงตามมาตราตัวสะกด</w:t>
      </w:r>
    </w:p>
    <w:p>
      <w:pPr>
        <w:pStyle w:val="Normal"/>
        <w:ind w:firstLine="61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ร่วมกันตั้งคำถามจากการอภิปรายในข้อ ๒ โดยใช้แนวการตั้งคำถาม เช่น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มีคำใดอีกบ้างที่สะกดไม่ตรงตามมาตราตัวสะกดแม่ ก กา แม่กน และแม่ก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ำที่สะกดตรงตามมาตราตัวสะกดและไม่ตรงตามมาตราตัวสะกดเหล่านี้ เขียนเป็นคำอ่าน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ว่าอย่างไ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ละครูร่วมกันกำหนดประเด็นที่จะศึกษาเกี่ยวกับคำ และการอ่านคำในแม่ ก กา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ม่กน และแม่กด แล้วร่วมกันอภิปราย โดยอาจเลือกใช้วิธี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ำรวจคำที่สะกดแม่ ก กา แม่กน และแม่กด ทั้งที่ตรงตามมาตรตัวสะกดและไม่ตร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ตามมาตราตัวสะกด จากหนังสือเรียนหรือจากหนังสืออื่น ๆ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จดบันทึกคำต่าง ๆ เหล่านั้นลงในสมุด และเขียนคำอ่านของทุก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๑ เรื่อง สำรวจคำที่มีตัวสะกดแม่ ก กา แม่กน และแม่กด เสร็จแล้ว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่วยกันตรวจสอบความถูกต้องและฝึกอ่านคำทุกคำให้คล่อง โดยสมาชิกในกลุ่มผลัดกันอ่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ผลัดกันฟังวิพากษ์วิจารณ์ และคัดเลือกตัวแทนที่อ่านได้ถูกต้องตามอักขวิธีออกมาประกว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่านร้อยกรอง “แม่ไก่อยู่ในตะกร้า” หน้าชั้น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ฝึกคัดและเขียนคำให้ถูกต้องสวยงาม โดยสมาชิกในกลุ่มคัดเลือกผู้ที่ลายมือสวย </w:t>
      </w:r>
    </w:p>
    <w:p>
      <w:pPr>
        <w:pStyle w:val="Normal"/>
        <w:ind w:left="720" w:firstLine="27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ขียนตัวอักษรได้ชัดเจนถูกต้องเป็นตัวแทนกลุ่มออกมาประกวดคัดลายมือบทร้อยกรอง “แม่   </w:t>
      </w:r>
    </w:p>
    <w:p>
      <w:pPr>
        <w:pStyle w:val="Normal"/>
        <w:ind w:left="720" w:firstLine="270"/>
        <w:rPr/>
      </w:pPr>
      <w:r>
        <w:rPr>
          <w:rFonts w:ascii="Angsana New" w:hAnsi="Angsana New"/>
          <w:sz w:val="30"/>
          <w:sz w:val="30"/>
          <w:szCs w:val="30"/>
        </w:rPr>
        <w:t>ไก่ในตะกร้า” หน้าชั้นเรีย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ละครูร่วมกันคัดเลือกผู้ที่อ่านและเขียนได้ดีที่สุดเพื่อรับรางวัล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ร่วมกันวิเคราะห์สรุปหลักและวิธีการอ่านคำที่สะกดตรงตัวสะกดและไม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ตรงตามมาตราตัวสะกดในแม่ ก กา แม่กน และแม่ก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สรุปความรู้ที่ได้จากการเรียนลงในแบบบันทึกความ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ดทำรายงานเสนอผลที่ได้จากการศึกษาค้นคว้าคำที่ได้จากข้อ ๕ เป็นรูปเล่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รายงาน ตกแต่งให้สวยงา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คนพิจารณาว่า จากหัวข้อที่เรียนมาและการปฏิบัติกิจกรรม มีจุดใดบ้างที่ยั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ไม่เข้าใจหรือยังมีข้อสงสัย ถ้ามี ครูช่วยอธิบายเพิ่มเติมให้นักเรียนเข้าใ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ประเมินการปฏิบัติกิจกรรมกลุ่มว่ามีปัญหาหรืออุปสรรคใด และได้มีกา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แก้ไขอย่างไรบ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ละครูร่วมกันแสดงความคิดเห็นเกี่ยวกับประโยชน์ที่ได้รับจากการปฏิบัติกิจกรรม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และการนำความรู้ที่ได้ไปใช้ประโยชน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ทดสอบความเข้าใจของนักเรียนโดยการให้ตอบคำถาม เช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ำที่สะกดไม่ตรงตามมาตราตัวสะกด เช่น คำว่า  มอญ  อิฐ  เป็นคำที่มีตัวสะกดอยู่ใ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มาตราใด และเขียนเป็นคำอ่านว่าอย่างไ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รูสุ่มนักเรียน ๒–๓ คน ยกตัวอย่างคำที่ใช้กันในชีวิตประจำวัน ที่สะกดแม่ ก กา แม่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กน และแม่กด มาอย่างละ ๒ คำ  ทั้งที่สะกดตรงตามมาตราตัวสะกดและไม่ ตรงตา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มาตราตัวสะก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อ่านคำที่มีตัวสะกดแม่ ก กา แม่กน และแม่กด แล้วช่วยกันเฉลยคำตอบ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ใบงานที่ ๒ เรื่อง สำรวจคำในหนังสือเล่มโปรด แล้วช่วยกันเฉลยคำต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ความรู้จากการศึกษาเรื่อง การอ่านคำที่มีตัวสะกดแม่ ก กา แม่กน และแม่กด ไปใช้ในการอ่านและเขียนในชีวิตประจำวั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ความรู้ไปใช้ในการอ่านข้อความจากป้ายหรือหนังสืออื่น ๆ ที่มีคำที่สะกดด้วย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แม่ ก กา แม่กน และแม่กด ได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และนักเรียนร่วมกันสรุปเรื่อง การอ่านคำที่มีตัวสะกดแม่ ก กา แม่กน และแม่กด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ฝึกอ่านคำที่มีตัวสะกดแม่ ก กา แม่กน และแม่กด จากหนังสือพิมพ์หรือวารสารต่าง ๆ แล้วฝึกคัดด้วยตัวบรรจงครึ่ง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ภูมิคำศัพท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ทร้อยกรอง แม่อยู่ในในตะกร้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บันทึกความ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๑ เรื่อง สำรวจคำที่มีตัวสะกดแม่ ก กา แม่กน และแม่ก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๒ เรื่อง สำรวจคำศัพท์ในนิทานเล่มโปร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261620</wp:posOffset>
                </wp:positionV>
                <wp:extent cx="5029200" cy="2965450"/>
                <wp:effectExtent l="5080" t="5080" r="20955" b="1539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0.6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คำที่ออกเสียง ร 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5143500" cy="1068070"/>
                <wp:effectExtent l="5080" t="5080" r="5715" b="2216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 สองพี่น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1.1pt;width:404.95pt;height:8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 สองพี่น้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ำที่มี ร ล เป็นพยัญชนะต้น ควรฝึกอ่านให้ถูกต้อง ชัดเจนเป็นนิสัย เพื่อจะได้ใช้ภาษาไทยได้ถูกต้อง และเห็นคุณค่าของการใช้ภาษาไทยที่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ะกดคำและบอกความหมายของคำในบริบทต่าง ๆ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คำที่มี ร ล เป็นพยัญชนะต้นได้ถูกต้อง ชัดเจน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ะกดคำและบอกความหมายคำที่มี ร ล เป็นพยัญชนะต้น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ห็นคุณค่าของการใช้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ณ์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สนทนาพูดคุ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กร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คำที่มี ร ล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ันทึกสถิติการออกเสียงคำ ร ล ของเพื่อนในชั้น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อกเสียงคำ ร ล ในการพูดคุยในชีวิตประจำวันได้ถูกต้อง</w:t>
      </w:r>
    </w:p>
    <w:p>
      <w:pPr>
        <w:pStyle w:val="Normal"/>
        <w:ind w:left="2880" w:firstLine="720"/>
        <w:rPr>
          <w:rFonts w:ascii="Angsana New" w:hAnsi="Angsana New" w:cs="Angsana New"/>
          <w:lang w:val="en-US" w:eastAsia="en-US"/>
        </w:rPr>
      </w:pPr>
      <w:r>
        <w:rPr>
          <w:rFonts w:ascii="Angsana New" w:hAnsi="Angsana New"/>
          <w:sz w:val="30"/>
          <w:sz w:val="30"/>
          <w:szCs w:val="30"/>
        </w:rPr>
        <w:t>ชัดเจน</w:t>
      </w:r>
    </w:p>
    <w:p>
      <w:pPr>
        <w:pStyle w:val="Normal"/>
        <w:ind w:left="2880" w:hanging="2580"/>
        <w:rPr/>
      </w:pP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lang w:val="en-US" w:eastAsia="en-US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ปรียบเทียบการออกเสียง ร ล กับพยัญชนะภาษาอังกฤษ   </w:t>
      </w:r>
    </w:p>
    <w:p>
      <w:pPr>
        <w:pStyle w:val="Normal"/>
        <w:ind w:left="2880" w:firstLine="72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sz w:val="30"/>
          <w:szCs w:val="30"/>
        </w:rPr>
        <w:t>R, L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อกแบบและทำบัตรคำ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นำเข้าสู่บทเรียน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ฟังข้อความจากแถบบันทึกเสียงหรือครูอ่านให้ฟัง แล้วช่วยกันบอกประโยคที่ได้ฟัง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ะสังเกตการออกเสียงและตำแหน่งของลิ้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1355</wp:posOffset>
                </wp:positionH>
                <wp:positionV relativeFrom="paragraph">
                  <wp:posOffset>90805</wp:posOffset>
                </wp:positionV>
                <wp:extent cx="2866390" cy="139827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9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ระโยคที่ครูอ่านให้ฟ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รีบลอดรั้วเล็ก ๆ อย่าลุกล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ขาเดือดร้อนเวลาถูกล้อเล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รือล่องลอยไปไม่เห็นร่องร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ราเลื่อนรถไปจอดหน้าร้านเลิศร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0.1pt;mso-wrap-distance-left:9.05pt;mso-wrap-distance-right:9.05pt;mso-wrap-distance-top:0pt;mso-wrap-distance-bottom:0pt;margin-top:7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ระโยคที่ครูอ่านให้ฟั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รีบลอดรั้วเล็ก ๆ อย่าลุกล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ขาเดือดร้อนเวลาถูกล้อเล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รือล่องลอยไปไม่เห็นร่องรอ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ราเลื่อนรถไปจอดหน้าร้านเลิศร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สรุปข้อสังเกตการออกเสียง ร ล โดยครูอธิบายเพิ่มเติมว่าการออกเสียง ร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ปลายลิ้นอยู่หลังฟันบนและสั่นรัว การออกเสียง ล ปลายลิ้นจะแตะปุ่มเหงือกด้านหลังฟันบ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ฟังการออกเสียง ร ล แล้วฝึกออกเสียงตา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บคู่กับเพื่อน ฝึกอ่านออกเสียง ร ล จากบัตรคำต่อไป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8001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รุ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13.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รุ้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</wp:posOffset>
                </wp:positionV>
                <wp:extent cx="8001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รี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17pt;margin-top:13.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รี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8001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ร้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98pt;margin-top:13.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ร้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</wp:posOffset>
                </wp:positionV>
                <wp:extent cx="8001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ร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79pt;margin-top:13.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ร่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0</wp:posOffset>
                </wp:positionV>
                <wp:extent cx="8001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ลอ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0pt;margin-top:13.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ลอ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8001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ล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6.7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ลั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85725</wp:posOffset>
                </wp:positionV>
                <wp:extent cx="8001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ลว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17pt;margin-top:6.7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ลว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</wp:posOffset>
                </wp:positionV>
                <wp:extent cx="8001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ลิ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98pt;margin-top:6.7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ลิ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85725</wp:posOffset>
                </wp:positionV>
                <wp:extent cx="8001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ล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79pt;margin-top:6.7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ล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85725</wp:posOffset>
                </wp:positionV>
                <wp:extent cx="8001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ร้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0pt;margin-top:6.7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ร้อ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การอ่านคำที่ออกเสียง ร ล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มบูรณ์แบบ ชั้นประถมศึกษาปีที่ 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๓ เรื่อง การออกเสียงคำที่มี ร ล เป็นพยัญชนะต้น แล้วช่วยกั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รวจสอบความ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อ่านคำที่ออกเสียง ร ล แล้วช่วยกันเฉลยคำตอบ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ข่าวหรือบทความที่มีคำที่มี ร ล เป็นพยัญชนะต้นรวมอยู่ให้ครูหรือผู้ปกครองฟั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หาคำที่มี ร ล เป็นพยัญชนะต้นจากเรื่อง สองพี่น้อง ทำเป็นบัตรคำ โดยให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มีทั้งอ่านเป็นคำและอ่านเป็นประโยค เก็บไว้ฝึกอ่านในชั้นเรียน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ังเกตการณ์พูดของเพื่อนในห้องเรียนว่าออกเสียง ร ล และคำควบกล้ำถูกต้อง</w:t>
      </w:r>
    </w:p>
    <w:p>
      <w:pPr>
        <w:pStyle w:val="Normal"/>
        <w:ind w:left="720" w:firstLine="27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รือไม่ บันทึกสถิติ แล้วนำมาสรุปผล เพื่อหาทางแก้ไขให้เพื่อนที่พูดไม่ชัดได้ฝึกออกเสียงให้   </w:t>
      </w:r>
    </w:p>
    <w:p>
      <w:pPr>
        <w:pStyle w:val="Normal"/>
        <w:ind w:left="720" w:firstLine="27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ัดเจนขึ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ำไปใช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ออกเสียงคำที่มี ร ล ได้ถูกต้องและนำไปใช้พูดสื่อสารในชีวิตประจำวันและใ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าร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นะนำให้ผู้อื่นพูดหรืออ่านคำที่มี ร ล เป็นพยัญชนะต้นและคำควบกล้ำได้ถูกต้อง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ล่องแคล่ว และนำไปใช้พูดจนติดเป็นนิสัย เป็นการส่งเสริมการใช้ภาษาไทยที่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รุ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การอ่านออกเสียงคำที่มี ร ล พร้อมยกตัวอย่าง แล้วบันทึกล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คำที่มี ร ล เป็นพยัญชนะจากหนังสือพิมพ์หรือหนังสือเรียนวิชาต่าง ๆ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เปรียบเทียบการออกเสียง ร ล กับพยัญชนะ </w:t>
      </w:r>
      <w:r>
        <w:rPr>
          <w:rFonts w:cs="Angsana New" w:ascii="Angsana New" w:hAnsi="Angsana New"/>
          <w:sz w:val="30"/>
          <w:szCs w:val="30"/>
        </w:rPr>
        <w:t xml:space="preserve">R, L </w:t>
      </w:r>
      <w:r>
        <w:rPr>
          <w:rFonts w:ascii="Angsana New" w:hAnsi="Angsana New"/>
          <w:sz w:val="30"/>
          <w:sz w:val="30"/>
          <w:szCs w:val="30"/>
        </w:rPr>
        <w:t>ในภาษาอังกฤษว่าเหมือ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หรือต่างกัน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บันทึกเสีย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ข้อคว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๓ เรื่อง การอ่านออกเสียงคำที่มี ร ล เป็นพยัญชนะต้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203835</wp:posOffset>
                </wp:positionV>
                <wp:extent cx="5029200" cy="2965450"/>
                <wp:effectExtent l="5080" t="5080" r="20955" b="1539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6.0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คำที่ออกเสียง อ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143500" cy="1068070"/>
                <wp:effectExtent l="5080" t="5080" r="5715" b="2216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 สองพี่น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7pt;width:404.95pt;height:8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 สองพี่น้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ไทยมีคำที่ออกเสียง อะ อยู่มากมาย ซึ่งบางครั้งเราอาจใช้ไม่ถูกต้อง การฝึกอ่านและฝึกเขียนคำที่ออกเสียง อะ จะทำให้ใช้คำดังกล่าวในการสื่อสารได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ะกดคำและบอกความหมายของคำในบริบทต่าง ๆ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คำที่ออกเสียง อะ 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บอกความหมายของคำ กลุ่มคำ และประโยค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การอ่านคำที่ออกเสีย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นิสัย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กการอ่า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คำที่ออกเสียง อ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lang w:val="en-US" w:eastAsia="en-US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นทนาเกี่ยวกับข้อคิด คติเตือนใจจากบทอ่านเสริมเรื่อง </w:t>
      </w:r>
    </w:p>
    <w:p>
      <w:pPr>
        <w:pStyle w:val="Normal"/>
        <w:ind w:left="2880" w:firstLine="720"/>
        <w:rPr>
          <w:rFonts w:ascii="Angsana New" w:hAnsi="Angsana New" w:cs="Angsana New"/>
          <w:lang w:val="en-US" w:eastAsia="en-US"/>
        </w:rPr>
      </w:pPr>
      <w:r>
        <w:rPr>
          <w:rFonts w:ascii="Angsana New" w:hAnsi="Angsana New"/>
          <w:sz w:val="30"/>
          <w:sz w:val="30"/>
          <w:szCs w:val="30"/>
        </w:rPr>
        <w:t>น้ำใจเด็กน้อย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lang w:val="en-US" w:eastAsia="en-US"/>
        </w:rPr>
        <w:tab/>
      </w:r>
      <w:r>
        <w:rPr>
          <w:rFonts w:ascii="Angsana New" w:hAnsi="Angsana New"/>
          <w:sz w:val="30"/>
          <w:sz w:val="30"/>
          <w:szCs w:val="30"/>
        </w:rPr>
        <w:t>รวบรวมชื่อกีฬาที่มีคำที่ออกเสียง อ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นำเข้าสู่บท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เลือกนักเรียน ๕ คนที่มีชื่อออกเสียง อะ ทั้งชื่อที่มีรูป –ะ และไม่มีรูป –ะ เช่น กีรติ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ประภัสสร ธนพล วีระ ปัทมา ให้ออกไปเขียนชื่อตนเองบนกระดาน และให้นักเรียนทั้งชั้นอ่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ื่อเพื่อนบนกระดานพร้อมกั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แนะให้นักเรียนเห็นว่า คำที่ออกเสียง อะ บางคำมีรูป –ะ ปรากฏ บางคำไม่มีรูป –ะ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ปรากฏ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การอ่านคำที่ออกเสียง อะ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</w:t>
      </w:r>
    </w:p>
    <w:p>
      <w:pPr>
        <w:pStyle w:val="Normal"/>
        <w:ind w:left="720" w:firstLine="27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มบูรณ์แบบ ชั้นประถมศึกษาปีที่ ๔ โดยครูอธิบายประกอบการซักถามเพิ่มเติม และให้  </w:t>
      </w:r>
    </w:p>
    <w:p>
      <w:pPr>
        <w:pStyle w:val="Normal"/>
        <w:ind w:left="720" w:firstLine="27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อ่านตัวอย่างคำที่ออกเสียง อะ จากบัตรคำ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ครูแบ่งเนื้อหาเรื่อง สองพี่น้อง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รียนรู้ ภาษาไทย สมบูรณ์แบบ ชั้นประถมศึกษาปีที่ ๔ ออกเป็น ๕ ตอน ให้นักเรียนแต่ละ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กลุ่มอ่านและรวบรวมคำที่ออกเสียง อะ ทั้งที่มีรูป –ะ และไม่มีรูป –ะ ที่อยู่ในตอนนั้น ๆ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ออกมาเขียนคำบนกระด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ละครูช่วย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อ่านคำที่ออกเสียง อะ บนกระดานจนคล่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อ่านคำที่ออกเสียง อะ แล้วช่วยกันเฉลยคำตอ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อ่านบทอ่านเสริมเรื่อง น้ำใจเด็กน้อย แล้วหาคำที่ออกเสียง อะ ที่มีรูป –ะ 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ะไม่มีรูป –ะ จดบันทึกและเขียนคำอ่าน แล้วทำกิจกรรมเกี่ยวกับบทอ่านเสริ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ำรวจห้องเรียน เขียนคำที่ออกเสียง อะ ที่พบในชั้นเเรียน เช่น ประตู ถังขยะ กระดาน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แต่งเรื่องสั้น ๆ ๑ เรื่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จากการศึกษาเรื่อง การอ่านคำที่ออกเสียง อะ ไปใช้อ่านและเขียนใน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ำรวจคำที่ออกเสียง อะ ที่พบเห็นในชีวิตประจำวัน แล้วจดบันทึก มาแลกเปลี่ยนกั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ดูกับเพื่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รุ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และครูร่วมกันสนทนาสรุปเรื่อง การอ่านคำที่ออกเสียง อ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คำที่ออกเสียง อะ จากหนังสือพิมพ์หรือหนังสือเรียนวิชาต่าง ๆ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วบรวมชื่อกีฬาที่มีคำที่ออกเสียง อะ แล้วนำมาฝึกอ่านกับเพื่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ประกวดการอ่านออกเสียงคำที่อ่านออกเสียง อะ แล้วคัดเลือกผู้ชนะเลิศจากกา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่านมาเป็นแบบอย่างให้นักเรียนคนอื่น ๆ ต่อไ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258445</wp:posOffset>
                </wp:positionV>
                <wp:extent cx="5029200" cy="2857500"/>
                <wp:effectExtent l="5080" t="5080" r="21590" b="16478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85768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0.35pt;width:395.95pt;height:22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ูดแนะนำตนเองและการพูดสนท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143500" cy="1068070"/>
                <wp:effectExtent l="5080" t="5080" r="5715" b="2216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 สองพี่น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5.6pt;width:404.95pt;height:8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 สองพี่น้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พูดแนะนำตนเองและการพูดสนทนา ควรใช้ภาษาสุภาพเพื่อแสดงถึงมิตรไมตรีและความเคารพซึ่งกันและ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รู้ ความคิดเห็น และความรู้สึกเกี่ยวกับ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ายงานเรื่องหรือประเด็นที่ศึกษาค้นคว้าจากการฟัง การดู และการสนทนา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คำพูดทักทาย คำพูดเนื้อความ และคำพูดลาเมื่อจบการพูดแนะนำตัวและพูดสนทนาได้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นะนำตนเองและพูดสนทนาได้เหมาะสมกับสถานการณ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พูดและการฟัง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ังเกตการตอบคำถาม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พูด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พูดแนะนำตนเ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สนทน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lang w:val="en-US" w:eastAsia="en-US"/>
        </w:rPr>
        <w:tab/>
      </w:r>
      <w:r>
        <w:rPr>
          <w:rFonts w:ascii="Angsana New" w:hAnsi="Angsana New"/>
          <w:sz w:val="30"/>
          <w:sz w:val="30"/>
          <w:szCs w:val="30"/>
        </w:rPr>
        <w:t>นำความรู้เรื่อง การพูดแนะนำตนเองและการพูดสนทนา ไป</w:t>
      </w:r>
    </w:p>
    <w:p>
      <w:pPr>
        <w:pStyle w:val="Normal"/>
        <w:ind w:left="2880" w:firstLine="720"/>
        <w:rPr>
          <w:rFonts w:ascii="Angsana New" w:hAnsi="Angsana New" w:cs="Angsana New"/>
          <w:lang w:val="en-US" w:eastAsia="en-US"/>
        </w:rPr>
      </w:pPr>
      <w:r>
        <w:rPr>
          <w:rFonts w:ascii="Angsana New" w:hAnsi="Angsana New"/>
          <w:sz w:val="30"/>
          <w:sz w:val="30"/>
          <w:szCs w:val="30"/>
        </w:rPr>
        <w:t>ใช้ในชีวิตประจำวัน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ยกตัวอย่างคำศัพท์ภาษาอังกฤษที่เกี่ยวกับคำทักทาย 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ช่น สวัสดีตอนเช้า ตอนเที่ยง ตอนบ่าย และตอนเย็น</w:t>
      </w:r>
    </w:p>
    <w:p>
      <w:pPr>
        <w:pStyle w:val="Normal"/>
        <w:ind w:firstLine="360"/>
        <w:rPr>
          <w:rFonts w:ascii="Angsana New" w:hAnsi="Angsana New" w:cs="Angsana New"/>
          <w:lang w:val="en-US" w:eastAsia="en-US"/>
        </w:rPr>
      </w:pP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สดงบทบาทสมมุติ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อาสาสมัคร ๒–๓ คน ออกมาพูดทักทายหน้าชั้นเรียน เริ่มด้วยการพูดว่า สวัสดีครับ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ค่ะ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1485900" cy="396875"/>
                <wp:effectExtent l="5080" t="5715" r="5715" b="159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ารพูดแนะนำ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5.75pt;width:116.9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ารพูดแนะนำตนเอง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เมื่อพบเพื่อนใหม่ นักเรียนจะต้องทำอย่างไรจึงจะรู้จักกัน</w:t>
      </w:r>
    </w:p>
    <w:p>
      <w:pPr>
        <w:pStyle w:val="Normal"/>
        <w:numPr>
          <w:ilvl w:val="0"/>
          <w:numId w:val="8"/>
        </w:numPr>
        <w:rPr/>
      </w:pP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ให้แต่ละกลุ่มดูการพูดแนะนำตัวที่ถูกต้องจากวีดิทัศน์หรือครูสาธิตให้ดู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แต่ละกลุ่มช่วยกันบอกวิธีการพูดแนะนำตนเองจากที่สังเกตได้จากการดูวีดิทัศน์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รายงานข้อสังเกตหน้าชั้นเรียน โดยมีครูคอยแนะนำเพิ่มเติม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ศึกษาการพูดแนะนำตนเองจากแผนภูมิที่ครูติดบนกระดาน แล้วช่วยกันอธิบายวิธีการพูดแนะนำตนเอง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แต่ละคนฝึกพูดแนะนำตนเองหน้าชั้นเรียน เพื่อนช่วยกันวิจารณ์ ติชม และประเมินการพู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208280</wp:posOffset>
                </wp:positionV>
                <wp:extent cx="1485900" cy="3968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ารพูดสนท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16.4pt;width:116.9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ารพูดสนทนา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ดูวีดิทัศน์การพูดสนทนาที่ถูกต้อง แล้วให้นักเรียนสังเกตการณ์ใช้คำพูด การ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สดงสีหน้าท่าทาง และกิริยามารยาทในการพู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แสดงความคิดเห็นเกี่ยวกับวิธีการพูดสนทนา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การพูดสนทนา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๔ เสร็จแล้วครูสุ่มถามเพื่อทดสอบความเข้าใจ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ละ ๕–๘ คน ให้แต่ละกลุ่มวางแผนแสดงบทบาทสมมุติการพู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นทนาในหัวข้อใดหัวข้อหนึ่งตามที่กลุ่มสนใจ แล้วออกมานำเสนอผลงานหน้าชั้น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ประเมินการพูดสนทนาของเพื่อนแต่ละกลุ่ม แล้วช่วยกันสรุปลักษณะของการพู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นทนาที่ด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พูดแนะนำตัวและการพูดสนทนา แล้วช่วยกันตรวจสอบความถูกต้อ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ฝึกพูดแนะนำตัวและพูดสนทนากันในกลุ่ม แล้วช่วยกันแสดงความคิดเห็น ติชมเพื่อปรับปรุงการพูดให้ดีขึ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การพูดแนะนำตัวและการสนทนาไปปฏิบัติจริงในชีวิตประจำวั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ใช้ภาษาในการพูดแนะนำตัวและการสนทนากับบุคคลทุกระดั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รุป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สาระสำคัญของการพูดแนะนำตนเองและการพูดสนท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จัดประกวดการพูดแนะนำตัวและพูดสนทนาในระดับชั้นประถมศึกษาปีที่ ๔ แล้วนำผู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นะเลิศในการพูดมาสาธิตให้เพื่อนคนอื่น ๆ ดูเป็นแบบอย่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การพูดแนะนำตนเองและการพูดสนทนาเพิ่มเติมจากหนังสือหรือจากรายกา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โทรทัศน์เพื่อเป็นแนวทางในการฝึกพูดของตนเ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ยกตัวอย่างคำศัพท์ภาษาอังกฤษที่เกี่ยวข้องกับคำทักทายและรวบรวมบันทึก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ลงสมุ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ีดิทัศน์การพูดแนะนำตัวและการพูดสนทน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ภูมิการพูดแนะนำตนเอง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5029200" cy="2965450"/>
                <wp:effectExtent l="5080" t="5080" r="20955" b="1539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7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ผันอักษร ๓ หม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5143500" cy="1068070"/>
                <wp:effectExtent l="5080" t="5080" r="5715" b="2216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 สองพี่น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1pt;width:404.95pt;height:8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 สองพี่น้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ำในภาษาไทยทุกคำจะต้องมีเสียงวรรณยุกต์ แม้จะไม่มีรูปวรรณยุกต์กำกับอยู่ก็ตาม การผันวรรณยุกต์ให้ถูกต้อง ต้องอาศัยความเข้าใจเรื่องอักษร ๓ หมู่ และคำเป็น คำตาย ประกอบด้วย หากเข้าใจเรื่องต่าง ๆ ดังกล่าวแล้วจะทำให้ผันอักษรได้ง่าย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ะกดคำและบอกความหมายของคำในบริบทต่าง ๆ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รูปและเสียงวรรณยุกต์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จำแนกพยัญชนะตามระดับเสียงและผันวรรณยุกต์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ังเกตการตอบคำถาม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หลั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ผันอักษร ๓ หมู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lang w:val="en-US" w:eastAsia="en-US"/>
        </w:rPr>
        <w:tab/>
      </w:r>
      <w:r>
        <w:rPr>
          <w:rFonts w:ascii="Angsana New" w:hAnsi="Angsana New"/>
          <w:sz w:val="30"/>
          <w:sz w:val="30"/>
          <w:szCs w:val="30"/>
        </w:rPr>
        <w:t>จำแนกและจัดกลุ่มอักษร ๓ หมู่</w:t>
      </w:r>
      <w:r>
        <w:rPr>
          <w:rFonts w:cs="Angsana New" w:ascii="Angsana New" w:hAnsi="Angsana New"/>
          <w:sz w:val="30"/>
          <w:szCs w:val="30"/>
          <w:lang w:val="en-US" w:eastAsia="en-US"/>
        </w:rPr>
        <w:t>/</w: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เขียนแผนผังการผัน</w:t>
      </w:r>
    </w:p>
    <w:p>
      <w:pPr>
        <w:pStyle w:val="Normal"/>
        <w:ind w:left="2880" w:firstLine="720"/>
        <w:rPr/>
      </w:pPr>
      <w:r>
        <w:rPr>
          <w:rFonts w:ascii="Angsana New" w:hAnsi="Angsana New"/>
          <w:sz w:val="30"/>
          <w:sz w:val="30"/>
          <w:szCs w:val="30"/>
          <w:lang w:val="en-US" w:eastAsia="en-US"/>
        </w:rPr>
        <w:t>อักษร ๓ หมู่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ังคมศึกษาฯ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lang w:val="en-US" w:eastAsia="en-US"/>
        </w:rPr>
        <w:tab/>
      </w:r>
      <w:r>
        <w:rPr>
          <w:rFonts w:ascii="Angsana New" w:hAnsi="Angsana New"/>
          <w:sz w:val="30"/>
          <w:sz w:val="30"/>
          <w:szCs w:val="30"/>
        </w:rPr>
        <w:t>นำความรู้เรื่อง การผันวรรณยุกต์ อักษร ๓ หมู่ และ</w:t>
      </w:r>
    </w:p>
    <w:p>
      <w:pPr>
        <w:pStyle w:val="Normal"/>
        <w:ind w:left="2880" w:firstLine="720"/>
        <w:rPr>
          <w:rFonts w:ascii="Angsana New" w:hAnsi="Angsana New" w:cs="Angsana New"/>
          <w:lang w:val="en-US" w:eastAsia="en-US"/>
        </w:rPr>
      </w:pPr>
      <w:r>
        <w:rPr>
          <w:rFonts w:ascii="Angsana New" w:hAnsi="Angsana New"/>
          <w:sz w:val="30"/>
          <w:sz w:val="30"/>
          <w:szCs w:val="30"/>
        </w:rPr>
        <w:t>คำเป็น คำตาย ไปใช้ในชีวิตประจำวัน</w:t>
      </w:r>
    </w:p>
    <w:p>
      <w:pPr>
        <w:pStyle w:val="Normal"/>
        <w:rPr/>
      </w:pPr>
      <w:r>
        <w:rPr>
          <w:rFonts w:eastAsia="Angsana New" w:cs="Angsana New" w:ascii="Angsana New" w:hAnsi="Angsana New"/>
          <w:lang w:val="en-US" w:eastAsia="en-US"/>
        </w:rPr>
        <w:t xml:space="preserve">      </w: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สุขศึกษาฯ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lang w:val="en-US" w:eastAsia="en-US"/>
        </w:rPr>
        <w:tab/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เล่นเกมหาพวก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ให้นักเรียนดูบัตรคำที่ไม่มีรูปวรรณยุกต์ แล้วถามคำถามและลองให้นักเรียนเติมรูปวรรณยุกต์ต่าง ๆ แล้วถามความหมาย เช่น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4229100" cy="1487170"/>
                <wp:effectExtent l="5080" t="5080" r="5715" b="897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ข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หมายถึง อวัยวะส่วนหนึ่งของร่างกาย ใช้สำหรับยืนหรือเดิ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เมื่อใส่รูปวรรณยุกต์ –่ เป็นคำว่า ข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ข่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มายถึง พืชสวนครัวชนิดหนึ่ง ที่ใช้ประกอบอาหาร เมื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เปลี่ยนรูปวรรณยุกต์จาก –่ เป็น –้ เป็นคำว่า ข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ข้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มายถึง สรรพนามบุรุษที่ ๑ ใช้แทนตัวผู้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5.2pt;width:332.95pt;height:11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ขา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หมายถึง อวัยวะส่วนหนึ่งของร่างกาย ใช้สำหรับยืนหรือเดิน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เมื่อใส่รูปวรรณยุกต์ –่ เป็นคำว่า ข่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ข่า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มายถึง พืชสวนครัวชนิดหนึ่ง ที่ใช้ประกอบอาหาร เมื่อ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เปลี่ยนรูปวรรณยุกต์จาก –่ เป็น –้ เป็นคำว่า ข้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ข้า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มายถึง สรรพนามบุรุษที่ ๑ ใช้แทนตัวผู้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นะให้นักเรียนเห็นว่ารูปและเสียงของวรรณยุกต์ที่เปลี่ยนไปมีผลทำให้ความหมายของคำเปลี่ยนแปลงไป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บอกรูปและเสียงของวรรณยุกต์ว่าวรรณยุกต์มีรูป กี่เสียง อะไรบ้าง ตำแหน่งของวรรณยุกต์อยู่ที่ใดของคำ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ให้นักเรียนดูภาพสัตว์ต่าง ๆ เช่น หมา ช้าง นก แล้วให้นักเรียนช่วยกันบอกว่าชื่อสัตว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แต่ละชื่อมีเสียงวรรณยุกต์ใดบ้าง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อธิบายเพิ่มเติมให้นักเรียนเห็นว่าคำบางคำมีเสียงวรรณยุกต์ไม่ตรงกับรูปวรรณยุกต์ ขึ้นอยู่กับพยัญชนะต้นว่าจะอยู่ในกลุ่มอักษรใดในอักษร ๓ หมู่ และคำนั้นเป็นคำเป็นหรือคำตาย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บทวนเรื่อง อักษร ๓ หมู่ ว่ามีอะไรบ้าง และพยัญชนะใดจัดอยู่ในหมู่อักษรใดบ้าง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บทวนเรื่อง คำเป็น คำตาย ว่ามีลักษณะอย่างไรบ้าง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เล่นเกมหาพวก โดยครูแจกบัตรคำที่มีคำพยางค์เดียวให้นักเรียนคนละ ๑ ใบ ครูให้เวลา ๕ นาที ให้แต่ละคนรวมกลุ่มกับเพื่อนที่มีพยัญชนะต้นอยู่ในหมู่เดียวกัน คือ อักษรสูง อักษรกลาง และอักษรต่ำ เมื่อหมดเวลาใครยังเข้ากลุ่มไม่ได้ ต้องออกมาร้องเพลงหรือปฏิบัติตามคำสั่งของเพื่อน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เล่นเกมลักษณะเดียวกับข้อ ๖ ให้แต่ละคนรวมกลุ่มกับเพื่อนจะได้ ๒ กลุ่ม คือ กลุ่มคำเป็นและกลุ่มคำตาย เมื่อหมดเวลาใครยังเข้ากลุ่มไม่ได้ ต้องออกมาร้องเพลงหรือปฏิบัติตามคำสั่งของเพื่อน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ศึกษาเรื่อง รูปวรรณยุกต์ เสียงวรรณยุกต์ อักษร ๓ หมู่ และคำเป็น คำตาย จากใบความรู้ที่ครูแจกให้ แล้วร่วมกันสรุป บันทึกลงสมุด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ฝึกผันอักษร ๓ หมู่ จากคำที่ครูกำหนดให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ผันอักษร ๓ หมู่ แล้วช่วยกันเฉลยคำตอบ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เลือกคำพยางค์เดียวจากบทเรียนจำนวน ๒๐ คำ แล้วแยกเป็นหมวดหมู่ คืออักษรสูงคำเป็น อักษรสูงคำตาย อักษรกลางคำเป็น อักษรกลางคำตาย และอักษรต่ำคำเป็น อักษรต่ำคำตาย 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คิดปริศนาคำทายที่มีคำตอบเป็นคำพยางค์เดียว กลุ่มละ ๓ ข้อ ให้เพื่อนทายและฝึกผันอักษ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อ่านคำหรือข้อความต่าง ๆ ได้ถูกต้อ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บอกได้ว่าคำใดอยู่ในหมู่อักษรใด และเป็นคำเป็นหรือคำต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รุป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ห้นักเรียนช่วยกันสรุปรูปและเสียงวรรณยุกต์ อักษร ๓ หมู่ คำเป็น และคำตาย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เรียนและช่วยกันเฉลย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ผันอักษร ๓ หมู่ แล้วช่วยสอนเพื่อนที่ยังฝึกผันไม่คล่อง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กันทำแผนผังการผันอักษร ๓ หมู่ นำมาติดที่ป้ายนิเทศหน้าชั้นเรีย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ผันอักษร ๓ หมู่ จากคำในสื่อสิ่งพิมพ์ต่าง ๆ 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สัตว์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ความรู้เรื่อง รูปวรรณยุกต์ เสียงวรรณยุกต์ อักษร ๓ หมู่ และคำเป็น คำตาย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left="720"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93345</wp:posOffset>
                </wp:positionV>
                <wp:extent cx="5029200" cy="2965450"/>
                <wp:effectExtent l="5080" t="5080" r="20955" b="1539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3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w="11906" w:h="16838"/>
      <w:pgMar w:left="1800" w:right="164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lang w:val="en-US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WP Primar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WP Primary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6:16:00Z</dcterms:created>
  <dc:creator>sumalee</dc:creator>
  <dc:description/>
  <cp:keywords/>
  <dc:language>en-US</dc:language>
  <cp:lastModifiedBy>sumalee</cp:lastModifiedBy>
  <dcterms:modified xsi:type="dcterms:W3CDTF">2011-01-20T08:37:00Z</dcterms:modified>
  <cp:revision>8</cp:revision>
  <dc:subject/>
  <dc:title/>
</cp:coreProperties>
</file>