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4914900" cy="355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35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 ๑ พิทักษ์สิ่งแวดล้อ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9pt;width:386.95pt;height:2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  ๑ พิทักษ์สิ่งแวดล้อ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57600</wp:posOffset>
                </wp:positionH>
                <wp:positionV relativeFrom="paragraph">
                  <wp:posOffset>52705</wp:posOffset>
                </wp:positionV>
                <wp:extent cx="1600200" cy="375920"/>
                <wp:effectExtent l="5080" t="5080" r="5715" b="2514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7584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เวลา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๘    ชั่วโม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288pt;margin-top:4.15pt;width:125.95pt;height:29.5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เวลา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๘    ชั่วโม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ังมโนทัศน์เป้าหมายการเรียนรู้และขอบข่ายภาระ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71600</wp:posOffset>
                </wp:positionH>
                <wp:positionV relativeFrom="paragraph">
                  <wp:posOffset>201930</wp:posOffset>
                </wp:positionV>
                <wp:extent cx="3086100" cy="1767205"/>
                <wp:effectExtent l="5080" t="571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76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ความรู้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อ่านเรื่อง พิทักษ์สิ่งแวดล้อ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อ่านคำที่มีอักษรน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อ่านคำที่มีอักษรคว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ตัวเลขไทย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คัดลายมื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pt;margin-top:15.9pt;width:242.95pt;height:139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ความรู้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อ่านเรื่อง พิทักษ์สิ่งแวดล้อ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อ่านคำที่มีอักษรนำ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อ่านคำที่มีอักษรคว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ตัวเลขไทย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คัดลายมื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0</wp:posOffset>
                </wp:positionH>
                <wp:positionV relativeFrom="paragraph">
                  <wp:posOffset>960755</wp:posOffset>
                </wp:positionV>
                <wp:extent cx="1406525" cy="457200"/>
                <wp:effectExtent l="5715" t="5080" r="5080" b="1822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6520" cy="45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พิทักษ์สิ่งแวดล้อ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75.65pt;width:110.7pt;height:35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พิทักษ์สิ่งแวดล้อ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14300</wp:posOffset>
                </wp:positionH>
                <wp:positionV relativeFrom="paragraph">
                  <wp:posOffset>210185</wp:posOffset>
                </wp:positionV>
                <wp:extent cx="2171700" cy="28194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819520"/>
                        </a:xfrm>
                        <a:custGeom>
                          <a:avLst/>
                          <a:gdLst>
                            <a:gd name="textAreaLeft" fmla="*/ 60120 w 1231200"/>
                            <a:gd name="textAreaRight" fmla="*/ 1171080 w 1231200"/>
                            <a:gd name="textAreaTop" fmla="*/ 60120 h 1598400"/>
                            <a:gd name="textAreaBottom" fmla="*/ 1538280 h 1598400"/>
                          </a:gdLst>
                          <a:ahLst/>
                          <a:rect l="textAreaLeft" t="textAreaTop" r="textAreaRight" b="textAreaBottom"/>
                          <a:pathLst>
                            <a:path w="21600" h="2804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440"/>
                              </a:lnTo>
                              <a:arcTo wR="3600" hR="3600" stAng="10800000" swAng="-5400000"/>
                              <a:lnTo>
                                <a:pt x="18000" y="2804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ภาระงาน/ชิ้นงาน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ำแบบทดสอ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อ่านจับใจความ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อ่านคำที่มีอักษรน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อ่านคำที่มีอักษรคว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อ่านวัน เดือน ปีแบบ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ขียนแผนภาพความคิ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ัดลายมื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ำใบง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16.55pt;width:170.95pt;height:22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ภาระงาน/ชิ้นงาน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ทำแบบทดสอ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อ่านจับใจความ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อ่านคำที่มีอักษรนำ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อ่านคำที่มีอักษรคว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อ่านวัน เดือน ปีแบบไท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ขียนแผนภาพความคิ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ัดลายมือ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ทำใบงา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86200</wp:posOffset>
                </wp:positionH>
                <wp:positionV relativeFrom="paragraph">
                  <wp:posOffset>33655</wp:posOffset>
                </wp:positionV>
                <wp:extent cx="2057400" cy="27432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743200"/>
                        </a:xfrm>
                        <a:custGeom>
                          <a:avLst/>
                          <a:gdLst>
                            <a:gd name="textAreaLeft" fmla="*/ 56880 w 1166400"/>
                            <a:gd name="textAreaRight" fmla="*/ 1109520 w 1166400"/>
                            <a:gd name="textAreaTop" fmla="*/ 56880 h 1555200"/>
                            <a:gd name="textAreaBottom" fmla="*/ 1498320 h 1555200"/>
                          </a:gdLst>
                          <a:ahLst/>
                          <a:rect l="textAreaLeft" t="textAreaTop" r="textAreaRight" b="textAreaBottom"/>
                          <a:pathLst>
                            <a:path w="21600" h="2879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198"/>
                              </a:lnTo>
                              <a:arcTo wR="3600" hR="3600" stAng="10800000" swAng="-5400000"/>
                              <a:lnTo>
                                <a:pt x="18000" y="2879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ักษะและกระบวน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บวนการฟังและการด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บวนการพู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บวนการอ่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บวนการเข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บวนการคิดวิเคราะห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บวนการกลุ่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pt;margin-top:2.65pt;width:161.95pt;height:21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ทักษะและกระบวนกา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บวนการฟังและการด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บวนการพู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บวนการอ่า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บวนการเขีย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บวนการคิดวิเคราะห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บวนการกลุ่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71600</wp:posOffset>
                </wp:positionH>
                <wp:positionV relativeFrom="paragraph">
                  <wp:posOffset>244475</wp:posOffset>
                </wp:positionV>
                <wp:extent cx="3200400" cy="1485900"/>
                <wp:effectExtent l="5080" t="5080" r="5715" b="5619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คุณธรรม จริยธรรม ค่านิยม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ีมารยาทการฟัง การดู และการพู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ีมารยาทในการอ่านและมีนิสัยรักการอ่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ีมารยาทในการเขียนและมีนิสัยรักการเข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ีเจตคติที่ดีต่อการเรียนวิชาภาษาไท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pt;margin-top:19.25pt;width:251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คุณธรรม จริยธรรม ค่านิยม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ีมารยาทการฟัง การดู และการพู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ีมารยาทในการอ่านและมีนิสัยรักการอ่า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ีมารยาทในการเขียนและมีนิสัยรักการเขีย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ีเจตคติที่ดีต่อการเรียนวิชาภาษาไท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3314700" cy="914400"/>
                <wp:effectExtent l="5080" t="5080" r="5715" b="996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9144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ผังการออกแบบการจัด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๑ พิทักษ์สิ่งแวดล้อ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9pt;width:260.95pt;height:71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ผังการออกแบบการจัด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 ๑ พิทักษ์สิ่งแวดล้อ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8"/>
        <w:gridCol w:w="4253"/>
        <w:gridCol w:w="1069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ขั้นที่ ๑  ผลลัพธ์ปลายทางที่ต้องการให้เกิดขึ้นกับนักเรียน</w:t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ตัวชี้วัดชั้นปี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อ่านออกเสียงบทร้อยแก้วและบทร้อยกรองได้ถูกต้อง ท 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อธิบายความหมายของคำ ประโยค และข้อความที่เป็นโวหาร ท 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อ่านเรื่องสั้น ๆ อย่างหลากหลายโดยจับเวลา แล้วถามเกี่ยวกับเรื่องที่อ่าน ท 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อธิบายการนำความรู้และความคิดจากเรื่องที่อ่านไปตัดสินใจแก้ปัญหาในการดำเนินชีวิต  </w:t>
            </w:r>
          </w:p>
          <w:p>
            <w:pPr>
              <w:pStyle w:val="Normal"/>
              <w:ind w:left="315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ท 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อ่านงานเขียนเชิงอธิบาย คำสั่ง ข้อแนะนำ และปฏิบัติตาม ท 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ีมารยาทในการอ่าน ท 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๙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ัดลายมือตัวบรรจงเต็มบรรทัดและครึ่งบรรทัด ท ๒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ขียนสื่อสารโดยใช้คำถูกต้อง ชัดเจน และเหมาะสม ท ๒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ขียนแผนภาพโครงเรื่องและแผนภาพความคิด เพื่อพัฒนางานเขียน  ท ๒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ีมารยาทในการเขียน ท ๒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๙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พูดโน้มน้าวอย่างมีเหตุผลและน่าเชื่อถือ ท 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แสดงความคิดเห็นจากวรรณคดีหรือวรรณกรรมที่อ่าน ท ๕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อธิบายคุณค่าของวรรณคดีและวรรณกรรมที่อ่านและนำไปประยุกต์ใช้ในชีวิตจริง        </w:t>
            </w:r>
          </w:p>
          <w:p>
            <w:pPr>
              <w:pStyle w:val="Normal"/>
              <w:ind w:left="315" w:hanging="0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ท ๕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>
          <w:trHeight w:val="1320" w:hRule="atLeast"/>
        </w:trPr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วามเข้าใจที่คงทนของนักเรีย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นักเรียนจะเข้าใจว่า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.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อ่านเรื่องราวต่าง ๆ เป็นการฝึกทักษะการอ่าน การจับใจความ และนำข้อคิดจากเรื่องที่อ่านไปประยุกต์ใช้ในชีวิตประจำวั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อ่านคำที่มีอักษรนำ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่านได้ ๒ แบบ          คือ อ่านออกเสียงพยางค์เดียวและอ่าน       ออกเสียง ๒ พยางค์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อ่านคำที่มีอักษรควบ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ะอ่านออกเสียง ร ล ว ควบกับพยัญชนะตัวหน้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ตัวเลขไทยเป็นเอกลักษณ์ของภาษาไทย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วรฝึกเขียนให้ถูกต้องและใช้ให้เป็นนิสัย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คัดลายมือ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ป็นการคัดลอกข้อความด้วยลายมือบรรจง และถูกต้องตามหลักการเขียน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ำถามสำคัญที่ทำให้เกิดความเข้าใจที่คงทน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อ่านเรื่อง พิทักษ์สิ่งแวดล้อม ได้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วามรู้หรือข้อคิดอะไรบ้าง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รักษาสิ่งแวดล้อมมีวิธีการอย่างไรบ้าง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ำที่มีอักษรนำมีวิธีการอ่านกี่แบบ อะไรบ้าง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อ่านคำที่มีอักษรควบมีวิธีการอ่านอย่างไร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ใช้ตัวเลขไทยแสดงถึงเอกลักษณ์ของไทยหรือไม่ อย่างไร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วัน เดือน ปีแบบไทยมีวิธี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่านอย่างไร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๗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คัดลายมือที่ถูกต้องมีหลักในการคัด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ย่างไร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</w:t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>
          <w:trHeight w:val="132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วามรู้ของนักเรียนที่นำไปสู่ความเข้าใจที่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งทน นักเรียนจะรู้ว่า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.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ำสำคัญ พิทักษ์ สิ่งแวดล้อม ทรัพยากร มลพิษ รีไซเคิล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อ่านเรื่อง พิทักษ์สิ่งแวดล้อม     เป็นการฝึกทักษะการอ่านจับใจความสำคัญ การเข้าใจความหมายของคำศัพท์ และการนำข้อคิดที่ได้ไปประยุกต์ใช้ในชีวิตประจำวัน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อ่านคำที่มีอักษรนำ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่านได้ ๒ แบบ คือ อ่านออกเสียงพยางค์เดียว ให้อ่านออกเสียงอักษรนำและอักษรตามควบกัน           ส่วนอ่านออกเสียง ๒ พยางค์ ให้อ่านพยางค์แรกออกเสียง อะ กึ่งเสียง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อ่านคำที่มีอักษรควบ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ะอ่านออกเสียง ร ล ว ควบกับพยัญชนะตัวหน้า แล้วประสมสระตัวเดียวกัน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ตัวเลข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ไทยเป็นเอกลักษณ์ของภาษาไทย ควรเขียนให้ถูกต้อง และใช้ให้เป็นนิสัย ตัวเลขไทยมีทั้งหมด ๑๐ ตัว ได้แก่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๐ ๑ ๒ ๓ ๔ ๕ ๖ ๗ ๘ ๙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คัดลายมือ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ให้สวยงาม จะต้องคัดให้ถูกต้องตามหลักการคัดลายมือ และต้องนั่งจับดินสอหรือปากกา และวางกระดาษให้ถูกต้อง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ทักษะ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วามสามารถของนักเรียนที่นำไปสู่ความ เข้าใจที่คงทน นักเรียนจะสามารถ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อ่านออกเสียงเนื้อเรื่องและเข้าใจความหมายของคำศัพท์ในบทเรียน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จับใจความสำคัญและนำข้อคิดที่ได้จากเรื่องไปประยุกต์ใช้ในชีวิตประจำวัน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อ่าน เขียน และเข้าใจความหมายของคำที่มีอักษรนำ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อ่าน เขียน และเข้าใจความหมายของคำที่มีอักษรควบ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ใช้ตัวเลขไทยให้เป็นนิสัย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อ่านวัน เดือน ปีแบบไทยถูกต้อง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ัดลายมือด้วยหลักการที่ถูกต้องและ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ีลายมือที่สวยงาม</w:t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ขั้นที่ ๒  ภาระงานและการประเมินผลการเรียนรู้ ซึ่งเป็นหลักฐานที่แสดงว่านักเรียนมีผลการเรียนรู้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      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ตามที่กำหนดไว้อย่างแท้จริง</w:t>
            </w:r>
          </w:p>
        </w:tc>
      </w:tr>
      <w:tr>
        <w:trPr/>
        <w:tc>
          <w:tcPr>
            <w:tcW w:w="9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ภาระงานที่นักเรียนต้องปฏิบัติ</w:t>
            </w:r>
          </w:p>
          <w:p>
            <w:pPr>
              <w:pStyle w:val="Normal"/>
              <w:ind w:left="57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 อ่านออกเสียงเรื่อง พิทักษ์สิ่งแวดล้อม</w:t>
            </w:r>
          </w:p>
          <w:p>
            <w:pPr>
              <w:pStyle w:val="Normal"/>
              <w:ind w:left="57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 จับใจความสำคัญ บอกความหมายคำศัพท์ และตอบคำถามเกี่ยวกับเนื้อเรื่อง</w:t>
            </w:r>
          </w:p>
          <w:p>
            <w:pPr>
              <w:pStyle w:val="Normal"/>
              <w:ind w:left="57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 อ่านคำที่มีอักษรนำและอักษรควบ</w:t>
            </w:r>
          </w:p>
          <w:p>
            <w:pPr>
              <w:pStyle w:val="Normal"/>
              <w:ind w:left="57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 เขียนตัวเลขไทย และอ่านวัน เดือน ปีแบบไทย</w:t>
            </w:r>
          </w:p>
          <w:p>
            <w:pPr>
              <w:pStyle w:val="Normal"/>
              <w:ind w:left="57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๕ คัดลายมือด้วยตัวบรรจงเต็มบรรทัดและครึ่งบรรทัด</w:t>
            </w:r>
          </w:p>
          <w:p>
            <w:pPr>
              <w:pStyle w:val="Normal"/>
              <w:ind w:left="57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 เขียนแผนภาพความคิด</w:t>
            </w:r>
          </w:p>
        </w:tc>
      </w:tr>
      <w:tr>
        <w:trPr>
          <w:trHeight w:val="4643" w:hRule="atLeast"/>
        </w:trPr>
        <w:tc>
          <w:tcPr>
            <w:tcW w:w="9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วิธีการและเครื่องมือประเมินผลการเรียนรู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 วิธีการประเมินผลการเรียนรู้                    ๒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 เครื่องมือประเมินผลการเรียนรู้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ทดสอบ        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บบทดสอบก่อนและหลังเรียน    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สนทนาซักถาม                                        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ทดสอบการอ่าน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สังเกต         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ประเมินการอ่าน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ตรวจผลงาน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ิจกรรมเป็น                        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ประเมินการเขีย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รายบุคคลหรือรายกลุ่ม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ประเมินการ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ูด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วัดเจตคติ         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  ๖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ประเมิ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ฟังและการดู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ประเมินด้านทักษะ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ระบวนการ        ๗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บบประเมินด้าน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ุณธรรม จริยธรร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                                         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ค่านิย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                                             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๘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ประเมินด้า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ทักษะ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ระบวนการ        </w:t>
            </w:r>
          </w:p>
        </w:tc>
      </w:tr>
      <w:tr>
        <w:trPr/>
        <w:tc>
          <w:tcPr>
            <w:tcW w:w="9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ิ่งที่มุ่งประเมิ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 ความสามารถในการอธิบาย ชี้แจง การแปลความและตีความ การประยุกต์ใช้ ดัดแปลง และ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ำไปใช้ การมีมุมมองที่หลากหลาย การให้ความสำคัญและใส่ใจ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ใ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วามรู้สึกของผู้อื่น และการรู้จัก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นเอ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 ทักษะกระบวนการทางภาษา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 สมรรถนะสำคัญ ได้แก่ การสื่อสาร การคิด การแก้ปัญหา การใช้ทักษะชีวิต และการใช้เทคโนโลยี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 คุณลักษณะอันพึงประสงค์ เช่น รักชาติ ศาสน์ กษัตริย์ ซื่อสัตย์สุจริต มีวินัย ใฝ่เรียนรู้ อยู่อย่า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อเพียง มุ่งมั่นในการทำงาน รักความเป็นไทย มีจิตสาธารณะ</w:t>
            </w:r>
          </w:p>
        </w:tc>
      </w:tr>
      <w:tr>
        <w:trPr/>
        <w:tc>
          <w:tcPr>
            <w:tcW w:w="9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ขั้นที่ ๓ แผนการจัดการเรียนรู้</w:t>
            </w:r>
          </w:p>
        </w:tc>
      </w:tr>
      <w:tr>
        <w:trPr/>
        <w:tc>
          <w:tcPr>
            <w:tcW w:w="9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ผนการจัดการเรียนรู้ที่ ๑ อ่านเรื่อง พิทักษ์สิ่งแวดล้อม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วลา ๒ ชั่วโมง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ผนการจัดการเรียนรู้ที่ ๒ การอ่านคำที่มีอักษรนำ                                                   เวลา ๒ ชั่วโม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ผนการจัดการเรียนรู้ที่ ๓ การอ่านคำที่มีอักษรควบ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วลา ๒ ชั่วโมง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ผนการจัดการเรียนรู้ที่ ๔ ตัวเลขไทย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                              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วลา ๑ ชั่วโมง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ผนการจัดการเรียนรู้ที่ ๕ การคัดลายมือ        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วลา ๑ ชั่วโมง</w:t>
            </w:r>
          </w:p>
        </w:tc>
      </w:tr>
    </w:tbl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ที่ ๑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อ่านเรื่อง พิทักษ์สิ่งแวดล้อม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300</wp:posOffset>
                </wp:positionH>
                <wp:positionV relativeFrom="paragraph">
                  <wp:posOffset>93345</wp:posOffset>
                </wp:positionV>
                <wp:extent cx="5257800" cy="1102360"/>
                <wp:effectExtent l="5080" t="5080" r="5715" b="2266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102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2"/>
                                <w:szCs w:val="32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  <w:t>กลุ่มสาระการเรียนรู้    ภาษา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ชั้นประถมศึกษาปีที่ ๖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วลา ๒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หน่วยการเรียนรู้ที่ ๑   เรื่อง พิทักษ์สิ่งแวดล้อ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7.35pt;width:413.95pt;height:8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b/>
                          <w:bCs/>
                          <w:sz w:val="32"/>
                          <w:szCs w:val="32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  <w:t>กลุ่มสาระการเรียนรู้    ภาษาไท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ชั้นประถมศึกษาปีที่ ๖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วลา ๒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หน่วยการเรียนรู้ที่ ๑   เรื่อง พิทักษ์สิ่งแวดล้อ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๑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สาระสำคัญ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ารอ่านเรื่องราวต่าง ๆ จะต้องจับใจความสำคัญ วิเคราะห์เรื่อง แสดงความคิดเห็น บอกข้อคิดของเรื่องที่อ่าน และสามารถนำความรู้ไปประยุกต์ใช้ในการเรียนวิชาอื่นหรือการดำเนินชีวิตประจำวันได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๒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ตัวชี้วัดชั้นปี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อ่านออกเสียงบทร้อยแก้วและบทร้อยกรองได้ถูกต้อง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right="-51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อ่านเรื่องสั้น ๆ อย่างหลากหลายโดยจับเวลาแล้วถามเกี่ยวกับเรื่องอ่าน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)         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อธิบายการนำความรู้และความคิดจากเรื่องที่อ่านไปตัดสินใจแก้ปัญหาในการดำเนิ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</w:t>
      </w: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ascii="Angsana New" w:hAnsi="Angsana New"/>
          <w:sz w:val="30"/>
          <w:sz w:val="30"/>
          <w:szCs w:val="30"/>
        </w:rPr>
        <w:t>ชีวิต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อ่านงานเขียนเชิงอธิบาย คำสั่ง ข้อแนะนำ และปฏิบัติตาม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มีมารยาทในการอ่าน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๙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เขียนสื่อสารโดยใช้คำถูกต้อง ชัดเจน และเหมาะสม ท ๒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๗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เขียนแผนภาพโครงเรื่องและแผนภาพความคิด เพื่อพัฒนางานเขียน ท ๒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๘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พูดโน้มน้าวอย่างมีเหตุผลและน่าเชื่อถือ ท ๓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๙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สดงความคิดเห็นจากวรรณคดีหรือวรรณกรรมที่อ่าน ท ๕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๐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อธิบายคุณค่าของวรรณคดีและวรรณกรรมที่อ่านแล้วนำไปประยุกต์ใช้ใ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 </w:t>
      </w:r>
      <w:r>
        <w:rPr>
          <w:rFonts w:ascii="Angsana New" w:hAnsi="Angsana New"/>
          <w:sz w:val="30"/>
          <w:sz w:val="30"/>
          <w:szCs w:val="30"/>
        </w:rPr>
        <w:t>ชีวิตประจำวัน ท ๕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108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จุดประสงค์การเรียนรู้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อ่านออกเสียงคำหรือข้อความถูกต้อง </w:t>
      </w:r>
      <w:r>
        <w:rPr>
          <w:rFonts w:cs="Angsana New" w:ascii="Angsana New" w:hAnsi="Angsana New"/>
          <w:sz w:val="30"/>
          <w:szCs w:val="30"/>
        </w:rPr>
        <w:t>(P)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สรุปใจความสำคัญ และวิเคราะห์เรื่องที่อ่าน ฟัง หรือดู ได้อย่างมีเหตุผล </w:t>
      </w:r>
      <w:r>
        <w:rPr>
          <w:rFonts w:cs="Angsana New" w:ascii="Angsana New" w:hAnsi="Angsana New"/>
          <w:sz w:val="30"/>
          <w:szCs w:val="30"/>
        </w:rPr>
        <w:t>(K)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ปฏิบัติตามคำสั่ง และข้อแนะนำต่าง ๆ ได้ </w:t>
      </w:r>
      <w:r>
        <w:rPr>
          <w:rFonts w:cs="Angsana New" w:ascii="Angsana New" w:hAnsi="Angsana New"/>
          <w:sz w:val="30"/>
          <w:szCs w:val="30"/>
        </w:rPr>
        <w:t>(P)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พูดหรือเขียนสื่อสารได้ตรงตามวัตถุประสงค์ </w:t>
      </w:r>
      <w:r>
        <w:rPr>
          <w:rFonts w:cs="Angsana New" w:ascii="Angsana New" w:hAnsi="Angsana New"/>
          <w:sz w:val="30"/>
          <w:szCs w:val="30"/>
        </w:rPr>
        <w:t>(P)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เขียนแผนภาพความคิดจากเรื่องได้ </w:t>
      </w:r>
      <w:r>
        <w:rPr>
          <w:rFonts w:cs="Angsana New" w:ascii="Angsana New" w:hAnsi="Angsana New"/>
          <w:sz w:val="30"/>
          <w:szCs w:val="30"/>
        </w:rPr>
        <w:t>(P)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มีมารยาทในการอ่าน </w:t>
      </w:r>
      <w:r>
        <w:rPr>
          <w:rFonts w:cs="Angsana New" w:ascii="Angsana New" w:hAnsi="Angsana New"/>
          <w:sz w:val="30"/>
          <w:szCs w:val="30"/>
        </w:rPr>
        <w:t>(A)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๔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วัดและประเมินผลการเรียนรู้</w:t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413"/>
        <w:gridCol w:w="3607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K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คุณธรรม จริยธรรม และค่านิยม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A)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ทักษะและกระบวนการ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P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เกตการตอบคำถา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การ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สดงความคิดเห็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ผลการทำกิจกรร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แบบทดสอบ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่อนเรียน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พฤติกรรมในการทำงาน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ป็นรายบุคคลในด้านความสนใจ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ตั้งใจเรียน ความรับผิดชอบ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ในการทำกิจกรรม ความมี</w:t>
            </w:r>
          </w:p>
          <w:p>
            <w:pPr>
              <w:pStyle w:val="Normal"/>
              <w:ind w:left="439" w:hanging="439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ะเบียบวินัยในการทำงาน ฯลฯ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มารยาทในการอ่า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ิสัยรักการอ่าน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อ่านจับใจควา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อ่า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อกเสีย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้อยแก้ว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เขีย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ระเมินทักษะการฟั และการดู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พูด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คิด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๗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กลุ่ม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๕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าระการเรียนรู้</w:t>
      </w:r>
    </w:p>
    <w:p>
      <w:pPr>
        <w:pStyle w:val="Normal"/>
        <w:ind w:left="36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การอ่านเรื่อง พิทักษ์สิ่งแวดล้อม</w:t>
      </w:r>
    </w:p>
    <w:p>
      <w:pPr>
        <w:pStyle w:val="Normal"/>
        <w:ind w:left="36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บทอ่านเสริม หมอรักษาโรค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๖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นวทางบูรณากา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09725</wp:posOffset>
                </wp:positionH>
                <wp:positionV relativeFrom="paragraph">
                  <wp:posOffset>115570</wp:posOffset>
                </wp:positionV>
                <wp:extent cx="5715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9.1pt" to="171.7pt,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วิทยาศาสตร์ 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ศึกษาค้นคว้าเรื่อง สิ่งแวดล้อม</w:t>
      </w:r>
    </w:p>
    <w:p>
      <w:pPr>
        <w:pStyle w:val="Normal"/>
        <w:ind w:left="2880" w:hanging="216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19250</wp:posOffset>
                </wp:positionH>
                <wp:positionV relativeFrom="paragraph">
                  <wp:posOffset>128905</wp:posOffset>
                </wp:positionV>
                <wp:extent cx="5715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5pt,10.15pt" to="172.45pt,1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 xml:space="preserve">คณิตศาสตร์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เขียนแผนภาพความคิดเรื่อง วิธีพิทักษ์สิ่งแวดล้อมและ</w:t>
      </w:r>
    </w:p>
    <w:p>
      <w:pPr>
        <w:pStyle w:val="Normal"/>
        <w:ind w:left="2880" w:hanging="216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ประโยชน์ของการพิทักษ์สิ่งแวดล้อม</w:t>
      </w:r>
    </w:p>
    <w:p>
      <w:pPr>
        <w:pStyle w:val="Normal"/>
        <w:ind w:left="3600" w:hanging="288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09725</wp:posOffset>
                </wp:positionH>
                <wp:positionV relativeFrom="paragraph">
                  <wp:posOffset>117475</wp:posOffset>
                </wp:positionV>
                <wp:extent cx="5715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9.25pt" to="171.7pt,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>สังคมศึกษาฯ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สนทนาเรื่อง การดูแลรักษาสิ่งแวดล้อมในชุมช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จัดกิจกรรมดูแลรักษาสิ่งแวดล้อมในชุมช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19250</wp:posOffset>
                </wp:positionH>
                <wp:positionV relativeFrom="paragraph">
                  <wp:posOffset>115570</wp:posOffset>
                </wp:positionV>
                <wp:extent cx="5715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5pt,9.1pt" to="172.45pt,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ภาษาต่างประเทศ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แต่งประโยคเชิญชวนให้อนุรักษ์สิ่งแวดล้อม</w:t>
      </w:r>
      <w:r>
        <w:rPr>
          <w:rFonts w:ascii="Angsana New" w:hAnsi="Angsana New"/>
          <w:sz w:val="30"/>
          <w:sz w:val="30"/>
          <w:szCs w:val="30"/>
        </w:rPr>
        <w:t>เป็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ภาษาอังกฤษ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19250</wp:posOffset>
                </wp:positionH>
                <wp:positionV relativeFrom="paragraph">
                  <wp:posOffset>128905</wp:posOffset>
                </wp:positionV>
                <wp:extent cx="5715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5pt,10.15pt" to="172.45pt,1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ารงานอาชีพฯ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จัดป้ายนิเทศเกี่ยวกับประโยชน์ของการรักษาสิ่งแวดล้อม</w:t>
      </w:r>
    </w:p>
    <w:p>
      <w:pPr>
        <w:pStyle w:val="Normal"/>
        <w:ind w:left="2880" w:hanging="21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๗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ระบวนการจัด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๑ นำเข้าสู่บทเรีย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ทำแบบทดสอบก่อนเรียน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นำภาพสิ่งแวดล้อมที่ดีและสิ่งแวดล้อมที่ไม่ดี มาให้นักเรียนดูเปรียบเทียบกั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อย่างละ ๓ ภาพ เช่น ภาพชุมชนที่เต็มไปด้วยเศษขยะกับภาพชุมชนที่สะอา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เรียบร้อย แล้วให้นักเรียนเลือกว่านักเรียนอยากอยู่ในสภาพแวดล้อมแบบใ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๒ กิจกรรมการเรียนรู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่งนักเรียนออกเป็น ๕ กลุ่ม อ่านเรื่อง พิทักษ์สิ่งแวดล้อม ในหนังสือเรีย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สื่อ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การเรียนรู้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ภาษาไทย สมบูรณ์แบบ ชั้นประถมศึกษาปีที่ ๖ แล้วช่วยกันสรุปสาระสำคัญ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ของเรื่องที่อ่า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แต่ละกลุ่มอภิปรายตามแนวคำถามต่อไปนี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นักเรียนคิดว่าปัญหาสิ่งแวดล้อมในปัจจุบันมีอะไรบ้าง แต่ละปัญหามีผลต่อสุขภาพอนามัย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  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อย่างไรบ้า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นักเรียนมีวิธีแก้ไขปัญหาสิ่งแวดล้อมในแต่ละปัญหาอย่างไรบ้า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นักเรียนคิดว่าในชุมชนรอบบริเวณโรงเรียนมีปัญหาสิ่งแวดล้อมใดที่ควรแก้ไขอย่างเร่งด่ว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 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เพราะอะไ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ถ้านักเรียนเป็นผู้นำชุมชนจะแก้ไขปัญหาในข้อ ๓ อย่างไรบ้า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ให้แต่ละกลุ่มสรุปผลการอภิปราย แล</w:t>
      </w:r>
      <w:r>
        <w:rPr>
          <w:rFonts w:ascii="Angsana New" w:hAnsi="Angsana New"/>
          <w:sz w:val="30"/>
          <w:sz w:val="30"/>
          <w:szCs w:val="30"/>
        </w:rPr>
        <w:t>้ว</w:t>
      </w:r>
      <w:r>
        <w:rPr>
          <w:rFonts w:ascii="Angsana New" w:hAnsi="Angsana New"/>
          <w:sz w:val="30"/>
          <w:sz w:val="30"/>
          <w:szCs w:val="30"/>
        </w:rPr>
        <w:t>นำเสนอหน้าชั้นเรีย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และนักเรียนร่วมกันแสดงความคิดเห็น แล้วให้นักเรียนบันทึกสรุปส่งครู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ติดบทร้อยกรอง ไม้ดอกไม้ประดับ บนกระดานให้นักเรียนอ่านพร้อมกั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ไม้ดอกไม้ประดับ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ไม้ดอกไม้ประดับ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จัดไว้สำหรับบ้านเรือนของเรา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ช่วยกันดูแลไม่ให้แห้งเหี่ยวเฉา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ต้นไม้ของเรารดน้ำพรวนดินเอาไว้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ไม้ดอกสีสดงามดี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อีกทั้งยังมีกลิ่นหอมชื่นใจ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เราปลูกและถนอมเอาไว้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เราไม่เด็ดดอกไม้เอาไว้ดูคนเดียว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เมื่ออ่านจบให้นักเรียนสนทนาแลกเปลี่ยนความคิดเห็นกันภายในกลุ่มของตนว่า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บทร้อยกรองนี้ สอดคล้องกับชื่อเรื่องพิทักษ์สิ่งแวดล้อมหรือไม่ อย่างไร แล้วนำเสนอ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ความคิดเห็นของกลุ่มหน้าชั้น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๓ ฝึกฝนผู้เรีย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ทำกิจกรรม</w:t>
      </w:r>
      <w:r>
        <w:rPr>
          <w:rFonts w:ascii="Angsana New" w:hAnsi="Angsana New"/>
          <w:sz w:val="30"/>
          <w:sz w:val="30"/>
          <w:szCs w:val="30"/>
        </w:rPr>
        <w:t>ที่</w:t>
      </w:r>
      <w:r>
        <w:rPr>
          <w:rFonts w:ascii="Angsana New" w:hAnsi="Angsana New"/>
          <w:sz w:val="30"/>
          <w:sz w:val="30"/>
          <w:szCs w:val="30"/>
        </w:rPr>
        <w:t>เกี่ยวกับเนื้อเรื่อง พิทักษ์สิ่งแวดล้อม แล้วช่วยกันเฉลยคำตอบ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อ่านบทอ่านเสริมเรื่อง หมอรักษาโลก </w:t>
      </w:r>
      <w:r>
        <w:rPr>
          <w:rFonts w:ascii="Angsana New" w:hAnsi="Angsana New"/>
          <w:sz w:val="30"/>
          <w:sz w:val="30"/>
          <w:szCs w:val="30"/>
        </w:rPr>
        <w:t>ร่วมกันสนทนาแสดงความคิดเห็น แล้วช่วยกั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   </w:t>
      </w:r>
      <w:r>
        <w:rPr>
          <w:rFonts w:ascii="Angsana New" w:hAnsi="Angsana New"/>
          <w:sz w:val="30"/>
          <w:sz w:val="30"/>
          <w:szCs w:val="30"/>
        </w:rPr>
        <w:t>ตอบคำถาม ตามแนวคำถามต่อไปนี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 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เรื่อง หมอรักษาโลก มีวิธีการช่วยกันรักษาโลกได้อย่างไ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 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นักเรียนคิดว่าใครเป็นหมอที่จะช่วยรักษาโลก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ab/>
        <w:t xml:space="preserve">     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นักเรียนมีวิธีช่วยลดปัญหาโลกร้อนได้อย่างไรบ้า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ศึกษาเพิ่มเติมเรื่อง ปัญหาสิ่งแวดล้อม </w:t>
      </w:r>
      <w:r>
        <w:rPr>
          <w:rFonts w:ascii="Angsana New" w:hAnsi="Angsana New"/>
          <w:sz w:val="30"/>
          <w:sz w:val="30"/>
          <w:szCs w:val="30"/>
        </w:rPr>
        <w:t>จากแหล่งการเรียนรู้อื่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ต่งประโยคง่าย ๆ เกี่ยวกับการเชิญชวนให้อนุรักษ์สิ่งแวดล้อมเป็นภาษาอังกฤษ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๔ นำไปใช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นำความรู้เรื่อง พิทักษ์สิ่งแวดล้อม ไปใช้ในการเรียนวิชาอื่นและในชีวิตประจำวั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มีส่วน</w:t>
      </w:r>
      <w:r>
        <w:rPr>
          <w:rFonts w:ascii="Angsana New" w:hAnsi="Angsana New"/>
          <w:sz w:val="30"/>
          <w:sz w:val="30"/>
          <w:szCs w:val="30"/>
        </w:rPr>
        <w:t>ร่วม</w:t>
      </w:r>
      <w:r>
        <w:rPr>
          <w:rFonts w:ascii="Angsana New" w:hAnsi="Angsana New"/>
          <w:sz w:val="30"/>
          <w:sz w:val="30"/>
          <w:szCs w:val="30"/>
        </w:rPr>
        <w:t>ในการดูแลรักษาสิ่งแวดล้อมในชุมชน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๕ สรุป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ช่วยกันสรุปใจความสำคัญของเรื่อง พิทักษ์สิ่งแวดล้อม และบทอ่านเสริมเรื่อ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หมอรักษาโลก แล้วบันทึกลงสมุ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เขียนสรุปวิธีพิทักษ์สิ่งแวดล้อม และประโยชน์ของการพิทักษ์สิ่งแวดล้อม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เป็นแผนภาพความคิด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๘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ิจกรรมเสนอแนะ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จัดประกวดคำขวัญเชิญชวนให้รักษาสิ่งแวดล้อมในชุมชน ของระดับชั้นประถมศึกษาปีที่ ๖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แล้วนำไปติดบริเวณโรงเรียนและชุมชนรอบโรงเรียน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จัดป้ายนิเทศเกี่ยวกับประโยชน์ของการรักษาสิ่งแวดล้อม และจัดกิจกรรมดูแลรักษาสิ่งแวดล้อม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ในชุมช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ื่อ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หล่งการเรียนรู้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บทดสอบก่อนและหลังเรีย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ภาพสิ่งแวดล้อม</w:t>
      </w:r>
      <w:r>
        <w:rPr>
          <w:rFonts w:ascii="Angsana New" w:hAnsi="Angsana New"/>
          <w:sz w:val="30"/>
          <w:sz w:val="30"/>
          <w:szCs w:val="30"/>
        </w:rPr>
        <w:t>ที่ดีและไม่ดี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บทร้อยกรอง ไม้ดอกไม้ประดับ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สื่อการเรียนรู้ ภาษาไทย สมบูรณ์แบบ ชั้นประถมศึกษาปีที่ 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ascii="Angsana New" w:hAnsi="Angsana New"/>
          <w:sz w:val="30"/>
          <w:sz w:val="30"/>
          <w:szCs w:val="30"/>
        </w:rPr>
        <w:t xml:space="preserve"> เล่ม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ascii="Angsana New" w:hAnsi="Angsana New"/>
          <w:sz w:val="30"/>
          <w:sz w:val="30"/>
          <w:szCs w:val="30"/>
        </w:rPr>
        <w:t xml:space="preserve"> บริษัท สำนักพิมพ์</w:t>
      </w:r>
    </w:p>
    <w:p>
      <w:pPr>
        <w:pStyle w:val="Normal"/>
        <w:ind w:right="54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หนังสือเรียน รายวิชาพื้นฐาน ภาษาไทย ชั้นประถมศึกษาปีที่ 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ascii="Angsana New" w:hAnsi="Angsana New"/>
          <w:sz w:val="30"/>
          <w:sz w:val="30"/>
          <w:szCs w:val="30"/>
        </w:rPr>
        <w:t xml:space="preserve"> บริษัท สำนักพิมพ์วัฒนาพานิช </w:t>
      </w:r>
    </w:p>
    <w:p>
      <w:pPr>
        <w:pStyle w:val="Normal"/>
        <w:ind w:right="54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จำกัด</w:t>
      </w:r>
    </w:p>
    <w:p>
      <w:pPr>
        <w:pStyle w:val="Normal"/>
        <w:ind w:right="26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แบบฝึกหัด รายวิชาพื้นฐาน ภาษาไทย ชั้นประถมศึกษาปีที่ 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ascii="Angsana New" w:hAnsi="Angsana New"/>
          <w:sz w:val="30"/>
          <w:sz w:val="30"/>
          <w:szCs w:val="30"/>
        </w:rPr>
        <w:t xml:space="preserve"> บริษัท สำนักพิมพ์วัฒนาพานิช </w:t>
      </w:r>
    </w:p>
    <w:p>
      <w:pPr>
        <w:pStyle w:val="Normal"/>
        <w:ind w:right="540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จำกัด</w:t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๐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บันทึกหลังการจัดการเรียนรู้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8600</wp:posOffset>
                </wp:positionH>
                <wp:positionV relativeFrom="paragraph">
                  <wp:posOffset>99695</wp:posOffset>
                </wp:positionV>
                <wp:extent cx="4800600" cy="3088640"/>
                <wp:effectExtent l="5080" t="5080" r="19685" b="15424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3088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  <w:t xml:space="preserve">๑. ความสำเร็จ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การพัฒนา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๒. ปัญหา/อุปสรรค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แก้ไข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๓. สิ่งที่ไม่ได้ปฏิบัติตามแผน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เหตุผล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๔. การปรับปรุงแผ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(ลงชื่อ)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ผู้สอน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u w:val="single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/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/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cs="WP Primary" w:ascii="Cordia New" w:hAnsi="Cordi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cs="WP Primary" w:ascii="Cordia New" w:hAnsi="Cordi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cs="WP Primary" w:ascii="Cordia New" w:hAnsi="Cordi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18pt;margin-top:7.85pt;width:377.95pt;height:243.1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  <w:t xml:space="preserve">๑. ความสำเร็จ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การพัฒนา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๒. ปัญหา/อุปสรรค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แก้ไข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๓. สิ่งที่ไม่ได้ปฏิบัติตามแผน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เหตุผล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๔. การปรับปรุงแผ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(ลงชื่อ)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ผู้สอน 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u w:val="single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/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 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/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cs="WP Primary" w:ascii="Cordia New" w:hAnsi="Cordi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cs="WP Primary" w:ascii="Cordia New" w:hAnsi="Cordi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cs="WP Primary" w:ascii="Cordia New" w:hAnsi="Cordi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ที่ ๒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อ่านคำที่มีอักษรนำ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2900</wp:posOffset>
                </wp:positionH>
                <wp:positionV relativeFrom="paragraph">
                  <wp:posOffset>93345</wp:posOffset>
                </wp:positionV>
                <wp:extent cx="5257800" cy="1102360"/>
                <wp:effectExtent l="5080" t="5080" r="5715" b="22669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102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ลุ่มสาระการเรียนรู้    ภาษา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ชั้นประถมศึกษาปีที่ ๖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วลา ๒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หน่วยการเรียนรู้ที่ ๑   เรื่อง พิทักษ์สิ่งแวดล้อ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7.35pt;width:413.95pt;height:8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b/>
                          <w:bCs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ลุ่มสาระการเรียนรู้    ภาษาไท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ชั้นประถมศึกษาปีที่ ๖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วลา ๒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หน่วยการเรียนรู้ที่ ๑   เรื่อง พิทักษ์สิ่งแวดล้อ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๑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สาระสำคัญ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คำที่มีอักษรนำเป็นการนำพยัญชนะ ๒ ตัว มาเรียงกัน ประสมด้วยสระเดียวกัน พยัญชนะตัวแรกจะอ่านออกเสียง อะ กึ่งเสียง พยัญชนะตัวหลังจะออกเสียงตามสระที่ประสม และอ่านออกเสียงวรรณยุกต์ตามพยัญชนะตัวแรก การศึกษาเรื่อง คำที่มีอักษรนำ จะทำให้อ่านและเขียนคำที่มีอักษรนำได้ถูกต้อ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๒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ตัวชี้วัดชั้นปี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อ่านออกเสียงบทร้อยแก้วและบทร้อยกรองได้ถูกต้อง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108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จุดประสงค์การเรียนรู้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บอกลักษณะของอักษรนำได้ถูกต้อง </w:t>
      </w:r>
      <w:r>
        <w:rPr>
          <w:rFonts w:cs="Angsana New" w:ascii="Angsana New" w:hAnsi="Angsana New"/>
          <w:sz w:val="30"/>
          <w:szCs w:val="30"/>
        </w:rPr>
        <w:t>(K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อ่านและเขียนคำที่มีอักษรนำได้ถูกต้อง </w:t>
      </w:r>
      <w:r>
        <w:rPr>
          <w:rFonts w:cs="Angsana New" w:ascii="Angsana New" w:hAnsi="Angsana New"/>
          <w:sz w:val="30"/>
          <w:szCs w:val="30"/>
        </w:rPr>
        <w:t>(P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ใช้ทักษะทางภาษาและเทคโนโลยีการสื่อสารพัฒนาความรู้ได้ </w:t>
      </w:r>
      <w:r>
        <w:rPr>
          <w:rFonts w:cs="Angsana New" w:ascii="Angsana New" w:hAnsi="Angsana New"/>
          <w:sz w:val="30"/>
          <w:szCs w:val="30"/>
        </w:rPr>
        <w:t>(P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มีเจตคติที่ดีต่อการเรียนวิชาภาษาไทย </w:t>
      </w:r>
      <w:r>
        <w:rPr>
          <w:rFonts w:cs="Angsana New" w:ascii="Angsana New" w:hAnsi="Angsana New"/>
          <w:sz w:val="30"/>
          <w:szCs w:val="30"/>
        </w:rPr>
        <w:t>(A)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๔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วัดและประเมินผลการเรียนรู้</w:t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413"/>
        <w:gridCol w:w="3607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K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คุณธรรม จริยธรรม และค่านิยม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A)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ทักษะและกระบวนการ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P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เกตการตอบคำถา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การ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ยกตัวอย่า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ผลการทำกิจกรร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พฤติกรรมในการทำงาน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ป็นรายบุคคลในด้านความสนใจ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ตั้งใจเรียน ความรับผิดชอบ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ในการทำกิจกรรม ความมี</w:t>
            </w:r>
          </w:p>
          <w:p>
            <w:pPr>
              <w:pStyle w:val="Normal"/>
              <w:ind w:left="439" w:hanging="439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ะเบียบวินัยในการทำงาน ฯลฯ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เจตคติที่ดีต่อการเรียน</w:t>
            </w:r>
          </w:p>
          <w:p>
            <w:pPr>
              <w:pStyle w:val="Normal"/>
              <w:ind w:left="432" w:hanging="432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ภาษาไทย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อ่านออกเสีย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้อยแก้ว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คิด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กลุ่ม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๕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าระการเรียนรู้</w:t>
      </w:r>
    </w:p>
    <w:p>
      <w:pPr>
        <w:pStyle w:val="Normal"/>
        <w:ind w:left="36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ารอ่านคำที่มีอักษรนำ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๖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นวทางบูรณากา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00200</wp:posOffset>
                </wp:positionH>
                <wp:positionV relativeFrom="paragraph">
                  <wp:posOffset>122555</wp:posOffset>
                </wp:positionV>
                <wp:extent cx="5715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.65pt" to="170.95pt,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สุขศึกษาฯ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เล่นเกมบอกคำอักษรนำ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00200</wp:posOffset>
                </wp:positionH>
                <wp:positionV relativeFrom="paragraph">
                  <wp:posOffset>116840</wp:posOffset>
                </wp:positionV>
                <wp:extent cx="5715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.2pt" to="170.95pt,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ารงานอาชีพฯ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ใช้อินเทอร์เน็ตหาบทความสั้น ๆ ที่มีคำที่เป็นอักษรนำ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ทำ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สมุดคำอ่านอักษรนำ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๗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ระบวนการจัด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๑ นำเข้าสู่บทเรีย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อ่านออกเสียงแถบประโยคที่ครูติดบนกระดานพร้อมกัน ดังนี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–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อย่าอยู่อย่างอยาก</w:t>
      </w:r>
      <w:r>
        <w:rPr>
          <w:rFonts w:ascii="Angsana New" w:hAnsi="Angsana New"/>
          <w:sz w:val="30"/>
          <w:sz w:val="30"/>
          <w:szCs w:val="30"/>
        </w:rPr>
        <w:t>จะยากนา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– </w:t>
      </w:r>
      <w:r>
        <w:rPr>
          <w:rFonts w:ascii="Angsana New" w:hAnsi="Angsana New"/>
          <w:sz w:val="30"/>
          <w:sz w:val="30"/>
          <w:szCs w:val="30"/>
        </w:rPr>
        <w:t>ห้องนี้แคบสัก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หน่อย</w:t>
      </w:r>
      <w:r>
        <w:rPr>
          <w:rFonts w:ascii="Angsana New" w:hAnsi="Angsana New"/>
          <w:sz w:val="30"/>
          <w:sz w:val="30"/>
          <w:szCs w:val="30"/>
        </w:rPr>
        <w:t>ค่อยหาทาง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ยับขยาย</w:t>
      </w:r>
      <w:r>
        <w:rPr>
          <w:rFonts w:ascii="Angsana New" w:hAnsi="Angsana New"/>
          <w:sz w:val="30"/>
          <w:sz w:val="30"/>
          <w:szCs w:val="30"/>
        </w:rPr>
        <w:t>ที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หลัง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– </w:t>
      </w:r>
      <w:r>
        <w:rPr>
          <w:rFonts w:ascii="Angsana New" w:hAnsi="Angsana New"/>
          <w:sz w:val="30"/>
          <w:sz w:val="30"/>
          <w:szCs w:val="30"/>
        </w:rPr>
        <w:t>เด็ก ๆ เล่นกันอยู่ที่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นามหน้า</w:t>
      </w:r>
      <w:r>
        <w:rPr>
          <w:rFonts w:ascii="Angsana New" w:hAnsi="Angsana New"/>
          <w:sz w:val="30"/>
          <w:sz w:val="30"/>
          <w:szCs w:val="30"/>
        </w:rPr>
        <w:t>บ้าน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อย่างสนุกสนา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–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หนัง</w:t>
      </w:r>
      <w:r>
        <w:rPr>
          <w:rFonts w:ascii="Angsana New" w:hAnsi="Angsana New"/>
          <w:sz w:val="30"/>
          <w:sz w:val="30"/>
          <w:szCs w:val="30"/>
        </w:rPr>
        <w:t>สือพิมพ์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ฉบับ</w:t>
      </w:r>
      <w:r>
        <w:rPr>
          <w:rFonts w:ascii="Angsana New" w:hAnsi="Angsana New"/>
          <w:sz w:val="30"/>
          <w:sz w:val="30"/>
          <w:szCs w:val="30"/>
        </w:rPr>
        <w:t>นี้พ่อยังไม่ได้อ่า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ให้นักเรียนสังเกตคำที่พิมพ์ตัวหนาในแถบประโยคแล้วให้ร่วมกันสรุปว่าคำศัพท์ที่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 xml:space="preserve">พิมพ์ตัวหนาในแถบประโยคที่ครูติดบนกระดานเป็นคำลักษณะใด มีวิธีอ่านกี่แบบ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อะไรบ้า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อธิบายเพิ่มเติมให้นักเรียนเข้าใจว่าคำที่พิมพ์ตัวหนาในแถบประโยคเป็นคำที่มี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 xml:space="preserve">อักษรนำ มีวิธีการอ่าน ๒ อย่าง คือ อ่านออกเสียงพยางค์เดียว และอ่านออกเสียง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๒ พยางค์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๒ กิจกรรมการเรียนรู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บอกชื่อเพื่อนในห้องที่มีคำอักษรนำอยู่ในชื่อ แล้วช่วยกันตรวจสอบความถูกต้อ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แบ่งนักเรียนออกเป็น ๕ กลุ่ม ให้แต่ละกลุ่มศึกษาเรื่องการอ่านคำที่มีอักษรนำ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ในหนังสือเรีย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สื่อการเรียนรู้ ภาษาไทย สมบูรณ์แบบ ชั้นประถมศึกษาปีที่ ๖ แล้วช่วยกั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สรุปความรู้ที่ได้จากการศึกษา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ให้นักเรียนซักถามในสิ่งที่ยังสงสัย หากไม่มีใครถาม ให้ครูตรวจสอบความเข้าใจ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โดยการเรียกถามทีละกลุ่ม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แจกภาพให้นักเรียนกลุ่มละ ๑ ภาพ แต่ละกลุ่มไม่เหมือนกัน นักเรียนดูภาพ และ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ระดมสมองคิดคำที่มีอักษรนำ ๕ คำ นำมาแต่งเป็นเรื่องราวสั้น ๆ แล้วนำเสนอให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เพื่อนฟังหน้าชั้นเรีย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เล่นเกมบอกคำอักษรนำ โดยครูจะสุ่มเรียกชื่อนักเรียน นักเรียนคนใดที่ครู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เรียกต้องบอกคำที่มีอักษรนำ ๑ คำ ภายในเวลา ๕ วินาที หากใครตอบไม่ทันต้อ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ออกไปทำตามที่เพื่อนต้องการ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๓ ฝึกฝนผู้เรีย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ทำกิจกรรมที่เกี่ยวกับอักษรนำ แล้วช่วยกันเฉลยคำตอบ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เลือกบทความสั้น ๆ จากสื่ออินเทอร์เน็ตที่นักเรียนสนใจ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ลอกบทความลงสมุ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แล้ววงกลมคำที่มีอักษรนำ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ทำใบงานที่ ๑ เรื่อง คำอ่านอักษรนำ</w:t>
      </w:r>
      <w:r>
        <w:rPr>
          <w:rFonts w:ascii="Angsana New" w:hAnsi="Angsana New"/>
          <w:sz w:val="30"/>
          <w:sz w:val="30"/>
          <w:szCs w:val="30"/>
        </w:rPr>
        <w:t xml:space="preserve"> แล้วช่วยกันเฉลยคำตอบ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๔ นำไปใช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นักเรียน</w:t>
      </w:r>
      <w:r>
        <w:rPr>
          <w:rFonts w:ascii="Angsana New" w:hAnsi="Angsana New"/>
          <w:sz w:val="30"/>
          <w:sz w:val="30"/>
          <w:szCs w:val="30"/>
        </w:rPr>
        <w:t>นำไปใช้อ่านและเขียนคำที่มีอักษรนำ</w:t>
      </w:r>
      <w:r>
        <w:rPr>
          <w:rFonts w:ascii="Angsana New" w:hAnsi="Angsana New"/>
          <w:sz w:val="30"/>
          <w:sz w:val="30"/>
          <w:szCs w:val="30"/>
        </w:rPr>
        <w:t>ในสาระการเรียนรู้อื่นและในชีวิตประจำวันถูกต้อ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๕ สรุป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นักเรียนช่วยกันสรุปเรื่อง คำที่มีอักษรนำ แล้วบันทึกลงสมุด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๘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ิจกรรมเสนอแนะ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นักเรียนรวบรวมคำอักษรนำจากหนังสือเรียนสาระการเรียนรู้อื่น แล้วนำมาทำเป็นสมุดคำอ่า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อักษรนำ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ื่อ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หล่งการเรียนรู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ถบประโยค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ภาพ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อินเทอร์เน็ต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ใบงานที่ ๑ เรื่อง คำอ่านอักษรนำ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สื่อการเรียนรู้ ภาษาไทย สมบูรณ์แบบ ชั้นประถมศึกษาปีที่ 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ascii="Angsana New" w:hAnsi="Angsana New"/>
          <w:sz w:val="30"/>
          <w:sz w:val="30"/>
          <w:szCs w:val="30"/>
        </w:rPr>
        <w:t xml:space="preserve"> เล่ม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ascii="Angsana New" w:hAnsi="Angsana New"/>
          <w:sz w:val="30"/>
          <w:sz w:val="30"/>
          <w:szCs w:val="30"/>
        </w:rPr>
        <w:t xml:space="preserve"> บริษัท สำนักพิมพ์</w:t>
      </w:r>
    </w:p>
    <w:p>
      <w:pPr>
        <w:pStyle w:val="Normal"/>
        <w:ind w:right="54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หนังสือเรียน รายวิชาพื้นฐาน ภาษาไทย ชั้นประถมศึกษาปีที่ 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ascii="Angsana New" w:hAnsi="Angsana New"/>
          <w:sz w:val="30"/>
          <w:sz w:val="30"/>
          <w:szCs w:val="30"/>
        </w:rPr>
        <w:t xml:space="preserve"> บริษัท สำนักพิมพ์วัฒนาพานิช </w:t>
      </w:r>
    </w:p>
    <w:p>
      <w:pPr>
        <w:pStyle w:val="Normal"/>
        <w:ind w:right="54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จำกัด</w:t>
      </w:r>
    </w:p>
    <w:p>
      <w:pPr>
        <w:pStyle w:val="Normal"/>
        <w:ind w:right="26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๗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แบบฝึกหัด รายวิชาพื้นฐาน ภาษาไทย ชั้นประถมศึกษาปีที่ 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ascii="Angsana New" w:hAnsi="Angsana New"/>
          <w:sz w:val="30"/>
          <w:sz w:val="30"/>
          <w:szCs w:val="30"/>
        </w:rPr>
        <w:t xml:space="preserve"> บริษัท สำนักพิมพ์วัฒนาพานิช </w:t>
      </w:r>
    </w:p>
    <w:p>
      <w:pPr>
        <w:pStyle w:val="Normal"/>
        <w:ind w:right="540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จำกัด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  <w:r>
        <w:br w:type="page"/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๐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บันทึกหลังการจัดการเรียนรู้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8600</wp:posOffset>
                </wp:positionH>
                <wp:positionV relativeFrom="paragraph">
                  <wp:posOffset>78740</wp:posOffset>
                </wp:positionV>
                <wp:extent cx="4800600" cy="3088640"/>
                <wp:effectExtent l="5080" t="5080" r="19685" b="15424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3088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  <w:t xml:space="preserve">๑. ความสำเร็จ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การพัฒนา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๒. ปัญหา/อุปสรรค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แก้ไข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๓. สิ่งที่ไม่ได้ปฏิบัติตามแผน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เหตุผล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๔. การปรับปรุงแผ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(ลงชื่อ)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ผู้สอน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u w:val="single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/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/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cs="WP Primary" w:ascii="Cordia New" w:hAnsi="Cordi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cs="WP Primary" w:ascii="Cordia New" w:hAnsi="Cordi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cs="WP Primary" w:ascii="Cordia New" w:hAnsi="Cordi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6.2pt;width:377.95pt;height:243.1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  <w:t xml:space="preserve">๑. ความสำเร็จ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การพัฒนา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๒. ปัญหา/อุปสรรค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แก้ไข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๓. สิ่งที่ไม่ได้ปฏิบัติตามแผน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เหตุผล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๔. การปรับปรุงแผ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(ลงชื่อ)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ผู้สอน 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u w:val="single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/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 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/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cs="WP Primary" w:ascii="Cordia New" w:hAnsi="Cordi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cs="WP Primary" w:ascii="Cordia New" w:hAnsi="Cordi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cs="WP Primary" w:ascii="Cordia New" w:hAnsi="Cordi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ที่ ๓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อ่านคำที่มีอักษรควบ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2900</wp:posOffset>
                </wp:positionH>
                <wp:positionV relativeFrom="paragraph">
                  <wp:posOffset>93345</wp:posOffset>
                </wp:positionV>
                <wp:extent cx="5257800" cy="1102360"/>
                <wp:effectExtent l="5080" t="5080" r="5715" b="22669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102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ลุ่มสาระการเรียนรู้    ภาษา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ชั้นประถมศึกษาปีที่ ๖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วลา ๒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๑   เรื่อง พิทักษ์สิ่งแวดล้อ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7.35pt;width:413.95pt;height:8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b/>
                          <w:bCs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ลุ่มสาระการเรียนรู้    ภาษาไท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ชั้นประถมศึกษาปีที่ ๖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วลา ๒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 ๑   เรื่อง พิทักษ์สิ่งแวดล้อ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๑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สาระสำคัญ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คำที่มีอักษรควบเป็นการนำพยัญชนะ ๒ ตัวมาเรียงกันเป็นพยัญชนะต้น และประสมด้วยสระเดียวกัน เวลาอ่านจะอ่านออกเสียงพยัญชนะต้น ๒ ตัวพร้อมกัน พยัญชนะตัวที่ ๒ ที่นำมาควบ ได้แก่ ร ล ว การศึกษาเรื่อง คำที่มีอักษรควบ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จะทำให้อ่านและเขียนคำที่มีอักษรควบได้ถูกต้อ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๒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ตัวชี้วัดชั้นปี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อ่านออกเสียงบทร้อยแก้วและบทร้อยกรองได้ถูกต้อง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108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จุดประสงค์การเรียนรู้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บอกลักษณะของอักษรควบได้ถูกต้อง </w:t>
      </w:r>
      <w:r>
        <w:rPr>
          <w:rFonts w:cs="Angsana New" w:ascii="Angsana New" w:hAnsi="Angsana New"/>
          <w:sz w:val="30"/>
          <w:szCs w:val="30"/>
        </w:rPr>
        <w:t>(K)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อ่านและเขียนคำที่มีอักษรควบได้ถูกต้อง </w:t>
      </w:r>
      <w:r>
        <w:rPr>
          <w:rFonts w:cs="Angsana New" w:ascii="Angsana New" w:hAnsi="Angsana New"/>
          <w:sz w:val="30"/>
          <w:szCs w:val="30"/>
        </w:rPr>
        <w:t>(P)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ใช้ทักษะทางภาษาและเทคโนโลยีการสื่อสารพัฒนาความรู้ได้ </w:t>
      </w:r>
      <w:r>
        <w:rPr>
          <w:rFonts w:cs="Angsana New" w:ascii="Angsana New" w:hAnsi="Angsana New"/>
          <w:sz w:val="30"/>
          <w:szCs w:val="30"/>
        </w:rPr>
        <w:t>(P)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มีความสนใจในการเรียนวิชาภาษาไทย </w:t>
      </w:r>
      <w:r>
        <w:rPr>
          <w:rFonts w:cs="Angsana New" w:ascii="Angsana New" w:hAnsi="Angsana New"/>
          <w:sz w:val="30"/>
          <w:szCs w:val="30"/>
        </w:rPr>
        <w:t>(A)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๔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วัดและประเมินผลการเรียนรู้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413"/>
        <w:gridCol w:w="3175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K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คุณธรรม จริยธรรม และค่านิยม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A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ทักษะและกระบวนการ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P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เกตการตอบคำถา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การ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ยกตัวอย่า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ผลการทำกิจกรร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พฤติกรรมในการทำงาน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ป็นรายบุคคลในด้านความสนใจและ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ตั้งใจเรียน ความรับผิดชอบในการทำ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ิจกรรม ความมีระเบียบวินัยในการ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ทำงาน ฯลฯ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อ่านออกเสีย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้อยแก้ว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คิด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กลุ่ม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๕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ารอ่านคำที่มีอักษรควบ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๖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นวทางบูรณากา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600200</wp:posOffset>
                </wp:positionH>
                <wp:positionV relativeFrom="paragraph">
                  <wp:posOffset>118110</wp:posOffset>
                </wp:positionV>
                <wp:extent cx="5715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.3pt" to="170.95pt,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คณิตศาสตร์ 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เขียนแผนภาพความคิดลักษณะและวิธีการอ่านคำที่มี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อักษรควบ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600200</wp:posOffset>
                </wp:positionH>
                <wp:positionV relativeFrom="paragraph">
                  <wp:posOffset>123825</wp:posOffset>
                </wp:positionV>
                <wp:extent cx="5715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.75pt" to="170.95pt,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สังคมศึกษาฯ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เล่าข่าวและหาคำที่มีอักษรควบที่พบในข่าว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00200</wp:posOffset>
                </wp:positionH>
                <wp:positionV relativeFrom="paragraph">
                  <wp:posOffset>116205</wp:posOffset>
                </wp:positionV>
                <wp:extent cx="5715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.15pt" to="170.95pt,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>ภาษาต่างประเทศ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เปรียบเทียบการออกเสียงคำที่มีอักษรควบในภาษาไทย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กับภาษาอังกฤษ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00200</wp:posOffset>
                </wp:positionH>
                <wp:positionV relativeFrom="paragraph">
                  <wp:posOffset>123825</wp:posOffset>
                </wp:positionV>
                <wp:extent cx="5715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.75pt" to="170.95pt,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ศิลปะ</w:t>
      </w:r>
      <w:r>
        <w:rPr>
          <w:rFonts w:cs="Angsana New" w:ascii="Angsana New" w:hAnsi="Angsana New"/>
          <w:sz w:val="30"/>
          <w:szCs w:val="30"/>
        </w:rPr>
        <w:tab/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ออกแบบและตกแต่งสมุดคำอ่านคำที่มีอักษรควบ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600200</wp:posOffset>
                </wp:positionH>
                <wp:positionV relativeFrom="paragraph">
                  <wp:posOffset>123825</wp:posOffset>
                </wp:positionV>
                <wp:extent cx="5715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.75pt" to="170.95pt,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สุขศึกษาฯ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เล่นเกมก่อร่างสร้างคำ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600200</wp:posOffset>
                </wp:positionH>
                <wp:positionV relativeFrom="paragraph">
                  <wp:posOffset>123825</wp:posOffset>
                </wp:positionV>
                <wp:extent cx="5715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.75pt" to="170.95pt,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ารงานอาชีพฯ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ทำสมุดคำอ่านคำที่มีอักษรควบ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๗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ระบวนการจัด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๑ นำเข้าสู่บทเรีย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อ่านชุดคำ ๓ ชุด ที่ครูติดบนกระดานพร้อมกัน ดังนี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ชุดที่ ๑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รวดเร็ว  ว่องไว  โลดแล่น  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ล่อลวง  แวววาว  ร้องรำ 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รีบร้อน  วังเวง  ลองเล่น 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้อนแรง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ชุดที่ ๒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จรวด  ตวาด  สลับ 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จวัก   ฉลาด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ขยั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ถลอก  ผลิต  องุ่น  ไสว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ชุดที่ ๓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กรงกลัว   ขลาดเขลา 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ครื้นเครง   ไขว่คว้า 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พลาดพลั้ง  ปลอดโปร่ง 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ผาผลาญ  ไกวเปล 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ตรา  ขว้างขวาน</w:t>
            </w:r>
          </w:p>
        </w:tc>
      </w:tr>
    </w:tbl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่งนักเรียนออกเป็น ๕ กลุ่ม ให้แต่ละกลุ่มระดมสมองสนทนาหาข้อสรุปว่า ชุดคำ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ทั้ง ๓ ชุดที่ครูติดบนกระดานเหมือนหรือต่างกันอย่างไร แล้วให้ตัวแทนกลุ่มสรุปให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เพื่อนฟั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สรุปปิดท้ายว่าชุดคำ ชุดที่ ๑ เป็นคำที่มีพยัญชนะต้นเป็น ร ล ว ชุดคำชุดที่ ๒ เป็นคำ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 xml:space="preserve">ที่มีอักษรนำและชุดคำที่ ๓ เป็นคำที่มีอักษรควบ ซึ่งมีวิธีอ่านที่แตกต่างกัน </w:t>
      </w: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๒ กิจกรรมการเรียนรู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</w:t>
      </w:r>
      <w:r>
        <w:rPr>
          <w:rFonts w:ascii="Angsana New" w:hAnsi="Angsana New"/>
          <w:sz w:val="30"/>
          <w:sz w:val="30"/>
          <w:szCs w:val="30"/>
        </w:rPr>
        <w:t>ศึกษาเรื่อง</w:t>
      </w:r>
      <w:r>
        <w:rPr>
          <w:rFonts w:ascii="Angsana New" w:hAnsi="Angsana New"/>
          <w:sz w:val="30"/>
          <w:sz w:val="30"/>
          <w:szCs w:val="30"/>
        </w:rPr>
        <w:t xml:space="preserve"> คำที่มีอักษรควบ ในหนังสือ</w:t>
      </w:r>
      <w:r>
        <w:rPr>
          <w:rFonts w:ascii="Angsana New" w:hAnsi="Angsana New"/>
          <w:sz w:val="30"/>
          <w:sz w:val="30"/>
          <w:szCs w:val="30"/>
        </w:rPr>
        <w:t>เรีย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สื่อการเรียนรู้ ภาษาไทย สมบูรณ์แบบ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ชั้นประถมศึกษาปีที่ ๖ แล้วร่วมระดมสมองสรุปผลการศึกษาค้นคว้า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เขียนคำที่มีอักษรควบที่พบในเรื่อง พิทักษ์สิ่งแวดล้อม ร่วมกันเฉลยคำตอบ แล้วฝึก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  </w:t>
      </w:r>
      <w:r>
        <w:rPr>
          <w:rFonts w:ascii="Angsana New" w:hAnsi="Angsana New"/>
          <w:sz w:val="30"/>
          <w:sz w:val="30"/>
          <w:szCs w:val="30"/>
        </w:rPr>
        <w:t>อ่านออกเสียงพร้อมกั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่งนักเรียนออกเป็น ๕ กลุ่ม ครูแจกข่าวสั้น ๆ กลุ่มละ ๓ ข่าว ให้นักเรียนอ่าน แล้วเขียนคำที่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  </w:t>
      </w:r>
      <w:r>
        <w:rPr>
          <w:rFonts w:ascii="Angsana New" w:hAnsi="Angsana New"/>
          <w:sz w:val="30"/>
          <w:sz w:val="30"/>
          <w:szCs w:val="30"/>
        </w:rPr>
        <w:t>มีอักษรควบที่พบในข่าว ส่งตัวแทนออกมาเล่าข่าวที่อ่าน และบอกคำที่มีอักษรควบที่พบ โดย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  </w:t>
      </w:r>
      <w:r>
        <w:rPr>
          <w:rFonts w:ascii="Angsana New" w:hAnsi="Angsana New"/>
          <w:sz w:val="30"/>
          <w:sz w:val="30"/>
          <w:szCs w:val="30"/>
        </w:rPr>
        <w:t>ให้นักเรียนกลุ่มที่เหลือช่วยกันตรวจสอบความถูกต้อ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แต่ละกลุ่มเล่นเกมก่อร่างสร้างคำ โดยครูจะบอกพยัญชนะต้นและอักษรควบ หากครูชี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  </w:t>
      </w:r>
      <w:r>
        <w:rPr>
          <w:rFonts w:ascii="Angsana New" w:hAnsi="Angsana New"/>
          <w:sz w:val="30"/>
          <w:sz w:val="30"/>
          <w:szCs w:val="30"/>
        </w:rPr>
        <w:t>ไปที่กลุ่มใดให้กลุ่มนั้นบอกคำที่มีอักษรควบตามเงื่อนไขที่ครูบอกภายใน ๓ วินาที เช่น ครู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  </w:t>
      </w:r>
      <w:r>
        <w:rPr>
          <w:rFonts w:ascii="Angsana New" w:hAnsi="Angsana New"/>
          <w:sz w:val="30"/>
          <w:sz w:val="30"/>
          <w:szCs w:val="30"/>
        </w:rPr>
        <w:t>บอก ขว แล้วชี้ไปที่กลุ่มที่ ๓ นักเรียนในกลุ่มที่ ๓ บอกว่า ไขว้ ครูชี้ไปที่กลุ่มที่ ๕ นักเรียนใ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  </w:t>
      </w:r>
      <w:r>
        <w:rPr>
          <w:rFonts w:ascii="Angsana New" w:hAnsi="Angsana New"/>
          <w:sz w:val="30"/>
          <w:sz w:val="30"/>
          <w:szCs w:val="30"/>
        </w:rPr>
        <w:t xml:space="preserve">กลุ่มบอกว่า ขวาน ให้ครูชี้สลับไป–มา จนกว่าจะมีกลุ่มที่บอกคำไม่ได้ภายในเวลาที่ครูกำหนด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ab/>
        <w:t xml:space="preserve">     </w:t>
      </w:r>
      <w:r>
        <w:rPr>
          <w:rFonts w:ascii="Angsana New" w:hAnsi="Angsana New"/>
          <w:sz w:val="30"/>
          <w:sz w:val="30"/>
          <w:szCs w:val="30"/>
        </w:rPr>
        <w:t>ให้กลุ่มนั้นออกไปทำตามที่เพื่อนต้องการ แล้วครูเริ่มบอกตัวตั้งใหม่ ระยะเวลาในการเล่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  </w:t>
      </w:r>
      <w:r>
        <w:rPr>
          <w:rFonts w:ascii="Angsana New" w:hAnsi="Angsana New"/>
          <w:sz w:val="30"/>
          <w:sz w:val="30"/>
          <w:szCs w:val="30"/>
        </w:rPr>
        <w:t>แล้วแต่ครูเห็นเหมาะสม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๓ ฝึกฝนผู้เรียน</w:t>
      </w:r>
    </w:p>
    <w:p>
      <w:pPr>
        <w:pStyle w:val="Normal"/>
        <w:ind w:firstLine="720"/>
        <w:rPr/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ทำกิจกรรมที่เกี่ยวกับการอ่านคำที่มีอักษรควบ แล้วช่วยกันตรวจสอบความถูกต้อ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</w:t>
      </w:r>
      <w:r>
        <w:rPr>
          <w:rFonts w:ascii="Angsana New" w:hAnsi="Angsana New"/>
          <w:sz w:val="30"/>
          <w:sz w:val="30"/>
          <w:szCs w:val="30"/>
        </w:rPr>
        <w:t>จับคู่กัน ฝึกอ่านคำที่มีอักษรควบจากใบงานที่ ๒ เรื่อง คำอักษรควบ แล้วสลับกันอ่า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  </w:t>
      </w:r>
      <w:r>
        <w:rPr>
          <w:rFonts w:ascii="Angsana New" w:hAnsi="Angsana New"/>
          <w:sz w:val="30"/>
          <w:sz w:val="30"/>
          <w:szCs w:val="30"/>
        </w:rPr>
        <w:t>และประเมินการอ่านออกเสียง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๔ นำไปใช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อ่านและเขียนคำที่มีอักษรควบถูกต้อ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อธิบายลักษณะของคำที่มีอักษรควบให้ผู้อื่นเข้าใจได้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๕ สรุป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นักเรียนช่วยกันสรุปเรื่อง คำที่มีอักษรนำ </w:t>
      </w:r>
      <w:r>
        <w:rPr>
          <w:rFonts w:ascii="Angsana New" w:hAnsi="Angsana New"/>
          <w:sz w:val="30"/>
          <w:sz w:val="30"/>
          <w:szCs w:val="30"/>
        </w:rPr>
        <w:t>โดยเขียนแผนภาพความคิดลักษณะและวิธีการอ่านคำที่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มีอักษรควบ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๘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ิจกรรมเสนอแนะ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รวบรวมคำที่มีอักษรควบจากหนังสือเรียนสาระการเรียนรู้อื่น ทำเป็นสมุดคำอ่า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คำที่มีอักษรควบ และออกแบบตกแต่งให้สวยงาม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รวบรวมคำศัพท์ภาษาอังกฤษที่ออกเสียงเหมือนคำที่มีอักษรควบเปรียบเทียบกับ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คำที่มีอักษรควบในภาษาไทย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ื่อ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หล่งการเรียนรู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ชุดคำ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ข่าว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ใบงานที่ ๒ เรื่อง คำอักษรควบ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สื่อการเรียนรู้ ภาษาไทย สมบูรณ์แบบ ชั้นประถมศึกษาปีที่ 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ascii="Angsana New" w:hAnsi="Angsana New"/>
          <w:sz w:val="30"/>
          <w:sz w:val="30"/>
          <w:szCs w:val="30"/>
        </w:rPr>
        <w:t xml:space="preserve"> เล่ม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ascii="Angsana New" w:hAnsi="Angsana New"/>
          <w:sz w:val="30"/>
          <w:sz w:val="30"/>
          <w:szCs w:val="30"/>
        </w:rPr>
        <w:t xml:space="preserve"> บริษัท สำนักพิมพ์</w:t>
      </w:r>
    </w:p>
    <w:p>
      <w:pPr>
        <w:pStyle w:val="Normal"/>
        <w:ind w:right="54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หนังสือเรียน รายวิชาพื้นฐาน ภาษาไทย ชั้นประถมศึกษาปีที่ 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ascii="Angsana New" w:hAnsi="Angsana New"/>
          <w:sz w:val="30"/>
          <w:sz w:val="30"/>
          <w:szCs w:val="30"/>
        </w:rPr>
        <w:t xml:space="preserve"> บริษัท สำนักพิมพ์วัฒนาพานิช </w:t>
      </w:r>
    </w:p>
    <w:p>
      <w:pPr>
        <w:pStyle w:val="Normal"/>
        <w:ind w:right="54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จำกัด</w:t>
      </w:r>
    </w:p>
    <w:p>
      <w:pPr>
        <w:pStyle w:val="Normal"/>
        <w:ind w:right="26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แบบฝึกหัด รายวิชาพื้นฐาน ภาษาไทย ชั้นประถมศึกษาปีที่ 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ascii="Angsana New" w:hAnsi="Angsana New"/>
          <w:sz w:val="30"/>
          <w:sz w:val="30"/>
          <w:szCs w:val="30"/>
        </w:rPr>
        <w:t xml:space="preserve"> บริษัท สำนักพิมพ์วัฒนาพานิช </w:t>
      </w:r>
    </w:p>
    <w:p>
      <w:pPr>
        <w:pStyle w:val="Normal"/>
        <w:ind w:right="540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จำกัด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  <w:r>
        <w:br w:type="page"/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๐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บันทึกหลังการจัดการเรียนรู้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8600</wp:posOffset>
                </wp:positionH>
                <wp:positionV relativeFrom="paragraph">
                  <wp:posOffset>78740</wp:posOffset>
                </wp:positionV>
                <wp:extent cx="4800600" cy="3088640"/>
                <wp:effectExtent l="5080" t="5080" r="19685" b="15424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3088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  <w:t xml:space="preserve">๑. ความสำเร็จ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การพัฒนา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๒. ปัญหา/อุปสรรค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แก้ไข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๓. สิ่งที่ไม่ได้ปฏิบัติตามแผน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เหตุผล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๔. การปรับปรุงแผ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(ลงชื่อ)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ผู้สอน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u w:val="single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/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/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cs="WP Primary" w:ascii="Cordia New" w:hAnsi="Cordi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cs="WP Primary" w:ascii="Cordia New" w:hAnsi="Cordi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cs="WP Primary" w:ascii="Cordia New" w:hAnsi="Cordi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6.2pt;width:377.95pt;height:243.1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  <w:t xml:space="preserve">๑. ความสำเร็จ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การพัฒนา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๒. ปัญหา/อุปสรรค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แก้ไข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๓. สิ่งที่ไม่ได้ปฏิบัติตามแผน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เหตุผล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๔. การปรับปรุงแผ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(ลงชื่อ)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ผู้สอน 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u w:val="single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/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 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/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cs="WP Primary" w:ascii="Cordia New" w:hAnsi="Cordi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cs="WP Primary" w:ascii="Cordia New" w:hAnsi="Cordi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cs="WP Primary" w:ascii="Cordia New" w:hAnsi="Cordi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ที่ ๔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ตัวเลขไทย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2900</wp:posOffset>
                </wp:positionH>
                <wp:positionV relativeFrom="paragraph">
                  <wp:posOffset>93345</wp:posOffset>
                </wp:positionV>
                <wp:extent cx="5257800" cy="1102360"/>
                <wp:effectExtent l="5080" t="5080" r="5715" b="22669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102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  <w:t>กลุ่มสาระการเรียนรู้    ภาษา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ชั้นประถมศึกษาปีที่ ๖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วลา ๑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หน่วยการเรียนรู้ที่ ๑   เรื่อง พิทักษ์สิ่งแวดล้อ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7.35pt;width:413.95pt;height:8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  <w:t>กลุ่มสาระการเรียนรู้    ภาษาไท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ชั้นประถมศึกษาปีที่ ๖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วลา ๑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หน่วยการเรียนรู้ที่ ๑   เรื่อง พิทักษ์สิ่งแวดล้อ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๑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สาระสำคัญ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เลขไทยเป็นเอกลักษณ์ของภาษาไทย การอ่านและเขียนตัวเลขไทยถูกต้องและนำไปใช้ให้เป็นนิสัย เป็นการอนุรักษ์และสืบสานการใช้ภาษาไทย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๒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ตัวชี้วัดชั้นปี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อธิบายความหมายของคำ ประโยค และข้อความที่เป็นโวหาร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108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จุดประสงค์การเรียนรู้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ใช้ตัวเลขไทยได้ถูกต้อง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พูดและเขียนแสดงความรู้ ความคิดเห็นจากเรื่องที่อ่าน ฟัง หรือดู ได้อย่างเหมาะสม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 (K, P)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อธิบายลักษณะของวัน เดือน ปีแบบไทย และอ่านได้ถูกต้อง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ใช้ทักษะทางภาษาและเทคโนโลยีการสื่อสารพัฒนาความรู้ได้ </w:t>
      </w:r>
      <w:r>
        <w:rPr>
          <w:rFonts w:cs="Angsana New" w:ascii="Angsana New" w:hAnsi="Angsana New"/>
          <w:sz w:val="30"/>
          <w:szCs w:val="30"/>
        </w:rPr>
        <w:t>(P)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มีเจตคติที่ดีต่อการเรียนวิชาภาษาไทย </w:t>
      </w:r>
      <w:r>
        <w:rPr>
          <w:rFonts w:cs="Angsana New" w:ascii="Angsana New" w:hAnsi="Angsana New"/>
          <w:sz w:val="30"/>
          <w:szCs w:val="30"/>
        </w:rPr>
        <w:t>(A)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๔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วัดและประเมินผลการเรียนรู้</w:t>
      </w:r>
    </w:p>
    <w:tbl>
      <w:tblPr>
        <w:tblW w:w="9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413"/>
        <w:gridCol w:w="3119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K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คุณธรรม จริยธรรม และค่านิยม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A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ทักษะและกระบวนการ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P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เกตการตอบคำถา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การ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สดงความคิดเห็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ผลการทำกิจกรร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พฤติกรรมในการทำงาน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ป็นรายบุคคลในด้านความสนใจ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ตั้งใจเรียน ความรับผิดชอบ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ในการทำกิจกรรม ความมี</w:t>
            </w:r>
          </w:p>
          <w:p>
            <w:pPr>
              <w:pStyle w:val="Normal"/>
              <w:ind w:left="439" w:hanging="439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ะเบียบวินัยในการทำงาน ฯลฯ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เจตคติที่ดีต่อการเรียน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วิชาภาษาไท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อ่า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อกเสีย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้อยแก้ว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คิด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กลุ่ม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๕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าระ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การใช้ตัวเลขไทย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การอ่านวัน เดือน ปี แบบไทย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๖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นวทางบูรณากา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600200</wp:posOffset>
                </wp:positionH>
                <wp:positionV relativeFrom="paragraph">
                  <wp:posOffset>101600</wp:posOffset>
                </wp:positionV>
                <wp:extent cx="5715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pt" to="170.95pt,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คณิตศาสตร์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เขียนแผนภาพความคิดเรื่อง การใช้ตัวเลขไทย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600200</wp:posOffset>
                </wp:positionH>
                <wp:positionV relativeFrom="paragraph">
                  <wp:posOffset>118110</wp:posOffset>
                </wp:positionV>
                <wp:extent cx="5715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.3pt" to="170.95pt,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สังคมศึกษาฯ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ascii="Angsana New" w:hAnsi="Angsana New"/>
          <w:sz w:val="30"/>
          <w:sz w:val="30"/>
          <w:szCs w:val="30"/>
        </w:rPr>
        <w:t xml:space="preserve">ฝึกอ่านข้อความในวิชาประวัติศาสตร์ที่มีวัน เดือน ปี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แบบไทย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00200</wp:posOffset>
                </wp:positionH>
                <wp:positionV relativeFrom="paragraph">
                  <wp:posOffset>132080</wp:posOffset>
                </wp:positionV>
                <wp:extent cx="5715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.4pt" to="170.95pt,1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ภาษาต่างประเทศ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เปลี่ยนวัน เดือน ปีภาษาอังกฤษ เป็นวัน เดือน ปี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แบบไทย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600200</wp:posOffset>
                </wp:positionH>
                <wp:positionV relativeFrom="paragraph">
                  <wp:posOffset>101600</wp:posOffset>
                </wp:positionV>
                <wp:extent cx="5715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pt" to="170.95pt,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สุขศึกษาฯ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เล่นเกมแข่งกันอ่าน แข่งกันเขียน</w:t>
      </w:r>
    </w:p>
    <w:p>
      <w:pPr>
        <w:pStyle w:val="Normal"/>
        <w:ind w:left="720" w:hanging="72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600200</wp:posOffset>
                </wp:positionH>
                <wp:positionV relativeFrom="paragraph">
                  <wp:posOffset>124460</wp:posOffset>
                </wp:positionV>
                <wp:extent cx="5715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.8pt" to="170.95pt,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ารงานอาชีพฯ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ศึกษาค้นคว้า</w:t>
      </w:r>
      <w:r>
        <w:rPr>
          <w:rFonts w:ascii="Angsana New" w:hAnsi="Angsana New"/>
          <w:sz w:val="30"/>
          <w:sz w:val="30"/>
          <w:szCs w:val="30"/>
        </w:rPr>
        <w:t>เรื่อง ตัวเลขไทย และการอ่านวัน เดือน ปี</w:t>
      </w:r>
    </w:p>
    <w:p>
      <w:pPr>
        <w:pStyle w:val="Normal"/>
        <w:ind w:left="720" w:hanging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แบบไทย</w:t>
      </w:r>
      <w:r>
        <w:rPr>
          <w:rFonts w:ascii="Angsana New" w:hAnsi="Angsana New"/>
          <w:sz w:val="30"/>
          <w:sz w:val="30"/>
          <w:szCs w:val="30"/>
        </w:rPr>
        <w:t>จากสื่ออินเทอร์เน็ต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จัดป้ายนิเทศ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๗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ระบวนการจัด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๑ นำเข้าสู่บทเรีย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ให้นักเรียนทุกคนเขียนตัวเลขไทย ตั้งแต่ ๐–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ช่วยกันบอกความสำคัญของตัวเลขไทย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๒ กิจกรรมการเรียนรู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ดูแผนภาพตัวเลขไทย แล้วสนทนาเกี่ยวกับวิธีการเขียนตัวเลขไทยที่ถูกต้อง และฝึก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 </w:t>
      </w:r>
      <w:r>
        <w:rPr>
          <w:rFonts w:ascii="Angsana New" w:hAnsi="Angsana New"/>
          <w:sz w:val="30"/>
          <w:sz w:val="30"/>
          <w:szCs w:val="30"/>
        </w:rPr>
        <w:t>เขียนตัวเลขไทยตามวิธีที่ถูกต้อ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่งนักเรียนออกเป็น</w:t>
      </w:r>
      <w:r>
        <w:rPr>
          <w:rFonts w:ascii="Angsana New" w:hAnsi="Angsana New"/>
          <w:sz w:val="30"/>
          <w:sz w:val="30"/>
          <w:szCs w:val="30"/>
        </w:rPr>
        <w:t xml:space="preserve"> ๕ </w:t>
      </w:r>
      <w:r>
        <w:rPr>
          <w:rFonts w:ascii="Angsana New" w:hAnsi="Angsana New"/>
          <w:sz w:val="30"/>
          <w:sz w:val="30"/>
          <w:szCs w:val="30"/>
        </w:rPr>
        <w:t xml:space="preserve">กลุ่ม ให้แต่ละกลุ่มศึกษาเรื่อง </w:t>
      </w:r>
      <w:r>
        <w:rPr>
          <w:rFonts w:ascii="Angsana New" w:hAnsi="Angsana New"/>
          <w:sz w:val="30"/>
          <w:sz w:val="30"/>
          <w:szCs w:val="30"/>
        </w:rPr>
        <w:t xml:space="preserve">ตัวเลขไทย </w:t>
      </w:r>
      <w:r>
        <w:rPr>
          <w:rFonts w:ascii="Angsana New" w:hAnsi="Angsana New"/>
          <w:sz w:val="30"/>
          <w:sz w:val="30"/>
          <w:szCs w:val="30"/>
        </w:rPr>
        <w:t xml:space="preserve"> ในหนังสือเรียน</w:t>
      </w:r>
      <w:r>
        <w:rPr>
          <w:rFonts w:cs="Angsana New" w:ascii="Angsana New" w:hAnsi="Angsana New"/>
          <w:sz w:val="30"/>
          <w:szCs w:val="30"/>
        </w:rPr>
        <w:t>/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สื่อการเรียนรู้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ภาษาไทย สมบูรณ์แบบ ชั้นประถมศึกษาปีที่ ๖ </w:t>
      </w:r>
      <w:r>
        <w:rPr>
          <w:rFonts w:ascii="Angsana New" w:hAnsi="Angsana New"/>
          <w:sz w:val="30"/>
          <w:sz w:val="30"/>
          <w:szCs w:val="30"/>
        </w:rPr>
        <w:t>แล้วช่วยกันเปรียบเทียบโอกาส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ในการใช้ตัวเลขไทยกับตัวเลขอารบิกว่าเหมือนหรือต่างกันอย่างไ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แต่ละกลุ่มเขียนแผนภาพความคิดเรื่อง การใช้ตัวเลขไทย ตกแต่งให้สวยงาม แล้ว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  </w:t>
      </w:r>
      <w:r>
        <w:rPr>
          <w:rFonts w:ascii="Angsana New" w:hAnsi="Angsana New"/>
          <w:sz w:val="30"/>
          <w:sz w:val="30"/>
          <w:szCs w:val="30"/>
        </w:rPr>
        <w:t>นำเสนอผลงานของกลุ่มหน้าชั้นเรีย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ครูเขียนวัน เดือน ปีแบบไทย ที่ตรงกับวันที่กำลังเรียนให้นักเรียนดู แล้วถามนักเรียนว่า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  </w:t>
      </w:r>
      <w:r>
        <w:rPr>
          <w:rFonts w:ascii="Angsana New" w:hAnsi="Angsana New"/>
          <w:sz w:val="30"/>
          <w:sz w:val="30"/>
          <w:szCs w:val="30"/>
        </w:rPr>
        <w:t>นักเรียนเคยเห็นวัน เดือน ปี แบบที่ครูเขียนหรือไม่ แล้วสรุปให้นักเรียนฟังว่า วัน เดือน ปี ที่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  </w:t>
      </w:r>
      <w:r>
        <w:rPr>
          <w:rFonts w:ascii="Angsana New" w:hAnsi="Angsana New"/>
          <w:sz w:val="30"/>
          <w:sz w:val="30"/>
          <w:szCs w:val="30"/>
        </w:rPr>
        <w:t>ครูเขียนเป็นวัน เดือน ปีแบบไทย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่งนักเรียนออกเป็น ๕ กลุ่ม ให้แต่ละกลุ่มศึกษาเรื่อง การอ่านวัน เดือน ปีแบบไทย ใ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  </w:t>
      </w:r>
      <w:r>
        <w:rPr>
          <w:rFonts w:ascii="Angsana New" w:hAnsi="Angsana New"/>
          <w:sz w:val="30"/>
          <w:sz w:val="30"/>
          <w:szCs w:val="30"/>
        </w:rPr>
        <w:t>หนังสือเรีย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สื่อการเรียนรู้ ภาษาไทย สมบูรณ์แบบ ชั้นประถมศึกษาปีที่ ๖ แล้วสนทนาถึ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  </w:t>
      </w:r>
      <w:r>
        <w:rPr>
          <w:rFonts w:ascii="Angsana New" w:hAnsi="Angsana New"/>
          <w:sz w:val="30"/>
          <w:sz w:val="30"/>
          <w:szCs w:val="30"/>
        </w:rPr>
        <w:t>วิธีการอ่านวัน เดือน ปีแบบไทยที่ถูกต้อ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ซักถามนักเรียนแต่ละกลุ่มเพื่อประเมินความเข้าใจ และอธิบายประกอบการซักถามเพิ่มเติม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๗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เล่นเกมแข่งกันอ่าน แข่งกันเขียน โดยครูอาจอ่านวัน เดือน ปี แบบไทย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แล้วให้นักเรียนแต่ละกลุ่มแข่งกันเขียน หรือครูเขียนวัน เดือน ปี แบบไทย แล้วให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นักเรียนแต่ละกลุ่มแข่งกันอ่าน หรือเล่นสลับกัน ภายในเวลา ๑๐ นาที กลุ่มใดทำได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ถูกต้องมากที่สุดชนะ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๘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เขียนสรุปการ</w:t>
      </w:r>
      <w:r>
        <w:rPr>
          <w:rFonts w:ascii="Angsana New" w:hAnsi="Angsana New"/>
          <w:sz w:val="30"/>
          <w:sz w:val="30"/>
          <w:szCs w:val="30"/>
        </w:rPr>
        <w:t>ใช้ตัวเลขไทย และการ</w:t>
      </w:r>
      <w:r>
        <w:rPr>
          <w:rFonts w:ascii="Angsana New" w:hAnsi="Angsana New"/>
          <w:sz w:val="30"/>
          <w:sz w:val="30"/>
          <w:szCs w:val="30"/>
        </w:rPr>
        <w:t>อ่านวัน เดือน ปี แบบไทยตามความเข้าใจ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๓ ฝึกฝนผู้เรีย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ทำกิจกรรมที่เกี่ยวกับ ตัวเลขไทย แล้วร่วมกันตรวจสอบความถูกต้อ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่งนักเรียนออกเป็น ๒ กลุ่ม ให้กลุ่มที่ ๑ เขียนวัน เดือน ปี แบบสากล เป็นภาษาอังกฤษ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๑๐ ตัวอย่าง ให้กลุ่มที่ ๒ เปลี่ยนเป็นวัน เดือน ปี แบบไทย  เมื่อกลุ่มที่ ๒ เปลี่ยนเรียบร้อยแล้ว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ร่วมกันตรวจสอบความถูกต้อง แล้วอ่านออกเสียงวัน  เดือน ปี แบบไทยที่เปลี่ยนแล้วพร้อมกั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ทั้งชั้นเรีย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เลือกข้อความจากหนังสือเรียน</w:t>
      </w:r>
      <w:r>
        <w:rPr>
          <w:rFonts w:ascii="Angsana New" w:hAnsi="Angsana New"/>
          <w:sz w:val="30"/>
          <w:sz w:val="30"/>
          <w:szCs w:val="30"/>
        </w:rPr>
        <w:t xml:space="preserve"> รายวิชาพื้นฐาน </w:t>
      </w:r>
      <w:r>
        <w:rPr>
          <w:rFonts w:ascii="Angsana New" w:hAnsi="Angsana New"/>
          <w:sz w:val="30"/>
          <w:sz w:val="30"/>
          <w:szCs w:val="30"/>
        </w:rPr>
        <w:t xml:space="preserve">ประวัติศาสตร์ หรือหนังสืออื่นที่มีวัน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เดือน ปีแบบไทย มาให้นักเรียนฝึกอ่าน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๔ นำไปใช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เขียนตัวเลขไทยในการเ</w:t>
      </w:r>
      <w:r>
        <w:rPr>
          <w:rFonts w:ascii="Angsana New" w:hAnsi="Angsana New"/>
          <w:sz w:val="30"/>
          <w:sz w:val="30"/>
          <w:szCs w:val="30"/>
        </w:rPr>
        <w:t>รีย</w:t>
      </w:r>
      <w:r>
        <w:rPr>
          <w:rFonts w:ascii="Angsana New" w:hAnsi="Angsana New"/>
          <w:sz w:val="30"/>
          <w:sz w:val="30"/>
          <w:szCs w:val="30"/>
        </w:rPr>
        <w:t>นวิชาภาษาไทย</w:t>
      </w:r>
      <w:r>
        <w:rPr>
          <w:rFonts w:ascii="Angsana New" w:hAnsi="Angsana New"/>
          <w:sz w:val="30"/>
          <w:sz w:val="30"/>
          <w:szCs w:val="30"/>
        </w:rPr>
        <w:t>อย่าง</w:t>
      </w:r>
      <w:r>
        <w:rPr>
          <w:rFonts w:ascii="Angsana New" w:hAnsi="Angsana New"/>
          <w:sz w:val="30"/>
          <w:sz w:val="30"/>
          <w:szCs w:val="30"/>
        </w:rPr>
        <w:t>สม่ำเสมอ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อ่านและเขียนวัน เดือน ปี แบบไทยในการเรียนประวัติศาสตร์ถูกต้อง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๕ สรุป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นักเรียนช่วยกันสรุปการใช้ตัวเลขไทย และการอ่านวัน เดือน ปี แบบไทย แล้วบันทึกลงสมุด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๘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ิจกรรมเสนอแนะ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นักเรียนศึกษาค้นคว้า</w:t>
      </w:r>
      <w:r>
        <w:rPr>
          <w:rFonts w:ascii="Angsana New" w:hAnsi="Angsana New"/>
          <w:sz w:val="30"/>
          <w:sz w:val="30"/>
          <w:szCs w:val="30"/>
        </w:rPr>
        <w:t>เรื่อง ตัวเลขไทย และ</w:t>
      </w:r>
      <w:r>
        <w:rPr>
          <w:rFonts w:ascii="Angsana New" w:hAnsi="Angsana New"/>
          <w:sz w:val="30"/>
          <w:sz w:val="30"/>
          <w:szCs w:val="30"/>
        </w:rPr>
        <w:t>การอ่านวัน เดือน ปี แบบไทยจากสื่ออินเทอร์เน็ตเพิ่มเติม แล้วจัดป้ายนิเทศในชั้นเรีย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ื่อ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หล่ง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ผนภาพตัวเลขไทย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ตัวอย่างข้อความที่มีวัน เดือน ปีแบบไทย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สื่อการเรียนรู้ ภาษาไทย สมบูรณ์แบบ ชั้นประถมศึกษาปีที่ 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ascii="Angsana New" w:hAnsi="Angsana New"/>
          <w:sz w:val="30"/>
          <w:sz w:val="30"/>
          <w:szCs w:val="30"/>
        </w:rPr>
        <w:t xml:space="preserve"> เล่ม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ascii="Angsana New" w:hAnsi="Angsana New"/>
          <w:sz w:val="30"/>
          <w:sz w:val="30"/>
          <w:szCs w:val="30"/>
        </w:rPr>
        <w:t xml:space="preserve"> บริษัท สำนักพิมพ์</w:t>
      </w:r>
    </w:p>
    <w:p>
      <w:pPr>
        <w:pStyle w:val="Normal"/>
        <w:ind w:right="54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หนังสือเรียน รายวิชาพื้นฐาน ภาษาไทย ชั้นประถมศึกษาปีที่ 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ascii="Angsana New" w:hAnsi="Angsana New"/>
          <w:sz w:val="30"/>
          <w:sz w:val="30"/>
          <w:szCs w:val="30"/>
        </w:rPr>
        <w:t xml:space="preserve"> บริษัท สำนักพิมพ์วัฒนาพานิช </w:t>
      </w:r>
    </w:p>
    <w:p>
      <w:pPr>
        <w:pStyle w:val="Normal"/>
        <w:ind w:right="54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จำกัด</w:t>
      </w:r>
    </w:p>
    <w:p>
      <w:pPr>
        <w:pStyle w:val="Normal"/>
        <w:ind w:right="26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แบบฝึกหัด รายวิชาพื้นฐาน ภาษาไทย ชั้นประถมศึกษาปีที่ 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ascii="Angsana New" w:hAnsi="Angsana New"/>
          <w:sz w:val="30"/>
          <w:sz w:val="30"/>
          <w:szCs w:val="30"/>
        </w:rPr>
        <w:t xml:space="preserve"> บริษัท สำนักพิมพ์วัฒนาพานิช </w:t>
      </w:r>
    </w:p>
    <w:p>
      <w:pPr>
        <w:pStyle w:val="Normal"/>
        <w:ind w:right="540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จำกัด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  <w:r>
        <w:br w:type="page"/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๐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บันทึกหลังการจัดการเรียนรู้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42900</wp:posOffset>
                </wp:positionH>
                <wp:positionV relativeFrom="paragraph">
                  <wp:posOffset>78740</wp:posOffset>
                </wp:positionV>
                <wp:extent cx="4800600" cy="3088640"/>
                <wp:effectExtent l="5080" t="5080" r="19685" b="15424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3088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  <w:t xml:space="preserve">๑. ความสำเร็จ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การพัฒนา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๒. ปัญหา/อุปสรรค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แก้ไข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๓. สิ่งที่ไม่ได้ปฏิบัติตามแผน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เหตุผล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๔. การปรับปรุงแผ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(ลงชื่อ)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ผู้สอน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u w:val="single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/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/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cs="WP Primary" w:ascii="Cordia New" w:hAnsi="Cordi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cs="WP Primary" w:ascii="Cordia New" w:hAnsi="Cordi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cs="WP Primary" w:ascii="Cordia New" w:hAnsi="Cordi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6.2pt;width:377.95pt;height:243.1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  <w:t xml:space="preserve">๑. ความสำเร็จ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การพัฒนา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๒. ปัญหา/อุปสรรค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แก้ไข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๓. สิ่งที่ไม่ได้ปฏิบัติตามแผน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เหตุผล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๔. การปรับปรุงแผ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(ลงชื่อ)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ผู้สอน 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u w:val="single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/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 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/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cs="WP Primary" w:ascii="Cordia New" w:hAnsi="Cordi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cs="WP Primary" w:ascii="Cordia New" w:hAnsi="Cordi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cs="WP Primary" w:ascii="Cordia New" w:hAnsi="Cordi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ที่ ๕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คัดลายมือ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2900</wp:posOffset>
                </wp:positionH>
                <wp:positionV relativeFrom="paragraph">
                  <wp:posOffset>93345</wp:posOffset>
                </wp:positionV>
                <wp:extent cx="5257800" cy="1102360"/>
                <wp:effectExtent l="5080" t="5080" r="5715" b="22669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102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2"/>
                                <w:szCs w:val="32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  <w:t>กลุ่มสาระการเรียนรู้    ภาษา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ชั้นประถมศึกษาปีที่ ๖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วลา ๑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๑   เรื่อง พิทักษ์สิ่งแวดล้อ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7.35pt;width:413.95pt;height:8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b/>
                          <w:bCs/>
                          <w:sz w:val="32"/>
                          <w:szCs w:val="32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  <w:t>กลุ่มสาระการเรียนรู้    ภาษาไท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ชั้นประถมศึกษาปีที่ ๖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วลา ๑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 ๑   เรื่อง พิทักษ์สิ่งแวดล้อ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สาระสำคัญ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ารคัดลายมือ เป็นการคัดลอกข้อความด้วยตัวบรรจง เขียนอย่างประณีต สวยงามถูกต้องตามหลักการเขียน การฝึกคัดลายมืออย่างสม่ำเสมอจะทำให้ลายมืออ่านง่ายและสวยงาม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๒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ตัวชี้วัดชั้นปี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อ่านออกเสียงบทร้อยแก้วและบทร้อยกรองได้ถูกต้อง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ัดลายมือตัวบรรจงเต็มบรรทัดและครึ่งบรรทัด ท ๒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มีมารยาทในการเขียน ท ๒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๙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108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จุดประสงค์การเรียนรู้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คัดลายมือด้วยตัวบรรจงและหวัดแกมบรรจงได้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ใช้ทักษะทางภาษาเป็นเครื่องมือในการเรียน การแสวงหาความรู้ และการดำรงชีวิตอยู่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 xml:space="preserve">ร่วมกันในสังคมได้ </w:t>
      </w:r>
      <w:r>
        <w:rPr>
          <w:rFonts w:cs="Angsana New" w:ascii="Angsana New" w:hAnsi="Angsana New"/>
          <w:sz w:val="30"/>
          <w:szCs w:val="30"/>
        </w:rPr>
        <w:t>(P)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มีนิสัยรักการเขียนและมีมารยาทในการเขียน </w:t>
      </w:r>
      <w:r>
        <w:rPr>
          <w:rFonts w:cs="Angsana New" w:ascii="Angsana New" w:hAnsi="Angsana New"/>
          <w:sz w:val="30"/>
          <w:szCs w:val="30"/>
        </w:rPr>
        <w:t>(A)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๔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วัดและประเมินผลการเรียนรู้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413"/>
        <w:gridCol w:w="3175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K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คุณธรรม จริยธรรม และค่านิยม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A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ทักษะและกระบวนการ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P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เกตการตอบคำถา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ผลการทำกิจกรร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แบบทดสอบ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หลังเรียน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พฤติกรรมในการทำงาน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ป็นรายบุคคลในด้านความสนใจ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ตั้งใจเรียน ความรับผิดชอบ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ในการทำกิจกรรม ความมี</w:t>
            </w:r>
          </w:p>
          <w:p>
            <w:pPr>
              <w:pStyle w:val="Normal"/>
              <w:ind w:left="439" w:hanging="439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ะเบียบวินัยในการทำงาน ฯลฯ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นิสัยรักการเขียนและ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ารยาทในการเขียน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ัดลายมือ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คิด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กลุ่ม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๕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ารคัดลายมือ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๖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นวทางบูรณากา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600200</wp:posOffset>
                </wp:positionH>
                <wp:positionV relativeFrom="paragraph">
                  <wp:posOffset>118110</wp:posOffset>
                </wp:positionV>
                <wp:extent cx="5715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.3pt" to="170.95pt,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คณิตศาสตร์ 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เขียนแผนภาพความคิดเกี่ยวกับหลักการคัดลายมือ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600200</wp:posOffset>
                </wp:positionH>
                <wp:positionV relativeFrom="paragraph">
                  <wp:posOffset>124460</wp:posOffset>
                </wp:positionV>
                <wp:extent cx="5715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.8pt" to="170.95pt,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ภาษาต่างประเทศ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คัดคำศัพท์หรือบทความภาษาอังกฤษ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๗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ระบวนการจัด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๑ นำเข้าสู่บทเรีย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นำตัวอย่างการคัดลายมือทั้งที่ถูกต้องสวยงาม และไม่ถูกต้องสวยงามหลาย ๆ ตัวอย่า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ให้นักเรียนดู แล้วร่วมสนทนาเกี่ยวกับการคัดลายมือ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ให้นักเรียนตอบว่านักเรียนอยากมีลายมือแบบใด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๒ กิจกรรมการเรียนรู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ช่วยกันบอกว่าการมีลายมือที่อ่านง่ายและสวยงามมีประโยชน์อย่างไ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ศึกษาเรื่อง การคัดลายมือ ในหนังสือเรีย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สื่อการเรียนรู้ ภาษาไทย สมบูรณ์แบบ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ชั้นประถมศึกษาปีที่ ๖ แล้วช่วยกันสรุปหลักการคัดลายมือเป็นแผนภาพความคิ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คัดลายมือด้วยตัวบรรจงครึ่งบรรทัดและตัวหวัดแกมบรรจงอย่างละ ๑ จบ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จากบทร้อยกรองที่ครูกำหนดให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และนักเรียนช่วยกันคัดเลือกผลงานที่ดีติดป้ายแสดงผลงานในชั้นเรีย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อ่านบทร้อยกรองที่ครูให้คัดลายมือจนคล่อง และอ่านออกเสียงพร้อมกัน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๓ ฝึกฝนผู้เรีย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ทำกิจกรรมเกี่ยวกับการคัดลายมือ แล้วร่วมกันตรวจสอบความถูกต้อ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เลือกบทร้อยกรองและบทร้อยแก้วอย่างละ ๑ ตัวอย่างที่ชอบนำมาคัดลายมือ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โดยคัดบทร้อยกรองด้วยตัวบรรจงครึ่งบรรทัด และคัดร้อยแก้วด้วยตัวหวัดแกมบรรจ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   </w:t>
      </w:r>
      <w:r>
        <w:rPr>
          <w:rFonts w:ascii="Angsana New" w:hAnsi="Angsana New"/>
          <w:sz w:val="30"/>
          <w:sz w:val="30"/>
          <w:szCs w:val="30"/>
        </w:rPr>
        <w:t xml:space="preserve">ครึ่งบรรทัดอย่างละ ๑ จบ </w:t>
      </w:r>
      <w:r>
        <w:rPr>
          <w:rFonts w:ascii="Angsana New" w:hAnsi="Angsana New"/>
          <w:sz w:val="30"/>
          <w:sz w:val="30"/>
          <w:szCs w:val="30"/>
        </w:rPr>
        <w:t>แล้วอ่านให้เพื่อนฟัง</w:t>
      </w:r>
      <w:r>
        <w:rPr>
          <w:rFonts w:ascii="Angsana New" w:hAnsi="Angsana New"/>
          <w:sz w:val="30"/>
          <w:sz w:val="30"/>
          <w:szCs w:val="30"/>
        </w:rPr>
        <w:t>หน้าชั้น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๔ นำไปใช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เขียนหนังสือคล่อง อ่านง่าย และสวยงาม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แนะนำวิธีคัดลายมือที่ถูกต้องให้ผู้อื่นปฏิบัติได้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๕ สรุป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ช่วยกันสรุปเรื่อง การคัดลายมือและประโยชน์จากการมีลายมือที่สวยงาม อ่านง่าย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แล้วบันทึกลงสมุ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ทำแบบทดสอบหลังเรียน </w:t>
      </w:r>
      <w:r>
        <w:rPr>
          <w:rFonts w:ascii="Angsana New" w:hAnsi="Angsana New"/>
          <w:sz w:val="30"/>
          <w:sz w:val="30"/>
          <w:szCs w:val="30"/>
        </w:rPr>
        <w:t>แล้วช่วยกันเฉลยคำตอบ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๘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ิจกรรมเสนอแนะ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นักเรียนคัดคำศัพท์หรือบทความสั้น ๆ ที่เป็นภาษาอังกฤษ ตามหลักการคัดลายมือที่ได้ศึกษา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ื่อ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หล่ง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บทดสอบก่อนและหลังเรีย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ตัวอย่างการคัดลายมือ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บทร้อยกรองที่ครูกำหนดให้คัดลายมือ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ำศัพท์หรือบทความภาษาอังกฤษ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สื่อการเรียนรู้ ภาษาไทย สมบูรณ์แบบ ชั้นประถมศึกษาปีที่ 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ascii="Angsana New" w:hAnsi="Angsana New"/>
          <w:sz w:val="30"/>
          <w:sz w:val="30"/>
          <w:szCs w:val="30"/>
        </w:rPr>
        <w:t xml:space="preserve"> เล่ม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ascii="Angsana New" w:hAnsi="Angsana New"/>
          <w:sz w:val="30"/>
          <w:sz w:val="30"/>
          <w:szCs w:val="30"/>
        </w:rPr>
        <w:t xml:space="preserve"> บริษัท สำนักพิมพ์</w:t>
      </w:r>
    </w:p>
    <w:p>
      <w:pPr>
        <w:pStyle w:val="Normal"/>
        <w:ind w:right="54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หนังสือเรียน รายวิชาพื้นฐาน ภาษาไทย ชั้นประถมศึกษาปีที่ 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ascii="Angsana New" w:hAnsi="Angsana New"/>
          <w:sz w:val="30"/>
          <w:sz w:val="30"/>
          <w:szCs w:val="30"/>
        </w:rPr>
        <w:t xml:space="preserve"> บริษัท สำนักพิมพ์วัฒนาพานิช </w:t>
      </w:r>
    </w:p>
    <w:p>
      <w:pPr>
        <w:pStyle w:val="Normal"/>
        <w:ind w:right="54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จำกัด</w:t>
      </w:r>
    </w:p>
    <w:p>
      <w:pPr>
        <w:pStyle w:val="Normal"/>
        <w:ind w:right="26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๗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แบบฝึกหัด รายวิชาพื้นฐาน ภาษาไทย ชั้นประถมศึกษาปีที่ 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ascii="Angsana New" w:hAnsi="Angsana New"/>
          <w:sz w:val="30"/>
          <w:sz w:val="30"/>
          <w:szCs w:val="30"/>
        </w:rPr>
        <w:t xml:space="preserve"> บริษัท สำนักพิมพ์วัฒนาพานิช </w:t>
      </w:r>
    </w:p>
    <w:p>
      <w:pPr>
        <w:pStyle w:val="Normal"/>
        <w:ind w:right="540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จำกัด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๐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บันทึกหลังการจัดการเรียนรู้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42900</wp:posOffset>
                </wp:positionH>
                <wp:positionV relativeFrom="paragraph">
                  <wp:posOffset>85725</wp:posOffset>
                </wp:positionV>
                <wp:extent cx="4800600" cy="3088640"/>
                <wp:effectExtent l="5080" t="5080" r="19685" b="15424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3088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  <w:t xml:space="preserve">๑. ความสำเร็จ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การพัฒนา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๒. ปัญหา/อุปสรรค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แก้ไข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๓. สิ่งที่ไม่ได้ปฏิบัติตามแผน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เหตุผล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๔. การปรับปรุงแผ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(ลงชื่อ)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ผู้สอน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u w:val="single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/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/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cs="WP Primary" w:ascii="Cordia New" w:hAnsi="Cordi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cs="WP Primary" w:ascii="Cordia New" w:hAnsi="Cordi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cs="WP Primary" w:ascii="Cordia New" w:hAnsi="Cordi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6.75pt;width:377.95pt;height:243.1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  <w:t xml:space="preserve">๑. ความสำเร็จ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การพัฒนา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๒. ปัญหา/อุปสรรค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แก้ไข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๓. สิ่งที่ไม่ได้ปฏิบัติตามแผน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เหตุผล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๔. การปรับปรุงแผ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(ลงชื่อ)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ผู้สอน 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u w:val="single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/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 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/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cs="WP Primary" w:ascii="Cordia New" w:hAnsi="Cordi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cs="WP Primary" w:ascii="Cordia New" w:hAnsi="Cordi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cs="WP Primary" w:ascii="Cordia New" w:hAnsi="Cordi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800" w:right="1800" w:gutter="0" w:header="708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sectPr>
      <w:type w:val="continuous"/>
      <w:pgSz w:w="11906" w:h="16838"/>
      <w:pgMar w:left="1800" w:right="1800" w:gutter="0" w:header="708" w:top="1440" w:footer="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WP Primary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7:13:00Z</dcterms:created>
  <dc:creator>wp</dc:creator>
  <dc:description/>
  <cp:keywords/>
  <dc:language>en-US</dc:language>
  <cp:lastModifiedBy>tipchoke</cp:lastModifiedBy>
  <dcterms:modified xsi:type="dcterms:W3CDTF">2011-01-21T07:09:00Z</dcterms:modified>
  <cp:revision>17</cp:revision>
  <dc:subject/>
  <dc:title/>
</cp:coreProperties>
</file>