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color w:val="800080"/>
          <w:sz w:val="32"/>
          <w:szCs w:val="32"/>
        </w:rPr>
      </w:pPr>
      <w:r>
        <w:rPr>
          <w:rFonts w:ascii="Angsana New" w:hAnsi="Angsana New"/>
          <w:b/>
          <w:b/>
          <w:bCs/>
          <w:color w:val="000080"/>
          <w:sz w:val="52"/>
          <w:sz w:val="52"/>
          <w:szCs w:val="52"/>
        </w:rPr>
        <w:t>คู่มือครู แผนการจัดการเรียนรู้</w:t>
      </w:r>
      <w:r>
        <w:rPr>
          <w:rFonts w:ascii="Angsana New" w:hAnsi="Angsana New"/>
          <w:b/>
          <w:b/>
          <w:bCs/>
          <w:color w:val="800080"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color w:val="800080"/>
          <w:sz w:val="40"/>
          <w:sz w:val="40"/>
          <w:szCs w:val="40"/>
        </w:rPr>
        <w:t>กลุ่มสาระการเรียนรู้ภาษาไทย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color w:val="0000FF"/>
          <w:sz w:val="72"/>
          <w:szCs w:val="72"/>
        </w:rPr>
      </w:pPr>
      <w:r>
        <w:rPr>
          <w:rFonts w:ascii="Angsana New" w:hAnsi="Angsana New"/>
          <w:b/>
          <w:b/>
          <w:bCs/>
          <w:color w:val="0000FF"/>
          <w:sz w:val="72"/>
          <w:sz w:val="72"/>
          <w:szCs w:val="72"/>
        </w:rPr>
        <w:t>ภาษาไทย</w:t>
      </w:r>
      <w:r>
        <w:rPr>
          <w:rFonts w:ascii="Angsana New" w:hAnsi="Angsana New"/>
          <w:color w:val="0000FF"/>
          <w:sz w:val="96"/>
          <w:sz w:val="96"/>
          <w:szCs w:val="96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72"/>
          <w:sz w:val="72"/>
          <w:szCs w:val="72"/>
        </w:rPr>
        <w:t>ป</w:t>
      </w:r>
      <w:r>
        <w:rPr>
          <w:rFonts w:cs="Angsana New" w:ascii="Angsana New" w:hAnsi="Angsana New"/>
          <w:b/>
          <w:bCs/>
          <w:color w:val="0000FF"/>
          <w:sz w:val="72"/>
          <w:szCs w:val="72"/>
        </w:rPr>
        <w:t xml:space="preserve">. </w:t>
      </w:r>
      <w:r>
        <w:rPr>
          <w:rFonts w:ascii="Angsana New" w:hAnsi="Angsana New"/>
          <w:b/>
          <w:b/>
          <w:bCs/>
          <w:color w:val="0000FF"/>
          <w:sz w:val="72"/>
          <w:sz w:val="72"/>
          <w:szCs w:val="72"/>
        </w:rPr>
        <w:t xml:space="preserve">๔ </w:t>
      </w:r>
    </w:p>
    <w:p>
      <w:pPr>
        <w:pStyle w:val="Normal"/>
        <w:jc w:val="right"/>
        <w:rPr>
          <w:rFonts w:ascii="Angsana New" w:hAnsi="Angsana New" w:cs="Angsana New"/>
          <w:color w:val="0000FF"/>
          <w:sz w:val="96"/>
          <w:szCs w:val="96"/>
        </w:rPr>
      </w:pPr>
      <w:r>
        <w:rPr>
          <w:rFonts w:ascii="Angsana New" w:hAnsi="Angsana New"/>
          <w:b/>
          <w:b/>
          <w:bCs/>
          <w:color w:val="0000FF"/>
          <w:sz w:val="72"/>
          <w:sz w:val="72"/>
          <w:szCs w:val="72"/>
        </w:rPr>
        <w:t>เล่ม ๒</w:t>
      </w:r>
    </w:p>
    <w:p>
      <w:pPr>
        <w:pStyle w:val="Normal"/>
        <w:tabs>
          <w:tab w:val="clear" w:pos="720"/>
          <w:tab w:val="left" w:pos="545" w:leader="none"/>
        </w:tabs>
        <w:jc w:val="right"/>
        <w:rPr>
          <w:rFonts w:ascii="Angsana New" w:hAnsi="Angsana New" w:cs="Angsana New"/>
          <w:b/>
          <w:b/>
          <w:bCs/>
          <w:color w:val="800080"/>
          <w:sz w:val="40"/>
          <w:szCs w:val="40"/>
        </w:rPr>
      </w:pPr>
      <w:r>
        <w:rPr>
          <w:rFonts w:ascii="Angsana New" w:hAnsi="Angsana New"/>
          <w:b/>
          <w:b/>
          <w:bCs/>
          <w:color w:val="800080"/>
          <w:sz w:val="40"/>
          <w:sz w:val="40"/>
          <w:szCs w:val="40"/>
        </w:rPr>
        <w:t>ชั้นประถมศึกษาปีที่ ๔</w:t>
      </w:r>
    </w:p>
    <w:p>
      <w:pPr>
        <w:pStyle w:val="Normal"/>
        <w:tabs>
          <w:tab w:val="clear" w:pos="720"/>
          <w:tab w:val="left" w:pos="545" w:leader="none"/>
        </w:tabs>
        <w:jc w:val="right"/>
        <w:rPr>
          <w:rFonts w:ascii="Angsana New" w:hAnsi="Angsana New" w:cs="Angsana New"/>
          <w:b/>
          <w:b/>
          <w:bCs/>
          <w:color w:val="003300"/>
          <w:sz w:val="32"/>
          <w:szCs w:val="32"/>
        </w:rPr>
      </w:pPr>
      <w:r>
        <w:rPr>
          <w:rFonts w:ascii="Angsana New" w:hAnsi="Angsana New"/>
          <w:b/>
          <w:b/>
          <w:bCs/>
          <w:color w:val="003300"/>
          <w:sz w:val="32"/>
          <w:sz w:val="32"/>
          <w:szCs w:val="32"/>
        </w:rPr>
        <w:t xml:space="preserve">ตามหลักสูตรแกนกลางการศึกษาขั้นพื้นฐาน พุทธศักราช ๒๕๕๑ 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color w:val="003300"/>
          <w:sz w:val="32"/>
          <w:szCs w:val="32"/>
        </w:rPr>
      </w:pPr>
      <w:r>
        <w:rPr>
          <w:rFonts w:cs="Angsana New" w:ascii="Angsana New" w:hAnsi="Angsana New"/>
          <w:b/>
          <w:bCs/>
          <w:color w:val="003300"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ออกแบบการเรียนรู้โดยใช้มาตรฐานการเรียนรู้ และตัวชี้วัดชั้นปีเป็นเป้าหมาย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ออกแบบการจัดการเรียนรู้โดยเน้นผู้เรียนเป็นศูนย์กลาง 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ใช้แนวคิด </w:t>
      </w:r>
      <w:r>
        <w:rPr>
          <w:rFonts w:cs="Angsana New" w:ascii="Angsana New" w:hAnsi="Angsana New"/>
          <w:b/>
          <w:bCs/>
          <w:i/>
          <w:iCs/>
          <w:sz w:val="28"/>
        </w:rPr>
        <w:t xml:space="preserve">Backward Design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ผสมผสานกับแนวคิดทฤษฎีการเรียนรู้ต่าง ๆ อย่างหลากหลาย 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ออกแบบการเรียนรู้เพื่อพัฒนาสมรรถนะสำคัญของผู้เรียนในการสื่อสาร การคิด การแก้ปัญหา การใช้ทักษะชีวิต และการใช้เทคโนโลยี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แบ่งเป็นแผนการจัดการเรียนรู้รายชั่วโมง สะดวกในการใช้  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มีองค์ประกอบครบถ้วนตามแนวทางการจัดทำแผนการจัดการเรียนรู้ของสถานศึกษา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นำไปพัฒนาเป็นผลงานทางวิชาการเพื่อเลื่อนวิทยฐานะได้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i/>
          <w:i/>
          <w:iCs/>
          <w:sz w:val="28"/>
          <w:szCs w:val="32"/>
        </w:rPr>
      </w:pPr>
      <w:r>
        <w:rPr>
          <w:rFonts w:cs="Angsana New" w:ascii="Angsana New" w:hAnsi="Angsana New"/>
          <w:b/>
          <w:bCs/>
          <w:i/>
          <w:iCs/>
          <w:sz w:val="28"/>
          <w:szCs w:val="3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cs="Angsana New" w:ascii="Angsana New" w:hAnsi="Angsana New"/>
          <w:b/>
          <w:bCs/>
          <w:i/>
          <w:iCs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i/>
          <w:i/>
          <w:i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457200</wp:posOffset>
            </wp:positionH>
            <wp:positionV relativeFrom="paragraph">
              <wp:posOffset>770255</wp:posOffset>
            </wp:positionV>
            <wp:extent cx="5934075" cy="1285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cs="Angsana New" w:ascii="Angsana New" w:hAnsi="Angsana New"/>
          <w:b/>
          <w:bCs/>
          <w:i/>
          <w:iCs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jc w:val="righ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color w:val="800080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ู่มือครู แผนการจัดการเรียนรู้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ลุ่มสาระการเรียนรู้ภาษาไทย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8"/>
          <w:szCs w:val="48"/>
        </w:rPr>
      </w:pPr>
      <w:r>
        <w:rPr>
          <w:rFonts w:ascii="Angsana New" w:hAnsi="Angsana New"/>
          <w:b/>
          <w:b/>
          <w:bCs/>
          <w:color w:val="0000FF"/>
          <w:sz w:val="48"/>
          <w:sz w:val="48"/>
          <w:szCs w:val="48"/>
        </w:rPr>
        <w:t>ภาษาไทย</w:t>
      </w:r>
      <w:r>
        <w:rPr>
          <w:rFonts w:ascii="Angsana New" w:hAnsi="Angsana New"/>
          <w:color w:val="0000FF"/>
          <w:sz w:val="48"/>
          <w:sz w:val="48"/>
          <w:szCs w:val="4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48"/>
          <w:sz w:val="48"/>
          <w:szCs w:val="48"/>
        </w:rPr>
        <w:t>ป</w:t>
      </w:r>
      <w:r>
        <w:rPr>
          <w:rFonts w:cs="Angsana New" w:ascii="Angsana New" w:hAnsi="Angsana New"/>
          <w:b/>
          <w:bCs/>
          <w:color w:val="0000FF"/>
          <w:sz w:val="48"/>
          <w:szCs w:val="48"/>
        </w:rPr>
        <w:t xml:space="preserve">. </w:t>
      </w:r>
      <w:r>
        <w:rPr>
          <w:rFonts w:ascii="Angsana New" w:hAnsi="Angsana New"/>
          <w:b/>
          <w:b/>
          <w:bCs/>
          <w:color w:val="0000FF"/>
          <w:sz w:val="48"/>
          <w:sz w:val="48"/>
          <w:szCs w:val="48"/>
        </w:rPr>
        <w:t xml:space="preserve">๔ เล่ม </w:t>
      </w:r>
      <w:r>
        <w:rPr>
          <w:rFonts w:ascii="Angsana New" w:hAnsi="Angsana New"/>
          <w:b/>
          <w:b/>
          <w:bCs/>
          <w:color w:val="0000FF"/>
          <w:sz w:val="48"/>
          <w:sz w:val="48"/>
          <w:szCs w:val="48"/>
        </w:rPr>
        <w:t>๑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color w:val="800080"/>
          <w:sz w:val="32"/>
          <w:szCs w:val="32"/>
        </w:rPr>
      </w:pPr>
      <w:r>
        <w:rPr>
          <w:rFonts w:cs="Angsana New" w:ascii="Angsana New" w:hAnsi="Angsana New"/>
          <w:b/>
          <w:bCs/>
          <w:color w:val="800080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b/>
          <w:b/>
          <w:bCs/>
          <w:color w:val="800080"/>
          <w:sz w:val="32"/>
          <w:sz w:val="32"/>
          <w:szCs w:val="32"/>
        </w:rPr>
        <w:t>ชั้นประถมศึกษาปีที่ ๔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หลักสูตรแกนกลางการศึกษาขั้นพื้นฐาน พุทธศักราช ๒๕๕๑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228600</wp:posOffset>
            </wp:positionH>
            <wp:positionV relativeFrom="paragraph">
              <wp:posOffset>177165</wp:posOffset>
            </wp:positionV>
            <wp:extent cx="3215005" cy="7816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right" w:pos="774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ind w:right="113" w:hanging="0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Cs w:val="24"/>
        </w:rPr>
      </w:pPr>
      <w:r>
        <w:rPr>
          <w:rFonts w:ascii="Angsana New" w:hAnsi="Angsana New"/>
          <w:b/>
          <w:b/>
          <w:bCs/>
          <w:szCs w:val="24"/>
        </w:rPr>
        <w:t>คณะผู้เขียน</w:t>
      </w:r>
    </w:p>
    <w:p>
      <w:pPr>
        <w:pStyle w:val="Normal"/>
        <w:ind w:firstLine="360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สุระ ดามาพงษ์ กศ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บ</w:t>
      </w:r>
      <w:r>
        <w:rPr>
          <w:rFonts w:cs="Angsana New" w:ascii="Angsana New" w:hAnsi="Angsana New"/>
          <w:szCs w:val="24"/>
        </w:rPr>
        <w:t xml:space="preserve">., </w:t>
      </w:r>
      <w:r>
        <w:rPr>
          <w:rFonts w:ascii="Angsana New" w:hAnsi="Angsana New"/>
          <w:szCs w:val="24"/>
        </w:rPr>
        <w:t>กศ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ม</w:t>
      </w:r>
      <w:r>
        <w:rPr>
          <w:rFonts w:cs="Angsana New" w:ascii="Angsana New" w:hAnsi="Angsana New"/>
          <w:szCs w:val="24"/>
        </w:rPr>
        <w:t>.</w:t>
      </w:r>
    </w:p>
    <w:p>
      <w:pPr>
        <w:pStyle w:val="Normal"/>
        <w:tabs>
          <w:tab w:val="clear" w:pos="720"/>
          <w:tab w:val="left" w:pos="545" w:leader="none"/>
        </w:tabs>
        <w:ind w:firstLine="360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ทัศนีย์ ล้วนสละ ศศบ</w:t>
      </w:r>
      <w:r>
        <w:rPr>
          <w:rFonts w:cs="Angsana New" w:ascii="Angsana New" w:hAnsi="Angsana New"/>
          <w:szCs w:val="24"/>
        </w:rPr>
        <w:t>.</w:t>
      </w:r>
    </w:p>
    <w:p>
      <w:pPr>
        <w:pStyle w:val="Normal"/>
        <w:tabs>
          <w:tab w:val="clear" w:pos="720"/>
          <w:tab w:val="left" w:pos="545" w:leader="none"/>
        </w:tabs>
        <w:ind w:firstLine="360"/>
        <w:rPr/>
      </w:pPr>
      <w:r>
        <w:rPr>
          <w:rFonts w:ascii="Angsana New" w:hAnsi="Angsana New"/>
          <w:szCs w:val="24"/>
        </w:rPr>
        <w:t>สุมาลี มีปลอด ศศบ</w:t>
      </w:r>
      <w:r>
        <w:rPr>
          <w:rFonts w:cs="Angsana New" w:ascii="Angsana New" w:hAnsi="Angsana New"/>
          <w:szCs w:val="24"/>
        </w:rPr>
        <w:t>.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b/>
          <w:b/>
          <w:bCs/>
          <w:szCs w:val="24"/>
        </w:rPr>
        <w:t>คณะบรรณาธิการ</w:t>
      </w:r>
    </w:p>
    <w:p>
      <w:pPr>
        <w:pStyle w:val="Normal"/>
        <w:tabs>
          <w:tab w:val="clear" w:pos="720"/>
          <w:tab w:val="left" w:pos="545" w:leader="none"/>
        </w:tabs>
        <w:ind w:firstLine="360"/>
        <w:rPr/>
      </w:pPr>
      <w:r>
        <w:rPr>
          <w:rFonts w:ascii="Angsana New" w:hAnsi="Angsana New"/>
          <w:szCs w:val="24"/>
        </w:rPr>
        <w:t>ปัทมา ดำประสิทธิ์ ศศบ</w:t>
      </w:r>
      <w:r>
        <w:rPr>
          <w:rFonts w:cs="Angsana New" w:ascii="Angsana New" w:hAnsi="Angsana New"/>
          <w:szCs w:val="24"/>
        </w:rPr>
        <w:t xml:space="preserve">., </w:t>
      </w:r>
      <w:r>
        <w:rPr>
          <w:rFonts w:ascii="Angsana New" w:hAnsi="Angsana New"/>
          <w:szCs w:val="24"/>
        </w:rPr>
        <w:t>ศศ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ม</w:t>
      </w:r>
      <w:r>
        <w:rPr>
          <w:rFonts w:cs="Angsana New" w:ascii="Angsana New" w:hAnsi="Angsana New"/>
          <w:szCs w:val="24"/>
        </w:rPr>
        <w:t>.</w:t>
      </w:r>
    </w:p>
    <w:p>
      <w:pPr>
        <w:pStyle w:val="Normal"/>
        <w:ind w:firstLine="360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ทิพย์โชค ไชยวิศิษฎ์กุล ศศบ</w:t>
      </w:r>
      <w:r>
        <w:rPr>
          <w:rFonts w:cs="Angsana New" w:ascii="Angsana New" w:hAnsi="Angsana New"/>
          <w:szCs w:val="24"/>
        </w:rPr>
        <w:t xml:space="preserve">., </w:t>
      </w:r>
      <w:r>
        <w:rPr>
          <w:rFonts w:ascii="Angsana New" w:hAnsi="Angsana New"/>
          <w:szCs w:val="24"/>
        </w:rPr>
        <w:t>ศศ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ม</w:t>
      </w:r>
      <w:r>
        <w:rPr>
          <w:rFonts w:cs="Angsana New" w:ascii="Angsana New" w:hAnsi="Angsana New"/>
          <w:szCs w:val="24"/>
        </w:rPr>
        <w:t>.</w:t>
      </w:r>
    </w:p>
    <w:p>
      <w:pPr>
        <w:pStyle w:val="Normal"/>
        <w:tabs>
          <w:tab w:val="clear" w:pos="720"/>
          <w:tab w:val="left" w:pos="545" w:leader="none"/>
        </w:tabs>
        <w:ind w:firstLine="360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พูนพิพัฒน์ สถาวระ ศศบ</w:t>
      </w:r>
      <w:r>
        <w:rPr>
          <w:rFonts w:cs="Angsana New" w:ascii="Angsana New" w:hAnsi="Angsana New"/>
          <w:szCs w:val="24"/>
        </w:rPr>
        <w:t>.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  <w:t>ISBN 978–974–18–5844–6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i/>
          <w:i/>
          <w:iCs/>
          <w:szCs w:val="24"/>
        </w:rPr>
      </w:pPr>
      <w:r>
        <w:rPr>
          <w:rFonts w:ascii="Angsana New" w:hAnsi="Angsana New"/>
          <w:i/>
          <w:i/>
          <w:iCs/>
          <w:szCs w:val="24"/>
        </w:rPr>
        <w:t>สงวนลิขสิทธิ์ตามกฎหมาย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right" w:pos="774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ind w:right="113" w:hanging="0"/>
        <w:jc w:val="left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ascii="Angsana New" w:hAnsi="Angsana New"/>
          <w:b/>
          <w:b/>
          <w:bCs/>
          <w:sz w:val="26"/>
          <w:sz w:val="26"/>
          <w:szCs w:val="26"/>
        </w:rPr>
        <w:t>สื่อการเรียนรู้ ช่วงชั้นที่ ๑–๒ ตามหลักสูตรแกนกลางการศึกษาขั้นพื้นฐาน พุทธศักราช ๒๕๕๑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right" w:pos="774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ind w:right="113" w:hanging="0"/>
        <w:jc w:val="left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48"/>
          <w:szCs w:val="48"/>
        </w:rPr>
        <w:t>•</w:t>
      </w: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หนังสือเรียน </w:t>
      </w:r>
      <w:r>
        <w:rPr>
          <w:rFonts w:cs="Angsana New" w:ascii="Angsana New" w:hAnsi="Angsana New"/>
          <w:b/>
          <w:bCs/>
          <w:sz w:val="26"/>
          <w:szCs w:val="26"/>
        </w:rPr>
        <w:t>(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ศธ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.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อนุญาต</w:t>
      </w:r>
      <w:r>
        <w:rPr>
          <w:rFonts w:cs="Angsana New" w:ascii="Angsana New" w:hAnsi="Angsana New"/>
          <w:b/>
          <w:bCs/>
          <w:sz w:val="26"/>
          <w:szCs w:val="26"/>
        </w:rPr>
        <w:t>)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 •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แบบฝึกทักษะ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•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 ฉบับสมบูรณ์แบบ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•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 แผนฯ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right" w:pos="774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ind w:right="113" w:hanging="0"/>
        <w:jc w:val="left"/>
        <w:rPr/>
      </w:pPr>
      <w:r>
        <w:rPr>
          <w:rFonts w:cs="Angsana New" w:ascii="Angsana New" w:hAnsi="Angsana New"/>
          <w:b/>
          <w:bCs/>
          <w:sz w:val="26"/>
          <w:szCs w:val="26"/>
        </w:rPr>
        <w:tab/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๑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)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หนังสือเรียน     ๒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)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แบบฝึกหัด    ๓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)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ฉบับสมบูรณ์แบบ         ๔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)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แผนฯ </w:t>
      </w:r>
      <w:r>
        <w:rPr>
          <w:rFonts w:cs="Angsana New" w:ascii="Angsana New" w:hAnsi="Angsana New"/>
          <w:b/>
          <w:bCs/>
          <w:sz w:val="26"/>
          <w:szCs w:val="26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D</w:t>
      </w:r>
      <w:r>
        <w:rPr>
          <w:rFonts w:cs="Angsana New" w:ascii="Angsana New" w:hAnsi="Angsana New"/>
          <w:b/>
          <w:bCs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-2520" w:leader="none"/>
          <w:tab w:val="left" w:pos="540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eastAsia="Angsana New"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Angsana New" w:ascii="Angsana New" w:hAnsi="Angsana New"/>
          <w:b/>
          <w:bCs/>
          <w:sz w:val="22"/>
          <w:szCs w:val="22"/>
        </w:rPr>
        <w:t>•</w:t>
      </w:r>
      <w:r>
        <w:rPr>
          <w:rFonts w:eastAsia="Angsana New"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 xml:space="preserve">หนังสือเรียน • แบบฝึกทักษะ • แผนฯ 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(CD)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ภาษาไทย ป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.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๑</w:t>
      </w:r>
      <w:r>
        <w:rPr>
          <w:rFonts w:eastAsia="Symbol" w:cs="Symbol" w:ascii="Symbol" w:hAnsi="Symbol"/>
          <w:b/>
          <w:bCs/>
          <w:sz w:val="22"/>
          <w:szCs w:val="22"/>
        </w:rPr>
        <w:t>-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๖ เล่ม ๑</w:t>
      </w:r>
      <w:r>
        <w:rPr>
          <w:rFonts w:eastAsia="Symbol" w:cs="Symbol" w:ascii="Symbol" w:hAnsi="Symbol"/>
          <w:b/>
          <w:bCs/>
          <w:sz w:val="22"/>
          <w:szCs w:val="22"/>
        </w:rPr>
        <w:t>-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๒ …………</w:t>
      </w:r>
      <w:r>
        <w:rPr>
          <w:rFonts w:cs="Angsana New" w:ascii="Angsana New" w:hAnsi="Angsana New"/>
          <w:b/>
          <w:bCs/>
          <w:sz w:val="22"/>
          <w:szCs w:val="22"/>
        </w:rPr>
        <w:t>.….………………………...…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สุระ ดามาพงษ์ และคณะ</w:t>
      </w:r>
    </w:p>
    <w:p>
      <w:pPr>
        <w:pStyle w:val="Normal"/>
        <w:tabs>
          <w:tab w:val="clear" w:pos="720"/>
          <w:tab w:val="left" w:pos="-2520" w:leader="none"/>
          <w:tab w:val="left" w:pos="540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eastAsia="Angsana New"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Angsana New" w:ascii="Angsana New" w:hAnsi="Angsana New"/>
          <w:b/>
          <w:bCs/>
          <w:sz w:val="22"/>
          <w:szCs w:val="22"/>
        </w:rPr>
        <w:t>•</w:t>
      </w:r>
      <w:r>
        <w:rPr>
          <w:rFonts w:eastAsia="Angsana New"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 xml:space="preserve">หนังสือเรียน • แบบฝึกทักษะ • แผนฯ 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(CD)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คณิตศาสตร์ ป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.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๑</w:t>
      </w:r>
      <w:r>
        <w:rPr>
          <w:rFonts w:eastAsia="Symbol" w:cs="Symbol" w:ascii="Symbol" w:hAnsi="Symbol"/>
          <w:b/>
          <w:bCs/>
          <w:sz w:val="22"/>
          <w:szCs w:val="22"/>
        </w:rPr>
        <w:t>-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๖ เล่ม ๑</w:t>
      </w:r>
      <w:r>
        <w:rPr>
          <w:rFonts w:eastAsia="Symbol" w:cs="Symbol" w:ascii="Symbol" w:hAnsi="Symbol"/>
          <w:b/>
          <w:bCs/>
          <w:sz w:val="22"/>
          <w:szCs w:val="22"/>
        </w:rPr>
        <w:t>-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๒………………………………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.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ประทุมพร ศรีวัฒนกูล และคณะ</w:t>
      </w:r>
    </w:p>
    <w:p>
      <w:pPr>
        <w:pStyle w:val="Normal"/>
        <w:tabs>
          <w:tab w:val="clear" w:pos="720"/>
          <w:tab w:val="left" w:pos="-2520" w:leader="none"/>
          <w:tab w:val="left" w:pos="540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rPr/>
      </w:pPr>
      <w:r>
        <w:rPr>
          <w:rFonts w:eastAsia="Angsana New"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Angsana New" w:ascii="Angsana New" w:hAnsi="Angsana New"/>
          <w:b/>
          <w:bCs/>
          <w:sz w:val="22"/>
          <w:szCs w:val="22"/>
        </w:rPr>
        <w:t>•</w:t>
      </w:r>
      <w:r>
        <w:rPr>
          <w:rFonts w:eastAsia="Angsana New"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 xml:space="preserve">หนังสือเรียน • แบบฝึกทักษะ • แผนฯ 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(CD)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วิทยาศาสตร์ ป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.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๑</w:t>
      </w:r>
      <w:r>
        <w:rPr>
          <w:rFonts w:eastAsia="Symbol" w:cs="Symbol" w:ascii="Symbol" w:hAnsi="Symbol"/>
          <w:b/>
          <w:bCs/>
          <w:sz w:val="22"/>
          <w:szCs w:val="22"/>
        </w:rPr>
        <w:t>-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๖ …………………</w:t>
      </w:r>
      <w:r>
        <w:rPr>
          <w:rFonts w:cs="Angsana New" w:ascii="Angsana New" w:hAnsi="Angsana New"/>
          <w:b/>
          <w:bCs/>
          <w:sz w:val="22"/>
          <w:szCs w:val="22"/>
        </w:rPr>
        <w:t>..……………...…..……….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ดร</w:t>
      </w:r>
      <w:r>
        <w:rPr>
          <w:rFonts w:cs="Angsana New" w:ascii="Angsana New" w:hAnsi="Angsana New"/>
          <w:b/>
          <w:bCs/>
          <w:sz w:val="22"/>
          <w:szCs w:val="22"/>
        </w:rPr>
        <w:t>.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บัญชา แสนทวี และคณะ</w:t>
      </w:r>
    </w:p>
    <w:p>
      <w:pPr>
        <w:pStyle w:val="Normal"/>
        <w:tabs>
          <w:tab w:val="clear" w:pos="720"/>
          <w:tab w:val="left" w:pos="-2520" w:leader="none"/>
          <w:tab w:val="left" w:pos="540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eastAsia="Angsana New"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Angsana New" w:ascii="Angsana New" w:hAnsi="Angsana New"/>
          <w:b/>
          <w:bCs/>
          <w:sz w:val="22"/>
          <w:szCs w:val="22"/>
        </w:rPr>
        <w:t>•</w:t>
      </w:r>
      <w:r>
        <w:rPr>
          <w:rFonts w:eastAsia="Angsana New"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 xml:space="preserve">หนังสือเรียน • แบบฝึกทักษะ • แผนฯ 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(CD)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สังคมศึกษา ศาสนา และวัฒนธรรม ป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.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๑</w:t>
      </w:r>
      <w:r>
        <w:rPr>
          <w:rFonts w:eastAsia="Symbol" w:cs="Symbol" w:ascii="Symbol" w:hAnsi="Symbol"/>
          <w:b/>
          <w:bCs/>
          <w:sz w:val="22"/>
          <w:szCs w:val="22"/>
        </w:rPr>
        <w:t>-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๖ ……………</w:t>
      </w:r>
      <w:r>
        <w:rPr>
          <w:rFonts w:cs="Angsana New" w:ascii="Angsana New" w:hAnsi="Angsana New"/>
          <w:b/>
          <w:bCs/>
          <w:sz w:val="22"/>
          <w:szCs w:val="22"/>
        </w:rPr>
        <w:t>.………………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สุเทพ–พิษณุ และคณะ</w:t>
      </w:r>
    </w:p>
    <w:p>
      <w:pPr>
        <w:pStyle w:val="Normal"/>
        <w:tabs>
          <w:tab w:val="clear" w:pos="720"/>
          <w:tab w:val="left" w:pos="-2520" w:leader="none"/>
          <w:tab w:val="left" w:pos="540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eastAsia="Angsana New"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Angsana New" w:ascii="Angsana New" w:hAnsi="Angsana New"/>
          <w:b/>
          <w:bCs/>
          <w:sz w:val="22"/>
          <w:szCs w:val="22"/>
        </w:rPr>
        <w:t>•</w:t>
      </w:r>
      <w:r>
        <w:rPr>
          <w:rFonts w:eastAsia="Angsana New"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 xml:space="preserve">หนังสือเรียน • แบบฝึกทักษะ • แผนฯ 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(CD)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สุขศึกษาและพลศึกษา ป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.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๑</w:t>
      </w:r>
      <w:r>
        <w:rPr>
          <w:rFonts w:eastAsia="Symbol" w:cs="Symbol" w:ascii="Symbol" w:hAnsi="Symbol"/>
          <w:b/>
          <w:bCs/>
          <w:sz w:val="22"/>
          <w:szCs w:val="22"/>
        </w:rPr>
        <w:t>-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๖ ………………</w:t>
      </w:r>
      <w:r>
        <w:rPr>
          <w:rFonts w:cs="Angsana New" w:ascii="Angsana New" w:hAnsi="Angsana New"/>
          <w:b/>
          <w:bCs/>
          <w:sz w:val="22"/>
          <w:szCs w:val="22"/>
        </w:rPr>
        <w:t>...…......</w:t>
      </w:r>
      <w:r>
        <w:rPr>
          <w:rFonts w:cs="Angsana New" w:ascii="Angsana New" w:hAnsi="Angsana New"/>
          <w:b/>
          <w:bCs/>
          <w:sz w:val="22"/>
          <w:szCs w:val="22"/>
        </w:rPr>
        <w:t>......</w:t>
      </w:r>
      <w:r>
        <w:rPr>
          <w:rFonts w:cs="Angsana New" w:ascii="Angsana New" w:hAnsi="Angsana New"/>
          <w:b/>
          <w:bCs/>
          <w:sz w:val="22"/>
          <w:szCs w:val="22"/>
        </w:rPr>
        <w:t>...........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ผศ</w:t>
      </w:r>
      <w:r>
        <w:rPr>
          <w:rFonts w:cs="Angsana New" w:ascii="Angsana New" w:hAnsi="Angsana New"/>
          <w:b/>
          <w:bCs/>
          <w:sz w:val="22"/>
          <w:szCs w:val="22"/>
        </w:rPr>
        <w:t>.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เชาวลิต ภูมิภาค และคณะ</w:t>
      </w:r>
    </w:p>
    <w:p>
      <w:pPr>
        <w:pStyle w:val="Normal"/>
        <w:tabs>
          <w:tab w:val="clear" w:pos="720"/>
          <w:tab w:val="left" w:pos="-2520" w:leader="none"/>
          <w:tab w:val="left" w:pos="540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eastAsia="Angsana New"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Angsana New" w:ascii="Angsana New" w:hAnsi="Angsana New"/>
          <w:b/>
          <w:bCs/>
          <w:sz w:val="22"/>
          <w:szCs w:val="22"/>
        </w:rPr>
        <w:t>•</w:t>
      </w:r>
      <w:r>
        <w:rPr>
          <w:rFonts w:eastAsia="Angsana New"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 xml:space="preserve">หนังสือเรียน • แบบฝึกทักษะ • แผนฯ 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(CD)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ศิลปะ ป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.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๑</w:t>
      </w:r>
      <w:r>
        <w:rPr>
          <w:rFonts w:eastAsia="Symbol" w:cs="Symbol" w:ascii="Symbol" w:hAnsi="Symbol"/>
          <w:b/>
          <w:bCs/>
          <w:sz w:val="22"/>
          <w:szCs w:val="22"/>
        </w:rPr>
        <w:t>-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๖ …………………………</w:t>
      </w:r>
      <w:r>
        <w:rPr>
          <w:rFonts w:cs="Angsana New" w:ascii="Angsana New" w:hAnsi="Angsana New"/>
          <w:b/>
          <w:bCs/>
          <w:sz w:val="22"/>
          <w:szCs w:val="22"/>
        </w:rPr>
        <w:t>.……………………………..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ทวีศักดิ์ จริงกิจ และคณะ</w:t>
      </w:r>
    </w:p>
    <w:p>
      <w:pPr>
        <w:pStyle w:val="Normal"/>
        <w:tabs>
          <w:tab w:val="clear" w:pos="720"/>
          <w:tab w:val="left" w:pos="-2520" w:leader="none"/>
          <w:tab w:val="left" w:pos="540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eastAsia="Angsana New"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Angsana New" w:ascii="Angsana New" w:hAnsi="Angsana New"/>
          <w:b/>
          <w:bCs/>
          <w:sz w:val="22"/>
          <w:szCs w:val="22"/>
        </w:rPr>
        <w:t>•</w:t>
      </w:r>
      <w:r>
        <w:rPr>
          <w:rFonts w:eastAsia="Angsana New"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 xml:space="preserve">หนังสือเรียน • แบบฝึกทักษะ • แผนฯ 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(CD)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การงานอาชีพและเทคโนโลยี ป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.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๑</w:t>
      </w:r>
      <w:r>
        <w:rPr>
          <w:rFonts w:eastAsia="Symbol" w:cs="Symbol" w:ascii="Symbol" w:hAnsi="Symbol"/>
          <w:b/>
          <w:bCs/>
          <w:sz w:val="22"/>
          <w:szCs w:val="22"/>
        </w:rPr>
        <w:t>-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๖ …………………</w:t>
      </w:r>
      <w:r>
        <w:rPr>
          <w:rFonts w:cs="Angsana New" w:ascii="Angsana New" w:hAnsi="Angsana New"/>
          <w:b/>
          <w:bCs/>
          <w:sz w:val="22"/>
          <w:szCs w:val="22"/>
        </w:rPr>
        <w:t>..…....………..…..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อรุณี ลิมศิริ และคณะ</w:t>
      </w:r>
    </w:p>
    <w:p>
      <w:pPr>
        <w:pStyle w:val="Normal"/>
        <w:tabs>
          <w:tab w:val="clear" w:pos="720"/>
          <w:tab w:val="left" w:pos="-2520" w:leader="none"/>
          <w:tab w:val="left" w:pos="540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eastAsia="Angsana New"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Angsana New" w:ascii="Angsana New" w:hAnsi="Angsana New"/>
          <w:b/>
          <w:bCs/>
          <w:sz w:val="22"/>
          <w:szCs w:val="22"/>
        </w:rPr>
        <w:t>•</w:t>
      </w:r>
      <w:r>
        <w:rPr>
          <w:rFonts w:eastAsia="Angsana New"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 xml:space="preserve">หนังสือเรียน • แบบฝึกทักษะ • แผนฯ 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(CD)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เทคโนโลยีสารสนเทศ ป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.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๑</w:t>
      </w:r>
      <w:r>
        <w:rPr>
          <w:rFonts w:eastAsia="Symbol" w:cs="Symbol" w:ascii="Symbol" w:hAnsi="Symbol"/>
          <w:b/>
          <w:bCs/>
          <w:sz w:val="22"/>
          <w:szCs w:val="22"/>
        </w:rPr>
        <w:t>-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๖ ……………</w:t>
      </w:r>
      <w:r>
        <w:rPr>
          <w:rFonts w:cs="Angsana New" w:ascii="Angsana New" w:hAnsi="Angsana New"/>
          <w:b/>
          <w:bCs/>
          <w:sz w:val="22"/>
          <w:szCs w:val="22"/>
        </w:rPr>
        <w:t>.……..........…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ดร</w:t>
      </w:r>
      <w:r>
        <w:rPr>
          <w:rFonts w:cs="Angsana New" w:ascii="Angsana New" w:hAnsi="Angsana New"/>
          <w:b/>
          <w:bCs/>
          <w:sz w:val="22"/>
          <w:szCs w:val="22"/>
        </w:rPr>
        <w:t>.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ศรีไพร ศักดิ์รุ่งพงศากุล และคณะ</w:t>
      </w:r>
    </w:p>
    <w:p>
      <w:pPr>
        <w:pStyle w:val="Normal"/>
        <w:tabs>
          <w:tab w:val="clear" w:pos="720"/>
          <w:tab w:val="left" w:pos="-2520" w:leader="none"/>
          <w:tab w:val="left" w:pos="540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eastAsia="Angsana New"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Angsana New" w:ascii="Angsana New" w:hAnsi="Angsana New"/>
          <w:b/>
          <w:bCs/>
          <w:sz w:val="22"/>
          <w:szCs w:val="22"/>
        </w:rPr>
        <w:t>•</w:t>
      </w:r>
      <w:r>
        <w:rPr>
          <w:rFonts w:eastAsia="Angsana New"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 xml:space="preserve">หนังสือเรียน • แบบฝึกหัด • แผนฯ • ซีดี 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Tops 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ป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.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๑</w:t>
      </w:r>
      <w:r>
        <w:rPr>
          <w:rFonts w:eastAsia="Symbol" w:cs="Symbol" w:ascii="Symbol" w:hAnsi="Symbol"/>
          <w:b/>
          <w:bCs/>
          <w:sz w:val="22"/>
          <w:szCs w:val="22"/>
        </w:rPr>
        <w:t>-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๖ …………………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..……………………….…...…Rebecca York Hanlon 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และคณะ</w:t>
      </w:r>
    </w:p>
    <w:p>
      <w:pPr>
        <w:pStyle w:val="Normal"/>
        <w:tabs>
          <w:tab w:val="clear" w:pos="720"/>
          <w:tab w:val="left" w:pos="-2520" w:leader="none"/>
          <w:tab w:val="left" w:pos="540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eastAsia="Angsana New"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Angsana New" w:ascii="Angsana New" w:hAnsi="Angsana New"/>
          <w:b/>
          <w:bCs/>
          <w:sz w:val="22"/>
          <w:szCs w:val="22"/>
        </w:rPr>
        <w:t>•</w:t>
      </w:r>
      <w:r>
        <w:rPr>
          <w:rFonts w:eastAsia="Angsana New"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 xml:space="preserve">หนังสือเรียน • แบบฝึกหัด • แผนฯ • ซีดี 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Gogo Loves English 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ป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.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๑</w:t>
      </w:r>
      <w:r>
        <w:rPr>
          <w:rFonts w:eastAsia="Symbol" w:cs="Symbol" w:ascii="Symbol" w:hAnsi="Symbol"/>
          <w:b/>
          <w:bCs/>
          <w:sz w:val="22"/>
          <w:szCs w:val="22"/>
        </w:rPr>
        <w:t>-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๖…………………………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.………...……Stanton Procter 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และคณะ</w:t>
      </w:r>
    </w:p>
    <w:p>
      <w:pPr>
        <w:pStyle w:val="Normal"/>
        <w:tabs>
          <w:tab w:val="clear" w:pos="720"/>
          <w:tab w:val="left" w:pos="-2520" w:leader="none"/>
          <w:tab w:val="left" w:pos="540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eastAsia="Angsana New"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Angsana New" w:ascii="Angsana New" w:hAnsi="Angsana New"/>
          <w:b/>
          <w:bCs/>
          <w:sz w:val="22"/>
          <w:szCs w:val="22"/>
        </w:rPr>
        <w:t>•</w:t>
      </w:r>
      <w:r>
        <w:rPr>
          <w:rFonts w:eastAsia="Angsana New"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 xml:space="preserve">หนังสือเรียน • แบบฝึกหัด • แผนฯ • ซีดี 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BINGO!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ป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.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๑</w:t>
      </w:r>
      <w:r>
        <w:rPr>
          <w:rFonts w:eastAsia="Symbol" w:cs="Symbol" w:ascii="Symbol" w:hAnsi="Symbol"/>
          <w:b/>
          <w:bCs/>
          <w:sz w:val="22"/>
          <w:szCs w:val="22"/>
        </w:rPr>
        <w:t>-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๖ …………………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.….……………….……….…….……Ken Methold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และคณะ</w:t>
      </w:r>
    </w:p>
    <w:p>
      <w:pPr>
        <w:pStyle w:val="Normal"/>
        <w:tabs>
          <w:tab w:val="clear" w:pos="720"/>
          <w:tab w:val="left" w:pos="-2520" w:leader="none"/>
          <w:tab w:val="left" w:pos="540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00"/>
        <w:ind w:right="113" w:hanging="0"/>
        <w:jc w:val="left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2520" w:leader="none"/>
          <w:tab w:val="left" w:pos="540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rPr/>
      </w:pPr>
      <w:r>
        <w:rPr>
          <w:rFonts w:ascii="Angsana New" w:hAnsi="Angsana New"/>
          <w:b/>
          <w:b/>
          <w:bCs/>
          <w:sz w:val="22"/>
          <w:sz w:val="22"/>
          <w:szCs w:val="22"/>
        </w:rPr>
        <w:t xml:space="preserve">สื่อการเรียนรู้ ฉบับสมบูรณ์แบบ • แผนฯ 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(CD)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ภาษาอังกฤษ ป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.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๑</w:t>
      </w:r>
      <w:r>
        <w:rPr>
          <w:rFonts w:eastAsia="Symbol" w:cs="Symbol" w:ascii="Symbol" w:hAnsi="Symbol"/>
          <w:b/>
          <w:bCs/>
          <w:sz w:val="22"/>
          <w:szCs w:val="22"/>
        </w:rPr>
        <w:t>-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๖ ……………………………………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..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ดร</w:t>
      </w:r>
      <w:r>
        <w:rPr>
          <w:rFonts w:cs="Angsana New" w:ascii="Angsana New" w:hAnsi="Angsana New"/>
          <w:b/>
          <w:bCs/>
          <w:sz w:val="22"/>
          <w:szCs w:val="22"/>
        </w:rPr>
        <w:t>.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ประไพพรรณ เอมชู และคณะ</w:t>
      </w:r>
    </w:p>
    <w:p>
      <w:pPr>
        <w:pStyle w:val="Normal"/>
        <w:tabs>
          <w:tab w:val="clear" w:pos="720"/>
          <w:tab w:val="left" w:pos="-2520" w:leader="none"/>
          <w:tab w:val="left" w:pos="540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rPr/>
      </w:pPr>
      <w:r>
        <w:rPr>
          <w:rFonts w:ascii="Angsana New" w:hAnsi="Angsana New"/>
          <w:b/>
          <w:b/>
          <w:bCs/>
          <w:sz w:val="22"/>
          <w:sz w:val="22"/>
          <w:szCs w:val="22"/>
        </w:rPr>
        <w:t>สื่อการเรียนรู้ ฉบับสมบูรณ์แบบ หลักการใช้ภาษาไทย ป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.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๑</w:t>
      </w:r>
      <w:r>
        <w:rPr>
          <w:rFonts w:eastAsia="Symbol" w:cs="Symbol" w:ascii="Symbol" w:hAnsi="Symbol"/>
          <w:b/>
          <w:bCs/>
          <w:sz w:val="22"/>
          <w:szCs w:val="22"/>
        </w:rPr>
        <w:t>-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๖ ………………………</w:t>
      </w:r>
      <w:r>
        <w:rPr>
          <w:rFonts w:cs="Angsana New" w:ascii="Angsana New" w:hAnsi="Angsana New"/>
          <w:b/>
          <w:bCs/>
          <w:sz w:val="22"/>
          <w:szCs w:val="22"/>
        </w:rPr>
        <w:t>...……………...……...…….…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สุระ ดามาพงษ์ และคณะ</w:t>
      </w:r>
      <w:r>
        <w:rPr>
          <w:rFonts w:cs="Angsana New" w:ascii="Angsana New" w:hAnsi="Angsana New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2520" w:leader="none"/>
          <w:tab w:val="left" w:pos="540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ascii="Angsana New" w:hAnsi="Angsana New"/>
          <w:b/>
          <w:b/>
          <w:bCs/>
          <w:sz w:val="22"/>
          <w:sz w:val="22"/>
          <w:szCs w:val="22"/>
        </w:rPr>
        <w:t>สื่อการเรียนรู้ ฉบับสมบูรณ์แบบ เศรษฐกิจพอเพียง  ป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.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๑</w:t>
      </w:r>
      <w:r>
        <w:rPr>
          <w:rFonts w:eastAsia="Symbol" w:cs="Symbol" w:ascii="Symbol" w:hAnsi="Symbol"/>
          <w:b/>
          <w:bCs/>
          <w:sz w:val="22"/>
          <w:szCs w:val="22"/>
        </w:rPr>
        <w:t>-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๖ ……………………</w:t>
      </w:r>
      <w:r>
        <w:rPr>
          <w:rFonts w:cs="Angsana New" w:ascii="Angsana New" w:hAnsi="Angsana New"/>
          <w:b/>
          <w:bCs/>
          <w:sz w:val="22"/>
          <w:szCs w:val="22"/>
        </w:rPr>
        <w:t>.………………..……..………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พิษณุ เพชรพัชรกุล  และคณะ</w:t>
      </w:r>
    </w:p>
    <w:p>
      <w:pPr>
        <w:pStyle w:val="Normal"/>
        <w:tabs>
          <w:tab w:val="clear" w:pos="720"/>
          <w:tab w:val="left" w:pos="-2520" w:leader="none"/>
          <w:tab w:val="left" w:pos="540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ascii="Angsana New" w:hAnsi="Angsana New"/>
          <w:b/>
          <w:b/>
          <w:bCs/>
          <w:sz w:val="22"/>
          <w:sz w:val="22"/>
          <w:szCs w:val="22"/>
        </w:rPr>
        <w:t>สื่อการเรียนรู้ ฉบับสมบูรณ์แบบ คุณธรรมนำความรู้ ป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.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๑</w:t>
      </w:r>
      <w:r>
        <w:rPr>
          <w:rFonts w:eastAsia="Symbol" w:cs="Symbol" w:ascii="Symbol" w:hAnsi="Symbol"/>
          <w:b/>
          <w:bCs/>
          <w:sz w:val="22"/>
          <w:szCs w:val="22"/>
        </w:rPr>
        <w:t>-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๖ ………………………</w:t>
      </w:r>
      <w:r>
        <w:rPr>
          <w:rFonts w:cs="Angsana New" w:ascii="Angsana New" w:hAnsi="Angsana New"/>
          <w:b/>
          <w:bCs/>
          <w:sz w:val="22"/>
          <w:szCs w:val="22"/>
        </w:rPr>
        <w:t>.……………….………………...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สุเทพ จิตรชื่น  และคณะ</w:t>
      </w:r>
    </w:p>
    <w:p>
      <w:pPr>
        <w:pStyle w:val="Normal"/>
        <w:tabs>
          <w:tab w:val="clear" w:pos="720"/>
          <w:tab w:val="left" w:pos="-2520" w:leader="none"/>
          <w:tab w:val="left" w:pos="540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jc w:val="left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ascii="Angsana New" w:hAnsi="Angsana New"/>
          <w:b/>
          <w:b/>
          <w:bCs/>
          <w:sz w:val="22"/>
          <w:sz w:val="22"/>
          <w:szCs w:val="22"/>
        </w:rPr>
        <w:t>กิจกรรม ลูกเสือ เนตรนารี  ฉบับสมบูรณ์แบบ ป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.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๑</w:t>
      </w:r>
      <w:r>
        <w:rPr>
          <w:rFonts w:eastAsia="Symbol" w:cs="Symbol" w:ascii="Symbol" w:hAnsi="Symbol"/>
          <w:b/>
          <w:bCs/>
          <w:sz w:val="22"/>
          <w:szCs w:val="22"/>
        </w:rPr>
        <w:t>-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๖ ………………………………………………</w:t>
      </w:r>
      <w:r>
        <w:rPr>
          <w:rFonts w:cs="Angsana New" w:ascii="Angsana New" w:hAnsi="Angsana New"/>
          <w:b/>
          <w:bCs/>
          <w:sz w:val="22"/>
          <w:szCs w:val="22"/>
        </w:rPr>
        <w:t>.………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ดร</w:t>
      </w:r>
      <w:r>
        <w:rPr>
          <w:rFonts w:cs="Angsana New" w:ascii="Angsana New" w:hAnsi="Angsana New"/>
          <w:b/>
          <w:bCs/>
          <w:sz w:val="22"/>
          <w:szCs w:val="22"/>
        </w:rPr>
        <w:t>.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อำนาจ ช่างเรียน  และคณะ</w:t>
      </w:r>
    </w:p>
    <w:p>
      <w:pPr>
        <w:pStyle w:val="Normal"/>
        <w:tabs>
          <w:tab w:val="clear" w:pos="720"/>
          <w:tab w:val="left" w:pos="-2520" w:leader="none"/>
          <w:tab w:val="left" w:pos="545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jc w:val="left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ascii="Angsana New" w:hAnsi="Angsana New"/>
          <w:b/>
          <w:b/>
          <w:bCs/>
          <w:sz w:val="22"/>
          <w:sz w:val="22"/>
          <w:szCs w:val="22"/>
        </w:rPr>
        <w:t>กิจกรรม ยุวกาชาด  ฉบับสมบูรณ์แบบ ป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.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๑</w:t>
      </w:r>
      <w:r>
        <w:rPr>
          <w:rFonts w:eastAsia="Symbol" w:cs="Symbol" w:ascii="Symbol" w:hAnsi="Symbol"/>
          <w:b/>
          <w:bCs/>
          <w:sz w:val="22"/>
          <w:szCs w:val="22"/>
        </w:rPr>
        <w:t>-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๖ ……………………………………………………………</w:t>
      </w:r>
      <w:r>
        <w:rPr>
          <w:rFonts w:cs="Angsana New" w:ascii="Angsana New" w:hAnsi="Angsana New"/>
          <w:b/>
          <w:bCs/>
          <w:sz w:val="22"/>
          <w:szCs w:val="22"/>
        </w:rPr>
        <w:t>..…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ดร</w:t>
      </w:r>
      <w:r>
        <w:rPr>
          <w:rFonts w:cs="Angsana New" w:ascii="Angsana New" w:hAnsi="Angsana New"/>
          <w:b/>
          <w:bCs/>
          <w:sz w:val="22"/>
          <w:szCs w:val="22"/>
        </w:rPr>
        <w:t>.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อำนาจ ช่างเรียน  และคณะ</w:t>
      </w:r>
    </w:p>
    <w:p>
      <w:pPr>
        <w:pStyle w:val="Normal"/>
        <w:tabs>
          <w:tab w:val="clear" w:pos="720"/>
          <w:tab w:val="left" w:pos="-2520" w:leader="none"/>
          <w:tab w:val="left" w:pos="545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jc w:val="left"/>
        <w:rPr>
          <w:rFonts w:ascii="Angsana New" w:hAnsi="Angsana New" w:cs="Angsana New"/>
          <w:b/>
          <w:b/>
          <w:bCs/>
          <w:sz w:val="22"/>
          <w:szCs w:val="24"/>
        </w:rPr>
      </w:pPr>
      <w:r>
        <w:rPr>
          <w:rFonts w:cs="Angsana New" w:ascii="Angsana New" w:hAnsi="Angsana New"/>
          <w:b/>
          <w:bCs/>
          <w:sz w:val="22"/>
          <w:szCs w:val="24"/>
        </w:rPr>
      </w:r>
    </w:p>
    <w:p>
      <w:pPr>
        <w:pStyle w:val="Normal"/>
        <w:tabs>
          <w:tab w:val="clear" w:pos="720"/>
          <w:tab w:val="left" w:pos="-2520" w:leader="none"/>
          <w:tab w:val="left" w:pos="545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jc w:val="left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คู่มือครู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 ภาษาไทย</w:t>
      </w:r>
      <w:r>
        <w:rPr>
          <w:rFonts w:ascii="Angsana New" w:hAnsi="Angsana New"/>
          <w:sz w:val="30"/>
          <w:sz w:val="30"/>
          <w:szCs w:val="30"/>
        </w:rPr>
        <w:t xml:space="preserve"> 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eastAsia="Symbol" w:cs="Symbol" w:ascii="Symbol" w:hAnsi="Symbol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๖ ชุดนี้เป็นสื่อการเรียนรู้ที่จัดทำขึ้นเพื่อใช้เป็นแนวทางในการจัดการเรียนรู้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ดยยึดหลักการออกแบบการจัดการเรียนรู้ตามแนวคิ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Backward Design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ที่เน้นให้ผู้เรียนเป็นศูนย์กลาง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>Child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cs="Angsana New" w:ascii="Angsana New" w:hAnsi="Angsana New"/>
          <w:sz w:val="30"/>
          <w:szCs w:val="30"/>
        </w:rPr>
        <w:t>Centered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ามหลักการยึดผู้เรียนเป็นสำคัญ</w:t>
      </w:r>
      <w:r>
        <w:rPr>
          <w:rFonts w:ascii="Angsana New" w:hAnsi="Angsana New"/>
          <w:sz w:val="30"/>
          <w:sz w:val="30"/>
          <w:szCs w:val="30"/>
        </w:rPr>
        <w:t xml:space="preserve"> ให้นักเรียนมีส่วนร่วมในกิจกรรมและกระบวนการเรียนรู้ สามารถสร้างองค์ความรู้ได้ด้วยตนเองทั้งเป็นรายบุคคลและรายกลุ่ม บทบาทของครูมีหน้าที่เอื้ออำนวยความสะดวกให้นักเรียนประสบผลสำเร็จ โดยสร้างสถานการณ์การเรียนรู้ทั้งในห้องเรียนและนอกห้องเรียน ทำให้นักเรียนสามารถเชื่อมโยงความรู้ในกลุ่มสาระการเรียนรู้อื่น ๆ ได้ในเชิงบูรณาการด้วยวิธีการที่หลากหลาย เน้นกระบวนการคิดวิเคราะห์ สังเคราะห์ และสรุปความรู้ด้วยตนเอง ทำให้นักเรียนได้รับการพัฒนาทั้งด้านความรู้ ด้านทักษะและกระบวนการ และด้านคุณธรรม จริยธรรม และค่านิยมที่ดี นำไปสู่การอยู่ร่วมกันในสังคมอย่างสันติสุข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จัดทำคู่มือครู แผนการจัดการเรียนรู้  ภาษาไทย ชุดนี้</w:t>
      </w:r>
      <w:r>
        <w:rPr>
          <w:rFonts w:ascii="Angsana New" w:hAnsi="Angsana New"/>
          <w:spacing w:val="-4"/>
          <w:sz w:val="30"/>
          <w:sz w:val="30"/>
          <w:szCs w:val="30"/>
        </w:rPr>
        <w:t>ได้จัดทำตาม</w:t>
      </w:r>
      <w:r>
        <w:rPr>
          <w:rFonts w:ascii="Angsana New" w:hAnsi="Angsana New"/>
          <w:sz w:val="30"/>
          <w:sz w:val="30"/>
          <w:szCs w:val="30"/>
        </w:rPr>
        <w:t>หลักสูตรแกนกลางการศึกษาขั้นพื้นฐาน พุทธศักราช ๒๕๕๑ ซึ่งครอบคลุมทุกสาระการเรียนรู้ ภายในเล่มได้นำเสนอแผนการจัดการเรียนรู้เป็นรายชั่วโมงตามหน่วยการเรียนรู้ เพื่อให้ครูนำไปใช้ในการจัดการเรียนรู้ได้สะดวกยิ่งขึ้น นอกจากนี้แต่ละหน่วยการเรียนรู้ยังมีการวัดและประเมินผลการเรียนรู้ทั้ง ๓ ด้าน ได้แก่ ด้านความรู้ ด้านคุณธรรม จริยธรรม และค่านิยม และด้านทักษะและกระบวนการ ทำให้ทราบผลการเรียนรู้แต่ละหน่วยการเรียนรู้ของนักเรียนได้ทันที</w:t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ู่มือครู แผนการจัดการเรียนรู้ ภาษาไทย 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eastAsia="Symbol" w:cs="Symbol" w:ascii="Symbol" w:hAnsi="Symbol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๖ ชุดนี้นำเสนอเนื้อหาแบ่งเป็น ๓ ตอน คือ 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อนที่ ๑ คำชี้แจงการจัดแผนการจัดการเรียนรู้ </w:t>
      </w:r>
      <w:r>
        <w:rPr>
          <w:rFonts w:ascii="Angsana New" w:hAnsi="Angsana New"/>
          <w:sz w:val="30"/>
          <w:sz w:val="30"/>
          <w:szCs w:val="30"/>
        </w:rPr>
        <w:t xml:space="preserve">ประกอบด้วย แนวทางการใช้แผนการจัดการเรียนรู้ สัญลักษณ์ลักษณะกิจกรรมการเรียนรู้ </w:t>
      </w:r>
      <w:r>
        <w:rPr>
          <w:rFonts w:ascii="Angsana New" w:hAnsi="Angsana New"/>
          <w:color w:val="000000"/>
          <w:sz w:val="30"/>
          <w:sz w:val="30"/>
          <w:szCs w:val="30"/>
        </w:rPr>
        <w:t>การ</w:t>
      </w:r>
      <w:r>
        <w:rPr>
          <w:rFonts w:ascii="Angsana New" w:hAnsi="Angsana New"/>
          <w:sz w:val="30"/>
          <w:sz w:val="30"/>
          <w:szCs w:val="30"/>
        </w:rPr>
        <w:t xml:space="preserve">ออกแบบการจัดการเรียนรู้ตามแนวคิด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>เทคนิคและวิธีการจัดการเรียนรู้–การวัดและประเมินผล ตารางวิเคราะห์สาระ มาตรฐานการเรียนรู้ และตัวชี้วัดชั้นปีกับหน่วยการเรียนรู้ และโครงสร้างการแบ่งเวลารายชั่วโมงในการจัดการเรียนรู้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อนที่ ๒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 </w:t>
      </w:r>
      <w:r>
        <w:rPr>
          <w:rFonts w:ascii="Angsana New" w:hAnsi="Angsana New"/>
          <w:sz w:val="30"/>
          <w:sz w:val="30"/>
          <w:szCs w:val="30"/>
        </w:rPr>
        <w:t>ได้เสนอแนะแนวทางการจัดการเรียนรู้แต่ละหน่วยการเรียนรู้ในสื่อการเรียนรู้ สมบูรณ์แบบ และหนังสือเรียน แบ่งเป็นแผนย่อยรายชั่วโมง ซึ่งแผนการจัดการเรียนรู้แต่ละแผนมีองค์ประกอบครบถ้วนตามแนวทางการจัดทำแผนการจัดการเรียนรู้ของสถานศึกษา</w:t>
      </w:r>
    </w:p>
    <w:p>
      <w:pPr>
        <w:pStyle w:val="Normal"/>
        <w:tabs>
          <w:tab w:val="clear" w:pos="720"/>
          <w:tab w:val="left" w:pos="545" w:leader="none"/>
        </w:tabs>
        <w:jc w:val="both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อนที่ ๓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อกสาร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รู้เสริมสำหรับครู</w:t>
      </w:r>
      <w:r>
        <w:rPr>
          <w:rFonts w:ascii="Angsana New" w:hAnsi="Angsana New"/>
          <w:sz w:val="30"/>
          <w:sz w:val="30"/>
          <w:szCs w:val="30"/>
        </w:rPr>
        <w:t xml:space="preserve"> ประกอบด้วยแบบทดสอบต่าง ๆ และความรู้เสริมสำหรับครูซึ่งบันทึกลงในซีดี </w:t>
      </w:r>
      <w:r>
        <w:rPr>
          <w:rFonts w:cs="Angsana New" w:ascii="Angsana New" w:hAnsi="Angsana New"/>
          <w:sz w:val="30"/>
          <w:szCs w:val="30"/>
        </w:rPr>
        <w:t xml:space="preserve">(CD) </w:t>
      </w:r>
      <w:r>
        <w:rPr>
          <w:rFonts w:ascii="Angsana New" w:hAnsi="Angsana New"/>
          <w:sz w:val="30"/>
          <w:sz w:val="30"/>
          <w:szCs w:val="30"/>
        </w:rPr>
        <w:t>เพื่ออำนวยความสะดวกให้ครูใช้ในการจัดกิจกรรมการเรียนรู้</w:t>
      </w:r>
    </w:p>
    <w:p>
      <w:pPr>
        <w:pStyle w:val="Normal"/>
        <w:tabs>
          <w:tab w:val="clear" w:pos="720"/>
          <w:tab w:val="left" w:pos="545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ู่มือครู แผนการจัดการเรียนรู้ ภาษาไทย 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–๖ ชุดนี้ได้ออกแบบการจัดการเรียนรู้ด้วยเทคนิคและวิธีการสอนอย่างหลากหลาย หวังว่าจะเป็นประโยชน์ต่อการนำไปประยุกต์ใช้ในการจัดการเรียนรู้ให้เหมาะสมกับสภาพแวดล้อมของนักเรียนต่อไป</w:t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ผู้จัดทำ</w:t>
      </w:r>
    </w:p>
    <w:p>
      <w:pPr>
        <w:pStyle w:val="Normal"/>
        <w:tabs>
          <w:tab w:val="clear" w:pos="720"/>
          <w:tab w:val="left" w:pos="545" w:leader="none"/>
          <w:tab w:val="right" w:pos="8284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ตอนที่ ๑ คำชี้แจงการจัดแผนการจัดการเรียนรู้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............................................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0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  <w:tab w:val="left" w:pos="2370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นวทางการใช้แผนการจัดการเรียนรู้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</w:t>
      </w:r>
      <w:r>
        <w:rPr>
          <w:rFonts w:cs="Angsana New" w:ascii="Angsana New" w:hAnsi="Angsana New"/>
          <w:color w:val="000000"/>
          <w:sz w:val="30"/>
          <w:szCs w:val="30"/>
        </w:rPr>
        <w:t>......</w:t>
      </w:r>
      <w:r>
        <w:rPr>
          <w:rFonts w:cs="Angsana New" w:ascii="Angsana New" w:hAnsi="Angsana New"/>
          <w:color w:val="000000"/>
          <w:sz w:val="30"/>
          <w:szCs w:val="30"/>
        </w:rPr>
        <w:t>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0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  <w:tab w:val="left" w:pos="2370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สัญลักษณ์ลักษณะกิจกรรมการเรียนรู้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0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  <w:tab w:val="left" w:pos="2370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การออกแบบการจัดการเรียนรู้ตามแนวคิด </w:t>
      </w:r>
      <w:r>
        <w:rPr>
          <w:rFonts w:cs="Angsana New" w:ascii="Angsana New" w:hAnsi="Angsana New"/>
          <w:color w:val="000000"/>
          <w:sz w:val="30"/>
          <w:szCs w:val="30"/>
        </w:rPr>
        <w:t>Backward design (BwD) 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0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๔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ทคนิคและวิธีการจัดการเรียนรู้–การวัดประเมินผลสาระการเรียนรู้ภาษาไทย </w:t>
      </w:r>
      <w:r>
        <w:rPr>
          <w:rFonts w:cs="Angsana New" w:ascii="Angsana New" w:hAnsi="Angsana New"/>
          <w:color w:val="000000"/>
          <w:sz w:val="30"/>
          <w:szCs w:val="30"/>
        </w:rPr>
        <w:t>.......</w:t>
      </w:r>
      <w:r>
        <w:rPr>
          <w:rFonts w:cs="Angsana New" w:ascii="Angsana New" w:hAnsi="Angsana New"/>
          <w:color w:val="000000"/>
          <w:sz w:val="30"/>
          <w:szCs w:val="30"/>
        </w:rPr>
        <w:t>...........</w:t>
      </w:r>
      <w:r>
        <w:rPr>
          <w:rFonts w:cs="Angsana New" w:ascii="Angsana New" w:hAnsi="Angsana New"/>
          <w:color w:val="000000"/>
          <w:sz w:val="30"/>
          <w:szCs w:val="30"/>
        </w:rPr>
        <w:t>.........0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ind w:left="545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ตารางวิเคราะห์สาระ มาตรฐานการเรียนรู้ และตัวชี้วัดชั้นปีกับหน่วยการเรียนรู้ </w:t>
      </w:r>
      <w:r>
        <w:rPr>
          <w:rFonts w:cs="Angsana New" w:ascii="Angsana New" w:hAnsi="Angsana New"/>
          <w:color w:val="000000"/>
          <w:sz w:val="30"/>
          <w:szCs w:val="30"/>
        </w:rPr>
        <w:t>......</w:t>
      </w:r>
      <w:r>
        <w:rPr>
          <w:rFonts w:cs="Angsana New" w:ascii="Angsana New" w:hAnsi="Angsana New"/>
          <w:color w:val="000000"/>
          <w:sz w:val="30"/>
          <w:szCs w:val="30"/>
        </w:rPr>
        <w:t>.........</w:t>
      </w:r>
      <w:r>
        <w:rPr>
          <w:rFonts w:cs="Angsana New" w:ascii="Angsana New" w:hAnsi="Angsana New"/>
          <w:color w:val="000000"/>
          <w:sz w:val="30"/>
          <w:szCs w:val="30"/>
        </w:rPr>
        <w:t>........0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ind w:left="545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โครงสร้างการแบ่งเวลารายชั่วโมงในการจัดการเรียนรู้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0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ตอนที่ ๒  แผนการจัดการเรียนรู้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0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หน่วยการเรียนรู้ที่ ๑ สองพี่น้อ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>.....</w:t>
      </w:r>
      <w:r>
        <w:rPr>
          <w:rFonts w:cs="Angsana New" w:ascii="Angsana New" w:hAnsi="Angsana New"/>
          <w:color w:val="000000"/>
          <w:sz w:val="30"/>
          <w:szCs w:val="30"/>
        </w:rPr>
        <w:t>............0</w:t>
      </w:r>
    </w:p>
    <w:p>
      <w:pPr>
        <w:pStyle w:val="Normal"/>
        <w:tabs>
          <w:tab w:val="left" w:pos="545" w:leader="none"/>
          <w:tab w:val="left" w:pos="720" w:leader="none"/>
          <w:tab w:val="left" w:pos="1199" w:leader="none"/>
        </w:tabs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eastAsia="Wingdings 2" w:cs="Wingdings 2" w:ascii="Wingdings 2" w:hAnsi="Wingdings 2"/>
          <w:b/>
          <w:bCs/>
          <w:color w:val="000000"/>
          <w:sz w:val="30"/>
          <w:szCs w:val="30"/>
        </w:rPr>
        <w:t>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ผังมโนทัศน์เป้าหมายการเรียนรู้และขอบข่ายภาระงาน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</w:t>
      </w:r>
      <w:r>
        <w:rPr>
          <w:rFonts w:cs="Angsana New" w:ascii="Angsana New" w:hAnsi="Angsana New"/>
          <w:color w:val="000000"/>
          <w:sz w:val="30"/>
          <w:szCs w:val="30"/>
        </w:rPr>
        <w:t>........</w:t>
      </w:r>
      <w:r>
        <w:rPr>
          <w:rFonts w:cs="Angsana New" w:ascii="Angsana New" w:hAnsi="Angsana New"/>
          <w:color w:val="000000"/>
          <w:sz w:val="30"/>
          <w:szCs w:val="30"/>
        </w:rPr>
        <w:t>.....</w:t>
      </w:r>
      <w:r>
        <w:rPr>
          <w:rFonts w:cs="Angsana New" w:ascii="Angsana New" w:hAnsi="Angsana New"/>
          <w:color w:val="000000"/>
          <w:sz w:val="30"/>
          <w:szCs w:val="30"/>
        </w:rPr>
        <w:t>........0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color w:val="000000"/>
          <w:sz w:val="30"/>
          <w:szCs w:val="30"/>
        </w:rPr>
        <w:t>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ผังการออกแบบการจัดการเรียนรู้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</w:t>
      </w:r>
      <w:r>
        <w:rPr>
          <w:rFonts w:cs="Angsana New" w:ascii="Angsana New" w:hAnsi="Angsana New"/>
          <w:color w:val="000000"/>
          <w:sz w:val="30"/>
          <w:szCs w:val="30"/>
        </w:rPr>
        <w:t>......0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จัดการเรียนรู้ที่ ๑ การจับใจความสำคัญจากเรื่องที่ฟัง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</w:t>
      </w:r>
      <w:r>
        <w:rPr>
          <w:rFonts w:cs="Angsana New" w:ascii="Angsana New" w:hAnsi="Angsana New"/>
          <w:color w:val="000000"/>
          <w:sz w:val="30"/>
          <w:szCs w:val="30"/>
        </w:rPr>
        <w:t>........</w:t>
      </w:r>
      <w:r>
        <w:rPr>
          <w:rFonts w:cs="Angsana New" w:ascii="Angsana New" w:hAnsi="Angsana New"/>
          <w:color w:val="000000"/>
          <w:sz w:val="30"/>
          <w:szCs w:val="30"/>
        </w:rPr>
        <w:t>.....</w:t>
      </w:r>
      <w:r>
        <w:rPr>
          <w:rFonts w:cs="Angsana New" w:ascii="Angsana New" w:hAnsi="Angsana New"/>
          <w:color w:val="000000"/>
          <w:sz w:val="30"/>
          <w:szCs w:val="30"/>
        </w:rPr>
        <w:t>.....0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จัดการเรียนรู้ที่ ๒ การอ่านเรื่อง สองพี่น้อง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</w:t>
      </w:r>
      <w:r>
        <w:rPr>
          <w:rFonts w:cs="Angsana New" w:ascii="Angsana New" w:hAnsi="Angsana New"/>
          <w:color w:val="000000"/>
          <w:sz w:val="30"/>
          <w:szCs w:val="30"/>
        </w:rPr>
        <w:t>.....</w:t>
      </w:r>
      <w:r>
        <w:rPr>
          <w:rFonts w:cs="Angsana New" w:ascii="Angsana New" w:hAnsi="Angsana New"/>
          <w:color w:val="000000"/>
          <w:sz w:val="30"/>
          <w:szCs w:val="30"/>
        </w:rPr>
        <w:t>...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....0                                    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จัดการเรียนรู้ที่ ๓ การอ่านคำที่มีตัวสะกดแม่ ก กา แม่กน และแม่กด </w:t>
      </w:r>
      <w:r>
        <w:rPr>
          <w:rFonts w:cs="Angsana New" w:ascii="Angsana New" w:hAnsi="Angsana New"/>
          <w:color w:val="000000"/>
          <w:sz w:val="30"/>
          <w:szCs w:val="30"/>
        </w:rPr>
        <w:t>..</w:t>
      </w:r>
      <w:r>
        <w:rPr>
          <w:rFonts w:cs="Angsana New" w:ascii="Angsana New" w:hAnsi="Angsana New"/>
          <w:color w:val="000000"/>
          <w:sz w:val="30"/>
          <w:szCs w:val="30"/>
        </w:rPr>
        <w:t>........</w:t>
      </w:r>
      <w:r>
        <w:rPr>
          <w:rFonts w:cs="Angsana New" w:ascii="Angsana New" w:hAnsi="Angsana New"/>
          <w:color w:val="000000"/>
          <w:sz w:val="30"/>
          <w:szCs w:val="30"/>
        </w:rPr>
        <w:t>....</w:t>
      </w:r>
      <w:r>
        <w:rPr>
          <w:rFonts w:cs="Angsana New" w:ascii="Angsana New" w:hAnsi="Angsana New"/>
          <w:color w:val="000000"/>
          <w:sz w:val="30"/>
          <w:szCs w:val="30"/>
        </w:rPr>
        <w:t>....</w:t>
      </w:r>
      <w:r>
        <w:rPr>
          <w:rFonts w:cs="Angsana New" w:ascii="Angsana New" w:hAnsi="Angsana New"/>
          <w:color w:val="000000"/>
          <w:sz w:val="30"/>
          <w:szCs w:val="30"/>
        </w:rPr>
        <w:t>.......0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จัดการเรียนรู้ที่ ๔ การอ่านคำที่ออกเสียง ร ล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</w:t>
      </w:r>
      <w:r>
        <w:rPr>
          <w:rFonts w:cs="Angsana New" w:ascii="Angsana New" w:hAnsi="Angsana New"/>
          <w:color w:val="000000"/>
          <w:sz w:val="30"/>
          <w:szCs w:val="30"/>
        </w:rPr>
        <w:t>.....</w:t>
      </w:r>
      <w:r>
        <w:rPr>
          <w:rFonts w:cs="Angsana New" w:ascii="Angsana New" w:hAnsi="Angsana New"/>
          <w:color w:val="000000"/>
          <w:sz w:val="30"/>
          <w:szCs w:val="30"/>
        </w:rPr>
        <w:t>.....</w:t>
      </w:r>
      <w:r>
        <w:rPr>
          <w:rFonts w:cs="Angsana New" w:ascii="Angsana New" w:hAnsi="Angsana New"/>
          <w:color w:val="000000"/>
          <w:sz w:val="30"/>
          <w:szCs w:val="30"/>
        </w:rPr>
        <w:t>.....0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จัดการเรียนรู้ที่ ๕  </w:t>
      </w:r>
      <w:r>
        <w:rPr>
          <w:rFonts w:ascii="Angsana New" w:hAnsi="Angsana New"/>
          <w:color w:val="000000"/>
          <w:sz w:val="28"/>
          <w:sz w:val="28"/>
        </w:rPr>
        <w:t xml:space="preserve">การอ่านคำที่ออกเสียง อะ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</w:t>
      </w:r>
      <w:r>
        <w:rPr>
          <w:rFonts w:cs="Angsana New" w:ascii="Angsana New" w:hAnsi="Angsana New"/>
          <w:color w:val="000000"/>
          <w:sz w:val="30"/>
          <w:szCs w:val="30"/>
        </w:rPr>
        <w:t>........</w:t>
      </w:r>
      <w:r>
        <w:rPr>
          <w:rFonts w:cs="Angsana New" w:ascii="Angsana New" w:hAnsi="Angsana New"/>
          <w:color w:val="000000"/>
          <w:sz w:val="30"/>
          <w:szCs w:val="30"/>
        </w:rPr>
        <w:t>....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....0          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จัดการเรียนรู้ที่ ๖ การพูดแนะนำตนเองและการพูดสนทนา </w:t>
      </w:r>
      <w:r>
        <w:rPr>
          <w:rFonts w:cs="Angsana New" w:ascii="Angsana New" w:hAnsi="Angsana New"/>
          <w:color w:val="000000"/>
          <w:sz w:val="30"/>
          <w:szCs w:val="30"/>
        </w:rPr>
        <w:t>...........</w:t>
      </w:r>
      <w:r>
        <w:rPr>
          <w:rFonts w:cs="Angsana New" w:ascii="Angsana New" w:hAnsi="Angsana New"/>
          <w:color w:val="000000"/>
          <w:sz w:val="30"/>
          <w:szCs w:val="30"/>
        </w:rPr>
        <w:t>......</w:t>
      </w:r>
      <w:r>
        <w:rPr>
          <w:rFonts w:cs="Angsana New" w:ascii="Angsana New" w:hAnsi="Angsana New"/>
          <w:color w:val="000000"/>
          <w:sz w:val="30"/>
          <w:szCs w:val="30"/>
        </w:rPr>
        <w:t>......</w:t>
      </w:r>
      <w:r>
        <w:rPr>
          <w:rFonts w:cs="Angsana New" w:ascii="Angsana New" w:hAnsi="Angsana New"/>
          <w:color w:val="000000"/>
          <w:sz w:val="30"/>
          <w:szCs w:val="30"/>
        </w:rPr>
        <w:t>.....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........0                            </w:t>
      </w:r>
    </w:p>
    <w:p>
      <w:pPr>
        <w:pStyle w:val="Normal"/>
        <w:ind w:left="540" w:hanging="0"/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จัดการเรียนรู้ที่ ๗ การผันอักษร ๓ หมู่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........0               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หน่วยการเรียนรู้ที่ ๒ เยี่ยมคุณยาย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.............................................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....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0</w:t>
      </w:r>
    </w:p>
    <w:p>
      <w:pPr>
        <w:pStyle w:val="Normal"/>
        <w:tabs>
          <w:tab w:val="left" w:pos="545" w:leader="none"/>
          <w:tab w:val="left" w:pos="720" w:leader="none"/>
          <w:tab w:val="left" w:pos="1199" w:leader="none"/>
        </w:tabs>
        <w:jc w:val="both"/>
        <w:rPr/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eastAsia="Wingdings 2" w:cs="Wingdings 2" w:ascii="Wingdings 2" w:hAnsi="Wingdings 2"/>
          <w:b/>
          <w:bCs/>
          <w:color w:val="000000"/>
          <w:sz w:val="30"/>
          <w:szCs w:val="30"/>
        </w:rPr>
        <w:t></w:t>
      </w:r>
      <w:r>
        <w:rPr>
          <w:rFonts w:ascii="Angsana New" w:hAnsi="Angsana New"/>
          <w:color w:val="000000"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</w:t>
      </w:r>
      <w:r>
        <w:rPr>
          <w:rFonts w:cs="Angsana New" w:ascii="Angsana New" w:hAnsi="Angsana New"/>
          <w:color w:val="000000"/>
          <w:sz w:val="30"/>
          <w:szCs w:val="30"/>
        </w:rPr>
        <w:t>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</w:t>
      </w:r>
      <w:r>
        <w:rPr>
          <w:rFonts w:cs="Angsana New" w:ascii="Angsana New" w:hAnsi="Angsana New"/>
          <w:color w:val="000000"/>
          <w:sz w:val="30"/>
          <w:szCs w:val="30"/>
        </w:rPr>
        <w:t>.........0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color w:val="000000"/>
          <w:sz w:val="30"/>
          <w:szCs w:val="30"/>
        </w:rPr>
        <w:t>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ผังการออกแบบการจัดการเรียนรู้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</w:t>
      </w:r>
      <w:r>
        <w:rPr>
          <w:rFonts w:cs="Angsana New" w:ascii="Angsana New" w:hAnsi="Angsana New"/>
          <w:color w:val="000000"/>
          <w:sz w:val="30"/>
          <w:szCs w:val="30"/>
        </w:rPr>
        <w:t>.......</w:t>
      </w:r>
      <w:r>
        <w:rPr>
          <w:rFonts w:cs="Angsana New" w:ascii="Angsana New" w:hAnsi="Angsana New"/>
          <w:color w:val="000000"/>
          <w:sz w:val="30"/>
          <w:szCs w:val="30"/>
        </w:rPr>
        <w:t>......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......0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จัดการเรียนรู้ที่ ๘ การอ่านเรื่อง เยี่ยมคุณยาย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</w:t>
      </w:r>
      <w:r>
        <w:rPr>
          <w:rFonts w:cs="Angsana New" w:ascii="Angsana New" w:hAnsi="Angsana New"/>
          <w:color w:val="000000"/>
          <w:sz w:val="30"/>
          <w:szCs w:val="30"/>
        </w:rPr>
        <w:t>......</w:t>
      </w:r>
      <w:r>
        <w:rPr>
          <w:rFonts w:cs="Angsana New" w:ascii="Angsana New" w:hAnsi="Angsana New"/>
          <w:color w:val="000000"/>
          <w:sz w:val="30"/>
          <w:szCs w:val="30"/>
        </w:rPr>
        <w:t>.....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....0  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จัดการเรียนรู้ที่ ๙ การอ่านคำที่มีตัวสะกดแม่กง แม่เกย และแม่เกอว </w:t>
      </w:r>
      <w:r>
        <w:rPr>
          <w:rFonts w:cs="Angsana New" w:ascii="Angsana New" w:hAnsi="Angsana New"/>
          <w:color w:val="000000"/>
          <w:sz w:val="30"/>
          <w:szCs w:val="30"/>
        </w:rPr>
        <w:t>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..0 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จัดการเรียนรู้ที่ ๑๐ ชนิดของคำ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0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</w:t>
      </w: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จัดการเรียนรู้ที่ ๑๑ การคัดลายมือตัวบรรจง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......0  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จัดการเรียนรู้ที่ ๑๒ การเขียนแผนภาพความคิด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0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จัดการเรียนรู้ที่ ๑๓ การใช้พจนานุกรม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0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หน่วยการเรียนรู้ที่ ๓ แม่ฟ้าห้าแผ่นดิ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................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0</w:t>
      </w:r>
    </w:p>
    <w:p>
      <w:pPr>
        <w:pStyle w:val="Normal"/>
        <w:tabs>
          <w:tab w:val="left" w:pos="545" w:leader="none"/>
          <w:tab w:val="left" w:pos="720" w:leader="none"/>
          <w:tab w:val="left" w:pos="1199" w:leader="none"/>
        </w:tabs>
        <w:ind w:firstLine="720"/>
        <w:jc w:val="both"/>
        <w:rPr/>
      </w:pPr>
      <w:r>
        <w:rPr>
          <w:rFonts w:eastAsia="Wingdings 2" w:cs="Wingdings 2" w:ascii="Wingdings 2" w:hAnsi="Wingdings 2"/>
          <w:b/>
          <w:bCs/>
          <w:color w:val="000000"/>
          <w:sz w:val="30"/>
          <w:szCs w:val="30"/>
        </w:rPr>
        <w:t></w:t>
      </w:r>
      <w:r>
        <w:rPr>
          <w:rFonts w:ascii="Angsana New" w:hAnsi="Angsana New"/>
          <w:color w:val="000000"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0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b/>
          <w:bCs/>
          <w:color w:val="000000"/>
          <w:sz w:val="30"/>
          <w:szCs w:val="30"/>
        </w:rPr>
        <w:t>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ผังการออกแบบการจัดการเรียนรู้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</w:t>
      </w:r>
      <w:r>
        <w:rPr>
          <w:rFonts w:cs="Angsana New" w:ascii="Angsana New" w:hAnsi="Angsana New"/>
          <w:color w:val="000000"/>
          <w:sz w:val="30"/>
          <w:szCs w:val="30"/>
        </w:rPr>
        <w:t>......0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จัดการเรียนรู้ที่  ๑๔ การอ่านเรื่อง แม่ฟ้าห้าแผ่นดิน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.......0                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จัดการเรียนรู้ที่ ๑๕ การอ่านคำที่มีอักษรนำ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.......0     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</w:t>
      </w: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จัดการเรียนรู้ที่ ๑๖ คำย่อและอักษรย่อ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.......0            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 </w:t>
      </w: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จัดการเรียนรู้ที่ ๑๗ ประโยค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......0                         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จัดการเรียนรู้ที่  ๑๘ การพูดนำเสนอผลงาน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.............0                 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</w:t>
      </w: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จัดการเรียนรู้ที่  ๑๙ การเลือกอ่านหนังสือ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0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หน่วยการเรียนรู้ที่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๔ นักสะสมแสตมป์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............................................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</w:t>
      </w:r>
      <w:r>
        <w:rPr>
          <w:rFonts w:cs="Angsana New" w:ascii="Angsana New" w:hAnsi="Angsana New"/>
          <w:color w:val="000000"/>
          <w:sz w:val="30"/>
          <w:szCs w:val="30"/>
        </w:rPr>
        <w:t>0</w:t>
      </w:r>
    </w:p>
    <w:p>
      <w:pPr>
        <w:pStyle w:val="Normal"/>
        <w:tabs>
          <w:tab w:val="left" w:pos="545" w:leader="none"/>
          <w:tab w:val="left" w:pos="720" w:leader="none"/>
          <w:tab w:val="left" w:pos="1199" w:leader="none"/>
        </w:tabs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eastAsia="Wingdings 2" w:cs="Wingdings 2" w:ascii="Wingdings 2" w:hAnsi="Wingdings 2"/>
          <w:b/>
          <w:bCs/>
          <w:color w:val="000000"/>
          <w:sz w:val="30"/>
          <w:szCs w:val="30"/>
        </w:rPr>
        <w:t></w:t>
      </w:r>
      <w:r>
        <w:rPr>
          <w:rFonts w:ascii="Angsana New" w:hAnsi="Angsana New"/>
          <w:color w:val="000000"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.0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b/>
          <w:bCs/>
          <w:color w:val="000000"/>
          <w:sz w:val="30"/>
          <w:szCs w:val="30"/>
        </w:rPr>
        <w:t>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ผังการออกแบบการจัดการเรียนรู้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0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จัดการเรียนรู้ที่ ๒๐ การอ่านเรื่อง นักสะสมแสตมป์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..........0 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จัดการเรียนรู้ที่ ๒๑ การเขียนย่อหน้าและเว้นวรรคตอน </w:t>
      </w:r>
      <w:r>
        <w:rPr>
          <w:rFonts w:cs="Angsana New" w:ascii="Angsana New" w:hAnsi="Angsana New"/>
          <w:color w:val="000000"/>
          <w:sz w:val="30"/>
          <w:szCs w:val="30"/>
        </w:rPr>
        <w:t>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..............0                   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จัดการเรียนรู้ที่ ๒๒ กาเขียนจดหมายถึงเพื่อน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............0                        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      </w:t>
      </w:r>
      <w:r>
        <w:rPr>
          <w:rFonts w:ascii="Angsana New" w:hAnsi="Angsana New"/>
          <w:color w:val="000000"/>
          <w:sz w:val="30"/>
          <w:sz w:val="30"/>
          <w:szCs w:val="30"/>
        </w:rPr>
        <w:t>แผนการจัดการเรียนรู้ที่ ๒๓ มารยาทในการเขียนจดหมาย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..........0  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                                      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หน่วยการเรียนรู้ที่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๕ พระอภัยมณี ตอน สุสาครเข้าเมืองการะเวก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0</w:t>
      </w:r>
    </w:p>
    <w:p>
      <w:pPr>
        <w:pStyle w:val="Normal"/>
        <w:tabs>
          <w:tab w:val="left" w:pos="545" w:leader="none"/>
          <w:tab w:val="left" w:pos="720" w:leader="none"/>
          <w:tab w:val="left" w:pos="1199" w:leader="none"/>
        </w:tabs>
        <w:jc w:val="both"/>
        <w:rPr/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eastAsia="Wingdings 2" w:cs="Wingdings 2" w:ascii="Wingdings 2" w:hAnsi="Wingdings 2"/>
          <w:b/>
          <w:bCs/>
          <w:color w:val="000000"/>
          <w:sz w:val="30"/>
          <w:szCs w:val="30"/>
        </w:rPr>
        <w:t></w:t>
      </w:r>
      <w:r>
        <w:rPr>
          <w:rFonts w:ascii="Angsana New" w:hAnsi="Angsana New"/>
          <w:color w:val="000000"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0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b/>
          <w:bCs/>
          <w:color w:val="000000"/>
          <w:sz w:val="30"/>
          <w:szCs w:val="30"/>
        </w:rPr>
        <w:t>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ผังการออกแบบการจัดการเรียนรู้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.0</w:t>
      </w:r>
    </w:p>
    <w:p>
      <w:pPr>
        <w:pStyle w:val="Normal"/>
        <w:ind w:left="720" w:firstLine="18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</w:t>
      </w:r>
      <w:r>
        <w:rPr>
          <w:rFonts w:ascii="Angsana New" w:hAnsi="Angsana New"/>
          <w:color w:val="000000"/>
          <w:sz w:val="30"/>
          <w:sz w:val="30"/>
          <w:szCs w:val="30"/>
        </w:rPr>
        <w:t>แผนการจัดการเรียนรู้ที่ ๒๔ การอ่านเรื่อ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พระอภัยมณี ตอน </w:t>
      </w:r>
    </w:p>
    <w:p>
      <w:pPr>
        <w:pStyle w:val="Normal"/>
        <w:ind w:left="288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สุดสาครเข้าเมืองการะเวก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.................0  </w:t>
      </w:r>
    </w:p>
    <w:p>
      <w:pPr>
        <w:pStyle w:val="Normal"/>
        <w:ind w:left="720" w:firstLine="18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จัดการเรียนรู้ที่ ๒๕ การอ่านคำที่มีตัวการันต์และคำที่มี รร </w:t>
      </w:r>
      <w:r>
        <w:rPr>
          <w:rFonts w:cs="Angsana New" w:ascii="Angsana New" w:hAnsi="Angsana New"/>
          <w:color w:val="000000"/>
          <w:sz w:val="30"/>
          <w:szCs w:val="30"/>
        </w:rPr>
        <w:t>.....</w:t>
      </w:r>
      <w:r>
        <w:rPr>
          <w:rFonts w:cs="Angsana New" w:ascii="Angsana New" w:hAnsi="Angsana New"/>
          <w:color w:val="000000"/>
          <w:sz w:val="30"/>
          <w:szCs w:val="30"/>
        </w:rPr>
        <w:t>.........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....................0                          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 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จัดการเรียนรู้ที่ ๒๖ การอ่านออกเสียงหนักเบา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....................0                             </w:t>
      </w:r>
    </w:p>
    <w:p>
      <w:pPr>
        <w:pStyle w:val="Normal"/>
        <w:ind w:left="720" w:firstLine="18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จัดการเรียนรู้ที่ ๒๗ การอ่านทำนองเสนาะ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....................0  </w:t>
      </w:r>
    </w:p>
    <w:p>
      <w:pPr>
        <w:pStyle w:val="Normal"/>
        <w:ind w:left="90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จัดการเรียนรู้ที่ ๒๘ การเขียนแผนภาพโครงเรื่อง </w:t>
      </w:r>
      <w:r>
        <w:rPr>
          <w:rFonts w:cs="Angsana New" w:ascii="Angsana New" w:hAnsi="Angsana New"/>
          <w:color w:val="000000"/>
          <w:sz w:val="30"/>
          <w:szCs w:val="30"/>
        </w:rPr>
        <w:t>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........................0  </w:t>
      </w:r>
    </w:p>
    <w:p>
      <w:pPr>
        <w:pStyle w:val="Normal"/>
        <w:ind w:left="900" w:hanging="0"/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จัดการเรียนรู้ที่ ๒๙ การเขียนสรุปเรื่อง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0</w:t>
      </w:r>
    </w:p>
    <w:p>
      <w:pPr>
        <w:pStyle w:val="Normal"/>
        <w:ind w:left="720" w:firstLine="18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หน่วยการเรียนรู้ที่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๖ ดวงแก้ววิเศษ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...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...............0</w:t>
      </w:r>
    </w:p>
    <w:p>
      <w:pPr>
        <w:pStyle w:val="Normal"/>
        <w:tabs>
          <w:tab w:val="left" w:pos="545" w:leader="none"/>
          <w:tab w:val="left" w:pos="720" w:leader="none"/>
          <w:tab w:val="left" w:pos="1199" w:leader="none"/>
        </w:tabs>
        <w:jc w:val="both"/>
        <w:rPr/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eastAsia="Wingdings 2" w:cs="Wingdings 2" w:ascii="Wingdings 2" w:hAnsi="Wingdings 2"/>
          <w:b/>
          <w:bCs/>
          <w:color w:val="000000"/>
          <w:sz w:val="30"/>
          <w:szCs w:val="30"/>
        </w:rPr>
        <w:t></w:t>
      </w:r>
      <w:r>
        <w:rPr>
          <w:rFonts w:ascii="Angsana New" w:hAnsi="Angsana New"/>
          <w:color w:val="000000"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0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b/>
          <w:bCs/>
          <w:color w:val="000000"/>
          <w:sz w:val="30"/>
          <w:szCs w:val="30"/>
        </w:rPr>
        <w:t>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ผังการออกแบบการจัดการเรียนรู้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0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จัดการเรียนรู้ที่ ๓๐ การอ่านเรื่อง ดวงแก้ววิเศษ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................0                  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จัดการเรียนรู้ที่ ๓๑ อักษรควบ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0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จัดการเรียนรู้ที่ ๓๒ เครื่องหมายวรรคตอน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...................0  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จัดการเรียนรู้ที่ ๓๓ การเขียนและการพูดรายงาน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...................0  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จัดการเรียนรู้ที่ ๓๔ ภาษาพูดและภาษาเขียน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....................0                                             </w:t>
      </w:r>
    </w:p>
    <w:p>
      <w:pPr>
        <w:pStyle w:val="Normal"/>
        <w:ind w:firstLine="720"/>
        <w:rPr>
          <w:rFonts w:ascii="Angsana New" w:hAnsi="Angsana New" w:eastAsia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                         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หน่วยการเรียนรู้ที่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๗ เล่นแบบไทย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..................................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...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0</w:t>
      </w:r>
    </w:p>
    <w:p>
      <w:pPr>
        <w:pStyle w:val="Normal"/>
        <w:tabs>
          <w:tab w:val="left" w:pos="545" w:leader="none"/>
          <w:tab w:val="left" w:pos="720" w:leader="none"/>
          <w:tab w:val="left" w:pos="1199" w:leader="none"/>
        </w:tabs>
        <w:jc w:val="both"/>
        <w:rPr/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eastAsia="Wingdings 2" w:cs="Wingdings 2" w:ascii="Wingdings 2" w:hAnsi="Wingdings 2"/>
          <w:b/>
          <w:bCs/>
          <w:color w:val="000000"/>
          <w:sz w:val="30"/>
          <w:szCs w:val="30"/>
        </w:rPr>
        <w:t></w:t>
      </w:r>
      <w:r>
        <w:rPr>
          <w:rFonts w:ascii="Angsana New" w:hAnsi="Angsana New"/>
          <w:color w:val="000000"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  <w:r>
        <w:rPr>
          <w:rFonts w:cs="Angsana New" w:ascii="Angsana New" w:hAnsi="Angsana New"/>
          <w:color w:val="000000"/>
          <w:sz w:val="30"/>
          <w:szCs w:val="30"/>
        </w:rPr>
        <w:t>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0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b/>
          <w:bCs/>
          <w:color w:val="000000"/>
          <w:sz w:val="30"/>
          <w:szCs w:val="30"/>
        </w:rPr>
        <w:t>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ผังการออกแบบการจัดการเรียนรู้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0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จัดการเรียนรู้ที่ ๓๕ การอ่านเรื่อง เล่นแบบไทย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.......................0                                             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จัดการเรียนรู้ที่ ๓๖ การละเล่นของไทย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.....................0                                     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จัดการเรียนรู้ที่ ๓๗ ประโยคเพื่อการสื่อสาร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.........................0               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จัดการเรียนรู้ที่ ๓๘ การอภิปรายกลุ่ม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......................0                       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จัดการเรียนรู้ที่ ๓๙ มารยาทในการฟังและการพูด </w:t>
      </w:r>
      <w:r>
        <w:rPr>
          <w:rFonts w:cs="Angsana New" w:ascii="Angsana New" w:hAnsi="Angsana New"/>
          <w:color w:val="000000"/>
          <w:sz w:val="30"/>
          <w:szCs w:val="30"/>
        </w:rPr>
        <w:t>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..........................0                      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                          </w:t>
        <w:tab/>
        <w:t xml:space="preserve">                          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หน่วยการเรียนรู้ที่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๘ รามเกียรติ์ ตอน ทรพีฆ่าทรพา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.........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0</w:t>
      </w:r>
    </w:p>
    <w:p>
      <w:pPr>
        <w:pStyle w:val="Normal"/>
        <w:tabs>
          <w:tab w:val="left" w:pos="545" w:leader="none"/>
          <w:tab w:val="left" w:pos="720" w:leader="none"/>
          <w:tab w:val="left" w:pos="1199" w:leader="none"/>
        </w:tabs>
        <w:jc w:val="both"/>
        <w:rPr/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eastAsia="Wingdings 2" w:cs="Wingdings 2" w:ascii="Wingdings 2" w:hAnsi="Wingdings 2"/>
          <w:b/>
          <w:bCs/>
          <w:color w:val="000000"/>
          <w:sz w:val="30"/>
          <w:szCs w:val="30"/>
        </w:rPr>
        <w:t></w:t>
      </w:r>
      <w:r>
        <w:rPr>
          <w:rFonts w:ascii="Angsana New" w:hAnsi="Angsana New"/>
          <w:color w:val="000000"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..0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b/>
          <w:bCs/>
          <w:color w:val="000000"/>
          <w:sz w:val="30"/>
          <w:szCs w:val="30"/>
        </w:rPr>
        <w:t>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ผังการออกแบบการจัดการเรียนรู้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0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จัดการเรียนรู้ที่ ๔๐ การอ่านเรื่อง รามเกียรติ์ ตอน ทรพีฆ่าทรพา </w:t>
      </w:r>
      <w:r>
        <w:rPr>
          <w:rFonts w:cs="Angsana New" w:ascii="Angsana New" w:hAnsi="Angsana New"/>
          <w:color w:val="000000"/>
          <w:sz w:val="30"/>
          <w:szCs w:val="30"/>
        </w:rPr>
        <w:t>..</w:t>
      </w:r>
      <w:r>
        <w:rPr>
          <w:rFonts w:cs="Angsana New" w:ascii="Angsana New" w:hAnsi="Angsana New"/>
          <w:color w:val="000000"/>
          <w:sz w:val="30"/>
          <w:szCs w:val="30"/>
        </w:rPr>
        <w:t>............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...............0                                             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จัดการเรียนรู้ที่ ๔๑ รู้จักสำนวนภาษา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..............0                                     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จัดการเรียนรู้ที่ ๔๒ คำบอกจำนวนและลักษณนาม </w:t>
      </w:r>
      <w:r>
        <w:rPr>
          <w:rFonts w:cs="Angsana New" w:ascii="Angsana New" w:hAnsi="Angsana New"/>
          <w:color w:val="000000"/>
          <w:sz w:val="30"/>
          <w:szCs w:val="30"/>
        </w:rPr>
        <w:t>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...................0               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จัดการเรียนรู้ที่ ๔๓ การอ่านจับใจความสำคัญ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..............0                       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color w:val="000000"/>
          <w:sz w:val="30"/>
          <w:sz w:val="30"/>
          <w:szCs w:val="30"/>
        </w:rPr>
        <w:t>แผนการจัดการเรียนรู้ที่ ๔๔ มารยาทในการอ่าน</w:t>
      </w:r>
      <w:r>
        <w:rPr>
          <w:rFonts w:cs="Angsana New" w:ascii="Angsana New" w:hAnsi="Angsana New"/>
          <w:color w:val="000000"/>
          <w:sz w:val="30"/>
          <w:szCs w:val="30"/>
        </w:rPr>
        <w:t>. 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...................0                       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  <w:t xml:space="preserve">   </w:t>
      </w:r>
      <w:r>
        <w:rPr>
          <w:rFonts w:ascii="Angsana New" w:hAnsi="Angsana New"/>
          <w:color w:val="000000"/>
          <w:sz w:val="30"/>
          <w:sz w:val="30"/>
          <w:szCs w:val="30"/>
        </w:rPr>
        <w:t>แผนการจัดการเรียนรู้ที่ ๔๕ การประสมคำ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.....................0                       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จัดการเรียนรู้ที่ ๔๖ คำพ้อง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....................0                       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color w:val="000000"/>
          <w:sz w:val="52"/>
          <w:szCs w:val="52"/>
        </w:rPr>
      </w:pPr>
      <w:r>
        <w:rPr>
          <w:rFonts w:cs="Angsana New" w:ascii="Angsana New" w:hAnsi="Angsana New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color w:val="000000"/>
          <w:sz w:val="52"/>
          <w:szCs w:val="52"/>
        </w:rPr>
      </w:pPr>
      <w:r>
        <w:rPr>
          <w:rFonts w:cs="Angsana New" w:ascii="Angsana New" w:hAnsi="Angsana New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color w:val="000000"/>
          <w:sz w:val="52"/>
          <w:szCs w:val="52"/>
        </w:rPr>
      </w:pPr>
      <w:r>
        <w:rPr>
          <w:rFonts w:cs="Angsana New" w:ascii="Angsana New" w:hAnsi="Angsana New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color w:val="000000"/>
          <w:sz w:val="52"/>
          <w:szCs w:val="52"/>
        </w:rPr>
      </w:pPr>
      <w:r>
        <w:rPr>
          <w:rFonts w:cs="Angsana New" w:ascii="Angsana New" w:hAnsi="Angsana New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color w:val="000000"/>
          <w:sz w:val="52"/>
          <w:szCs w:val="52"/>
        </w:rPr>
      </w:pPr>
      <w:r>
        <w:rPr>
          <w:rFonts w:cs="Angsana New" w:ascii="Angsana New" w:hAnsi="Angsana New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color w:val="000000"/>
          <w:sz w:val="52"/>
          <w:szCs w:val="52"/>
        </w:rPr>
      </w:pPr>
      <w:r>
        <w:rPr>
          <w:rFonts w:cs="Angsana New" w:ascii="Angsana New" w:hAnsi="Angsana New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color w:val="000000"/>
          <w:sz w:val="52"/>
          <w:szCs w:val="52"/>
        </w:rPr>
      </w:pPr>
      <w:r>
        <w:rPr>
          <w:rFonts w:cs="Angsana New" w:ascii="Angsana New" w:hAnsi="Angsana New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68190</wp:posOffset>
                </wp:positionH>
                <wp:positionV relativeFrom="paragraph">
                  <wp:posOffset>309880</wp:posOffset>
                </wp:positionV>
                <wp:extent cx="415925" cy="281940"/>
                <wp:effectExtent l="34290" t="16510" r="3365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81880"/>
                        </a:xfrm>
                        <a:custGeom>
                          <a:avLst/>
                          <a:gdLst>
                            <a:gd name="textAreaLeft" fmla="*/ 97200 w 235800"/>
                            <a:gd name="textAreaRight" fmla="*/ 138600 w 235800"/>
                            <a:gd name="textAreaTop" fmla="*/ 65880 h 159840"/>
                            <a:gd name="textAreaBottom" fmla="*/ 9396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yellow" stroked="t" o:allowincell="f" style="position:absolute;margin-left:359.7pt;margin-top:24.4pt;width:32.7pt;height:22.15pt;mso-wrap-style:none;v-text-anchor:middle" type="_x0000_t187"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ตอนที่ ๑</w:t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6075</wp:posOffset>
                </wp:positionH>
                <wp:positionV relativeFrom="paragraph">
                  <wp:posOffset>53340</wp:posOffset>
                </wp:positionV>
                <wp:extent cx="415925" cy="281940"/>
                <wp:effectExtent l="34290" t="16510" r="3365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81880"/>
                        </a:xfrm>
                        <a:custGeom>
                          <a:avLst/>
                          <a:gdLst>
                            <a:gd name="textAreaLeft" fmla="*/ 97200 w 235800"/>
                            <a:gd name="textAreaRight" fmla="*/ 138600 w 235800"/>
                            <a:gd name="textAreaTop" fmla="*/ 65880 h 159840"/>
                            <a:gd name="textAreaBottom" fmla="*/ 9396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7.25pt;margin-top:4.2pt;width:32.7pt;height:22.15pt;mso-wrap-style:none;v-text-anchor:middle" type="_x0000_t187">
                <v:fill o:detectmouseclick="t" color2="#ccff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คำชี้แจงการจัดแผนการจัดการเรียนรู้</w:t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0100</wp:posOffset>
                </wp:positionH>
                <wp:positionV relativeFrom="paragraph">
                  <wp:posOffset>1270</wp:posOffset>
                </wp:positionV>
                <wp:extent cx="415925" cy="281940"/>
                <wp:effectExtent l="34290" t="16510" r="3365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81880"/>
                        </a:xfrm>
                        <a:custGeom>
                          <a:avLst/>
                          <a:gdLst>
                            <a:gd name="textAreaLeft" fmla="*/ 97200 w 235800"/>
                            <a:gd name="textAreaRight" fmla="*/ 138600 w 235800"/>
                            <a:gd name="textAreaTop" fmla="*/ 65880 h 159840"/>
                            <a:gd name="textAreaBottom" fmla="*/ 9396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63pt;margin-top:0.1pt;width:32.7pt;height:22.15pt;mso-wrap-style:none;v-text-anchor:middle" type="_x0000_t187">
                <v:fill o:detectmouseclick="t" color2="#ffff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29100</wp:posOffset>
                </wp:positionH>
                <wp:positionV relativeFrom="paragraph">
                  <wp:posOffset>1270</wp:posOffset>
                </wp:positionV>
                <wp:extent cx="415925" cy="281940"/>
                <wp:effectExtent l="34290" t="16510" r="3365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81880"/>
                        </a:xfrm>
                        <a:custGeom>
                          <a:avLst/>
                          <a:gdLst>
                            <a:gd name="textAreaLeft" fmla="*/ 97200 w 235800"/>
                            <a:gd name="textAreaRight" fmla="*/ 138600 w 235800"/>
                            <a:gd name="textAreaTop" fmla="*/ 65880 h 159840"/>
                            <a:gd name="textAreaBottom" fmla="*/ 9396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c0c0c0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33pt;margin-top:0.1pt;width:32.7pt;height:22.15pt;mso-wrap-style:none;v-text-anchor:middle" type="_x0000_t187">
                <v:fill o:detectmouseclick="t" color2="#99cc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กลุ่มสาระการเรียนรู้ภาษาไทย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๑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แนวทางการใช้แผนการจัดการเรียนรู้</w:t>
      </w:r>
    </w:p>
    <w:p>
      <w:pPr>
        <w:pStyle w:val="Normal"/>
        <w:tabs>
          <w:tab w:val="clear" w:pos="720"/>
          <w:tab w:val="left" w:pos="545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คู่มือครู แผนการจัดการเรียนรู้ ภาษาไทย เล่มนี้จัดทำขึ้นเพื่อเป็นแนวทางให้ครูใช้ประกอบการจัดการเรียนรู้ กลุ่มสาระการเรียนรู้ภาษาไทย ชั้นประถมศึกษาปีที่ ๔ ตามหลักสูตรแกนกลางการศึกษาขั้นพื้นฐาน พุทธศักราช ๒๕๕๑ ซึ่งการแบ่งหน่วยการเรียนรู้สำหรับจัดทำแผนการจัดการเรียนรู้รายชั่วโมงในคู่มือครู แผนจัดการเรียนรู้เล่มนี้แบ่งเนื้อหาออกเป็น ๘ หน่วย สามารถใช้ควบคู่กับสื่อการเรียนรู้ ภาษาไทย สมบูรณ์แบบ ชั้นประถมศึกษาปีที่ ๔ เล่ม ๑ และหนังสือเรียน รายวิชาพื้นฐาน ภาษาไทย ชั้นประถมศึกษาปีที่ ๔ ประกอบด้วยหน่วยการเรียนรู้ 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  ๑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องพี่น้อ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  ๒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ยี่ยมคุณยาย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  ๓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ม่ฟ้าห้าแผ่นดิ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  ๔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ักสะสมแสตมป์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่วยการเรียนรู้ที่  ๕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ระอภัยมณี ตอน สุดสาครเข้าเมืองการะเวก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  ๖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ดวงแก้ววิเศษ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  ๗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ล่นแบบไทย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  ๘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ามเกียรติ์ ตอน ทรพีฆ่าทรพา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คู่มือครู แผนการจัดการเรียนรู้นี้ได้นำเสนอรายละเอียดไว้ครบถ้วนตามแนวทางการจัดทำแผนการจัดการเรียนรู้ของสำนักงานคณะกรรมการการศึกษาขั้นพื้นฐาน นอกจากนี้ยังได้ออกแบบกิจกรรมการเรียนการสอนให้นักเรียนได้พัฒนาองค์ความรู้ สมรรถนะสำคัญ และคุณลักษณะอันพึงประสงค์ไว้อย่างครบถ้วนตามหลักสูตรแกนกลางการศึกษาขั้นพื้นฐาน พุทธศักราช ๒๕๕๑ ครูควรศึกษาคู่มือครูแผนการจัดการเรียนรู้นี้ให้ละเอียดเพื่อปรับใช้ให้สอดคล้องกับสภาพแวดล้อม สถานการณ์ และสภาพของนักเรียน 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ในแต่ละหน่วยการเรียนรู้จะแบ่งแผนการจัดการเรียนรู้ออกเป็นรายชั่วโมง ซึ่งมีจำนวนมากน้อยไม่เท่ากัน ขึ้นอยู่กับความยาวของเนื้อหาสาระ และในแต่ละหน่วยการเรียนรู้มีองค์ประกอบดังนี้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ังมโนทัศน์ เป้าหมายการเรียนรู้ และขอบข่ายภาระงาน</w:t>
      </w:r>
      <w:r>
        <w:rPr>
          <w:rFonts w:ascii="Angsana New" w:hAnsi="Angsana New"/>
          <w:sz w:val="30"/>
          <w:sz w:val="30"/>
          <w:szCs w:val="30"/>
        </w:rPr>
        <w:t xml:space="preserve"> แสดงขอบข่ายเนื้อหาการจัดการเรียนรู้ที่ครอบคลุมความรู้ คุณธรรม จริยธรรม และค่านิยม ทักษะ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กระบวนการ และภาระงา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ชิ้นงาน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อบแนวคิดการออกแบบการจัดการเรียนรู้ตามแนวความคิด </w:t>
      </w:r>
      <w:r>
        <w:rPr>
          <w:rFonts w:cs="Angsana New" w:ascii="Angsana New" w:hAnsi="Angsana New"/>
          <w:b/>
          <w:bCs/>
          <w:sz w:val="30"/>
          <w:szCs w:val="30"/>
        </w:rPr>
        <w:t>Backward Design</w:t>
      </w:r>
      <w:r>
        <w:rPr>
          <w:rFonts w:cs="Angsana New" w:ascii="Angsana New" w:hAnsi="Angsana New"/>
          <w:sz w:val="30"/>
          <w:szCs w:val="30"/>
        </w:rPr>
        <w:t xml:space="preserve"> (Backward Design Template) </w:t>
      </w:r>
      <w:r>
        <w:rPr>
          <w:rFonts w:ascii="Angsana New" w:hAnsi="Angsana New"/>
          <w:sz w:val="30"/>
          <w:sz w:val="30"/>
          <w:szCs w:val="30"/>
        </w:rPr>
        <w:t>เป็นกรอบแนวคิดในการจัดการเรียนรู้ของแต่ละหน่วยการเรียนรู้ แบ่งเป็น ๓ ขั้น ได้แก่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</w:t>
      </w:r>
      <w:r>
        <w:rPr>
          <w:rFonts w:ascii="Angsana New" w:hAnsi="Angsana New"/>
          <w:sz w:val="30"/>
          <w:sz w:val="30"/>
          <w:szCs w:val="30"/>
        </w:rPr>
        <w:t xml:space="preserve"> ผลลัพธ์ปลายทางที่ต้องการให้เกิดขึ้นกับนักเรียน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</w:t>
      </w:r>
      <w:r>
        <w:rPr>
          <w:rFonts w:ascii="Angsana New" w:hAnsi="Angsana New"/>
          <w:sz w:val="30"/>
          <w:sz w:val="30"/>
          <w:szCs w:val="30"/>
        </w:rPr>
        <w:t xml:space="preserve"> ภาระงานและการประเมินผลการเรียนรู้ ซึ่งเป็นหลักฐานที่แสดงว่านักเรียนมีผลการเรียนรู้ตามที่กำหนดไว้อย่างแท้จริง 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</w:t>
      </w:r>
      <w:r>
        <w:rPr>
          <w:rFonts w:ascii="Angsana New" w:hAnsi="Angsana New"/>
          <w:sz w:val="30"/>
          <w:sz w:val="30"/>
          <w:szCs w:val="30"/>
        </w:rPr>
        <w:t xml:space="preserve"> แผนการจัดการเรียนรู้ จะระบุว่าในหน่วยการเรียนรู้นี้แบ่งเป็นแผนการจัดการเรียนรู้กี่แผน และแต่ละแผนใช้เวลาในการจัดกิจกรรมกี่ชั่วโมง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รายชั่วโมง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เป็นแผนการจัดการเรียนรู้ตาม</w:t>
      </w:r>
      <w:r>
        <w:rPr>
          <w:rFonts w:ascii="Angsana New" w:hAnsi="Angsana New"/>
          <w:sz w:val="30"/>
          <w:sz w:val="30"/>
          <w:szCs w:val="30"/>
        </w:rPr>
        <w:t>กรอบแนวคิดการออกแบบ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จัดการเรียนรู้ตามแนวความคิด </w:t>
      </w:r>
      <w:r>
        <w:rPr>
          <w:rFonts w:cs="Angsana New" w:ascii="Angsana New" w:hAnsi="Angsana New"/>
          <w:b/>
          <w:bCs/>
          <w:sz w:val="30"/>
          <w:szCs w:val="30"/>
        </w:rPr>
        <w:t>Backward Design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ประกอบด้วย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๑ ชื่อแผนการจัดการเรียนรู้ </w:t>
      </w:r>
      <w:r>
        <w:rPr>
          <w:rFonts w:ascii="Angsana New" w:hAnsi="Angsana New"/>
          <w:color w:val="000000"/>
          <w:sz w:val="30"/>
          <w:sz w:val="30"/>
          <w:szCs w:val="30"/>
        </w:rPr>
        <w:t>ประกอบด้วยลำดับที่ของแผน ชื่อแผน และเวลาเรียน เช่น แผนการจัดการเรียนรู้ที่ ๑ เรื่อง การจับใจความสำคัญจากเรื่องที่ฟัง เวลา ๑ ชั่วโมง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๒ สาระสำคัญ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ความคิดรวบยอดของเนื้อหาที่นำมาจัดการเรียนรู้ในแต่ละแผนการจัดการเรียนรู้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 ตัวชี้วัดชั้นปี</w:t>
      </w:r>
      <w:r>
        <w:rPr>
          <w:rFonts w:ascii="Angsana New" w:hAnsi="Angsana New"/>
          <w:sz w:val="30"/>
          <w:sz w:val="30"/>
          <w:szCs w:val="30"/>
        </w:rPr>
        <w:t xml:space="preserve"> เป็นตัวชี้วัดที่ใช้ตรวจสอบนักเรียนหลังจากเรียนจบเนื้อหาที่นำเสนอ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นแต่ละแผนการจัดการเรียนรู้นั้น ๆ ซึ่งสอดคล้องกับมาตรฐานการเรียนรู้ของหลักสูตร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๔ จุดประสงค์การเรียนรู้</w:t>
      </w:r>
      <w:r>
        <w:rPr>
          <w:rFonts w:ascii="Angsana New" w:hAnsi="Angsana New"/>
          <w:sz w:val="30"/>
          <w:sz w:val="30"/>
          <w:szCs w:val="30"/>
        </w:rPr>
        <w:t xml:space="preserve"> เป็นส่วนที่บอกจุดมุ่งหมายที่ต้องการให้เกิดขึ้นแก่นักเรียนภายหลังจากการเรียนจบในแต่ละแผน ทั้งในด้านความรู้ </w:t>
      </w:r>
      <w:r>
        <w:rPr>
          <w:rFonts w:cs="Angsana New" w:ascii="Angsana New" w:hAnsi="Angsana New"/>
          <w:sz w:val="30"/>
          <w:szCs w:val="30"/>
        </w:rPr>
        <w:t xml:space="preserve">(K) </w:t>
      </w:r>
      <w:r>
        <w:rPr>
          <w:rFonts w:ascii="Angsana New" w:hAnsi="Angsana New"/>
          <w:sz w:val="30"/>
          <w:sz w:val="30"/>
          <w:szCs w:val="30"/>
        </w:rPr>
        <w:t xml:space="preserve">ด้านคุณธรรม จริยธรรม และค่านิยม </w:t>
      </w:r>
      <w:r>
        <w:rPr>
          <w:rFonts w:cs="Angsana New" w:ascii="Angsana New" w:hAnsi="Angsana New"/>
          <w:sz w:val="30"/>
          <w:szCs w:val="30"/>
        </w:rPr>
        <w:t xml:space="preserve">(A) </w:t>
      </w:r>
      <w:r>
        <w:rPr>
          <w:rFonts w:ascii="Angsana New" w:hAnsi="Angsana New"/>
          <w:sz w:val="30"/>
          <w:sz w:val="30"/>
          <w:szCs w:val="30"/>
        </w:rPr>
        <w:t>ด้านทักษะ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กระบวนการ </w:t>
      </w:r>
      <w:r>
        <w:rPr>
          <w:rFonts w:cs="Angsana New" w:ascii="Angsana New" w:hAnsi="Angsana New"/>
          <w:sz w:val="30"/>
          <w:szCs w:val="30"/>
        </w:rPr>
        <w:t xml:space="preserve">(P) </w:t>
      </w:r>
      <w:r>
        <w:rPr>
          <w:rFonts w:ascii="Angsana New" w:hAnsi="Angsana New"/>
          <w:sz w:val="30"/>
          <w:sz w:val="30"/>
          <w:szCs w:val="30"/>
        </w:rPr>
        <w:t>ซึ่งสอดคล้องสัมพันธ์กับตัวชี้วัดชั้นปีและเนื้อหาในแผนการจัดการเรียนรู้นั้น ๆ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วัดและประเมินผลการเรียนรู้ </w:t>
      </w:r>
      <w:r>
        <w:rPr>
          <w:rFonts w:ascii="Angsana New" w:hAnsi="Angsana New"/>
          <w:sz w:val="30"/>
          <w:sz w:val="30"/>
          <w:szCs w:val="30"/>
        </w:rPr>
        <w:t>เป็นการตรวจสอบผลการจัดการเรียนรู้ว่าหลังจากจัดการเรียนรู้ในแต่ละแผนการจัดการเรียนรู้แล้ว นักเรียนมีพัฒนาการ มีผลสัมฤทธิ์ทางการเรียน ตามเป้าหมายที่คาดหวังไว้หรือไม่ และมีสิ่งที่จะต้องได้รับการพัฒนาปรับปรุงส่งเสริมในด้านใดบ้าง ดังนั้น ในแต่ละแผนการจัดการเรียนรู้จึงได้ออกแบบวิธีการและเครื่องมือในการวัดและประเมินผลการเรียนรู้ด้านต่าง ๆ ของผู้เรียนไว้อย่างหลากหลาย เช่น การทำแบบทดสอบ การตอบคำถามสั้น ๆ การตรวจผลงาน การประเมินพฤติกรรมทั้งที่เป็นรายบุคคลและเป็นกลุ่ม โดยเน้นการปฏิบัติให้สอดคล้องและเหมาะสมกับตัวชี้วัดและมาตรฐานการเรียนรู้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ิธีการและเครื่องมือในการวัดและประเมินผลการเรียนรู้เหล่านี้ครูสามารถนำไปใช้ประเมินนักเรียนได้ ทั้งในระหว่างการจัดการเรียนรู้และการทำกิจกรรมต่าง ๆ ตลอดจนการนำความรู้ไปใช้ในชีวิตประจำวัน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  <w:r>
        <w:rPr>
          <w:rFonts w:ascii="Angsana New" w:hAnsi="Angsana New"/>
          <w:sz w:val="30"/>
          <w:sz w:val="30"/>
          <w:szCs w:val="30"/>
        </w:rPr>
        <w:t xml:space="preserve"> เป็นหัวข้อย่อยที่นำมาจัดการเรียนรู้ในแต่ละแผนการจัดการเรียนรู้ ซึ่งสอดคล้องกับสาระการเรียนรู้แกนกลาง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๗ แนวทางบูรณาการ </w:t>
      </w:r>
      <w:r>
        <w:rPr>
          <w:rFonts w:ascii="Angsana New" w:hAnsi="Angsana New"/>
          <w:color w:val="000000"/>
          <w:sz w:val="30"/>
          <w:sz w:val="30"/>
          <w:szCs w:val="30"/>
        </w:rPr>
        <w:t>เป็นการเสนอแนะแนวทางการจัดกิจกรรมการเรียนรู้ในเรื่องที่เรียนรู้ของแต่ละแผนให้เชื่อมโยงสัมพันธ์กับสาระการเรียนรู้อื่น ๆ ได้แก่ คณิตศาสตร์ วิทยาศาสตร์ สังคมศึกษา ศาสนา และวัฒนธรรม สุขศึกษาและพลศึกษา ศิลปะ การงานอาชีพและเทคโนโลยี และภาษาต่างประเทศ เพื่อให้การเรียนรู้สอดคล้องและครอบคลุมสถานการณ์จริ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๘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ะบวนการจัดการเรียนรู้ </w:t>
      </w:r>
      <w:r>
        <w:rPr>
          <w:rFonts w:ascii="Angsana New" w:hAnsi="Angsana New"/>
          <w:sz w:val="30"/>
          <w:sz w:val="30"/>
          <w:szCs w:val="30"/>
        </w:rPr>
        <w:t>เป็นการเสนอแนวทางการจัดกิจกรรมการเรียนรู้เนื้อหาในแต่ละเรื่อง โดยใช้แนวคิดและทฤษฎีการเรียนรู้ต่าง ๆ ตามความเหมาะสม ทั้งนี้เพื่อให้ครูนำไปใช้ประโยชน์ในการวางแผนการจัดการเรียนรู้ได้อย่างมีประสิทธิภาพ  ซึ่งกระบวนการจัดการเรียนรู้ประกอบด้วย ๕ ขั้น ได้แก่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ขั้นที่ ๑ นำเข้าสู่บทเรียน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ขั้นที่ ๓ ฝึกฝนนักเรีย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ขั้นที่ ๔ นำไปใช้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ขั้นที่ ๕ สรุป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เสนอแนะ </w:t>
      </w:r>
      <w:r>
        <w:rPr>
          <w:rFonts w:ascii="Angsana New" w:hAnsi="Angsana New"/>
          <w:sz w:val="30"/>
          <w:sz w:val="30"/>
          <w:szCs w:val="30"/>
        </w:rPr>
        <w:t>เป็นกิจกรรมเสนอแนะสำหรับให้นักเรียนได้พัฒนาเพิ่มเติมในด้านต่าง ๆ นอกเหนือจากที่ได้จัดการเรียนรู้มาแล้วในชั่วโมงเรียน กิจกรรมเสนอแนะมี ๒ ลักษณะ คือ กิจกรรมสำหรับผู้ที่มีความสามารถพิเศษและต้องการศึกษาค้นคว้าในเนื้อหานั้น ๆ ให้ลึกซึ้งกว้างขวางยิ่งขึ้น และกิจกรรมสำหรับการเรียนรู้ให้ครบตามเป้าหมาย ซึ่งมีลักษณะเป็นการซ่อมเสริม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๐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  <w:r>
        <w:rPr>
          <w:rFonts w:ascii="Angsana New" w:hAnsi="Angsana New"/>
          <w:sz w:val="30"/>
          <w:sz w:val="30"/>
          <w:szCs w:val="30"/>
        </w:rPr>
        <w:t xml:space="preserve"> เป็นรายชื่อสื่อการเรียนรู้ทุกประเภทที่ใช้ในการจัดการเรียนรู้ ซึ่งมีทั้งสื่อธรรมชาติ สื่อสิ่งพิมพ์ สื่อเทคโนโลยี และสื่อบุคคล เช่น หนังสือ เอกสารความรู้ รูปภาพ เครือข่ายอินเทอร์เน็ต วีดิทัศน์ ปราชญ์ชาวบ้าน 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๑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  <w:r>
        <w:rPr>
          <w:rFonts w:ascii="Angsana New" w:hAnsi="Angsana New"/>
          <w:sz w:val="30"/>
          <w:sz w:val="30"/>
          <w:szCs w:val="30"/>
        </w:rPr>
        <w:t xml:space="preserve"> เป็นส่วนที่ให้ครูบันทึกผลการจัดการเรียนรู้ว่าประสบความสำเร็จหรือไม่ มีปัญหาหรืออุปสรรคอะไรเกิดขึ้นบ้าง ได้แก้ไขปัญหาและอุปสรรคนั้นอย่างไร สิ่งที่ไม่ได้ปฏิบัติตามแผนมีอะไรบ้าง และข้อเสนอแนะสำหรับการปรับปรุงแผนการจัดการเรียนรู้ครั้งต่อไป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นอกจากนี้ยังอำนวยความสะดวกให้ครู โดยจัดทำแบบทดสอบต่าง ๆ และความรู้เสริมสำหรับครูบันทึกลงใน แผ่นซีดี </w:t>
      </w:r>
      <w:r>
        <w:rPr>
          <w:rFonts w:cs="Angsana New" w:ascii="Angsana New" w:hAnsi="Angsana New"/>
          <w:sz w:val="30"/>
          <w:szCs w:val="30"/>
        </w:rPr>
        <w:t xml:space="preserve">(CD) </w:t>
      </w:r>
      <w:r>
        <w:rPr>
          <w:rFonts w:ascii="Angsana New" w:hAnsi="Angsana New"/>
          <w:sz w:val="30"/>
          <w:sz w:val="30"/>
          <w:szCs w:val="30"/>
        </w:rPr>
        <w:t>ประกอบด้วย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มาตรฐานการเรียนรู้ ตัวชี้วัดชั้นปี และสาระการเรียนรู้แกนกลาง กลุ่มสาระการเรียนรู้ ภาษาไทย ชั้นประถมศึกษาปีที่ ๔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กระบวนการจัดการเรียนรู้ที่ใช้ในกลุ่มสาระการเรียนรู้ภาษาไทย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โครงงาน </w:t>
      </w:r>
      <w:r>
        <w:rPr>
          <w:rFonts w:cs="Angsana New" w:ascii="Angsana New" w:hAnsi="Angsana New"/>
          <w:sz w:val="30"/>
          <w:szCs w:val="30"/>
        </w:rPr>
        <w:t>(Project Work)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แฟ้มสะสมผลงาน </w:t>
      </w:r>
      <w:r>
        <w:rPr>
          <w:rFonts w:cs="Angsana New" w:ascii="Angsana New" w:hAnsi="Angsana New"/>
          <w:sz w:val="30"/>
          <w:szCs w:val="30"/>
        </w:rPr>
        <w:t>(Portfolio)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ผังการออกแบบการจัดการเรียนรู้ตามแนวคิด </w:t>
      </w:r>
      <w:r>
        <w:rPr>
          <w:rFonts w:cs="Angsana New" w:ascii="Angsana New" w:hAnsi="Angsana New"/>
          <w:sz w:val="30"/>
          <w:szCs w:val="30"/>
        </w:rPr>
        <w:t>Backward Design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รูปแบบแผนการจัดการเรียนรู้รายชั่วโมงที่ออกแบบการจัดการเรียนรู้ตามแนวคิด </w:t>
      </w:r>
      <w:r>
        <w:rPr>
          <w:rFonts w:cs="Angsana New" w:ascii="Angsana New" w:hAnsi="Angsana New"/>
          <w:sz w:val="30"/>
          <w:szCs w:val="30"/>
        </w:rPr>
        <w:t>Backward Design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บบทดสอบปลายปี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ใบงาน แบบบันทึก และแบบประเมินต่าง ๆ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ครูควรศึกษาแผนการจัดการเรียนรู้เพื่อเตรียมการสอนอย่างมีประสิทธิภาพ จัดกิจกรรมให้ผู้เรียนได้พัฒนาครบทุกสมรรถนะสำคัญที่กำหนดไว้ในหลักสูตร กล่าวคือ สมรรถนะในการสื่อสาร 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คิด การแก้ปัญหา การใช้ทักษะชีวิต และการใช้เทคโนโลยี รวมถึงคุณลักษณะอันพึงประสงค์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ตามหลักสูตร และกิจกรรมเสนอแนะเพื่อการเรียนรู้เพิ่มเติมให้เต็มตามศักยภาพของผู้เรียนแต่ละคน ซึ่งได้กำหนดไว้ในแผนการจัดการเรียนรู้นี้แล้ว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อกจากนี้ครูสามารถปรับปรุงแผนการจัดการเรียนรู้ให้สอดคล้องกับสภาพความพร้อมของนักเรียนและสถานการณ์เฉพาะหน้าได้ ซึ่งจะใช้เป็นผลงานเพื่อเลื่อนวิทยฐานะได้ แผนการจัดการเรียนรู้นี้ได้อำนวยความสะดวกให้ครู โดยได้พิมพ์โครงสร้างแผนการจัดการเรียนรู้ที่ออกแบบการเรียนรู้แบบ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 xml:space="preserve">ให้ครูเพิ่มเติมเฉพาะส่วนที่ครูปรับปรุงเองไว้ด้วยแล้ว  </w:t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๒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ัญลักษณ์ลักษณะกิจกรรม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คู่มือครู แผนการจัดการเรียนรู้ ภาษาไทย ชุดนี้สามารถใช้คู่กับสื่อการเรียนรู้ ภาษาไทย สมบูรณ์แบบ และแบบฝึกทักษะ รายวิชาพื้นฐาน ภาษาไทย ซึ่งทุกเล่มได้กำหนดสัญลักษณ์กำกับกิจกรรมการเรียนรู้ไว้ทุกกิจกรรม เพื่อช่วยให้ครูและนักเรียนทราบลักษณะกิจกรรมนั้น ๆ เพื่อการจัดกิจกรรมให้บรรลุเป้าหมาย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ัญลักษณ์ต่าง ๆ ที่กำหนดไว้ที่กิจกรรมนั้นมีจุดมุ่งหมายและจุดเน้นที่แตกต่างกันตามลักษณะของกระบวนการเรียนรู้ที่ต้องการให้นักเรียนได้เรียนรู้ ซึ่งมีความสอดคล้องกับธรรมชาติของกลุ่มสาระการเรียนรู้และจุดเน้นของหลักสูตร ดังนั้นสัญลักษณ์จึงเป็นแนวทางที่เอื้อประโยชน์ต่อนักเรียนที่จะศึกษาหาความรู้ตามรายละเอียดของกิจกรรม สัญลักษณ์ลักษณะกิจกรรมการเรียนรู้ได้กำหนดไว้เป็น  ๒ กลุ่ม ดัง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ญลักษณ์หลักของกลุ่มสาระการเรียนรู้ภาษา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154305</wp:posOffset>
            </wp:positionV>
            <wp:extent cx="571500" cy="5048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71" r="-6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</w:rPr>
        <w:t>ทักษะทางภาษ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กิจกรรมให้นักเรียนเรียนรู้เกี่ยวกับกฎเกณฑ์ทางภาษาเพื่อเป็นพื้นฐานในการพัฒนาทักษะทางภาษาต่อไป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-3175</wp:posOffset>
            </wp:positionV>
            <wp:extent cx="533400" cy="4572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</w:rPr>
        <w:t>ทักษะ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ฟัง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ดู</w:t>
      </w:r>
      <w:r>
        <w:rPr>
          <w:rFonts w:ascii="Angsana New" w:hAnsi="Angsana New"/>
          <w:sz w:val="30"/>
          <w:sz w:val="30"/>
          <w:szCs w:val="30"/>
        </w:rPr>
        <w:t xml:space="preserve"> เป็นกิจกรรมให้นักเรียนได้พัฒนาการฟังและการดู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8575</wp:posOffset>
            </wp:positionH>
            <wp:positionV relativeFrom="paragraph">
              <wp:posOffset>73025</wp:posOffset>
            </wp:positionV>
            <wp:extent cx="533400" cy="4762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76" r="-7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ทักษะการพูด</w:t>
      </w:r>
      <w:r>
        <w:rPr>
          <w:rFonts w:ascii="Angsana New" w:hAnsi="Angsana New"/>
          <w:sz w:val="30"/>
          <w:sz w:val="30"/>
          <w:szCs w:val="30"/>
        </w:rPr>
        <w:t xml:space="preserve"> เป็นกิจกรรมให้นักเรียนได้พัฒนาการพูดประเภทต่าง ๆ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8575</wp:posOffset>
            </wp:positionH>
            <wp:positionV relativeFrom="paragraph">
              <wp:posOffset>153670</wp:posOffset>
            </wp:positionV>
            <wp:extent cx="495300" cy="46672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ทักษะการอ่าน </w:t>
      </w:r>
      <w:r>
        <w:rPr>
          <w:rFonts w:ascii="Angsana New" w:hAnsi="Angsana New"/>
          <w:sz w:val="30"/>
          <w:sz w:val="30"/>
          <w:szCs w:val="30"/>
        </w:rPr>
        <w:t>เป็นกิจกรรมให้นักเรียนได้พัฒนาการอ่านประเภทต่าง ๆ</w:t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8100</wp:posOffset>
            </wp:positionH>
            <wp:positionV relativeFrom="paragraph">
              <wp:posOffset>43815</wp:posOffset>
            </wp:positionV>
            <wp:extent cx="533400" cy="40005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90" r="-6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ทักษะการเขียน</w:t>
      </w:r>
      <w:r>
        <w:rPr>
          <w:rFonts w:ascii="Angsana New" w:hAnsi="Angsana New"/>
          <w:sz w:val="30"/>
          <w:sz w:val="30"/>
          <w:szCs w:val="30"/>
        </w:rPr>
        <w:t xml:space="preserve"> เป็นกิจกรรมให้นักเรียนได้พัฒนาการเขียนประเภทต่าง ๆ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ญลักษณ์เสริมของกลุ่มสาระการเรียนรู้ภาษา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28600</wp:posOffset>
            </wp:positionH>
            <wp:positionV relativeFrom="paragraph">
              <wp:posOffset>66675</wp:posOffset>
            </wp:positionV>
            <wp:extent cx="571500" cy="5334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67" r="-6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โครงงาน</w:t>
      </w:r>
      <w:r>
        <w:rPr>
          <w:rFonts w:ascii="Angsana New" w:hAnsi="Angsana New"/>
          <w:sz w:val="30"/>
          <w:sz w:val="30"/>
          <w:szCs w:val="30"/>
        </w:rPr>
        <w:t xml:space="preserve">  เป็นกิจกรรมที่มุ่งพัฒนาการคิด การวางแผน และ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71450</wp:posOffset>
            </wp:positionH>
            <wp:positionV relativeFrom="paragraph">
              <wp:posOffset>9525</wp:posOffset>
            </wp:positionV>
            <wp:extent cx="571500" cy="50482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71" r="-6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พัฒนากระบวนการคิด</w:t>
      </w:r>
      <w:r>
        <w:rPr>
          <w:rFonts w:ascii="Angsana New" w:hAnsi="Angsana New"/>
          <w:sz w:val="30"/>
          <w:sz w:val="30"/>
          <w:szCs w:val="30"/>
        </w:rPr>
        <w:t xml:space="preserve"> เป็นกิจกรรมที่กำหนดให้นักเรียนได้ใช้กระบวนการคิดเพื่อเพิ่มพูนทักษะการคิดของตนเ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71450</wp:posOffset>
            </wp:positionH>
            <wp:positionV relativeFrom="paragraph">
              <wp:posOffset>180340</wp:posOffset>
            </wp:positionV>
            <wp:extent cx="571500" cy="4953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ประยุกต์ใช้ในชีวิตประจำวัน</w:t>
      </w:r>
      <w:r>
        <w:rPr>
          <w:rFonts w:ascii="Angsana New" w:hAnsi="Angsana New"/>
          <w:sz w:val="30"/>
          <w:sz w:val="30"/>
          <w:szCs w:val="30"/>
        </w:rPr>
        <w:t xml:space="preserve"> เป็นกิจกรรมให้นักเรียนนำความรู้และทักษะไปประยุกต์ใช้หรือใช้แก้ปัญหาในสถานการณ์จริงของชีวิตประจำวัน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28600</wp:posOffset>
            </wp:positionH>
            <wp:positionV relativeFrom="paragraph">
              <wp:posOffset>165735</wp:posOffset>
            </wp:positionV>
            <wp:extent cx="533400" cy="51435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ทำประโยชน์ให้สังคม</w:t>
      </w:r>
      <w:r>
        <w:rPr>
          <w:rFonts w:ascii="Angsana New" w:hAnsi="Angsana New"/>
          <w:sz w:val="30"/>
          <w:sz w:val="30"/>
          <w:szCs w:val="30"/>
        </w:rPr>
        <w:t xml:space="preserve"> เป็นกิจกรรมให้นักเรียนนำความรู้ที่ได้จากการเรียนรู้ไปปฏิบัติเพื่อให้ตระหนักในการทำประโยชน์ให้สังค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57175</wp:posOffset>
            </wp:positionH>
            <wp:positionV relativeFrom="paragraph">
              <wp:posOffset>184785</wp:posOffset>
            </wp:positionV>
            <wp:extent cx="495300" cy="48577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ปฏิบัติจริง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ฝึกทักษะ</w:t>
      </w:r>
      <w:r>
        <w:rPr>
          <w:rFonts w:ascii="Angsana New" w:hAnsi="Angsana New"/>
          <w:sz w:val="30"/>
          <w:sz w:val="30"/>
          <w:szCs w:val="30"/>
        </w:rPr>
        <w:t xml:space="preserve"> เป็นกิจกรรมให้นักเรียนได้ปฏิบัติจริงหรือฝึกปฏิบัติเพื่อให้เกิดทักษะอันจะช่วยให้การเรียนรู้เป็นไปตามเป้าหมายอย่างสมบูรณ์และติดตัวคงทน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14300</wp:posOffset>
            </wp:positionH>
            <wp:positionV relativeFrom="paragraph">
              <wp:posOffset>160020</wp:posOffset>
            </wp:positionV>
            <wp:extent cx="609600" cy="51435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70" r="-6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ศึกษาค้นคว้า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ืบค้น </w:t>
      </w:r>
      <w:r>
        <w:rPr>
          <w:rFonts w:ascii="Angsana New" w:hAnsi="Angsana New"/>
          <w:sz w:val="30"/>
          <w:sz w:val="30"/>
          <w:szCs w:val="30"/>
        </w:rPr>
        <w:t>เป็นกิจกรรมให้นักเรียนศึกษาค้นคว้าหรือสืบค้นจากแหล่งเรียนรู้ต่าง ๆ เพื่อสร้างองค์ความรู้ด้วยตนเองจนเกิดเป็นนิสัย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28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28600</wp:posOffset>
            </wp:positionH>
            <wp:positionV relativeFrom="paragraph">
              <wp:posOffset>169545</wp:posOffset>
            </wp:positionV>
            <wp:extent cx="533400" cy="47625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สำรวจ </w:t>
      </w:r>
      <w:r>
        <w:rPr>
          <w:rFonts w:ascii="Angsana New" w:hAnsi="Angsana New"/>
          <w:sz w:val="30"/>
          <w:sz w:val="30"/>
          <w:szCs w:val="30"/>
        </w:rPr>
        <w:t>เป็นกิจกรรมให้นักเรียนสำรวจและรวบรวมข้อมูลเพื่อนำมาศึกษาวิเคราะห์ หาสาเหตุ หาผลลัพธ์ ฝึกความเป็นผู้รอบรู้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38125</wp:posOffset>
            </wp:positionH>
            <wp:positionV relativeFrom="paragraph">
              <wp:posOffset>146685</wp:posOffset>
            </wp:positionV>
            <wp:extent cx="533400" cy="504825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สังเกต </w:t>
      </w:r>
      <w:r>
        <w:rPr>
          <w:rFonts w:ascii="Angsana New" w:hAnsi="Angsana New"/>
          <w:sz w:val="30"/>
          <w:sz w:val="30"/>
          <w:szCs w:val="30"/>
        </w:rPr>
        <w:t>เป็นกิจกรรมให้นักเรียนรู้จักสังเกตสิ่งที่ต้องการเรียนรู้จนสร้างองค์ความรู้ได้อย่างเป็นระบบและมีเหตุผล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28600</wp:posOffset>
            </wp:positionH>
            <wp:positionV relativeFrom="paragraph">
              <wp:posOffset>194310</wp:posOffset>
            </wp:positionV>
            <wp:extent cx="457200" cy="466725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2" t="-77" r="-8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สำหรับกลุ่มพิเศษ</w:t>
      </w:r>
      <w:r>
        <w:rPr>
          <w:rFonts w:ascii="Angsana New" w:hAnsi="Angsana New"/>
          <w:sz w:val="30"/>
          <w:sz w:val="30"/>
          <w:szCs w:val="30"/>
        </w:rPr>
        <w:t xml:space="preserve"> เป็นกิจกรรมให้นักเรียนใช้พัฒนาการเรียนรู้เพิ่มเติม เพื่อการพัฒนาให้เต็มตามศักยภาพ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14300</wp:posOffset>
            </wp:positionH>
            <wp:positionV relativeFrom="paragraph">
              <wp:posOffset>203835</wp:posOffset>
            </wp:positionV>
            <wp:extent cx="647700" cy="45720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สำหรับซ่อมเสริม</w:t>
      </w:r>
      <w:r>
        <w:rPr>
          <w:rFonts w:ascii="Angsana New" w:hAnsi="Angsana New"/>
          <w:sz w:val="30"/>
          <w:sz w:val="30"/>
          <w:szCs w:val="30"/>
        </w:rPr>
        <w:t xml:space="preserve"> เป็นกิจกรรมสำหรับให้นักเรียนซ่อมใช้เรียนเสริมเพื่อให้เกิดการเรียนรู้ตามตัวชี้วั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๓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การออกแบบการจัดการเรียนรู้ตามแนวคิด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Backward Design (BwD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จัดการเรียนรู้หรือการสอนเป็นงานที่ครูทุกคนต้องใช้กลวิธีต่าง ๆ มากมายเพื่อให้นักเรียนสนใจที่จะเรียนรู้และเกิดผลตามที่ครูคาดหวัง การจัดการเรียนรู้จัดเป็นศาสตร์ที่ต้องใช้ความรู้ความสามารถตลอดจนประสบการณ์อย่างมาก ครูบางคนอาจจะละเลยเรื่องของการออกแบบการจัดการเรียนรู้หรือการออกแบบการสอน ซึ่งเป็นงานที่ครูจะต้องทำก่อนการเขียนแผนการจัด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ออกแบบการจัดการเรียนรู้ทำอย่างไร ทำไมจึงต้องออกแบบการจัด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ทุกคนผ่านการศึกษาและได้เรียนรู้เกี่ยวกับการออกแบบการเรียนรู้มาแล้ว ในอดีตการออกแบบการจัดการเรียนรู้จะเริ่มต้นจากการกำหนดจุดประสงค์การเรียนรู้ การวางแผนการจัดการเรียนรู้ การดำเนินการจัดการเรียนรู้ และการวัดและประเมินผลการเรียนรู้ ปัจจุบันการเรียนรู้ได้มีการเปลี่ยนแปลงไปตามสภาพแวดล้อม เศรษฐกิจ และสังคม รวมทั้งการเปลี่ยนแปลงด้านวิทยาศาสตร์และเทคโนโลยีที่เข้ามามีบทบาทต่อการเรียนรู้ของนักเรียน ซึ่งนักเรียนสามารถเรียนรู้ได้จากสื่อและแหล่งเรียนรู้ต่าง ๆ ที่มีอยู่รอบตัว ดังนั้นการออกแบบการจัดการเรียนรู้จึงเป็นกระบวนการสำคัญที่ครูจำเป็นต้องดำเนินการให้เหมาะสมกับศักยภาพของนักเรียนแต่ละบุคคล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กรนต์ วิกกินส์ </w:t>
      </w:r>
      <w:r>
        <w:rPr>
          <w:rFonts w:cs="Angsana New" w:ascii="Angsana New" w:hAnsi="Angsana New"/>
          <w:sz w:val="30"/>
          <w:szCs w:val="30"/>
        </w:rPr>
        <w:t xml:space="preserve">(Grant Wiggins) </w:t>
      </w:r>
      <w:r>
        <w:rPr>
          <w:rFonts w:ascii="Angsana New" w:hAnsi="Angsana New"/>
          <w:sz w:val="30"/>
          <w:sz w:val="30"/>
          <w:szCs w:val="30"/>
        </w:rPr>
        <w:t xml:space="preserve">และเจย์ แมกไท </w:t>
      </w:r>
      <w:r>
        <w:rPr>
          <w:rFonts w:cs="Angsana New" w:ascii="Angsana New" w:hAnsi="Angsana New"/>
          <w:sz w:val="30"/>
          <w:szCs w:val="30"/>
        </w:rPr>
        <w:t xml:space="preserve">(Jay Metighe) </w:t>
      </w:r>
      <w:r>
        <w:rPr>
          <w:rFonts w:ascii="Angsana New" w:hAnsi="Angsana New"/>
          <w:sz w:val="30"/>
          <w:sz w:val="30"/>
          <w:szCs w:val="30"/>
        </w:rPr>
        <w:t xml:space="preserve">นักการศึกษาชาวอเมริกันได้เสนอแนวคิดเกี่ยวกับการออกแบบการจัดการเรียนรู้ ซึ่งเรียกว่า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 xml:space="preserve">อันเป็นการออกแบบการจัดการเรียนรู้ที่ครูจะต้องกำหนดผลลัพธ์ปลายทางที่ต้องการให้เกิดขึ้นกับนักเรียนก่อน โดยเขาทั้งสองให้ชื่อว่า ความเข้าใจที่คงทน </w:t>
      </w:r>
      <w:r>
        <w:rPr>
          <w:rFonts w:cs="Angsana New" w:ascii="Angsana New" w:hAnsi="Angsana New"/>
          <w:sz w:val="30"/>
          <w:szCs w:val="30"/>
        </w:rPr>
        <w:t xml:space="preserve">(Enduring Understanding) </w:t>
      </w:r>
      <w:r>
        <w:rPr>
          <w:rFonts w:ascii="Angsana New" w:hAnsi="Angsana New"/>
          <w:sz w:val="30"/>
          <w:sz w:val="30"/>
          <w:szCs w:val="30"/>
        </w:rPr>
        <w:t>เมื่อกำหนดความเข้าใจที่คงทนได้แล้ว ครูจะต้องบอกให้ได้ว่าความเข้าใจที่คงทนของนักเรียนนี้เกิดจากอะไร นักเรียนจะต้องมีหรือแสดงพฤติกรรมอะไรบ้าง ครูมีหรือใช้วิธีการวัดอะไรบ้างที่จะบอกว่านักเรียนมีหรือแสดงพฤติกรรมเหล่านั้นแล้ว จากนั้นครูจึงนึกถึงวิธีการจัดการเรียนรู้ที่จะทำให้นักเรียนเกิดความเข้าใจที่คงทนต่อไป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hadow/>
          <w:color w:val="000000"/>
          <w:sz w:val="32"/>
          <w:sz w:val="32"/>
          <w:szCs w:val="32"/>
        </w:rPr>
        <w:t xml:space="preserve">แนวคิดของ </w:t>
      </w:r>
      <w:r>
        <w:rPr>
          <w:rFonts w:cs="Angsana New" w:ascii="Angsana New" w:hAnsi="Angsana New"/>
          <w:b/>
          <w:bCs/>
          <w:shadow/>
          <w:color w:val="000000"/>
          <w:sz w:val="32"/>
          <w:szCs w:val="32"/>
        </w:rPr>
        <w:t>Backward Design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>เป็นการออกแบบการจัดการเรียนรู้ที่ใช้ผลลัพธ์ปลายทางเป็นหลัก ซึ่งผลลัพธ์ปลายทางนี้จะเกิดขึ้นกับนักเรียนก็ต่อเมื่อจบหน่วยการเรียนรู้ ทั้งนี้ครูจะต้องออกแบบการจัดการเรียนรู้โดยใช้กรอบความคิดที่เป็นเหตุเป็นผล มีความสัมพันธ์กัน จากนั้นจึงจะลงมือเขียนแผนการจัดการเรียนรู้ ขยายรายละเอียดเพิ่มเติมให้มีคุณภาพและประสิทธิภาพต่อไป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รอบความคิดหลักของการออกแบบการจัดการเรียนรู้โดยวิธี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>มีขั้นตอนหลักที่สำคัญ ๓ ขั้นตอน คือ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ขั้นที่ ๑  กำหนดผลลัพธ์ปลายทางที่ต้องการให้เกิดขึ้นกับนัก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ขั้นที่ ๒ กำหนดภาระงานและการประเมินผลการเรียนรู้ซึ่งเป็นหลักฐานที่แสดงว่านักเรียนมีผล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การเรียนรู้ตามที่กำหนดไว้อย่างแท้จริ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ขั้นที่ ๓ วางแผนการจัด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hadow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shadow/>
          <w:color w:val="000000"/>
          <w:sz w:val="32"/>
          <w:sz w:val="32"/>
          <w:szCs w:val="32"/>
        </w:rPr>
        <w:t>ขั้นที่ ๑ กำหนดผลลัพธ์ปลายทางที่ต้องการให้เกิดขึ้นกับนักเรีย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่อนที่จะกำหนดผลลัพธ์ปลายทางที่ต้องการให้เกิดขึ้นกับนักเรียนนั้น ครูควรตอบคำถามสำคัญต่อไปนี้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๑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นักเรียนควรจะมีความรู้ ความเข้าใจ และสามารถทำสิ่งใดได้บ้าง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นื้อหาสาระใดบ้างที่มีความสำคัญต่อการสร้างความเข้าใจของนักเรียน และความเข้าใจที่คงท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(Enduring Understanding) </w:t>
      </w:r>
      <w:r>
        <w:rPr>
          <w:rFonts w:ascii="Angsana New" w:hAnsi="Angsana New"/>
          <w:color w:val="000000"/>
          <w:sz w:val="30"/>
          <w:sz w:val="30"/>
          <w:szCs w:val="30"/>
        </w:rPr>
        <w:t>ที่ครูต้องการจัดการเรียนรู้ให้แก่นักเรียนมีอะไรบ้าง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เมื่อจะตอบคำถามสำคัญดังกล่าวข้างต้น ให้ครูนึกถึงเป้าหมายของการศึกษา มาตรฐานการเรียนรู้ด้านเนื้อหาระดับชาติที่ปรากฏอยู่ในหลักสูตรการศึกษาขั้นพื้นฐาน พุทธศักราช ๒๕๕๑ รวมทั้งมาตรฐานการเรียนรู้ระดับเขตพื้นที่การศึกษาหรือท้องถิ่น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ทบทวนความคาดหวังของหลักสูตรการศึกษาขั้นพื้นฐาน เนื่องจากมาตรฐานแต่ละระดับจะมีความสัมพันธ์กับเนื้อหาสาระต่าง ๆ ซึ่งมีความแตกต่างลดหลั่นกันไป ด้วยเหตุนี้ขั้นที่ ๑ ของ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>ครูจึงต้องจัดลำดับความสำคัญและเลือกผลลัพธ์ปลายทางของนักเรียน ซึ่งเป็นผลการเรียนรู้ที่เกิดจากความเข้าใจที่คงทนต่อไป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hadow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shadow/>
          <w:color w:val="000000"/>
          <w:sz w:val="32"/>
          <w:sz w:val="32"/>
          <w:szCs w:val="32"/>
        </w:rPr>
        <w:t>ความเข้าใจที่คงทนของนัก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วามเข้าใจที่คงทนคืออะไร ความเข้าใจที่คงทนเป็นความรู้ที่ลึกซึ้ง ได้แก่ ความคิดรวบยอด ความสัมพันธ์ และหลักการของเนื้อหาและวิชาที่นักเรียนเรียนรู้ หรือกล่าวอีกนัยหนึ่งเป็นความรู้ที่อิงเนื้อหา ความรู้นี้เกิดจากการสะสมข้อมูลต่าง ๆ ของนักเรียนและเป็นองค์ความรู้ที่นักเรียนสร้างขึ้นด้วยตนเอ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เขียนความเข้าใจที่คงทนในการออกแบบการจัด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ถ้าความเข้าใจที่คงทน หมายถึง สาระสำคัญของสิ่งที่จะเรียนรู้แล้ว ครูควรจะรู้ว่าสาระสำคัญหมายถึงอะไร คำว่า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สำคัญ</w:t>
      </w:r>
      <w:r>
        <w:rPr>
          <w:rFonts w:ascii="Angsana New" w:hAnsi="Angsana New"/>
          <w:sz w:val="30"/>
          <w:sz w:val="30"/>
          <w:szCs w:val="30"/>
        </w:rPr>
        <w:t xml:space="preserve"> มาจากคำว่า </w:t>
      </w:r>
      <w:r>
        <w:rPr>
          <w:rFonts w:cs="Angsana New" w:ascii="Angsana New" w:hAnsi="Angsana New"/>
          <w:sz w:val="30"/>
          <w:szCs w:val="30"/>
        </w:rPr>
        <w:t xml:space="preserve">Concept </w:t>
      </w:r>
      <w:r>
        <w:rPr>
          <w:rFonts w:ascii="Angsana New" w:hAnsi="Angsana New"/>
          <w:sz w:val="30"/>
          <w:sz w:val="30"/>
          <w:szCs w:val="30"/>
        </w:rPr>
        <w:t xml:space="preserve">ซึ่งนักการศึกษาของไทยแปลเป็นภาษาไทยว่า สาระสำคัญ ความคิดรวบยอด มโนทัศน์ มโนมติ และสังกัป แต่การเขียนแผนการจัดการเรียนรู้นิยมใช้คำว่า สาระสำคัญ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าระสำคัญเป็นข้อความที่แสดงแก่นหรือเป้าหมายเกี่ยวกับเรื่องใดเรื่องหนึ่ง เพื่อให้ได้ข้อสรุปรวมและข้อแตกต่างเกี่ยวกับเรื่องใดเรื่องหนึ่ง โดยอาจครอบคลุมข้อเท็จจริง  กฎ  ทฤษฎี  ประเด็น และการสรุปสาระสำคัญและข้อความที่มีลักษณะรวบยอดอย่างอื่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ประเภทของสาระสำคัญ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ระดับกว้าง  </w:t>
      </w:r>
      <w:r>
        <w:rPr>
          <w:rFonts w:cs="Angsana New" w:ascii="Angsana New" w:hAnsi="Angsana New"/>
          <w:sz w:val="30"/>
          <w:szCs w:val="30"/>
        </w:rPr>
        <w:t>(Broad Concept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ระดับการนำไปใช้  </w:t>
      </w:r>
      <w:r>
        <w:rPr>
          <w:rFonts w:cs="Angsana New" w:ascii="Angsana New" w:hAnsi="Angsana New"/>
          <w:sz w:val="30"/>
          <w:szCs w:val="30"/>
        </w:rPr>
        <w:t xml:space="preserve">(Operative Concept </w:t>
      </w:r>
      <w:r>
        <w:rPr>
          <w:rFonts w:ascii="Angsana New" w:hAnsi="Angsana New"/>
          <w:sz w:val="30"/>
          <w:sz w:val="30"/>
          <w:szCs w:val="30"/>
        </w:rPr>
        <w:t xml:space="preserve">หรือ </w:t>
      </w:r>
      <w:r>
        <w:rPr>
          <w:rFonts w:cs="Angsana New" w:ascii="Angsana New" w:hAnsi="Angsana New"/>
          <w:sz w:val="30"/>
          <w:szCs w:val="30"/>
        </w:rPr>
        <w:t>Functional Concept)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ตัวอย่างสาระสำคัญระดับกว้าง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30"/>
          <w:szCs w:val="30"/>
        </w:rPr>
        <w:t>-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อ่านเป็นการฝึกทักษะการออกเสีย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-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พยัญชนะไทยมีทั้งหมด ๔๔ ตัว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ตัวอย่างสาระสำคัญระดับการนำไปใช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-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อ่านที่ดีผู้อ่านจะต้องออกเสียงคำให้ถูกต้อง เข้าใจคำศัพท์ จับใจความสำคัญ และบอกข้อคิดจากเรื่องที่อ่านได้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30"/>
          <w:szCs w:val="30"/>
        </w:rPr>
        <w:t>-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พยัญชนะไทยมีทั้งหมด ๔๔ ตัว แบ่งออกเป็น ๓ หมู่ คือ อักษรกลาง อักษรสูง อักษรต่ำ นำไปใช้ในการผันวรรณยุกต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การเขียนสาระสำคัญ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ห้เขียนสาระสำคัญของทุกเรื่อง โดยแยกเป็นข้อ ๆ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จำนวนข้อของสาระสำคัญจะเท่ากับจำนวนเรื่อง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ารเขียนสาระสำคัญที่ดีควรเป็นสาระสำคัญระดับการนำไปใช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าระสำคัญต้องครอบคลุมประเด็นสำคัญครบถ้วน เพราะหากขาดส่วนใดไปแล้วจะทำให้นักเรียนรับสาระสำคัญที่ผิดไปทันท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ารเขียนสาระสำคัญที่จะให้ครอบคลุมประเด็นสำคัญ วิธีการหนึ่งคือ การเขียนแผนผังสาระสำคัญ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อย่าง</w:t>
      </w:r>
      <w:r>
        <w:rPr>
          <w:rFonts w:ascii="Angsana New" w:hAnsi="Angsana New"/>
          <w:sz w:val="30"/>
          <w:sz w:val="30"/>
          <w:szCs w:val="30"/>
        </w:rPr>
        <w:t xml:space="preserve"> การเขียนแผนผังสาระสำค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223520</wp:posOffset>
                </wp:positionV>
                <wp:extent cx="1371600" cy="5715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P Primary"/>
                              </w:rPr>
                              <w:t>มี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ตั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คื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ก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ต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ฎ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ฏ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ป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</w:rPr>
                            </w:pPr>
                            <w:r>
                              <w:rPr>
                                <w:rFonts w:cs="WP Primar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7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P Primary"/>
                        </w:rPr>
                        <w:t>มี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ตั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คื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ก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ด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ต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ฎ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ฏ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ป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อ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</w:rPr>
                      </w:pPr>
                      <w:r>
                        <w:rPr>
                          <w:rFonts w:cs="WP Prima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43050</wp:posOffset>
                </wp:positionH>
                <wp:positionV relativeFrom="paragraph">
                  <wp:posOffset>1649095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29.85pt" to="139.45pt,1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14450</wp:posOffset>
                </wp:positionH>
                <wp:positionV relativeFrom="paragraph">
                  <wp:posOffset>1649095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29.85pt" to="121.45pt,1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1595</wp:posOffset>
                </wp:positionH>
                <wp:positionV relativeFrom="paragraph">
                  <wp:posOffset>1487805</wp:posOffset>
                </wp:positionV>
                <wp:extent cx="1380490" cy="35179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การผันอักษ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17.1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WP Primary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การผันอักษร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6730</wp:posOffset>
                </wp:positionH>
                <wp:positionV relativeFrom="paragraph">
                  <wp:posOffset>303530</wp:posOffset>
                </wp:positionV>
                <wp:extent cx="1313815" cy="3517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color w:val="9933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color w:val="993300"/>
                                <w:sz w:val="30"/>
                                <w:sz w:val="30"/>
                                <w:szCs w:val="30"/>
                              </w:rPr>
                              <w:t>อักษรกล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color w:val="99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27.7pt;mso-wrap-distance-left:9.05pt;mso-wrap-distance-right:9.05pt;mso-wrap-distance-top:0pt;mso-wrap-distance-bottom:0pt;margin-top:23.9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WP Primary"/>
                          <w:color w:val="993300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color w:val="993300"/>
                          <w:sz w:val="30"/>
                          <w:sz w:val="30"/>
                          <w:szCs w:val="30"/>
                        </w:rPr>
                        <w:t>อักษรกลาง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color w:val="99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76730</wp:posOffset>
                </wp:positionH>
                <wp:positionV relativeFrom="paragraph">
                  <wp:posOffset>1487805</wp:posOffset>
                </wp:positionV>
                <wp:extent cx="1380490" cy="3517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color w:val="008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color w:val="008000"/>
                                <w:sz w:val="30"/>
                                <w:sz w:val="30"/>
                                <w:szCs w:val="30"/>
                              </w:rPr>
                              <w:t>อักษรสู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17.15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WP Primary"/>
                          <w:color w:val="008000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color w:val="008000"/>
                          <w:sz w:val="30"/>
                          <w:sz w:val="30"/>
                          <w:szCs w:val="30"/>
                        </w:rPr>
                        <w:t>อักษรสูง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color w:val="008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76730</wp:posOffset>
                </wp:positionH>
                <wp:positionV relativeFrom="paragraph">
                  <wp:posOffset>2800350</wp:posOffset>
                </wp:positionV>
                <wp:extent cx="1380490" cy="35179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color w:val="8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color w:val="800000"/>
                                <w:sz w:val="30"/>
                                <w:sz w:val="30"/>
                                <w:szCs w:val="30"/>
                              </w:rPr>
                              <w:t>อักษรต่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color w:val="8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20.5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WP Primary"/>
                          <w:color w:val="800000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color w:val="800000"/>
                          <w:sz w:val="30"/>
                          <w:sz w:val="30"/>
                          <w:szCs w:val="30"/>
                        </w:rPr>
                        <w:t>อักษรต่ำ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color w:val="8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185420</wp:posOffset>
                </wp:positionV>
                <wp:extent cx="1600200" cy="6858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P Primary"/>
                              </w:rPr>
                              <w:t>ประสมสระเสียงยาวผันได้ครบทั้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เสีย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คื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สามัญ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เอก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โท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ตรี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จัตว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14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P Primary"/>
                        </w:rPr>
                        <w:t>ประสมสระเสียงยาวผันได้ครบทั้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๕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เสีย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คื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สามัญ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เอก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โท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ตรี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จัตว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43050</wp:posOffset>
                </wp:positionH>
                <wp:positionV relativeFrom="paragraph">
                  <wp:posOffset>248285</wp:posOffset>
                </wp:positionV>
                <wp:extent cx="57150" cy="249174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249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9.55pt" to="125.95pt,2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43050</wp:posOffset>
                </wp:positionH>
                <wp:positionV relativeFrom="paragraph">
                  <wp:posOffset>227965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7.95pt" to="139.4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pt" to="278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00450</wp:posOffset>
                </wp:positionH>
                <wp:positionV relativeFrom="paragraph">
                  <wp:posOffset>118745</wp:posOffset>
                </wp:positionV>
                <wp:extent cx="1371600" cy="57150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มี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๑๑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ตั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คื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ข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ฃ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ฉ</w:t>
                            </w: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ถ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ฐ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ผ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ฝ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ศ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ษ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ส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9.35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WP Primary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มี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๑๑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ตั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คื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ข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ฃ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ฉ</w:t>
                      </w:r>
                      <w:r>
                        <w:rPr>
                          <w:rFonts w:cs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ถ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ฐ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ผ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ฝ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ศ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ษ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ส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81915</wp:posOffset>
                </wp:positionV>
                <wp:extent cx="4572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45pt" to="287.9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155575</wp:posOffset>
                </wp:positionV>
                <wp:extent cx="1371600" cy="6858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</w:rPr>
                            </w:pPr>
                            <w:r>
                              <w:rPr>
                                <w:rFonts w:cs="WP Primary"/>
                              </w:rPr>
                              <w:t>ประสมสระเสียงยาวผันได้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เสีย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คื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เอก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โท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จัตว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</w:rPr>
                            </w:pPr>
                            <w:r>
                              <w:rPr>
                                <w:rFonts w:cs="WP Primar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12.2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WP Primary"/>
                        </w:rPr>
                      </w:pPr>
                      <w:r>
                        <w:rPr>
                          <w:rFonts w:cs="WP Primary"/>
                        </w:rPr>
                        <w:t>ประสมสระเสียงยาวผันได้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๓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เสีย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คื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เอก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โท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จัตวา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</w:rPr>
                      </w:pPr>
                      <w:r>
                        <w:rPr>
                          <w:rFonts w:cs="WP Prima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09975</wp:posOffset>
                </wp:positionH>
                <wp:positionV relativeFrom="paragraph">
                  <wp:posOffset>152400</wp:posOffset>
                </wp:positionV>
                <wp:extent cx="1371600" cy="91821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</w:rPr>
                            </w:pPr>
                            <w:r>
                              <w:rPr>
                                <w:rFonts w:cs="WP Primary"/>
                              </w:rPr>
                              <w:t>มี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๒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ตั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คื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ค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ฅ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ฆ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ช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ซ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ฌ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ญ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ฑ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ฒ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ณ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ธ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พ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ฟ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ภ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ม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ย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ร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ล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ฬ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</w:rPr>
                            </w:pPr>
                            <w:r>
                              <w:rPr>
                                <w:rFonts w:cs="WP Primar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.3pt;mso-wrap-distance-left:9.05pt;mso-wrap-distance-right:9.05pt;mso-wrap-distance-top:0pt;mso-wrap-distance-bottom:0pt;margin-top:12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WP Primary"/>
                        </w:rPr>
                      </w:pPr>
                      <w:r>
                        <w:rPr>
                          <w:rFonts w:cs="WP Primary"/>
                        </w:rPr>
                        <w:t>มี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๒๔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ตั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คื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ค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ฅ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ฆ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ช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ซ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ฌ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ญ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ฑ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ฒ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ณ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ท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ธ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พ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ฟ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ภ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ม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ย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ร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ล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ฬ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ฮ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</w:rPr>
                      </w:pPr>
                      <w:r>
                        <w:rPr>
                          <w:rFonts w:cs="WP Prima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241300</wp:posOffset>
                </wp:positionV>
                <wp:extent cx="4572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pt" to="287.95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5080</wp:posOffset>
                </wp:positionV>
                <wp:extent cx="171450" cy="952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4pt" to="139.4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103505</wp:posOffset>
                </wp:positionV>
                <wp:extent cx="1371600" cy="6858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ประสมสระเสียงยาวผั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ได้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เสีย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คื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สามัญ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โท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ตร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</w:rPr>
                            </w:pPr>
                            <w:r>
                              <w:rPr>
                                <w:rFonts w:cs="WP Primar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8.1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WP Primary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ประสมสระเสียงยาวผั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ได้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๓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เสีย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คื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สามัญ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โท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ตรี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</w:rPr>
                      </w:pPr>
                      <w:r>
                        <w:rPr>
                          <w:rFonts w:cs="WP Prima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สาระสำคัญของการผันอักษร</w:t>
      </w:r>
      <w:r>
        <w:rPr>
          <w:rFonts w:cs="Angsana New" w:ascii="Angsana New" w:hAnsi="Angsana New"/>
          <w:i/>
          <w:iCs/>
          <w:sz w:val="30"/>
          <w:szCs w:val="30"/>
        </w:rPr>
        <w:t>: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ผันอักษรแบ่งตามหมู่อักษรหรือไตรยางศ์เป็น อักษรกลาง อักษรสูง อักษรต่ำ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ารเขียนสาระสำคัญเกี่ยวกับเรื่องใดควรเขียนลักษณะเด่นที่มองเห็นได้หรือนึกได้ออกมาเป็นข้อ ๆ  แล้วจำแนกลักษณะเหล่านั้นเป็นลักษณะจำเพาะและลักษณะประกอบ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ารเขียนข้อความที่เป็นสาระสำคัญ ควรใช้ภาษาที่มีการขัดเกลาอย่างดี  เลี่ยงคำที่มีความหมายกำกวมหรือฟุ่มเฟือย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อย่าง</w:t>
      </w:r>
      <w:r>
        <w:rPr>
          <w:rFonts w:ascii="Angsana New" w:hAnsi="Angsana New"/>
          <w:sz w:val="30"/>
          <w:sz w:val="30"/>
          <w:szCs w:val="30"/>
        </w:rPr>
        <w:t xml:space="preserve"> การเขียนสาระสำคัญ เรื่อง ประโยค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tbl>
      <w:tblPr>
        <w:tblW w:w="61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93"/>
        <w:gridCol w:w="198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ระโย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ักษณะจำเพา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ักษณะประกอบ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ประธา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ริย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รร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ส่วนขยายประธา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ส่วนขยายกริย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ส่วนขยายกรร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สาระสำคัญของประโยค</w:t>
      </w:r>
      <w:r>
        <w:rPr>
          <w:rFonts w:cs="Angsana New" w:ascii="Angsana New" w:hAnsi="Angsana New"/>
          <w:i/>
          <w:iCs/>
          <w:sz w:val="30"/>
          <w:szCs w:val="30"/>
        </w:rPr>
        <w:t>: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ประโยคประกอบด้วยส่วนสำคัญ ๒ ส่วน คือ ประธานและกริยา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รมและส่วนขยายต่าง ๆ จะมีหรือไม่มีก็ได้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hadow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shadow/>
          <w:color w:val="000000"/>
          <w:sz w:val="32"/>
          <w:sz w:val="32"/>
          <w:szCs w:val="32"/>
        </w:rPr>
        <w:t xml:space="preserve">ขั้นที่ ๒ กำหนดภาระงานและการประเมินผลการเรียนรู้ซึ่งเป็นหลักฐานที่แสดงว่านักเรียนมีผลการเรียนรู้ตามที่กำหนดไว้อย่างแท้จริง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เมื่อครูกำหนด</w:t>
      </w:r>
      <w:r>
        <w:rPr>
          <w:rFonts w:ascii="Angsana New" w:hAnsi="Angsana New"/>
          <w:sz w:val="30"/>
          <w:sz w:val="30"/>
          <w:szCs w:val="30"/>
        </w:rPr>
        <w:t xml:space="preserve">ผลลัพธ์ปลายทางที่ต้องการให้เกิดขึ้นกับนักเรียนแล้ว ก่อนที่จะดำเนินการขั้นต่อไปขอให้ครูตอบคำถามสำคัญต่อไปนี้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Symbol" w:cs="Symbol" w:ascii="Symbol" w:hAnsi="Symbol"/>
          <w:color w:val="000000"/>
          <w:sz w:val="30"/>
          <w:szCs w:val="30"/>
        </w:rPr>
        <w:t>-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นักเรียนมีพฤติกรรมหรือแสดงออกในลักษณะใดจึงทำให้ครูทราบว่า นักเรียนบรรลุผลลัพธ์ปลายทางตามที่กำหนดไว้แล้ว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Symbol" w:cs="Symbol" w:ascii="Symbol" w:hAnsi="Symbol"/>
          <w:color w:val="000000"/>
          <w:sz w:val="30"/>
          <w:szCs w:val="30"/>
        </w:rPr>
        <w:t>-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ครูมีหลักฐานหรือใช้วิธีการใดที่สามารถระบุได้ว่านักเรียนมีพฤติกรรมหรือแสดงออกตามผลลัพธ์ปลายทางที่กำหนดไว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ออกแบบการจัดการเรียนรู้ตามหลักการของ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>เน้นให้ครูรวบรวมหลักฐานการวัดและประเมินผลการเรียนรู้ที่จำเป็นและมีหลักฐานเพียงพอที่จะกล่าวได้ว่า การจั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เรียนรู้ที่นักเรียนเกิดผลสัมฤทธิ์แล้ว ไม่ใช่เรียนแค่ให้จบตามหลักสูตรหรือเรียนตามชุดของกิจกรรมการเรียนรู้ที่ครูกำหนดไว้เท่านั้น วิธีการของ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>ต้องการกระตุ้นให้ครู</w:t>
      </w:r>
      <w:r>
        <w:rPr>
          <w:rFonts w:ascii="Angsana New" w:hAnsi="Angsana New"/>
          <w:color w:val="000000"/>
          <w:sz w:val="30"/>
          <w:sz w:val="30"/>
          <w:szCs w:val="30"/>
        </w:rPr>
        <w:t>คิดล่วงหน้า</w:t>
      </w:r>
      <w:r>
        <w:rPr>
          <w:rFonts w:ascii="Angsana New" w:hAnsi="Angsana New"/>
          <w:sz w:val="30"/>
          <w:sz w:val="30"/>
          <w:szCs w:val="30"/>
        </w:rPr>
        <w:t xml:space="preserve">ว่าครูควรจะกำหนดและรวบรวมหลักฐานเชิงประจักษ์อะไรบ้างก่อนที่จะออกแบบหน่วยการเรียนรู้ โดยเฉพาะอย่างยิ่งหลักฐานดังกล่าวควรจะเป็นหลักฐานที่สามารถใช้เป็นข้อมูลย้อนกลับที่มีประโยชน์สำหรับนักเรียนและครูได้เป็นอย่างดี นอกจากนี้ครูควรใช้วิธีการวัดและประเมินผลการเรียนรู้แบบต่อเนื่องอย่างไม่เป็นทางการและเป็นทางการตลอดระยะเวลาที่ครูจัดกิจกรรมการเรียนรู้ให้แก่นักเรียน ซึ่งสอดคล้องกับแนวคิดที่ต้องการให้ครูทำการวัดและประเมินผลการเรียนรู้ระหว่างการจัดกิจกรรมการเรียนรู้ที่เรียกว่า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สอนไปวัดผลไป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จึงกล่าวได้ว่า ขั้นนี้ครูควรนึกถึงพฤติกรรมหรือการแสดงออกของนักเรียน โดยพิจารณาจากผลงานหรือชิ้นงานที่เป็นหลักฐานเชิงประจักษ์ ซึ่งแสดงให้เห็นว่านักเรียนเกิดผลลัพธ์ปลายทางตามเกณฑ์ที่กำหนดไว้แล้ว และเกณฑ์ที่ใช้ประเมินควรเป็นเกณฑ์คุณภาพในรูปของมิติคุณภาพ </w:t>
      </w:r>
      <w:r>
        <w:rPr>
          <w:rFonts w:cs="Angsana New" w:ascii="Angsana New" w:hAnsi="Angsana New"/>
          <w:sz w:val="30"/>
          <w:szCs w:val="30"/>
        </w:rPr>
        <w:t xml:space="preserve">(Rubrics) </w:t>
      </w:r>
      <w:r>
        <w:rPr>
          <w:rFonts w:ascii="Angsana New" w:hAnsi="Angsana New"/>
          <w:sz w:val="30"/>
          <w:sz w:val="30"/>
          <w:szCs w:val="30"/>
        </w:rPr>
        <w:t>อย่างไรก็ตาม ครูอาจจะมีหลักฐานหรือใช้วิธีการอื่น ๆ เช่น การทดสอบก่อนและหลังเรียน การสัมภาษณ์ การศึกษาค้นคว้า การฝึกปฏิบัติขณะเรียนรู้ประกอบด้วยก็ได้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หลังจากที่ครูได้กำหนดผลลัพธ์ปลายทางที่ต้องการให้เกิดขึ้นกับนักเรียนแล้ว ครูควร</w:t>
      </w:r>
      <w:r>
        <w:rPr>
          <w:rFonts w:ascii="Angsana New" w:hAnsi="Angsana New"/>
          <w:sz w:val="30"/>
          <w:sz w:val="30"/>
          <w:szCs w:val="30"/>
        </w:rPr>
        <w:t>กำหนดภาระงานและวิธีการประเมินผลการเรียนรู้ ซึ่งเป็นหลักฐานที่แสดงว่านักเรียนมีผลการเรียนรู้ตามผลลัพธ์ปลายทางที่กำหนดไว้แล้ว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ภาระงาน</w:t>
      </w:r>
      <w:r>
        <w:rPr>
          <w:rFonts w:ascii="Angsana New" w:hAnsi="Angsana New"/>
          <w:sz w:val="30"/>
          <w:sz w:val="30"/>
          <w:szCs w:val="30"/>
        </w:rPr>
        <w:t xml:space="preserve"> หมายถึ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งานหรือกิจกรรมที่กำหนดให้นักเรียนปฏิบัติ เพื่อให้บรรลุตามจุดประสงค์การเรียนรู้</w:t>
      </w:r>
      <w:r>
        <w:rPr>
          <w:rFonts w:cs="Angsana New" w:ascii="Angsana New" w:hAnsi="Angsana New"/>
          <w:color w:val="000000"/>
          <w:sz w:val="30"/>
          <w:szCs w:val="30"/>
        </w:rPr>
        <w:t>/</w:t>
      </w:r>
      <w:r>
        <w:rPr>
          <w:rFonts w:ascii="Angsana New" w:hAnsi="Angsana New"/>
          <w:color w:val="000000"/>
          <w:sz w:val="30"/>
          <w:sz w:val="30"/>
          <w:szCs w:val="30"/>
        </w:rPr>
        <w:t>ตัวชี้วัดชั้นปี</w:t>
      </w:r>
      <w:r>
        <w:rPr>
          <w:rFonts w:cs="Angsana New" w:ascii="Angsana New" w:hAnsi="Angsana New"/>
          <w:color w:val="000000"/>
          <w:sz w:val="30"/>
          <w:szCs w:val="30"/>
        </w:rPr>
        <w:t>/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มาตรฐานการเรียนรู้ที่กำหนดไว้ ลักษณะสำคัญของงานจะต้องเป็นงานที่สอดคล้องกับชีวิตจริงในชีวิตประจำวัน เป็นเหตุการณ์จริงมากกว่ากิจกรรมที่จำลองขึ้นเพื่อใช้ในการทดสอบ ซึ่งเรียกว่า งานที่ปฏิบัติเป็นงานที่มีความหมายต่อผู้เรีย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(Meaningful Task) </w:t>
      </w:r>
      <w:r>
        <w:rPr>
          <w:rFonts w:ascii="Angsana New" w:hAnsi="Angsana New"/>
          <w:color w:val="000000"/>
          <w:sz w:val="30"/>
          <w:sz w:val="30"/>
          <w:szCs w:val="30"/>
        </w:rPr>
        <w:t>นอกจากนี้งาน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หรือกิจกรรมจะต้องมีขอบเขตที่ชัดเจน สอดคล้องกับจุดประสงค์การเรียนรู้</w:t>
      </w:r>
      <w:r>
        <w:rPr>
          <w:rFonts w:cs="Angsana New" w:ascii="Angsana New" w:hAnsi="Angsana New"/>
          <w:color w:val="000000"/>
          <w:sz w:val="30"/>
          <w:szCs w:val="30"/>
        </w:rPr>
        <w:t>/</w:t>
      </w:r>
      <w:r>
        <w:rPr>
          <w:rFonts w:ascii="Angsana New" w:hAnsi="Angsana New"/>
          <w:color w:val="000000"/>
          <w:sz w:val="30"/>
          <w:sz w:val="30"/>
          <w:szCs w:val="30"/>
        </w:rPr>
        <w:t>ตัวชี้วัดชั้นปี</w:t>
      </w:r>
      <w:r>
        <w:rPr>
          <w:rFonts w:cs="Angsana New" w:ascii="Angsana New" w:hAnsi="Angsana New"/>
          <w:color w:val="000000"/>
          <w:sz w:val="30"/>
          <w:szCs w:val="30"/>
        </w:rPr>
        <w:t>/</w:t>
      </w:r>
      <w:r>
        <w:rPr>
          <w:rFonts w:ascii="Angsana New" w:hAnsi="Angsana New"/>
          <w:color w:val="000000"/>
          <w:sz w:val="30"/>
          <w:sz w:val="30"/>
          <w:szCs w:val="30"/>
        </w:rPr>
        <w:t>มาตรฐานการเรียนรู้ที่ต้องการให้เกิดขึ้นกับนักเรียน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ทั้งนี้เมื่อได้ภาระงานครบถ้วนตามที่ต้องการแล้ว ครูจะต้องนึกถึงวิธีการและเครื่องมือที่จะใช้วัดและประเมินผลการเรียนรู้ของนักเรียนซึ่งมีอยู่มากมายหลายประเภท ครูจะต้องเลือกให้เหมาะสมกับภาระงานที่นักเรียนปฏิบัติ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ตัวอย่างภาระงาน</w:t>
      </w:r>
      <w:r>
        <w:rPr>
          <w:rFonts w:ascii="Angsana New" w:hAnsi="Angsana New"/>
          <w:sz w:val="30"/>
          <w:sz w:val="30"/>
          <w:szCs w:val="30"/>
        </w:rPr>
        <w:t>เรื่อง การอ่านทำนองเสนาะ รวมทั้งการกำหนดวิธีการวัดและประเมินผลการเรียนรู้ของนักเรียน ดังตารา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sectPr>
          <w:headerReference w:type="default" r:id="rId19"/>
          <w:type w:val="nextPage"/>
          <w:pgSz w:w="10440" w:h="15120"/>
          <w:pgMar w:left="1077" w:right="1077" w:gutter="0" w:header="720" w:top="776" w:footer="0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4148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620"/>
        <w:gridCol w:w="1620"/>
        <w:gridCol w:w="1440"/>
        <w:gridCol w:w="1620"/>
        <w:gridCol w:w="1980"/>
        <w:gridCol w:w="234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าระการเรียนรู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ภาระงา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ิ้นงา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ิจกรรมการเรียนรู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วัดและประเมินผ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ื่อการเรียนรู้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ครื่องมื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อ่านออกเสียงบทร้อยแก้ว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และบทร้อยกรองได้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ถูกต้อ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ท่องจำบทอาขยานตามที่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กำหนดและบทร้อยกรอ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ที่มีคุณค่าตามความสนใจ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ารอ่านทำนองเสนาะ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ารอ่านทำนองเสนาะบทร้อยกรองประเภทต่าง ๆ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บอกลักษณะขอ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>การอ่านทำนอ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>เสนาะ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ศึกษาหลักการ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>อ่านบทร้อยกรอ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>แต่ละประเภท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๓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ฟังการอ่านบท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>ร้อยกรองแต่ละ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>ประเภทเป็นทำนอ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>เสนาะ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๔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ฝึกอ่านบทร้อย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>กรองเป็นทำนอ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>เสนาะจนคล่อ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๕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ฝึกท่องจำบทร้อย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>กรองที่ประทับใ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ซักถาม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การฝึกอ่า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๓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สังเกตการณ์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>อ่านและการ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>ท่องจำบท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>ร้อยกร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แบบซักถาม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ตรวจสอบผลงา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๓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ประเมินการอ่า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บทร้อยกรอ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๔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แบบประเมินการ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>ท่องจำบท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>ร้อยกร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๑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เกณฑ์คุณภาพ ๔ ระดับ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๒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เกณฑ์คุณภาพ ๔ ระดับ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๓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เกณฑ์คุณภาพ ๔ ระดับ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แถบบันทึกเสียงการอ่า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>ทำนองเสนาะ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แผ่นป้ายตัวอย่างบท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ร้อยกรองแต่ละประเภท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๓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แผ่นป้ายแผนผังบท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ร้อยกรองแต่ละประเภท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๔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แบบประเมินการอ่านบท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ร้อยกรอ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๕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แบบประเมินการท่องจำบท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ร้อยกรอง</w:t>
            </w:r>
          </w:p>
        </w:tc>
      </w:tr>
    </w:tbl>
    <w:p>
      <w:pPr>
        <w:sectPr>
          <w:headerReference w:type="default" r:id="rId20"/>
          <w:type w:val="nextPage"/>
          <w:pgSz w:orient="landscape" w:w="15120" w:h="10440"/>
          <w:pgMar w:left="1440" w:right="1440" w:gutter="0" w:header="72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800600" cy="4572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ภาระงา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อ่านทำนองเสนา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ภาระงา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อ่านทำนองเสนา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วามเข้าใจที่คงทนจะเกิดขึ้นได้ นักเรียนจะต้องมีความสามารถ ๖ ประการ ได้แก่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อธิบาย ชี้แจง</w:t>
      </w:r>
      <w:r>
        <w:rPr>
          <w:rFonts w:ascii="Angsana New" w:hAnsi="Angsana New"/>
          <w:sz w:val="30"/>
          <w:sz w:val="30"/>
          <w:szCs w:val="30"/>
        </w:rPr>
        <w:t xml:space="preserve"> เป็นความสามารถที่นักเรียนแสดงออกโดยการอธิบายหรือชี้แจงในสิ่งที่เรียนรู้ได้อย่างถูกต้อง สอดคล้อง มีเหตุมีผล และเป็นระบบ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แปลความและตีความ</w:t>
      </w:r>
      <w:r>
        <w:rPr>
          <w:rFonts w:ascii="Angsana New" w:hAnsi="Angsana New"/>
          <w:sz w:val="30"/>
          <w:sz w:val="30"/>
          <w:szCs w:val="30"/>
        </w:rPr>
        <w:t xml:space="preserve"> เป็นความสามารถที่นักเรียนแสดงออกโดยการแปลความและตีความได้อย่างมีความหมาย ตรงประเด็น กระจ่างชัด และทะลุปรุโปร่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ประยุกต์ ดัดแปลง และนำไปใช้</w:t>
      </w:r>
      <w:r>
        <w:rPr>
          <w:rFonts w:ascii="Angsana New" w:hAnsi="Angsana New"/>
          <w:sz w:val="30"/>
          <w:sz w:val="30"/>
          <w:szCs w:val="30"/>
        </w:rPr>
        <w:t xml:space="preserve"> เป็นความสามารถที่นักเรียนแสดงออกโดยการนำสิ่งที่ได้เรียนรู้ไปสู่การปฏิบัติได้อย่างมีประสิทธิผล มีประสิทธิภาพ และคล่องแคล่ว  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มีมุมมองที่หลากหลาย </w:t>
      </w:r>
      <w:r>
        <w:rPr>
          <w:rFonts w:ascii="Angsana New" w:hAnsi="Angsana New"/>
          <w:sz w:val="30"/>
          <w:sz w:val="30"/>
          <w:szCs w:val="30"/>
        </w:rPr>
        <w:t>เป็นความสามารถที่นักเรียนแสดงออกโดยการมีมุมมองที่น่าเชื่อถือ เป็นไปได้ มีความลึกซึ้ง แจ่มชัด และแปลกใหม่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ให้ความสำคัญและใส่ใจในความรู้สึกของผู้อื่น</w:t>
      </w:r>
      <w:r>
        <w:rPr>
          <w:rFonts w:ascii="Angsana New" w:hAnsi="Angsana New"/>
          <w:sz w:val="30"/>
          <w:sz w:val="30"/>
          <w:szCs w:val="30"/>
        </w:rPr>
        <w:t xml:space="preserve"> เป็นความสามารถที่นักเรียนแสดงออกโดยการมีความละเอียดรอบคอบ เปิดเผย รับฟังความคิดเห็นของผู้อื่น ระมัดระวังที่จะไม่ให้เกิดความกระทบกระเทือนต่อผู้อื่น  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รู้จักตนเอง </w:t>
      </w:r>
      <w:r>
        <w:rPr>
          <w:rFonts w:ascii="Angsana New" w:hAnsi="Angsana New"/>
          <w:sz w:val="30"/>
          <w:sz w:val="30"/>
          <w:szCs w:val="30"/>
        </w:rPr>
        <w:t xml:space="preserve">เป็นความสามารถที่นักเรียนแสดงออกโดยการมีความตระหนักรู้ สามารถประมวลผลข้อมูลจากแหล่งที่หลากหลาย ปรับตัวได้ รู้จักใคร่ครวญ และมีความเฉลียวฉลาด   </w:t>
      </w:r>
    </w:p>
    <w:p>
      <w:pPr>
        <w:pStyle w:val="Normal"/>
        <w:ind w:firstLine="72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อกจากนี้หลักสูตรแกนกลางการศึกษาขั้นพื้นฐาน พุทธศักราช ๒๕๕๑ ได้กำหนดสมรรถนะสำคัญของนักเรียนหลังจากสำเร็จการศึกษาตามหลักสูตรไว้ ๕ ประการ 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วามสามารถในการสื่อสาร </w:t>
      </w:r>
      <w:r>
        <w:rPr>
          <w:rFonts w:ascii="Angsana New" w:hAnsi="Angsana New"/>
          <w:sz w:val="30"/>
          <w:sz w:val="30"/>
          <w:szCs w:val="30"/>
        </w:rPr>
        <w:t>เป็นความสามารถของนักเรียนในการรับและส่งสาร มีวัฒนธรรมในการใช้ภาษา ถ่ายทอดความคิด ความรู้ความเข้าใจ ความรู้สึก และทัศนะของตนเอง เพื่อแลกเปลี่ยนข้อมูลข่าวสารและประสบการณ์อันจะเป็นประโยชน์ต่อการพัฒนาตนเองและสังคม รวมทั้งการเจรจาต่อรองเพื่อขจัดและลดปัญหาความขัดแย้งต่าง ๆ การเลือกที่จะรับและไม่รับข้อมูลข่าวสารด้วยหลักเหตุผลและความถูกต้อง ตลอดจนการเลือกใช้วิธีการสื่อสารที่มีประสิทธิภาพ โดยคำนึงถึงผลกระทบที่มีต่อตนเองและสังคม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สามารถในการคิด</w:t>
      </w:r>
      <w:r>
        <w:rPr>
          <w:rFonts w:ascii="Angsana New" w:hAnsi="Angsana New"/>
          <w:sz w:val="30"/>
          <w:sz w:val="30"/>
          <w:szCs w:val="30"/>
        </w:rPr>
        <w:t xml:space="preserve"> เป็นความสามารถของนักเรียนในการคิดวิเคราะห์ การคิดสังเคราะห์ การคิดอย่างมีวิจารณญาณ การคิดอย่างสร้างสรรค์ การคิดเชิงคุณธรรม และการคิดอย่างเป็นระบบ เพื่อนำไปสู่การสร้างองค์ความรู้หรือสารสนเทศเพื่อการตัดสินใจเกี่ยวกับตนเองและสังคมได้อย่างเหมาะสม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สามารถในการแก้ปัญหา</w:t>
      </w:r>
      <w:r>
        <w:rPr>
          <w:rFonts w:ascii="Angsana New" w:hAnsi="Angsana New"/>
          <w:sz w:val="30"/>
          <w:sz w:val="30"/>
          <w:szCs w:val="30"/>
        </w:rPr>
        <w:t xml:space="preserve"> เป็นความสามารถของนักเรียนในการแก้ปัญหาและอุปสรรคต่าง ๆ ที่เผชิญได้อย่างถูกต้องเหมาะสมบนพื้นฐานของหลักเหตุผล คุณธรรม และข้อมูลสารสนเทศ เข้าใจความสัมพันธ์และการเปลี่ยนแปลงของเหตุการณ์ต่าง ๆ ในสังคม แสวงหาความรู้ ประยุกต์ความรู้มาใช้ในการป้องกันและแก้ไขปัญหา และมีการตัดสินใจที่มีประสิทธิภาพโดยคำนึงถึงผลกระทบที่เกิดขึ้นต่อตนเอง สังคม และสิ่งแวดล้อม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สามารถในการใช้ทักษะชีวิต</w:t>
      </w:r>
      <w:r>
        <w:rPr>
          <w:rFonts w:ascii="Angsana New" w:hAnsi="Angsana New"/>
          <w:sz w:val="30"/>
          <w:sz w:val="30"/>
          <w:szCs w:val="30"/>
        </w:rPr>
        <w:t xml:space="preserve"> เป็นความสามารถของนักเรียนในด้านการนำกระบวนการต่าง ๆ ไปใช้ในการดำเนินชีวิตประจำวัน การเรียนรู้ด้วยตนเอง การเรียนรู้อย่างต่อเนื่อง  การทำงาน และการอยู่ร่วมกันในสังคมด้วยการสร้างเสริมความสัมพันธ์อันดีระหว่างบุคคล การจัด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ปัญหาและความขัดแย้งต่าง ๆ อย่างเหมาะสม การปรับตัวให้ทันกับการเปลี่ยนแปลงของสังคมและสภาพแวดล้อม และการรู้จักหลีกเลี่ยงพฤติกรรมที่ไม่พึงประสงค์ซึ่งจะส่งผลกระทบต่อตนเองและผู้อื่น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สามารถในการใช้เทคโนโลยี</w:t>
      </w:r>
      <w:r>
        <w:rPr>
          <w:rFonts w:ascii="Angsana New" w:hAnsi="Angsana New"/>
          <w:sz w:val="30"/>
          <w:sz w:val="30"/>
          <w:szCs w:val="30"/>
        </w:rPr>
        <w:t xml:space="preserve"> เป็นความสามารถของนักเรียนในการเลือกใช้เทคโนโลยีด้านต่าง ๆ มีทักษะกระบวนการทางเทคโนโลยี เพื่อการพัฒนาตนเองและสังคมในด้านการเรียนรู้ การสื่อสาร การทำงาน การแก้ปัญหา อย่างสร้างสรรค์ ถูกต้อง เหมาะสม และมีคุณธรรม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อกจากสมรรถนะสำคัญของนักเรียนหลังจากสำเร็จการศึกษาตามหลักสูตรที่กล่าวแล้วข้างต้น หลักสูตรแกนกลางการศึกษาขั้นพื้นฐาน พุทธศักราช ๒๕๕๑ ได้กำหนดคุณลักษณะอันพึงประสงค์เพื่อให้สามารถอยู่ร่วมกับผู้อื่นในสังคมได้อย่างมีความสุขในฐานะเป็นพลเมืองไทยและพลโลก 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ักชาติ ศาสน์ กษัตริย์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ซื่อสัตย์สุจริต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วินัย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ฝ่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ยู่อย่างพอเพีย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ุ่งมั่นในการทำงา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ักความเป็นไทย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จิตสาธารณะ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ดังนั้นการกำหนดภาระงานให้นักเรียนปฏิบัติ รวมทั้งการเลือกวิธีการและเครื่องมือวัดและประเมินผลการเรียนรู้นั้น ครูควรคำนึงถึง</w:t>
      </w:r>
      <w:r>
        <w:rPr>
          <w:rFonts w:ascii="Angsana New" w:hAnsi="Angsana New"/>
          <w:sz w:val="30"/>
          <w:sz w:val="30"/>
          <w:szCs w:val="30"/>
        </w:rPr>
        <w:t xml:space="preserve">ความสามารถของนักเรียน ๖ ประการ ตามแนวคิดของ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>สมรรถนะสำคัญ และคุณลักษณะอันพึงประสงค์ของนักเรียนหลังจากสำเร็จการศึกษาตามหลักสูตรที่ได้กล่าวไว้ข้างต้น เพื่อให้ภาระงาน วิธีการ และเครื่องมือวัดและประเมินผลการเรียนรู้ครอบคลุมสิ่งที่สะท้อนผลลัพธ์ปลายทางที่ต้องการให้เกิดขึ้นกับนักเรียนอย่างแท้จริง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นอกจากนี้ การออกแบบการจัดการเรียนรู้ตามแนวคิดขอ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Backward Design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ในขั้นที่ ๒ นี้  ครูจะต้องคำนึงถึงภาระงาน วิธีการ เครื่องวัดและประเมินผลการเรียนรู้ที่มีความเที่ยงตรง เชื่อถือได้   มีประสิทธิภาพ ตรงกับสภาพจริง มีความยืดหยุ่น และสร้างความสบายใจแก่นักเรียนเป็นสำคัญ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18"/>
          <w:szCs w:val="18"/>
        </w:rPr>
      </w:pPr>
      <w:r>
        <w:rPr>
          <w:rFonts w:cs="Angsana New" w:ascii="Angsana New" w:hAnsi="Angsana New"/>
          <w:color w:val="000000"/>
          <w:sz w:val="18"/>
          <w:szCs w:val="18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hadow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shadow/>
          <w:color w:val="000000"/>
          <w:sz w:val="32"/>
          <w:sz w:val="32"/>
          <w:szCs w:val="32"/>
        </w:rPr>
        <w:t>ขั้นที่ ๓ วางแผนการจัด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มื่อครูมีความรู้ความเข้าใจที่ชัดเจนเกี่ยวกับการกำหนดผลลัพธ์ปลายทางที่ต้องการให้เกิดขึ้นกับนักเรียน รวมทั้ง</w:t>
      </w:r>
      <w:r>
        <w:rPr>
          <w:rFonts w:ascii="Angsana New" w:hAnsi="Angsana New"/>
          <w:color w:val="000000"/>
          <w:sz w:val="30"/>
          <w:sz w:val="30"/>
          <w:szCs w:val="30"/>
        </w:rPr>
        <w:t>กำหนดภาระงานและการประเมินผลการเรียนรู้ซึ่งเป็น</w:t>
      </w:r>
      <w:r>
        <w:rPr>
          <w:rFonts w:ascii="Angsana New" w:hAnsi="Angsana New"/>
          <w:sz w:val="30"/>
          <w:sz w:val="30"/>
          <w:szCs w:val="30"/>
        </w:rPr>
        <w:t>หลักฐานที่แสดงว่านักเรียนเกิดการเรียนรู้ตามที่กำหนดไว้อย่างแท้จริงแล้ว ขั้นต่อไปครูควรนึกถึงกิจกรรมการเรียนรู้ต่าง ๆ ที่จะจัดให้แก่นักเรียน การที่ครูจะนึกถึงกิจกรรมต่าง ๆ ที่จะจัดให้นักเรียนได้นั้น ครูควรตอบคำถามสำคัญ ต่อไปนี้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Symbol" w:cs="Symbol" w:ascii="Symbol" w:hAnsi="Symbol"/>
          <w:color w:val="000000"/>
          <w:sz w:val="30"/>
          <w:szCs w:val="30"/>
        </w:rPr>
        <w:t>-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ถ้าครูต้องการจะจัดการเรียนรู้ให้นักเรียนเกิดความรู้เกี่ยวกับข้อเท็จจริง ความคิดรวบยอด หลักการ และทักษะกระบวนการต่าง ๆ ที่จำเป็นสำหรับนักเรียน ซึ่งจะทำให้นักเรียนเกิดผลลัพธ์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ปลายทางตามที่กำหนดไว้ รวมทั้งเกิดเป็นความเข้าใจที่คงทนต่อไปนั้น ครูสามารถจะใช้วิธีการง่าย ๆ อะไรบ้าง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Symbol" w:cs="Symbol" w:ascii="Symbol" w:hAnsi="Symbol"/>
          <w:color w:val="000000"/>
          <w:sz w:val="30"/>
          <w:szCs w:val="30"/>
        </w:rPr>
        <w:t>-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กิจกรรมการเรียนรู้ที่จะช่วยเป็นสื่อนำให้นักเรียนเกิดความรู้และทักษะที่จำเป็นมีอะไรบ้าง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Symbol" w:cs="Symbol" w:ascii="Symbol" w:hAnsi="Symbol"/>
          <w:color w:val="000000"/>
          <w:sz w:val="30"/>
          <w:szCs w:val="30"/>
        </w:rPr>
        <w:t>-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สื่อและแหล่งการเรียนรู้ที่เหมาะสมและดีที่สุด ซึ่งจะทำให้นักเรียนบรรลุตามมาตรฐานของหลักสูตรมีอะไรบ้าง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Symbol" w:cs="Symbol" w:ascii="Symbol" w:hAnsi="Symbol"/>
          <w:color w:val="000000"/>
          <w:sz w:val="30"/>
          <w:szCs w:val="30"/>
        </w:rPr>
        <w:t>-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กิจกรรมการเรียนรู้ต่าง ๆ ที่กำหนดไว้ควรจัดกิจกรรมใดก่อนและควรจัดกิจกรรมใด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ภายหลัง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eastAsia="Symbol" w:cs="Symbol" w:ascii="Symbol" w:hAnsi="Symbol"/>
          <w:color w:val="000000"/>
          <w:sz w:val="30"/>
          <w:szCs w:val="30"/>
        </w:rPr>
        <w:t>-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กิจกรรมต่าง ๆ ออกแบบไว้เพื่อตอบสนองความแตกต่างระหว่างบุคคลของนักเรียนหรือไม่ เพราะเหตุ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 xml:space="preserve">การจัดกิจกรรมการเรียนรู้ต่าง ๆ เพื่อให้นักเรียนเกิดผลลัพธ์ปลายทางตามแนวคิดของ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 xml:space="preserve">นั้น วิกกินส์และแมกไทได้เสนอแนะให้ครูเขียนแผนการจัดการเรียนรู้โดยใช้แนวคิดของ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WHERETO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ไปที่ไห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ซึ่งมีรายละเอียด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W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ทน กิจกรรมการเรียนรู้ที่จัดให้นั้นจะต้องช่วยให้นักเรียนรู้ว่าหน่วยการเรียนรู้นี้จะดำเนินไปในทิศทางใด </w:t>
      </w:r>
      <w:r>
        <w:rPr>
          <w:rFonts w:cs="Angsana New" w:ascii="Angsana New" w:hAnsi="Angsana New"/>
          <w:sz w:val="30"/>
          <w:szCs w:val="30"/>
        </w:rPr>
        <w:t xml:space="preserve">(Where) </w:t>
      </w:r>
      <w:r>
        <w:rPr>
          <w:rFonts w:ascii="Angsana New" w:hAnsi="Angsana New"/>
          <w:sz w:val="30"/>
          <w:sz w:val="30"/>
          <w:szCs w:val="30"/>
        </w:rPr>
        <w:t xml:space="preserve">และสิ่งที่คาดหวังคืออะไร </w:t>
      </w:r>
      <w:r>
        <w:rPr>
          <w:rFonts w:cs="Angsana New" w:ascii="Angsana New" w:hAnsi="Angsana New"/>
          <w:sz w:val="30"/>
          <w:szCs w:val="30"/>
        </w:rPr>
        <w:t xml:space="preserve">(What) </w:t>
      </w:r>
      <w:r>
        <w:rPr>
          <w:rFonts w:ascii="Angsana New" w:hAnsi="Angsana New"/>
          <w:sz w:val="30"/>
          <w:sz w:val="30"/>
          <w:szCs w:val="30"/>
        </w:rPr>
        <w:t>มีอะไรบ้าง ช่วยให้ครูทราบว่านักเรียนมีความรู้พื้นฐานและความสนใจอะไรบ้า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H </w:t>
      </w:r>
      <w:r>
        <w:rPr>
          <w:rFonts w:ascii="Angsana New" w:hAnsi="Angsana New"/>
          <w:sz w:val="30"/>
          <w:sz w:val="30"/>
          <w:szCs w:val="30"/>
        </w:rPr>
        <w:t xml:space="preserve">แทน กิจกรรมการเรียนรู้ควรดึงดูดความสนใจนักเรียนทุกคน </w:t>
      </w:r>
      <w:r>
        <w:rPr>
          <w:rFonts w:cs="Angsana New" w:ascii="Angsana New" w:hAnsi="Angsana New"/>
          <w:sz w:val="30"/>
          <w:szCs w:val="30"/>
        </w:rPr>
        <w:t xml:space="preserve">(Hook) </w:t>
      </w:r>
      <w:r>
        <w:rPr>
          <w:rFonts w:ascii="Angsana New" w:hAnsi="Angsana New"/>
          <w:sz w:val="30"/>
          <w:sz w:val="30"/>
          <w:szCs w:val="30"/>
        </w:rPr>
        <w:t xml:space="preserve">ทำให้นักเรียนเกิดความสนใจในสิ่งที่จะเรียนรู้ </w:t>
      </w:r>
      <w:r>
        <w:rPr>
          <w:rFonts w:cs="Angsana New" w:ascii="Angsana New" w:hAnsi="Angsana New"/>
          <w:sz w:val="30"/>
          <w:szCs w:val="30"/>
        </w:rPr>
        <w:t xml:space="preserve">(Hold) </w:t>
      </w:r>
      <w:r>
        <w:rPr>
          <w:rFonts w:ascii="Angsana New" w:hAnsi="Angsana New"/>
          <w:sz w:val="30"/>
          <w:sz w:val="30"/>
          <w:szCs w:val="30"/>
        </w:rPr>
        <w:t>และใช้สิ่งที่นักเรียนสนใจเป็นแนวทางในการจัด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E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ทน กิจกรรมการเรียนรู้ควรส่งเสริมและจัดให้ </w:t>
      </w:r>
      <w:r>
        <w:rPr>
          <w:rFonts w:cs="Angsana New" w:ascii="Angsana New" w:hAnsi="Angsana New"/>
          <w:sz w:val="30"/>
          <w:szCs w:val="30"/>
        </w:rPr>
        <w:t xml:space="preserve">(Equip)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ได้มีประสบการณ์ </w:t>
      </w:r>
      <w:r>
        <w:rPr>
          <w:rFonts w:cs="Angsana New" w:ascii="Angsana New" w:hAnsi="Angsana New"/>
          <w:sz w:val="30"/>
          <w:szCs w:val="30"/>
        </w:rPr>
        <w:t xml:space="preserve">(Experience) </w:t>
      </w:r>
      <w:r>
        <w:rPr>
          <w:rFonts w:ascii="Angsana New" w:hAnsi="Angsana New"/>
          <w:sz w:val="30"/>
          <w:sz w:val="30"/>
          <w:szCs w:val="30"/>
        </w:rPr>
        <w:t>ในแนวคิดหลัก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ความคิดรวบยอด และสำรวจ รวมทั้งวินิจฉัย </w:t>
      </w:r>
      <w:r>
        <w:rPr>
          <w:rFonts w:cs="Angsana New" w:ascii="Angsana New" w:hAnsi="Angsana New"/>
          <w:sz w:val="30"/>
          <w:szCs w:val="30"/>
        </w:rPr>
        <w:t xml:space="preserve">(Explore) </w:t>
      </w:r>
      <w:r>
        <w:rPr>
          <w:rFonts w:ascii="Angsana New" w:hAnsi="Angsana New"/>
          <w:sz w:val="30"/>
          <w:sz w:val="30"/>
          <w:szCs w:val="30"/>
        </w:rPr>
        <w:t>ในประเด็น ต่าง ๆ ที่น่าสนใจ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R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ทน กิจกรรมการเรียนรู้ควรเปิดโอกาสให้นักเรียนได้คิดทบทวน </w:t>
      </w:r>
      <w:r>
        <w:rPr>
          <w:rFonts w:cs="Angsana New" w:ascii="Angsana New" w:hAnsi="Angsana New"/>
          <w:sz w:val="30"/>
          <w:szCs w:val="30"/>
        </w:rPr>
        <w:t xml:space="preserve">(Rethink) </w:t>
      </w:r>
      <w:r>
        <w:rPr>
          <w:rFonts w:ascii="Angsana New" w:hAnsi="Angsana New"/>
          <w:sz w:val="30"/>
          <w:sz w:val="30"/>
          <w:szCs w:val="30"/>
        </w:rPr>
        <w:t xml:space="preserve">ปรับ </w:t>
      </w:r>
      <w:r>
        <w:rPr>
          <w:rFonts w:cs="Angsana New" w:ascii="Angsana New" w:hAnsi="Angsana New"/>
          <w:sz w:val="30"/>
          <w:szCs w:val="30"/>
        </w:rPr>
        <w:t xml:space="preserve">(Revise) </w:t>
      </w:r>
      <w:r>
        <w:rPr>
          <w:rFonts w:ascii="Angsana New" w:hAnsi="Angsana New"/>
          <w:sz w:val="30"/>
          <w:sz w:val="30"/>
          <w:szCs w:val="30"/>
        </w:rPr>
        <w:t>ความเข้าใจในความรู้และงานที่ปฏิบัติ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E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ทน กิจกรรมการเรียนรู้ควรเปิดโอกาสให้นักเรียนได้ประเมิน </w:t>
      </w:r>
      <w:r>
        <w:rPr>
          <w:rFonts w:cs="Angsana New" w:ascii="Angsana New" w:hAnsi="Angsana New"/>
          <w:sz w:val="30"/>
          <w:szCs w:val="30"/>
        </w:rPr>
        <w:t xml:space="preserve">(Evaluate) </w:t>
      </w:r>
      <w:r>
        <w:rPr>
          <w:rFonts w:ascii="Angsana New" w:hAnsi="Angsana New"/>
          <w:sz w:val="30"/>
          <w:sz w:val="30"/>
          <w:szCs w:val="30"/>
        </w:rPr>
        <w:t>ผลงานและสิ่งที่เกี่ยวข้องกับ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T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ทน กิจกรรมการเรียนรู้ควรออกแบบ </w:t>
      </w:r>
      <w:r>
        <w:rPr>
          <w:rFonts w:cs="Angsana New" w:ascii="Angsana New" w:hAnsi="Angsana New"/>
          <w:sz w:val="30"/>
          <w:szCs w:val="30"/>
        </w:rPr>
        <w:t xml:space="preserve">(Tailored) </w:t>
      </w:r>
      <w:r>
        <w:rPr>
          <w:rFonts w:ascii="Angsana New" w:hAnsi="Angsana New"/>
          <w:sz w:val="30"/>
          <w:sz w:val="30"/>
          <w:szCs w:val="30"/>
        </w:rPr>
        <w:t>สำหรับนักเรียนเป็นรายบุคคล เพื่อให้สอดคล้องกับความต้องการ ความสนใจ และความสามารถที่แตกต่างกันของนัก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O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ทน การจัดกิจกรรมการเรียนรู้ต่าง ๆ ให้เป็นระบบ </w:t>
      </w:r>
      <w:r>
        <w:rPr>
          <w:rFonts w:cs="Angsana New" w:ascii="Angsana New" w:hAnsi="Angsana New"/>
          <w:sz w:val="30"/>
          <w:szCs w:val="30"/>
        </w:rPr>
        <w:t xml:space="preserve">(Organized) </w:t>
      </w:r>
      <w:r>
        <w:rPr>
          <w:rFonts w:ascii="Angsana New" w:hAnsi="Angsana New"/>
          <w:sz w:val="30"/>
          <w:sz w:val="30"/>
          <w:szCs w:val="30"/>
        </w:rPr>
        <w:t>ตามลำดับการเรียนรู้ของนักเรียนและกระตุ้นให้นักเรียนมีส่วนร่วมในการสร้างองค์ความรู้ตั้งแต่เริ่มแรกและตลอดไป ทั้งนี้เพื่อการเรียนรู้ที่มีประสิทธิผล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อย่างไรก็ตามมีข้อสังเกตว่า การวางแผนการจัดการเรียนรู้ที่มีการกำหนดวิธีการจัดการเรียนรู้ การลำดับบทเรียน รวมทั้งสื่อและแหล่งการเรียนรู้ที่เฉพาะเจาะจงนั้นจะประสบผลสำเร็จได้ก็ต่อเมื่อครูได้มีการกำหนดผลลัพธ์ปลายทาง หลักฐาน และวิธีการวัดและประเมินผลที่แสดงว่านักเรียนม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ลการเรียนรู้ตามที่กำหนดไว้อย่างแท้จริงแล้ว การจัดกิจกรรมการเรียนรู้เป็นเพียงสื่อที่จะนำไปสู่เป้าหมายความสำเร็จที่ต้องการเท่านั้น ด้วยเหตุนี้ถ้าครูมีเป้าหมายที่ชัดเจนก็จะช่วยทำให้การวางแผนการจัดการเรียนรู้และการจัดกิจกรรมการเรียนรู้สามารถทำให้นักเรียนเกิดผลสัมฤทธิ์ตามที่กำหนดไว้ได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โดยสรุปจึงกล่าวได้ว่า ขั้นนี้เป็นการค้นหาสื่อการเรียนรู้ แหล่งการเรียนรู้ และกิจกรรมการเรียนรู้ที่สอดคล้องเหมาะสมกับนักเรียน กิจกรรมที่กำหนดขึ้นควรเป็นกิจกรรมที่จะส่งเสริมให้นัก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ามารถสร้างและสรุปเป็นความคิดรวบยอดและหลักการที่สำคัญของสาระที่เรียนรู้ ก่อให้เกิดความเข้าใจที่คงทน รวมทั้งความรู้สึกและเจตคติที่ดีไปพร้อม ๆ กับทักษะความชำนาญ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Backward Design Template 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ผังการออกแบบการจัดการเรียน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 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หน่วยการเรียนรู้ที่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</w:tblGrid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ขั้นที่ ๑ 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ข้าใจที่คงทนของนักเรีย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นักเรียนจะเข้าใจว่า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  .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 xml:space="preserve"> </w:t>
              <w:tab/>
              <w:tab/>
              <w:tab/>
              <w:tab/>
              <w:tab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ความรู้ของนักเรียนที่นำไปสู่ความเข้าใจที่คงท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รู้ว่า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ความสามารถของนักเรียนที่นำไปสู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ข้าใจที่คงทน นักเรียนจะสามารถ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ขั้นที่ ๒ ภาระงานและการประเมินผลการเรียนรู้ซึ่งเป็นหลักฐานที่แสดงว่านักเรียนมีผล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ตามที่กำหนดไว้อย่างแท้จริง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ภาระงานที่ผู้เรียนต้อง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๒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ิธีการและเครื่องมือประเมินผล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๑ วิธีการประเมินผลการเรียนรู้              ๒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๒ เครื่องมือประเมินผล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 xml:space="preserve"> </w:t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่งที่มุ่ง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ั้นที่ ๓ แผนการจัดการเรียนรู้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ูปแบบแผนการจัดการเรียนรู้รายชั่วโมง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มื่อครูออกแบบการจัดการเรียนรู้ตามผังการออกแบบการจัดการเรียนรู้ตามแนวคิด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>แล้ว ครูสามารถเขียนแผนการจัดการเรียนรู้เป็นรายชั่วโมงได้โดยใช้รูปแบบของแผนการจัดการเรียนรู้แบบเรียงหัวข้อ ซึ่งมีรายละเอียด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ชื่อแผน</w:t>
      </w:r>
      <w:r>
        <w:rPr>
          <w:rFonts w:cs="Angsana New" w:ascii="Angsana New" w:hAnsi="Angsana New"/>
          <w:color w:val="00000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Angsana New" w:hAnsi="Angsana New"/>
          <w:sz w:val="30"/>
          <w:sz w:val="30"/>
          <w:szCs w:val="30"/>
        </w:rPr>
        <w:t>ระบุชื่อและลำดับที่ของแผนการ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ชื่อเรื่อง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ชื่อเรื่องที่จะทำการ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ลุ่มสาระ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กลุ่มสาระที่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ชั้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ชั้นที่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หน่วยการเรียนรู้ที่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ชื่อและลำดับที่ของหน่วย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วลา</w:t>
      </w:r>
      <w:r>
        <w:rPr>
          <w:rFonts w:cs="Angsana New" w:ascii="Angsana New" w:hAnsi="Angsana New"/>
          <w:color w:val="00000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Angsana New" w:hAnsi="Angsana New"/>
          <w:sz w:val="30"/>
          <w:sz w:val="30"/>
          <w:szCs w:val="30"/>
        </w:rPr>
        <w:t>ระบุระยะเวลาที่ใช้ในการจัดการเรียนรู้ต่อ ๑ แผ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าระสำคัญ</w:t>
      </w:r>
      <w:r>
        <w:rPr>
          <w:rFonts w:cs="Angsana New" w:ascii="Angsana New" w:hAnsi="Angsana New"/>
          <w:color w:val="00000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Angsana New" w:hAnsi="Angsana New"/>
          <w:sz w:val="30"/>
          <w:sz w:val="30"/>
          <w:szCs w:val="30"/>
        </w:rPr>
        <w:t>เขียนความคิดรวบยอดหรือมโนทัศน์ของหัวเรื่องที่จะ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ตัวชี้วัดชั้นปี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ตัวชี้วัดชั้นปีที่ใช้เป็นเป้าหมายของแผนการ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จุดประสงค์การเรียนรู้</w:t>
      </w:r>
      <w:r>
        <w:rPr>
          <w:rFonts w:cs="Angsana New" w:ascii="Angsana New" w:hAnsi="Angsana New"/>
          <w:color w:val="00000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Angsana New" w:hAnsi="Angsana New"/>
          <w:sz w:val="30"/>
          <w:sz w:val="30"/>
          <w:szCs w:val="30"/>
        </w:rPr>
        <w:t>กำหนดให้สอดคล้องกับสมรรถนะสำคัญและคุณลักษณะที่พึงประสงค์ของนักเรียนหลังจากสำเร็จการศึกษา ตามหลักสูตรแกนกลางการศึกษาขั้นพื้นฐาน พุทธศักราช ๒๕๕๑ ซึ่งประกอบด้วย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ด้านความรู้ </w:t>
      </w:r>
      <w:r>
        <w:rPr>
          <w:rFonts w:cs="Angsana New" w:ascii="Angsana New" w:hAnsi="Angsana New"/>
          <w:sz w:val="30"/>
          <w:szCs w:val="30"/>
        </w:rPr>
        <w:t>(Knowledge: K)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ด้านคุณธรรม จริยธรรม และค่านิยม </w:t>
      </w:r>
      <w:r>
        <w:rPr>
          <w:rFonts w:cs="Angsana New" w:ascii="Angsana New" w:hAnsi="Angsana New"/>
          <w:sz w:val="30"/>
          <w:szCs w:val="30"/>
        </w:rPr>
        <w:t>(Affective: A)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ด้านทักษะและกระบวนการ </w:t>
      </w:r>
      <w:r>
        <w:rPr>
          <w:rFonts w:cs="Angsana New" w:ascii="Angsana New" w:hAnsi="Angsana New"/>
          <w:sz w:val="30"/>
          <w:szCs w:val="30"/>
        </w:rPr>
        <w:t>(Performance: P))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ารวัดและประเมินผลการเรียนรู้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วิธีการและเครื่องมือวัดและประเมินผลที่สอดคล้องกับจุดประสงค์การเรียนรู้ทั้ง ๓ ด้า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าระการเรียนรู้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(</w:t>
      </w:r>
      <w:r>
        <w:rPr>
          <w:rFonts w:ascii="Angsana New" w:hAnsi="Angsana New"/>
          <w:sz w:val="30"/>
          <w:sz w:val="30"/>
          <w:szCs w:val="30"/>
        </w:rPr>
        <w:t>ระบุสาระและเนื้อหาที่ใช้จัดการเรียนรู้ อาจเขียนเฉพาะหัวเรื่องก็ได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แนวทางบูรณาการ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(</w:t>
      </w:r>
      <w:r>
        <w:rPr>
          <w:rFonts w:ascii="Angsana New" w:hAnsi="Angsana New"/>
          <w:sz w:val="30"/>
          <w:sz w:val="30"/>
          <w:szCs w:val="30"/>
        </w:rPr>
        <w:t>เสนอแนะและระบุกิจกรรมของกลุ่มสาระอื่นที่บูรณาการร่วมกั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ระบวนการจัดการเรียนรู้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กำหนดให้สอดคล้องกับธรรมชาติของกลุ่มสาระและการ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บูรณาการข้ามสาระ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ิจกรรมเสนอแนะ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รายละเอียดของกิจกรรมที่นักเรียนควรปฏิบัติเพิ่มเติม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/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แหล่งเรียนรู้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Angsana New" w:hAnsi="Angsana New"/>
          <w:sz w:val="30"/>
          <w:sz w:val="30"/>
          <w:szCs w:val="30"/>
        </w:rPr>
        <w:t>ระบุสื่อ อุปกรณ์ และแหล่งเรียนรู้ที่ใช้ในการ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บันทึกผลหลังการจัดการเรียนรู้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รายละเอียดของผลการจัดการเรียนรู้ตามแผนที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ำหนดไว้ อาจนำเสนอข้อเด่นและข้อด้อยให้เป็นข้อมูลที่สามารถใช้เป็นส่วนหนึ่งของการทำวิจัยในชั้นเรียนได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นส่วนของการเขียนแผนการจัดกิจกรรมการเรียนรู้นั้น ให้ครูเขียนโดยนำขั้นตอนหลักของเทคนิคและวิธีการของการจัดการเรียนรู้ที่เน้นผู้เรียนเป็นสำคัญ เช่น การเรียนแบบแก้ปัญหา การศึกษาเป็นรายบุคคล การอภิปรายกลุ่มย่อ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กลุ่มใหญ่ การฝึกปฏิบัติการ การสืบค้นข้อมูล ฯลฯ มาเขียนในขั้นการสอน โดยให้คำนึงถึงธรรมชาติของกลุ่มสาระ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886200</wp:posOffset>
            </wp:positionH>
            <wp:positionV relativeFrom="paragraph">
              <wp:posOffset>196215</wp:posOffset>
            </wp:positionV>
            <wp:extent cx="457200" cy="276225"/>
            <wp:effectExtent l="0" t="0" r="0" b="0"/>
            <wp:wrapNone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0"/>
          <w:sz w:val="30"/>
          <w:szCs w:val="30"/>
        </w:rPr>
        <w:t xml:space="preserve">การใช้แนวคิดของการออกแบบการจัดการเรียนรู้ตามแนวคิดของ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>จะช่วยให้ครูมีความมั่นใจในการจัดการเรียนรู้และใช้แผนการจัดการเรียนรู้ของ          ในการจัดการเรียนรู้ได้อย่างมีประสิทธิภาพต่อไป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๔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เทคนิคและวิธีการจัดการเรียนรู้–การวัดและประเมินผลกลุ่มสาระการเรียนรู้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000000"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ภาษาไทย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พระราชบัญญัติการศึกษาแห่งชาติ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๒๕๔๒ มาตรา ๒๔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ได้ระบุแนวทางการจัดการเรียนรู้ โดยเน้นการฝึกทักษะกระบวนการคิด การฝึกทักษะการแสวงหาความรู้ด้วยตนเองจากแหล่งเรียนรู้ที่หลากหลาย การฝึกปฏิบัติจริงและการประยุกต์ใช้ความรู้เพื่อการป้องกันและแก้ปัญหา ดังนั้น เพื่อให้การจัดการเรียนรู้สอดคล้องกับนโยบายดังกล่าวนี้ การจัดทำแผนการจัดการเรียนรู้ใน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ู่มือครู แผนการจัดการเรียนรู้ ภาษาไทย </w:t>
      </w:r>
      <w:r>
        <w:rPr>
          <w:rFonts w:ascii="Angsana New" w:hAnsi="Angsana New"/>
          <w:sz w:val="30"/>
          <w:sz w:val="30"/>
          <w:szCs w:val="30"/>
        </w:rPr>
        <w:t xml:space="preserve">ชุดนี้จึงยึดแนวทางการจัดการเรียนรู้ที่เน้นผู้เรียนเป็นศูนย์กลาง </w:t>
      </w:r>
      <w:r>
        <w:rPr>
          <w:rFonts w:cs="Angsana New" w:ascii="Angsana New" w:hAnsi="Angsana New"/>
          <w:sz w:val="30"/>
          <w:szCs w:val="30"/>
        </w:rPr>
        <w:t xml:space="preserve">(Child-Centered) </w:t>
      </w:r>
      <w:r>
        <w:rPr>
          <w:rFonts w:ascii="Angsana New" w:hAnsi="Angsana New"/>
          <w:sz w:val="30"/>
          <w:sz w:val="30"/>
          <w:szCs w:val="30"/>
        </w:rPr>
        <w:t xml:space="preserve">เน้นการเรียนรู้จากการปฏิบัติจริง และเน้นการเรียนรู้แบบบูรณาการที่ผสมผสานเชื่อมโยงสาระการเรียนรู้ต่าง ๆ กับหัวข้อเรื่องหรือประเด็นที่สอดคล้องกับสภาพและปัญหาที่เกิดในวิถีชีวิตของนักเรียน </w:t>
      </w:r>
    </w:p>
    <w:p>
      <w:pPr>
        <w:pStyle w:val="Normal"/>
        <w:tabs>
          <w:tab w:val="clear" w:pos="720"/>
          <w:tab w:val="left" w:pos="545" w:leader="none"/>
        </w:tabs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นวทางการจัดการเรียนรู้ที่เน้นผู้เรียนเป็นศูนย์กลางได้เปลี่ยนแปลงบทบาทของครูจากการเป็นผู้ชี้นำหรือถ่ายทอดความรู้ไปเป็นผู้ช่วยเหลือ อำนวยความสะดวก และส่งเสริมสนับสนุนนักเรียนโดยใช้วิธีการต่าง ๆ อย่างหลากหลายรูปแบบ เพื่อให้นักเรียนเกิดการสร้างสรรค์ความรู้และนำความรู้ไปใช้อย่างมีประสิทธิภาพ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ู่มือครู แผนการจัดการเรียนรู้ ภาษาไทย </w:t>
      </w:r>
      <w:r>
        <w:rPr>
          <w:rFonts w:ascii="Angsana New" w:hAnsi="Angsana New"/>
          <w:sz w:val="30"/>
          <w:sz w:val="30"/>
          <w:szCs w:val="30"/>
        </w:rPr>
        <w:t>ชุดนี้จึงได้นำเสนอทฤษฎีและเทคนิค วิธีการเรียนการสอนต่าง ๆ มาเป็นแนวทางในการ</w:t>
      </w:r>
      <w:r>
        <w:rPr>
          <w:rFonts w:ascii="Angsana New" w:hAnsi="Angsana New"/>
          <w:color w:val="000000"/>
          <w:sz w:val="30"/>
          <w:sz w:val="30"/>
          <w:szCs w:val="30"/>
        </w:rPr>
        <w:t>จัดการเรียนรู้ เช่น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การจัดการเรียนรู้โดยใช้สมองเป็นฐาน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Brain-Based Learning–BBL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เป็นวิธีการจัดการเรียนรู้ที่อิงผลการวิจัยทางประสาทวิทยา ซึ่งได้เสนอแนะไว้ว่า ตามธรรมชาตินั้นสมองเรียนรู้ได้อย่างไร โดยได้กล่าวถึงโครงสร้างที่แท้จริงของสมองและการทำงานของสมองมนุษย์ที่มีการแปรเปลี่ยนไปตามขั้นของการพัฒนา ซึ่งสามารถนำมาใช้เป็นกรอบแนวคิดของการสร้างสรรค์การจัดการเรียนรู้ได้อย่างมีประสิทธิภาพ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แบบใช้ปัญหาเป็นฐาน </w:t>
      </w:r>
      <w:r>
        <w:rPr>
          <w:rFonts w:cs="Angsana New" w:ascii="Angsana New" w:hAnsi="Angsana New"/>
          <w:b/>
          <w:bCs/>
          <w:sz w:val="30"/>
          <w:szCs w:val="30"/>
        </w:rPr>
        <w:t>(Problem-Based Learning–PBL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ป็นวิธีการจัดการเรียนรู้ที่ใช้ปัญหาที่เกิดขึ้นเป็นจุดเริ่มต้นและเป็นตัวกระตุ้นให้เกิดกระบวนการเรียนรู้ โดยให้นักเรียนร่วมกันแก้ปัญหาภายใต้การแนะนำของครู ให้นักเรียนช่วยกันตั้งคำถามและช่วยกันค้นหาคำตอบ 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โดยอาจใช้ความรู้เดิมมาแก้ปัญหา หรือศึกษาค้นคว้าเพิ่มเติมสำหรับการแก้ปัญหา นำข้อมูลที่ได้จากการค้นคว้ามาสรุปเป็นข้อมูลในการแก้ปัญหา แล้วช่วยกันประเมินการแก้ปัญหาเพื่อใช้ในการแก้ปัญหาครั้งต่อไป สำหรับขั้นตอนการจัดการเรียนรู้</w:t>
      </w:r>
    </w:p>
    <w:p>
      <w:pPr>
        <w:pStyle w:val="Normal"/>
        <w:tabs>
          <w:tab w:val="clear" w:pos="720"/>
          <w:tab w:val="left" w:pos="545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แบบพหุปัญญา </w:t>
      </w:r>
      <w:r>
        <w:rPr>
          <w:rFonts w:cs="Angsana New" w:ascii="Angsana New" w:hAnsi="Angsana New"/>
          <w:b/>
          <w:bCs/>
          <w:sz w:val="30"/>
          <w:szCs w:val="30"/>
        </w:rPr>
        <w:t>(Multiple Intelligences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การพัฒนาองค์รวมของนักเรียน ทั้งสมองด้านซ้ายและสมองด้านขวาบนพื้นฐานความสามารถและสติปัญญาที่แตกต่างกันของแต่ละบุคคล มุ่งหมายจะให้ผู้เรียนสามารถแก้ปัญหาหรือสร้างสรรค์สิ่งต่าง ๆ ภายใต้ความหลากหลายของวัฒนธรรมหรือสภาพแวดล้อม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แบบร่วมมือ </w:t>
      </w:r>
      <w:r>
        <w:rPr>
          <w:rFonts w:cs="Angsana New" w:ascii="Angsana New" w:hAnsi="Angsana New"/>
          <w:b/>
          <w:bCs/>
          <w:sz w:val="30"/>
          <w:szCs w:val="30"/>
        </w:rPr>
        <w:t>(Cooperative Learning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การจัดสถานการณ์และบรรยากาศให้นักเรียนเกิดการเรียนรู้ร่วมกัน ฝึกให้นักเรียนที่มีลักษณะแตกต่างกันทั้งสติปัญญาและความถนัดร่วมกันทำงานเป็นกลุ่ม และร่วมกันศึกษาค้นคว้า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แบบใช้หมวกความคิด ๖ ใบ </w:t>
      </w:r>
      <w:r>
        <w:rPr>
          <w:rFonts w:cs="Angsana New" w:ascii="Angsana New" w:hAnsi="Angsana New"/>
          <w:b/>
          <w:bCs/>
          <w:sz w:val="30"/>
          <w:szCs w:val="30"/>
        </w:rPr>
        <w:t>(Six Thinking Hats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วิธีการจัดการเรียนรู้ที่ให้นักเรียนฝึกตั้งคำถามและตอบคำถามที่ใช้ความคิดในลักษณะต่าง ๆ โดยสามารถอธิบายเหตุผลประกอบหรือวิเคราะห์วิจารณ์ได้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สืบสวนสอบสวน </w:t>
      </w:r>
      <w:r>
        <w:rPr>
          <w:rFonts w:cs="Angsana New" w:ascii="Angsana New" w:hAnsi="Angsana New"/>
          <w:b/>
          <w:bCs/>
          <w:sz w:val="30"/>
          <w:szCs w:val="30"/>
        </w:rPr>
        <w:t>(Inquiry Process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การฝึกให้นักเรียนค้นหาความรู้ด้วยตนเอง เพื่ออธิบายสิ่งต่าง ๆ อย่างเป็นระบบ  มีหลักเกณฑ์ โดยนักเรียนจะต้องใช้ความสามารถของตนเอง คิดค้น สืบเสาะ แก้ปัญหา หรือคิดประดิษฐ์สิ่งใหม่ด้วยตนเอง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แบบกระบวนการแก้ปัญหา </w:t>
      </w:r>
      <w:r>
        <w:rPr>
          <w:rFonts w:cs="Angsana New" w:ascii="Angsana New" w:hAnsi="Angsana New"/>
          <w:b/>
          <w:bCs/>
          <w:sz w:val="30"/>
          <w:szCs w:val="30"/>
        </w:rPr>
        <w:t>(Problem Solving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การฝึกให้นักเรียนเรียนรู้จากการแก้ปัญหาที่เกิดขึ้น โดยการทำความเข้าใจปัญหา วางแผนแก้ปัญหา ดำเนินการแก้ปัญหา และตรวจสอบหรือมองย้อนกลับ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แบบโครงงาน </w:t>
      </w:r>
      <w:r>
        <w:rPr>
          <w:rFonts w:cs="Angsana New" w:ascii="Angsana New" w:hAnsi="Angsana New"/>
          <w:b/>
          <w:bCs/>
          <w:sz w:val="30"/>
          <w:szCs w:val="30"/>
        </w:rPr>
        <w:t>(Project Work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วิธีการจัดการเรียนรู้รูปแบบหนึ่งที่ส่งเสริมให้นักเรียนเรียนรู้ด้วยตนเองจากการลงมือปฏิบัติ โดยใช้กระบวนการแสวงหาความรู้หรือค้นคว้าหาคำตอบในสิ่งที่นักเรียนอยากรู้หรือสงสัย ด้วยวิธีการต่าง ๆ อย่างหลากหลาย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ที่เน้นการปฏิบัติ </w:t>
      </w:r>
      <w:r>
        <w:rPr>
          <w:rFonts w:cs="Angsana New" w:ascii="Angsana New" w:hAnsi="Angsana New"/>
          <w:b/>
          <w:bCs/>
          <w:sz w:val="30"/>
          <w:szCs w:val="30"/>
        </w:rPr>
        <w:t>(Active Learning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วิธีการจัดการเรียนรู้ที่ให้นักเรียน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ด้ทดลองทำด้วยตนเอง เพื่อจะได้เรียนรู้ขั้นตอนของงานและรู้จักวิธีแก้ปัญหาในการทำงาน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แบบสร้างผังความคิด </w:t>
      </w:r>
      <w:r>
        <w:rPr>
          <w:rFonts w:cs="Angsana New" w:ascii="Angsana New" w:hAnsi="Angsana New"/>
          <w:b/>
          <w:bCs/>
          <w:sz w:val="30"/>
          <w:szCs w:val="30"/>
        </w:rPr>
        <w:t>(Concept Mapping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วิธีการจัดการเรียนรู้ด้วยวิธีการจัดกลุ่มความคิดรวบยอด เพื่อให้เห็นความสัมพันธ์กันระหว่างความคิดหลักและความคิดรองลงไป โดยนำเสนอเป็นภาพหรือเป็นผัง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จากประสบการณ์ </w:t>
      </w:r>
      <w:r>
        <w:rPr>
          <w:rFonts w:cs="Angsana New" w:ascii="Angsana New" w:hAnsi="Angsana New"/>
          <w:b/>
          <w:bCs/>
          <w:sz w:val="30"/>
          <w:szCs w:val="30"/>
        </w:rPr>
        <w:t>(Experience Learning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ป็นการจัดกิจกรรมหรือจัดประสบการณ์ให้นักเรียนเกิดการเรียนรู้จากการปฏิบัติ แล้วกระตุ้นให้นักเรียนพัฒนาทักษะใหม่ ๆ 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จตคติใหม่ ๆ หรือวิธีการคิดใหม่ ๆ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โดยการแสดงบทบาทสมมุติ </w:t>
      </w:r>
      <w:r>
        <w:rPr>
          <w:rFonts w:cs="Angsana New" w:ascii="Angsana New" w:hAnsi="Angsana New"/>
          <w:b/>
          <w:bCs/>
          <w:sz w:val="30"/>
          <w:szCs w:val="30"/>
        </w:rPr>
        <w:t>(Role Playing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ป็นการจัดกิจกรรมที่ให้นักเรียนได้แสดงบทบาทในสถานการณ์ที่สมมุติขึ้น โดยอาจกำหนดให้แสดงบทบาทสมมุติที่เป็นพฤติกรรมของบุคคลอื่น หรือแสดงพฤติกรรมในบทบาทของตนเองในสถานการณ์ต่าง ๆ 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จากเกมจำลองสถานการณ์ </w:t>
      </w:r>
      <w:r>
        <w:rPr>
          <w:rFonts w:cs="Angsana New" w:ascii="Angsana New" w:hAnsi="Angsana New"/>
          <w:b/>
          <w:bCs/>
          <w:sz w:val="30"/>
          <w:szCs w:val="30"/>
        </w:rPr>
        <w:t>(Simulation Gaming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วิธีการจัดการเรียนรู้ที่คล้ายกับการแสดงบทบาทสมมุติ แต่เป็นการให้เล่นเกมจำลองสถานการณ์ โดยผู้สอนนำสถานการณ์จริงมาจำลองไว้ในห้องเรียน โดยการกำหนดกฎ กติกา และเงื่อนไขสำหรับเกมนั้น ๆ แล้วให้นักเรียนไปเล่นเกมหรือกิจกรรมในสถานการณ์จำลองนั้น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จัดการเรียนรู้ต้องจัดควบคู่กับการวัดและการประเมินผลตามภาระ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ชิ้นงานที่สอดคล้องกับตัวชี้วัด  แผนการจัดการเรียนรู้นี้ได้เสนอการวัดและประเมินผลครบทั้ง ๓ ด้าน คือ ด้านความรู้ ด้านคุณธรรม จริยธรรม และค่านิยม และด้านทักษะและกระบวนการ และเน้นวิธีการวัดที่หลากหลายตาม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ถานการณ์จริง การดูร่องรอยต่าง ๆ ควบคู่ไปกับการดูกระบวนการทำงาน และผลผลิตของงาน โดยออกแบบการประเมินก่อนเรียน ระหว่างเรียน หลังเรียน และแบบทดสอบประจำหน่วยการเรียนรู้ 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พร้อมแบบฟอร์มและเกณฑ์การประเมิน เพื่ออำนวยความสะดวกให้ครูไว้พร้อม ทั้งนี้ครูอาจเพิ่มเติมโดยการออกแบบการวัดและประเมินด้วยมิติคุณภาพ </w:t>
      </w:r>
      <w:r>
        <w:rPr>
          <w:rFonts w:cs="Angsana New" w:ascii="Angsana New" w:hAnsi="Angsana New"/>
          <w:sz w:val="30"/>
          <w:szCs w:val="30"/>
        </w:rPr>
        <w:t xml:space="preserve">(Rubrics) 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sectPr>
          <w:headerReference w:type="default" r:id="rId22"/>
          <w:type w:val="nextPage"/>
          <w:pgSz w:w="10440" w:h="15120"/>
          <w:pgMar w:left="1077" w:right="1077" w:gutter="0" w:header="720" w:top="776" w:footer="0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center"/>
        <w:rPr/>
      </w:pPr>
      <w:r>
        <w:rPr/>
        <w:t>๕</w:t>
      </w:r>
      <w:r>
        <w:rPr/>
        <w:t xml:space="preserve">. </w:t>
      </w:r>
      <w:r>
        <w:rPr/>
        <w:t>ตารางวิเคราะห์สาระ มาตรฐานการเรียนรู้ และตัวชี้วัดชั้นปีกับหน่วยการเรียนรู้</w:t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50"/>
        <w:gridCol w:w="405"/>
        <w:gridCol w:w="405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มาตรฐานการเรียน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ตัวชี้วัดชั้นปี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หน่วยการเรียนรู้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การอ่าน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การเขียน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การฟัง การดู และการพูด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หลักการใช้ภาษา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วรรณคดีและวรรณกรรม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ท ๑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๑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ท ๒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๑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ท ๓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๑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ท ๔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ท ๕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๑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๒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๓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๔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หน่วยการเรียนรู้ที่  ๑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ab/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สองพี่น้อ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หน่วยการเรียนรู้ที่  ๒  เยี่ยมคุณยา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หน่วยการเรียนรู้ที่  ๓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ab/>
              <w:t xml:space="preserve">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แม่ฟ้าห้าแผ่นดิ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หน่วยการเรียนรู้ที่  ๔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ab/>
              <w:t xml:space="preserve">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นักสะสมแสตมป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หน่วยการเรียนรู้ที่  ๕ พระอภัยมณี ตอน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                   </w:t>
            </w: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             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สุดสาครเข้าเมืองการะเว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หน่วยการเรียนรู้ที่  ๖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ab/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ดวงแก้ววิเศ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หน่วยการเรียนรู้ที่  ๗ เล่นแบบไท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หน่วยการเรียนรู้ที่  ๘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ab/>
              <w:t xml:space="preserve">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รามเกียรติ์ ตอน         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                    </w:t>
            </w: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ทรพีฆ่าทรพ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</w:tr>
    </w:tbl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sectPr>
          <w:headerReference w:type="default" r:id="rId23"/>
          <w:type w:val="nextPage"/>
          <w:pgSz w:orient="landscape" w:w="16838" w:h="11906"/>
          <w:pgMar w:left="1440" w:right="1440" w:gutter="0" w:header="709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24"/>
        </w:rPr>
      </w:pPr>
      <w:r>
        <w:rPr>
          <w:rFonts w:cs="Angsana New" w:ascii="Angsana New" w:hAnsi="Angsana New"/>
          <w:b/>
          <w:bCs/>
          <w:color w:val="000000"/>
          <w:sz w:val="36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๖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โครงสร้างการแบ่งเวลารายชั่วโมงในการจัดการเรียนรู้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</w:t>
      </w:r>
    </w:p>
    <w:tbl>
      <w:tblPr>
        <w:tblW w:w="840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4415"/>
        <w:gridCol w:w="1483"/>
      </w:tblGrid>
      <w:tr>
        <w:trPr>
          <w:trHeight w:val="95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การเรียนรู้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แผนการจัดการเรียนรู้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วล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ชั่วโมง</w:t>
            </w:r>
          </w:p>
        </w:tc>
      </w:tr>
      <w:tr>
        <w:trPr>
          <w:trHeight w:val="44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การเรียนรู้ที่ ๑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สองพี่น้อ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๑๐</w:t>
            </w:r>
          </w:p>
        </w:tc>
      </w:tr>
      <w:tr>
        <w:trPr>
          <w:trHeight w:val="44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การเรียนรู้ที่ ๒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เยี่ยมคุณยา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๑๐</w:t>
            </w:r>
          </w:p>
        </w:tc>
      </w:tr>
      <w:tr>
        <w:trPr>
          <w:trHeight w:val="44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การเรียนรู้ที่ ๓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แม่ฟ้าห้าแผ่นดิ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๑๐</w:t>
            </w:r>
          </w:p>
        </w:tc>
      </w:tr>
      <w:tr>
        <w:trPr>
          <w:trHeight w:val="41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การเรียนรู้ที่ ๔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นักสะสมแสตมป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๘</w:t>
            </w:r>
          </w:p>
        </w:tc>
      </w:tr>
      <w:tr>
        <w:trPr>
          <w:trHeight w:val="41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การเรียนรู้ที่ ๕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พระอภัยมณี ตอน สุดสาครเข้าเมืองการะเว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๑๐</w:t>
            </w:r>
          </w:p>
        </w:tc>
      </w:tr>
      <w:tr>
        <w:trPr>
          <w:trHeight w:val="41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การเรียนรู้ที่ ๖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วงแก้ววิเศ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๐</w:t>
            </w:r>
          </w:p>
        </w:tc>
      </w:tr>
      <w:tr>
        <w:trPr>
          <w:trHeight w:val="41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การเรียนรู้ที่ ๗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ล่นแบบไท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๐</w:t>
            </w:r>
          </w:p>
        </w:tc>
      </w:tr>
      <w:tr>
        <w:trPr>
          <w:trHeight w:val="41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การเรียนรู้ที่ ๘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มเกียรติ์ ตอน ทรพีฆ่าทรพ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๐</w:t>
            </w:r>
          </w:p>
        </w:tc>
      </w:tr>
      <w:tr>
        <w:trPr>
          <w:trHeight w:val="419" w:hRule="atLeast"/>
        </w:trPr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ดสอบปลายภาคเรีย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</w:tr>
      <w:tr>
        <w:trPr>
          <w:trHeight w:val="419" w:hRule="atLeast"/>
        </w:trPr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๘๐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ตอนที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99795</wp:posOffset>
                </wp:positionH>
                <wp:positionV relativeFrom="paragraph">
                  <wp:posOffset>309880</wp:posOffset>
                </wp:positionV>
                <wp:extent cx="415925" cy="281940"/>
                <wp:effectExtent l="34290" t="16510" r="33655" b="165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81880"/>
                        </a:xfrm>
                        <a:custGeom>
                          <a:avLst/>
                          <a:gdLst>
                            <a:gd name="textAreaLeft" fmla="*/ 97200 w 235800"/>
                            <a:gd name="textAreaRight" fmla="*/ 138600 w 235800"/>
                            <a:gd name="textAreaTop" fmla="*/ 65880 h 159840"/>
                            <a:gd name="textAreaBottom" fmla="*/ 9396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70.85pt;margin-top:24.4pt;width:32.7pt;height:22.15pt;mso-wrap-style:none;v-text-anchor:middle" type="_x0000_t187">
                <v:fill o:detectmouseclick="t" color2="#ffff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68190</wp:posOffset>
                </wp:positionH>
                <wp:positionV relativeFrom="paragraph">
                  <wp:posOffset>309880</wp:posOffset>
                </wp:positionV>
                <wp:extent cx="415925" cy="281940"/>
                <wp:effectExtent l="34290" t="16510" r="33655" b="165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81880"/>
                        </a:xfrm>
                        <a:custGeom>
                          <a:avLst/>
                          <a:gdLst>
                            <a:gd name="textAreaLeft" fmla="*/ 97200 w 235800"/>
                            <a:gd name="textAreaRight" fmla="*/ 138600 w 235800"/>
                            <a:gd name="textAreaTop" fmla="*/ 65880 h 159840"/>
                            <a:gd name="textAreaBottom" fmla="*/ 9396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9.7pt;margin-top:24.4pt;width:32.7pt;height:22.15pt;mso-wrap-style:none;v-text-anchor:middle" type="_x0000_t187"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๒</w:t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6075</wp:posOffset>
                </wp:positionH>
                <wp:positionV relativeFrom="paragraph">
                  <wp:posOffset>53340</wp:posOffset>
                </wp:positionV>
                <wp:extent cx="415925" cy="281940"/>
                <wp:effectExtent l="34290" t="16510" r="33655" b="165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81880"/>
                        </a:xfrm>
                        <a:custGeom>
                          <a:avLst/>
                          <a:gdLst>
                            <a:gd name="textAreaLeft" fmla="*/ 97200 w 235800"/>
                            <a:gd name="textAreaRight" fmla="*/ 138600 w 235800"/>
                            <a:gd name="textAreaTop" fmla="*/ 65880 h 159840"/>
                            <a:gd name="textAreaBottom" fmla="*/ 9396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7.25pt;margin-top:4.2pt;width:32.7pt;height:22.15pt;mso-wrap-style:none;v-text-anchor:middle" type="_x0000_t187">
                <v:fill o:detectmouseclick="t" color2="#ccff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83685</wp:posOffset>
                </wp:positionH>
                <wp:positionV relativeFrom="paragraph">
                  <wp:posOffset>53340</wp:posOffset>
                </wp:positionV>
                <wp:extent cx="415925" cy="281940"/>
                <wp:effectExtent l="34290" t="16510" r="33655" b="165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81880"/>
                        </a:xfrm>
                        <a:custGeom>
                          <a:avLst/>
                          <a:gdLst>
                            <a:gd name="textAreaLeft" fmla="*/ 97200 w 235800"/>
                            <a:gd name="textAreaRight" fmla="*/ 138600 w 235800"/>
                            <a:gd name="textAreaTop" fmla="*/ 65880 h 159840"/>
                            <a:gd name="textAreaBottom" fmla="*/ 9396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c0c0c0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21.55pt;margin-top:4.2pt;width:32.7pt;height:22.15pt;mso-wrap-style:none;v-text-anchor:middle" type="_x0000_t187">
                <v:fill o:detectmouseclick="t" color2="#99cc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แผนการจัดการเรียนรู้</w:t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กลุ่มสาระการเรียนรู้ภาษาไทย</w:t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4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9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PSL Text;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image" Target="media/image18.png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header" Target="header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4:30:00Z</dcterms:created>
  <dc:creator>sumalee</dc:creator>
  <dc:description/>
  <cp:keywords/>
  <dc:language>en-US</dc:language>
  <cp:lastModifiedBy>sumalee</cp:lastModifiedBy>
  <dcterms:modified xsi:type="dcterms:W3CDTF">2011-01-20T01:30:00Z</dcterms:modified>
  <cp:revision>24</cp:revision>
  <dc:subject/>
  <dc:title>                                                                                   คู่มือครู แผนการจัดการเรียนรู้</dc:title>
</cp:coreProperties>
</file>