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                                               </w:t>
      </w:r>
      <w:r>
        <w:rPr>
          <w:rFonts w:ascii="Angsana New" w:hAnsi="Angsana New"/>
          <w:b/>
          <w:b/>
          <w:bCs/>
          <w:color w:val="000080"/>
          <w:sz w:val="52"/>
          <w:sz w:val="52"/>
          <w:szCs w:val="52"/>
        </w:rPr>
        <w:t>คู่มือครู 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800080"/>
          <w:sz w:val="40"/>
          <w:szCs w:val="40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ภาษาไทย</w:t>
      </w:r>
      <w:r>
        <w:rPr>
          <w:rFonts w:ascii="Angsana New" w:hAnsi="Angsana New"/>
          <w:color w:val="0000FF"/>
          <w:sz w:val="96"/>
          <w:sz w:val="96"/>
          <w:szCs w:val="9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๖ </w:t>
      </w:r>
    </w:p>
    <w:p>
      <w:pPr>
        <w:pStyle w:val="Normal"/>
        <w:jc w:val="right"/>
        <w:rPr>
          <w:rFonts w:ascii="Angsana New" w:hAnsi="Angsana New" w:cs="Angsana New"/>
          <w:color w:val="0000FF"/>
          <w:sz w:val="96"/>
          <w:szCs w:val="96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เล่ม ๑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800080"/>
          <w:sz w:val="40"/>
          <w:szCs w:val="40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</w:rPr>
        <w:t xml:space="preserve">ชั้นประถมศึกษาปีที่ ๖ 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๒๕๕๑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เรียนรู้โดยใช้มาตรฐานการเรียนรู้และตัวชี้วัดชั้นปีเป็นเป้าหมาย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ออกแบบการจัดการเรียนรู้โดยเน้นผู้เรียนเป็นศูนย์กลาง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ใช้แนวคิด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Backward Design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ผสมผสานกับแนวคิดทฤษฎีการเรียนรู้ต่าง ๆ อย่างหลากหลาย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ออกแบบการเรียนรู้เพื่อพัฒนาสมรรถนะสำคัญของผู้เรียนในการสื่อสาร การคิด   </w:t>
      </w:r>
      <w:r>
        <w:rPr>
          <w:rFonts w:cs="Angsana New" w:ascii="Angsana New" w:hAnsi="Angsana New"/>
          <w:b/>
          <w:bCs/>
          <w:i/>
          <w:iCs/>
          <w:sz w:val="28"/>
        </w:rPr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ารแก้ปัญหา การใช้ทักษะชีวิต และการใช้เทคโนโลยี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แบ่งเป็นแผนการจัดการเรียนรู้รายชั่วโมง สะดวกในการใช้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นำไปพัฒนาเป็นผลงานทางวิชาการเพื่อเลื่อนวิทยฐานะ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234315</wp:posOffset>
            </wp:positionV>
            <wp:extent cx="59340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ู่มือครู แผนการจัดการเรียนรู้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ภาษาไทย</w:t>
      </w:r>
      <w:r>
        <w:rPr>
          <w:rFonts w:ascii="Angsana New" w:hAnsi="Angsana New"/>
          <w:color w:val="0000FF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ป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๖ เล่ม 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ชั้นประถมศึกษาปีที่ ๖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381000" cy="226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</w:r>
      <w:r>
        <w:rPr>
          <w:rFonts w:ascii="Angsana New" w:hAnsi="Angsana New"/>
          <w:i/>
          <w:i/>
          <w:iCs/>
          <w:szCs w:val="24"/>
        </w:rPr>
        <w:t>สงวนลิขสิทธิ์ตามกฎหมา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i/>
          <w:i/>
          <w:iCs/>
          <w:szCs w:val="24"/>
        </w:rPr>
      </w:pPr>
      <w:r>
        <w:rPr>
          <w:rFonts w:eastAsia="Angsana New" w:cs="Angsana New" w:ascii="Angsana New" w:hAnsi="Angsana New"/>
          <w:i/>
          <w:iCs/>
          <w:sz w:val="36"/>
          <w:szCs w:val="36"/>
        </w:rPr>
        <w:t xml:space="preserve"> </w:t>
      </w:r>
      <w:r>
        <w:rPr>
          <w:rFonts w:cs="Angsana New" w:ascii="Angsana New" w:hAnsi="Angsana New"/>
          <w:i/>
          <w:iCs/>
          <w:sz w:val="36"/>
          <w:szCs w:val="36"/>
        </w:rPr>
        <w:tab/>
        <w:t xml:space="preserve"> </w:t>
      </w:r>
      <w:r>
        <w:rPr>
          <w:rFonts w:cs="Angsana New" w:ascii="Angsana New" w:hAnsi="Angsana New"/>
          <w:i/>
          <w:iCs/>
          <w:szCs w:val="24"/>
        </w:rPr>
        <w:tab/>
      </w:r>
      <w:r>
        <w:rPr>
          <w:rFonts w:ascii="Angsana New" w:hAnsi="Angsana New"/>
          <w:i/>
          <w:i/>
          <w:iCs/>
          <w:szCs w:val="24"/>
        </w:rPr>
        <w:t>ห้ามละเมิด ทำซ้ำ ดัดแปลง เผยแพร่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cs="Angsana New" w:ascii="Angsana New" w:hAnsi="Angsana New"/>
          <w:i/>
          <w:iCs/>
          <w:szCs w:val="24"/>
        </w:rPr>
        <w:tab/>
        <w:t xml:space="preserve">  </w:t>
      </w:r>
      <w:r>
        <w:rPr>
          <w:rFonts w:ascii="Angsana New" w:hAnsi="Angsana New"/>
          <w:i/>
          <w:i/>
          <w:iCs/>
          <w:szCs w:val="24"/>
        </w:rPr>
        <w:t>ส่วนหนึ่งส่วนใด เว้นแต่จะได้รับอนุญาต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คณะผู้เขียน </w:t>
      </w:r>
      <w:r>
        <w:rPr>
          <w:rFonts w:cs="Angsana New" w:ascii="Angsana New" w:hAnsi="Angsana New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สุระ ดามาพงษ์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ก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ก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ทัศนีย์ ล้วนสละ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ศศ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บ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 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ทิพย์โชค ไชยวิศิษฎ์กุล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กศ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บ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,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ศศ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ม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คณะบรรณาธิการ</w:t>
      </w:r>
      <w:r>
        <w:rPr>
          <w:rFonts w:ascii="Angsana New" w:hAnsi="Angsana New"/>
          <w:sz w:val="22"/>
          <w:sz w:val="22"/>
          <w:szCs w:val="22"/>
        </w:rPr>
        <w:t xml:space="preserve">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ปัทมา ดำประสิทธิ์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 xml:space="preserve">.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สุมาลี มีปลอด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กัญจ์ณพัสตร กัณฐสุทธิ์ ค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ค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พูนพิพัฒน์ สถาวระ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8"/>
          <w:szCs w:val="22"/>
        </w:rPr>
      </w:pPr>
      <w:r>
        <w:rPr>
          <w:rFonts w:cs="Angsana New" w:ascii="Angsana New" w:hAnsi="Angsana New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b/>
          <w:bCs/>
          <w:szCs w:val="24"/>
        </w:rPr>
        <w:t>ISBN 978–974–18–5847–1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20"/>
          <w:sz w:val="20"/>
          <w:szCs w:val="20"/>
        </w:rPr>
        <w:t>พิมพ์ที่ บริษัท โรงพิมพ์วัฒนาพานิช จำกัด นายเริงชัย จงพิพัฒนสุข กรรมการผู้จัดการ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สื่อการเรียนรู้ ป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๑–ป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๖ ตัวชี้วัด เป็นชั้นปี ตามหลักสูตรแกนกลางฯ  ๒๕๕๑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6205</wp:posOffset>
            </wp:positionH>
            <wp:positionV relativeFrom="paragraph">
              <wp:posOffset>377190</wp:posOffset>
            </wp:positionV>
            <wp:extent cx="5269230" cy="2948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8"/>
          <w:szCs w:val="48"/>
        </w:rPr>
        <w:t>•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นังสือเรียน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ศธ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อนุญาต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บบฝึกทักษะ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ฉบับสมบูรณ์แบบ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แผนฯ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D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 w:val="36"/>
          <w:szCs w:val="24"/>
        </w:rPr>
      </w:pPr>
      <w:r>
        <w:rPr>
          <w:rFonts w:cs="Angsana New" w:ascii="Angsana New" w:hAnsi="Angsana New"/>
          <w:sz w:val="36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42pt;margin-top:0.25pt;width:62.95pt;height:26.95pt;mso-wrap-style:none;v-text-anchor:middle" type="_x0000_t136">
            <v:path textpathok="t"/>
            <v:textpath on="t" fitshape="t" string="คำนำ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ู่มือครู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 ภาษาไทย</w:t>
      </w:r>
      <w:r>
        <w:rPr>
          <w:rFonts w:ascii="Angsana New" w:hAnsi="Angsana New"/>
          <w:sz w:val="30"/>
          <w:sz w:val="30"/>
          <w:szCs w:val="30"/>
        </w:rPr>
        <w:t xml:space="preserve">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๖ ชุดนี้เป็นสื่อการเรียนรู้ที่จัดทำขึ้นเพื่อใช้เป็นแนวทางในการจัดการเรียนรู้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ดยยึดหลักการออกแบบการจัดการเรียนรู้ตามแนวคิด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Backward Design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เน้นให้ผู้เรียนเป็นศูนย์กล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Child-Centered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หลักการยึดผู้เรียนเป็นสำคัญ</w:t>
      </w:r>
      <w:r>
        <w:rPr>
          <w:rFonts w:ascii="Angsana New" w:hAnsi="Angsana New"/>
          <w:sz w:val="30"/>
          <w:sz w:val="30"/>
          <w:szCs w:val="30"/>
        </w:rPr>
        <w:t xml:space="preserve"> 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มีส่วนร่วมในกิจกรรมและกระบวนการเรียนรู้ สามารถสร้างองค์ความรู้ได้ด้วยตนเองทั้งเป็นรายบุคคลและรายกลุ่ม บทบาทของครูมีหน้าที่เอื้ออำนวยความสะดวกให้นักเรียนประสบผลสำเร็จ โดยสร้างสถานการณ์การเรียนรู้ทั้งในห้องเรียนและนอกห้องเรียน ทำให้นักเรียนสามารถเชื่อมโยงความรู้ในกลุ่มสาระการเรียนรู้อื่น ๆ ได้ในเชิงบูรณาการด้วยวิธีการที่หลากหลาย เน้นกระบวนการคิดวิเคราะห์ สังเคราะห์ และสรุปความรู้ด้วยตนเอง ทำให้นักเรียนได้รับการพัฒนาทั้งด้านคุณธรรม จริยธรรม และค่านิยมที่ดี และด้านความรู้ ด้านทักษะ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กระบวนการ นำไปสู่การอยู่ร่วมกันในสังคมอย่างสันติสุข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ทำคู่มือครู แผนการจัดการเรียนรู้ ภาษาไทย ชุดนี้</w:t>
      </w:r>
      <w:r>
        <w:rPr>
          <w:rFonts w:ascii="Angsana New" w:hAnsi="Angsana New"/>
          <w:spacing w:val="-4"/>
          <w:sz w:val="30"/>
          <w:sz w:val="30"/>
          <w:szCs w:val="30"/>
        </w:rPr>
        <w:t>ได้จัดทำตาม</w:t>
      </w:r>
      <w:r>
        <w:rPr>
          <w:rFonts w:ascii="Angsana New" w:hAnsi="Angsana New"/>
          <w:sz w:val="30"/>
          <w:sz w:val="30"/>
          <w:szCs w:val="30"/>
        </w:rPr>
        <w:t xml:space="preserve">หลักสูตรแกนกลางการศึกษาขั้นพื้นฐาน พุทธศักราช ๒๕๕๑ ซึ่งครอบคลุมทุกสาระการเรียนรู้ ภายในเล่มได้นำเสนอแผนการจัดการเรียนรู้เป็นรายชั่วโมงตามหน่วยการเรียนรู้ เพื่อให้ครูนำไปใช้ในการจัดการเรียนรู้ได้สะดวกยิ่งขึ้น นอกจากนี้แต่ละหน่วยการเรียนรู้ยังมีการวัดและประเมินผลการเรียนรู้ทั้ง ๓ ด้าน ได้แก่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้านความรู้ ด้านคุณธรรม จริยธรรม และค่านิยม และด้านทักษะ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กระบวนการ ทำให้ทราบผล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การเรียนรู้แต่ละหน่วยการเรียนรู้ของนักเรียนได้ทันที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๖ ชุดนี้นำเสนอเนื้อหาแบ่งเป็น ๓ ตอน คือ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๑ คำชี้แจงการจัด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 xml:space="preserve">ประกอบด้วยแนวทางการใช้แผนการจัดการเรียนรู้ สัญลักษณ์ลักษณะกิจกรรม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ทคนิคและวิธีการจัดการเรียนรู้–การวัดและประเมินผล ตารางวิเคราะห์สาระ มาตรฐานการเรียนรู้ และตัวชี้วัดชั้นปี กับหน่วยการเรียนรู้ และโครงสร้างการแบ่งเวลารายชั่วโมงใ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๒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ได้เสนอแนะแนวทางการจัดการเรียนรู้แต่ละหน่วยการเรียนรู้ในสื่อการเรียนรู้ สมบูรณ์แบบ และหนังสือเรียน แบ่งเป็นแผนย่อยรายชั่วโมง ซึ่งแผนการจัดการเรียนรู้แต่ละแผน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ู้เสริมสำหรับครู</w:t>
      </w:r>
      <w:r>
        <w:rPr>
          <w:rFonts w:ascii="Angsana New" w:hAnsi="Angsana New"/>
          <w:sz w:val="30"/>
          <w:sz w:val="30"/>
          <w:szCs w:val="30"/>
        </w:rPr>
        <w:t xml:space="preserve"> ประกอบด้วยแบบทดสอบต่าง ๆ และความรู้เสริมสำหรับครูซึ่งบันทึกลงใ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เพื่ออำนวยความสะดวกให้ครูใช้ในการจัดกิจกรรม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–๖ ชุดนี้ได้ออกแบบการจัดการเรียนรู้ด้วยเทคนิคและวิธีการสอนอย่างหลากหลาย หวังว่าจะเป็นประโยชน์ต่อการนำไปประยุกต์ใช้ในการจัดการเรียนรู้ให้เหมาะสมกับสภาพแวดล้อมของนักเรียนต่อไป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๑ คำชี้แจงการจัดแผ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นวทางการใช้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ัญลักษณ์ลักษณะกิจกรรม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๕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ออกแบบการจัดการเรียนรู้แบบ </w:t>
      </w:r>
      <w:r>
        <w:rPr>
          <w:rFonts w:cs="Angsana New" w:ascii="Angsana New" w:hAnsi="Angsana New"/>
          <w:color w:val="000000"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๖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ทคนิคและวิธีการจัดการเรียนรู้–การและวัดประเมินผล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๑๗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ตารางวิเคราะห์สาระ มาตรฐานการเรียนรู้ และ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ครงสร้างการแบ่งเวลา</w:t>
      </w:r>
      <w:r>
        <w:rPr>
          <w:rFonts w:ascii="Angsana New" w:hAnsi="Angsana New"/>
          <w:color w:val="000000"/>
          <w:sz w:val="30"/>
          <w:sz w:val="30"/>
          <w:szCs w:val="30"/>
        </w:rPr>
        <w:t>รายชั่วโมง</w:t>
      </w:r>
      <w:r>
        <w:rPr>
          <w:rFonts w:ascii="Angsana New" w:hAnsi="Angsana New"/>
          <w:sz w:val="30"/>
          <w:sz w:val="30"/>
          <w:szCs w:val="30"/>
        </w:rPr>
        <w:t xml:space="preserve">ใน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๒๐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๒  แผนการจัด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๑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๑ พิทักษ์สิ่งแวดล้อ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๒๒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๒๒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๒๓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๑ การอ่านเรื่อง พิทักษ์สิ่งแวดล้อม 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๒๖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๒ การอ่านคำที่มีอักษรนำ 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๓๐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๓ การอ่านคำที่มีอักษรควบ 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๓๓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การจัดการเรียนรู้ที่ 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28"/>
          <w:sz w:val="28"/>
        </w:rPr>
        <w:t>ตัวเลข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ascii="Angsana New" w:hAnsi="Angsana New"/>
          <w:color w:val="000000"/>
          <w:sz w:val="30"/>
          <w:sz w:val="30"/>
          <w:szCs w:val="30"/>
        </w:rPr>
        <w:t>๓๗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๕ การคัดลายมือ 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๔๑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๒ เสภาเรื่อง ขุนช้างขุนแผน ตอน กำเนิดพลายงาม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</w:t>
      </w:r>
      <w:r>
        <w:rPr>
          <w:rFonts w:cs="Angsana New" w:ascii="Angsana New" w:hAnsi="Angsana New"/>
          <w:b/>
          <w:bCs/>
          <w:sz w:val="30"/>
          <w:szCs w:val="30"/>
        </w:rPr>
        <w:t>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๔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๔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color w:val="000000"/>
          <w:sz w:val="30"/>
          <w:sz w:val="30"/>
          <w:szCs w:val="30"/>
        </w:rPr>
        <w:t>๔๕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๖  อ่านกลอนเสภาเรื่อง ขุนช้างขุนแผ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ตอน กำเนิดพลายงาม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๔๘</w:t>
      </w:r>
      <w:r>
        <w:rPr>
          <w:rFonts w:ascii="Angsana New" w:hAnsi="Angsana New"/>
          <w:sz w:val="30"/>
          <w:sz w:val="30"/>
          <w:szCs w:val="30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๗ การอ่านคำที่มีตัวการันต์ 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๕๒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๘ การอ่านเครื่องหมายวรรคตอน 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๕๕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๙ กลอนเสภา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๕๘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๑๐ การอ่านสรุปความ 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/>
          <w:sz w:val="30"/>
          <w:sz w:val="30"/>
          <w:szCs w:val="30"/>
        </w:rPr>
        <w:t>๖๑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๓ พาเที่ยวพระอารามหลวง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๕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๖๕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color w:val="000000"/>
          <w:sz w:val="30"/>
          <w:sz w:val="30"/>
          <w:szCs w:val="30"/>
        </w:rPr>
        <w:t>๖๖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๑๑ อ่านเรื่อง พาเที่ยวพระอารามหลวง 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๖๙</w:t>
      </w:r>
      <w:r>
        <w:rPr>
          <w:rFonts w:ascii="Angsana New" w:hAnsi="Angsana New"/>
          <w:sz w:val="30"/>
          <w:sz w:val="30"/>
          <w:szCs w:val="30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๑๒ การผันวรรณยุกต์และคำเป็น คำตาย 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๗๓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๑๓ พยางค์ คำ วลี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๗๗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๑๔ การอ่านแผนที่ แผนผัง แผนภูมิ กราฟ 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๘๑</w:t>
      </w:r>
      <w:r>
        <w:rPr>
          <w:rFonts w:ascii="Angsana New" w:hAnsi="Angsana New"/>
          <w:sz w:val="30"/>
          <w:sz w:val="30"/>
          <w:szCs w:val="30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๑๕ มารยาทในการชมการแสดง 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๘๕</w:t>
      </w:r>
      <w:r>
        <w:rPr>
          <w:rFonts w:ascii="Angsana New" w:hAnsi="Angsana New"/>
          <w:sz w:val="30"/>
          <w:sz w:val="30"/>
          <w:szCs w:val="30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ภาษิตสอนหญิ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๘๙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๘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color w:val="000000"/>
          <w:sz w:val="30"/>
          <w:sz w:val="30"/>
          <w:szCs w:val="30"/>
        </w:rPr>
        <w:t>๙๐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๑๖ การอ่านเรื่อง สุภาษิตสอนหญิง 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๙๓</w:t>
      </w:r>
      <w:r>
        <w:rPr>
          <w:rFonts w:ascii="Angsana New" w:hAnsi="Angsana New"/>
          <w:sz w:val="30"/>
          <w:sz w:val="30"/>
          <w:szCs w:val="30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๑๗ อักษรย่อและคำย่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๙๗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๑๘ ประโยคเพื่อการสื่อสาร 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๑๐๐</w:t>
      </w:r>
      <w:r>
        <w:rPr>
          <w:rFonts w:ascii="Angsana New" w:hAnsi="Angsana New"/>
          <w:sz w:val="30"/>
          <w:sz w:val="30"/>
          <w:szCs w:val="30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แผนการจัดการเรียนรู้ที่ ๑๙ สำนวน</w:t>
      </w:r>
      <w:r>
        <w:rPr>
          <w:rFonts w:ascii="Angsana New" w:hAnsi="Angsana New"/>
          <w:sz w:val="30"/>
          <w:sz w:val="30"/>
          <w:szCs w:val="30"/>
        </w:rPr>
        <w:t xml:space="preserve"> สุภาษิต คำพังเพ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๑๐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๒๐  การพัฒนาทักษะการเขีย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การเขียนตามจินตนากา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๐๗</w:t>
      </w:r>
      <w:r>
        <w:rPr>
          <w:rFonts w:ascii="Angsana New" w:hAnsi="Angsana New"/>
          <w:sz w:val="30"/>
          <w:sz w:val="30"/>
          <w:szCs w:val="30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๒๑ มารยาทในการเขีย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๑๑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 ผลิตภัณฑ์นี้มีที่ม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sz w:val="30"/>
          <w:szCs w:val="30"/>
        </w:rPr>
        <w:t>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๑๔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๑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๑๕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๒๒ การอ่านเรื่อง ผลิตภัณฑ์นี้มีที่มา 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๑๑๘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๒๓ ประโยค 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๑๒๒</w:t>
      </w:r>
      <w:r>
        <w:rPr>
          <w:rFonts w:ascii="Angsana New" w:hAnsi="Angsana New"/>
          <w:sz w:val="30"/>
          <w:sz w:val="30"/>
          <w:szCs w:val="30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๒๔ ภาษาถิ่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๑๒๖</w:t>
      </w:r>
      <w:r>
        <w:rPr>
          <w:rFonts w:ascii="Angsana New" w:hAnsi="Angsana New"/>
          <w:sz w:val="30"/>
          <w:sz w:val="30"/>
          <w:szCs w:val="30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๒๕ การโฆษณา 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๑๓๐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ind w:left="72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๖ พลังงานทดแทน 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b/>
          <w:bCs/>
          <w:sz w:val="30"/>
          <w:szCs w:val="30"/>
        </w:rPr>
        <w:t>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</w:t>
      </w:r>
      <w:r>
        <w:rPr>
          <w:rFonts w:cs="Angsana New" w:ascii="Angsana New" w:hAnsi="Angsana New"/>
          <w:b/>
          <w:bCs/>
          <w:sz w:val="30"/>
          <w:szCs w:val="30"/>
        </w:rPr>
        <w:t>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๓๔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๓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๓๕</w:t>
      </w:r>
    </w:p>
    <w:p>
      <w:pPr>
        <w:pStyle w:val="Normal"/>
        <w:ind w:left="720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๒๖ การอ่านเรื่อง พลังงานทดแทน 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ascii="Angsana New" w:hAnsi="Angsana New"/>
          <w:sz w:val="30"/>
          <w:sz w:val="30"/>
          <w:szCs w:val="30"/>
        </w:rPr>
        <w:t>๑๓๘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๒๗ การเลือกใช้คำให้ถูกต้องตรงตามความหมาย 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๑๔๒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๒๘ ประโยคความรวม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๔๕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๒๙ การเขียนเชิญชวน 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๑๔๙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๓๐ การโต้วาที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๑๕๒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๗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ยรู้ วัยเรียน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๕๕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๑๕๕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๕๖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๓๑ การอ่านเรื่อ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วัยรู้ วัยเรีย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ascii="Angsana New" w:hAnsi="Angsana New"/>
          <w:color w:val="000000"/>
          <w:sz w:val="30"/>
          <w:sz w:val="30"/>
          <w:szCs w:val="30"/>
        </w:rPr>
        <w:t>๑๕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๓๒ ชนิดของคำ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๑๖๓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แผนการจัดการเรียนรู้ที่ ๓๓ คำที่มีความหมายโดยตรง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โดยนัย 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๑๖๗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๓๔ การใช้พจนานุกรม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๗๑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๓๕ การเขียนย่อความ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๗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๓๖ การฟังการอภิปราย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๗๘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๘  นิทานทองอิน เรื่อง นากพระโขนงที่สอง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</w:t>
      </w:r>
      <w:r>
        <w:rPr>
          <w:rFonts w:cs="Angsana New" w:ascii="Angsana New" w:hAnsi="Angsana New"/>
          <w:b/>
          <w:bCs/>
          <w:sz w:val="30"/>
          <w:szCs w:val="30"/>
        </w:rPr>
        <w:t>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๘๑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๘๑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๘๒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๓๗ การอ่านนิทานทองอิ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๘๕</w:t>
      </w:r>
      <w:r>
        <w:rPr>
          <w:rFonts w:ascii="Angsana New" w:hAnsi="Angsana New"/>
          <w:sz w:val="30"/>
          <w:sz w:val="30"/>
          <w:szCs w:val="30"/>
        </w:rPr>
        <w:t xml:space="preserve">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ื่อง นากพระโขนงที่ส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๓๘ การเล่านิท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๘๙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๓๙ คำประสม 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๑๙๓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๔๐ การเขียนเรียงความ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๙๖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๔๑ การใช้ห้องสมุด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๙๙</w:t>
      </w:r>
      <w:r>
        <w:rPr>
          <w:rFonts w:ascii="Angsana New" w:hAnsi="Angsana New"/>
          <w:sz w:val="30"/>
          <w:sz w:val="30"/>
          <w:szCs w:val="30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color w:val="993300"/>
          <w:sz w:val="28"/>
          <w:szCs w:val="30"/>
        </w:rPr>
      </w:pPr>
      <w:r>
        <w:rPr>
          <w:rFonts w:cs="Angsana New" w:ascii="Angsana New" w:hAnsi="Angsana New"/>
          <w:color w:val="993300"/>
          <w:sz w:val="28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  <w:r>
        <w:br w:type="page"/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ตอนที่ ๑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ำชี้แจงการจัด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415925" cy="281940"/>
                <wp:effectExtent l="34290" t="16510" r="3365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0.1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415925" cy="281940"/>
                <wp:effectExtent l="34290" t="16510" r="3365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3pt;margin-top:0.1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ใช้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เล่มนี้จัดทำขึ้นเพื่อเป็นแนวทางให้ครูใช้ประกอบการจัดการเรียนรู้ กลุ่มสาระการเรียนรู้ภาษาไทย ชั้นประถมศึกษาปีที่ ๖ เล่ม ๑ ตามหลักสูตรแกนกลางการศึกษาขั้นพื้นฐาน พุทธศักราช ๒๕๕๑ ซึ่งการแบ่งหน่วยการเรียนรู้สำหรับจัดทำแผนการจัดการเรียนรู้รายชั่วโมงในคู่มือครู แผนจัดการเรียนรู้เล่มนี้แบ่งเนื้อหาออกเป็น ๘ หน่วย สามารถใช้ควบคู่กับสื่อการเรียนรู้ ภาษาไทย สมบูรณ์แบบ ชั้นประถมศึกษาปีที่ ๖ เล่ม ๑ และหนังสือเรียนสาระการเรียนรู้พื้นฐาน ภาษาไทย  ชั้นประถมศึกษาปีที่ ๖ เล่ม ๑ ประกอบด้วยหน่วยการเรียนรู้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</w:t>
      </w:r>
      <w:r>
        <w:rPr>
          <w:rFonts w:ascii="Angsana New" w:hAnsi="Angsana New"/>
          <w:sz w:val="30"/>
          <w:sz w:val="30"/>
          <w:szCs w:val="30"/>
        </w:rPr>
        <w:t xml:space="preserve"> พิทักษ์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๒</w:t>
      </w:r>
      <w:r>
        <w:rPr>
          <w:rFonts w:ascii="Angsana New" w:hAnsi="Angsana New"/>
          <w:sz w:val="30"/>
          <w:sz w:val="30"/>
          <w:szCs w:val="30"/>
        </w:rPr>
        <w:t xml:space="preserve"> เสภาเรื่อง ขุนช้างขุนแผน ตอน กำเนิดพลายง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๓</w:t>
      </w:r>
      <w:r>
        <w:rPr>
          <w:rFonts w:ascii="Angsana New" w:hAnsi="Angsana New"/>
          <w:sz w:val="30"/>
          <w:sz w:val="30"/>
          <w:szCs w:val="30"/>
        </w:rPr>
        <w:t xml:space="preserve"> พาเที่ยวพระอารามหลว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๔</w:t>
      </w:r>
      <w:r>
        <w:rPr>
          <w:rFonts w:ascii="Angsana New" w:hAnsi="Angsana New"/>
          <w:sz w:val="30"/>
          <w:sz w:val="30"/>
          <w:szCs w:val="30"/>
        </w:rPr>
        <w:t xml:space="preserve"> สุภาษิตสอนหญิ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๕</w:t>
      </w:r>
      <w:r>
        <w:rPr>
          <w:rFonts w:ascii="Angsana New" w:hAnsi="Angsana New"/>
          <w:sz w:val="30"/>
          <w:sz w:val="30"/>
          <w:szCs w:val="30"/>
        </w:rPr>
        <w:t xml:space="preserve"> ผลิตภัณฑ์นี้มีที่ม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๖</w:t>
      </w:r>
      <w:r>
        <w:rPr>
          <w:rFonts w:ascii="Angsana New" w:hAnsi="Angsana New"/>
          <w:sz w:val="30"/>
          <w:sz w:val="30"/>
          <w:szCs w:val="30"/>
        </w:rPr>
        <w:t xml:space="preserve"> พลังงานทดแท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๗</w:t>
      </w:r>
      <w:r>
        <w:rPr>
          <w:rFonts w:ascii="Angsana New" w:hAnsi="Angsana New"/>
          <w:sz w:val="30"/>
          <w:sz w:val="30"/>
          <w:szCs w:val="30"/>
        </w:rPr>
        <w:t xml:space="preserve"> วัยรู้ วัย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๘</w:t>
      </w:r>
      <w:r>
        <w:rPr>
          <w:rFonts w:ascii="Angsana New" w:hAnsi="Angsana New"/>
          <w:sz w:val="30"/>
          <w:sz w:val="30"/>
          <w:szCs w:val="30"/>
        </w:rPr>
        <w:t xml:space="preserve">  นิทานทองอิน เรื่อง นากพระโขนงที่สอง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ู่มือครู แผนการจัดการเรียนรู้เล่มนี้ได้นำเสนอรายละเอียดไว้ครบถ้วนตามแนวทางการจัดทำแผนการจัดการเรียนรู้ของสำนักงานคณะกรรมการการศึกษาขั้นพื้นฐาน นอกจากนี้ยังได้ออกแบบกิจกรรมการเรียนการสอนให้นักเรียนได้พัฒนาองค์ความรู้ สมรรถนะสำคัญ และคุณลักษณะอันพึงประสงค์ไว้อย่างครบถ้วนตามหลักสูตรแกนกลางการศึกษาขั้นพื้นฐาน พุทธศักราช ๒๕๕๑ ครูควรศึกษาคู่มือครู แผนการจัดการเรียนรู้เล่มนี้ให้ละเอียดเพื่อปรับใช้ให้สอดคล้องกับสภาพแวดล้อม สถานการณ์ และสภาพของนักเรีย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แต่ละหน่วยการเรียนรู้จะแบ่งแผนการจัดการเรียนรู้ออกเป็นรายชั่วโมง ซึ่งมีจำนวนมากน้อยไม่เท่ากัน ขึ้นอยู่กับความยาวของเนื้อหาสาระ และในแต่ละหน่วยการเรียนรู้มีองค์ประกอบดังนี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 เป้าหมายการเรียนรู้ และขอบข่ายภาระงาน</w:t>
      </w:r>
      <w:r>
        <w:rPr>
          <w:rFonts w:ascii="Angsana New" w:hAnsi="Angsana New"/>
          <w:sz w:val="30"/>
          <w:sz w:val="30"/>
          <w:szCs w:val="30"/>
        </w:rPr>
        <w:t xml:space="preserve"> แสดงขอบข่ายเนื้อหาการจัดการเรียนรู้ที่ครอบคลุมความรู้ คุณธรรม จริยธรรม และค่านิยม ทักษะ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กระบวนการ และ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อบแนวคิดการออกแบบการจัดการเรียนรู้ตามแนวคิด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(Backward Design Template) </w:t>
      </w:r>
      <w:r>
        <w:rPr>
          <w:rFonts w:ascii="Angsana New" w:hAnsi="Angsana New"/>
          <w:sz w:val="30"/>
          <w:sz w:val="30"/>
          <w:szCs w:val="30"/>
        </w:rPr>
        <w:t>เป็นกรอบแนวคิดในการจัดการเรียนรู้ของแต่ละหน่วยการเรียนรู้ แบ่งเป็น ๓ ขั้น ได้แก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</w:t>
      </w:r>
      <w:r>
        <w:rPr>
          <w:rFonts w:ascii="Angsana New" w:hAnsi="Angsana New"/>
          <w:sz w:val="30"/>
          <w:sz w:val="30"/>
          <w:szCs w:val="30"/>
        </w:rPr>
        <w:t xml:space="preserve"> ผลลัพธ์ปลายทางที่ต้องการให้เกิดขึ้นกับนัก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</w:t>
      </w:r>
      <w:r>
        <w:rPr>
          <w:rFonts w:ascii="Angsana New" w:hAnsi="Angsana New"/>
          <w:sz w:val="30"/>
          <w:sz w:val="30"/>
          <w:szCs w:val="30"/>
        </w:rPr>
        <w:t xml:space="preserve"> ภาระงานและการประเมินผลการเรียนรู้ ซึ่งเป็นหลักฐานที่แสดงว่านักเรียนมีผล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เรียนรู้ตามที่กำหนดไว้อย่างแท้จริง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</w:t>
      </w:r>
      <w:r>
        <w:rPr>
          <w:rFonts w:ascii="Angsana New" w:hAnsi="Angsana New"/>
          <w:sz w:val="30"/>
          <w:sz w:val="30"/>
          <w:szCs w:val="30"/>
        </w:rPr>
        <w:t xml:space="preserve"> แผนการจัดการเรียนรู้ จะระบุว่าในหน่วยการเรียนรู้นี้แบ่งเป็นแผน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ี่แผน และแต่ละแผนใช้เวลาในการจัดกิจกรรมกี่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รายชั่วโม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แผนการจัดการเรียนรู้ตาม</w:t>
      </w:r>
      <w:r>
        <w:rPr>
          <w:rFonts w:ascii="Angsana New" w:hAnsi="Angsana New"/>
          <w:sz w:val="30"/>
          <w:sz w:val="30"/>
          <w:szCs w:val="30"/>
        </w:rPr>
        <w:t>กรอบแนวคิดการออกแบบ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การจัดการเรียนรู้ตามแนวความ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๑ ชื่อแผนการจัด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ลำดับที่ของแผน ชื่อแผน และเวลาเรียน เช่น แผนการจัดการเรียนรู้ที่ ๑ เรื่อง การอ่านเรื่อง พิทักษ์สิ่งแวดล้อม เวลา ๒ 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 สาระสำคัญ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ความคิดรวบยอดของเนื้อหาที่นำมาจัดการเรียนรู้ในแต่ละ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 ตัวชี้วัดชั้นปี</w:t>
      </w:r>
      <w:r>
        <w:rPr>
          <w:rFonts w:ascii="Angsana New" w:hAnsi="Angsana New"/>
          <w:sz w:val="30"/>
          <w:sz w:val="30"/>
          <w:szCs w:val="30"/>
        </w:rPr>
        <w:t xml:space="preserve"> เป็นตัวชี้วัดที่ใช้ตรวจสอบนักเรียนหลังจากเรียนจบเนื้อหาที่นำเสนอ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แต่ละแผนการจัดการเรียนรู้นั้น ๆ ซึ่งสอดคล้องกับมาตรฐานการเรียนรู้ของหลักสูต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 จุดประสงค์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บอกจุดมุ่งหมายที่ต้องการให้เกิดขึ้นแก่นักเรียนภายหลังจากการเรียนจบในแต่ละแผน ทั้งในด้านความรู้ </w:t>
      </w:r>
      <w:r>
        <w:rPr>
          <w:rFonts w:cs="Angsana New" w:ascii="Angsana New" w:hAnsi="Angsana New"/>
          <w:sz w:val="30"/>
          <w:szCs w:val="30"/>
        </w:rPr>
        <w:t xml:space="preserve">(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) </w:t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 xml:space="preserve">(P) </w:t>
      </w:r>
      <w:r>
        <w:rPr>
          <w:rFonts w:ascii="Angsana New" w:hAnsi="Angsana New"/>
          <w:sz w:val="30"/>
          <w:sz w:val="30"/>
          <w:szCs w:val="30"/>
        </w:rPr>
        <w:t>ซึ่งสอดคล้องสัมพันธ์กับตัวชี้วัดชั้นปีและเนื้อหาในแผน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นั้น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ตรวจสอบผลการจัดการเรียนรู้ว่าหลังจากจัดการเรียนรู้ในแต่ละแผนการจัดการเรียนรู้แล้ว นักเรียนมีพัฒนาการ มีผลสัมฤทธิ์ทางการเรียนตามเป้าหมายที่คาดหวังไว้หรือไม่ และมีสิ่งที่จะต้องได้รับการพัฒนาปรับปรุงส่งเสริมในด้านใดบ้าง ดังนั้น ในแต่ละแผนการจัดการเรียนรู้จึงได้ออกแบบวิธีการและเครื่องมือในการวัดและประเมินผลการเรียนรู้ด้านต่าง ๆ ของผู้เรียนไว้อย่างหลากหลาย เช่น การทำแบบทดสอบ การตอบคำถามสั้น ๆ การตรวจผลงาน การประเมินพฤติกรรมทั้งที่เป็นรายบุคคลและเป็นกลุ่ม โดยเน้นการปฏิบัติให้สอดคล้องและเหมาะสมกับตัวชี้วัดและมาตรฐาน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และเครื่องมือในการวัดและประเมินผลการเรียนรู้เหล่านี้ครูสามารถนำไปใช้ประเมินนักเรียนได้ ทั้งในระหว่างการจัดการเรียนรู้และการทำกิจกรรมต่าง ๆ ตลอดจนการนำความรู้ไปใช้ในชีวิตประจำว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หัวข้อย่อยที่นำมาจัดการเรียนรู้ในแต่ละแผนการจัดการเรียนรู้ ซึ่งสอดคล้องกับสาระการเรียนรู้แกนกล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๗ แนวทางบูรณาการ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การเสนอแนะแนวทางการจัดกิจกรรมการเรียนรู้ในเรื่องที่เรียนรู้ของแต่ละแผนให้เชื่อมโยงสัมพันธ์กับสาระการเรียนรู้อื่น ๆ ได้แก่ คณิตศาสตร์ วิทยาศาสตร์ สังคมศึกษา ศาสนา และวัฒนธรรม สุขศึกษาและพลศึกษา ศิลปะ การงานอาชีพและเทคโนโลยี และภาษาต่างประเทศ เพื่อให้การเรียนรู้สอดคล้องและครอบคลุมสถานการณ์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เสนอแนวทางการจัดกิจกรรมการเรียนรู้เนื้อหาในแต่ละเรื่อง โดยใช้แนวคิดและทฤษฎีการเรียนรู้ต่าง ๆ ตามความเหมาะสม ทั้งนี้เพื่อให้ครูนำไปใช้ประโยชน์ในการวางแผนการจัดการเรียนรู้ได้อย่างมีประสิทธิภาพ  ซึ่งกระบวนการจัดการเรียนรู้ประกอบด้วย ๕ ขั้น ได้แก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ั้นที่ ๑ นำเข้าสู่บทเรีย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๓ ฝึกฝนนัก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  <w:r>
        <w:rPr>
          <w:rFonts w:ascii="Angsana New" w:hAnsi="Angsana New"/>
          <w:sz w:val="30"/>
          <w:sz w:val="30"/>
          <w:szCs w:val="30"/>
        </w:rPr>
        <w:t>เป็นกิจกรรมเสนอแนะสำหรับให้นักเรียนได้พัฒนาเพิ่มเติมในด้านต่าง ๆ นอกเหนือจากที่ได้จัดการเรียนรู้มาแล้วในชั่วโมงเรียน กิจกรรมเสนอแนะมี ๒ ลักษณะ คือ กิจกรรมสำหรับผู้ที่มีความสามารถพิเศษและต้องการศึกษาค้นคว้าในเนื้อหานั้น ๆ ให้ลึกซึ้งกว้างขวางยิ่งขึ้น และกิจกรรมสำหรับการเรียนรู้ให้ครบตามเป้าหมาย ซึ่งมีลักษณะเป็นการซ่อมเสริ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รายชื่อสื่อการเรียนรู้ทุกประเภทที่ใช้ในการจัดการเรียนรู้ ซึ่งมีทั้งสื่อธรรมชาติ สื่อสิ่งพิมพ์ สื่อเทคโนโลยี และสื่อบุคคล เช่น หนังสือ เอกสารความรู้ รูปภาพ เครือข่ายอินเทอร์เน็ต วีดิทัศน์ ปราชญ์ชาวบ้า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ให้ครูบันทึกผลการจัดการเรียนรู้ว่าประสบความสำเร็จหรือไม่ มีปัญหาหรืออุปสรรคอะไรเกิดขึ้นบ้าง ได้แก้ไขปัญหาและอุปสรรคนั้นอย่างไร สิ่งที่ไม่ได้ปฏิบัติตามแผนมีอะไรบ้าง และข้อเสนอแนะสำหรับการปรับปรุงแผนการจัดการเรียนรู้ครั้ง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อกจาก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ยังอำนวยความสะดวกให้ครู โดยจัดทำแบบทดสอบต่าง ๆ และความรู้เสริมสำหรับครูบันทึกลงในแผ่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าตรฐานการเรียนรู้ ตัวชี้วัดชั้นปี และสาระการเรียนรู้แกนกลาง กลุ่มสาระการเรียนรู้ 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30"/>
          <w:szCs w:val="30"/>
        </w:rPr>
        <w:t>(Project Work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Portfolio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รูปแบบแผนการจัดการเรียนรู้รายชั่วโมงที่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ปลายปี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ควรศึกษาแผนการจัดการเรียนรู้เพื่อเตรียมการสอนอย่างมีประสิทธิภาพ จัดกิจกรรม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 xml:space="preserve">เรียนได้พัฒนาครบทุกสมรรถนะสำคัญที่กำหนดไว้ในหลักสูตร กล่าวคือ สมรรถนะในการสื่อสาร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คิด การแก้ปัญหา การใช้ทักษะชีวิต และการใช้เทคโนโลยี รวมถึงคุณลักษณะอันพึงประสงค์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ามหลักสูตร และกิจกรรมเสนอแนะเพื่อการเรียนรู้เพิ่มเติมให้เต็มตามศักยภาพของ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แต่ละคน ซึ่งได้กำหนดไว้ในแผนการจัดการเรียนรู้นี้แล้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ครูสามารถปรับปรุงแผนการจัดการเรียนรู้ให้สอดคล้องกับสภาพความพร้อมของนักเรียนและสถานการณ์เฉพาะหน้าได้ ซึ่งจะใช้เป็นผลงานเพื่อเลื่อนวิทยฐานะได้ แผนการจัดการเรียนรู้นี้ได้อำนวยความสะดวกให้ครู โดยได้พิมพ์โครงสร้างแผนการจัดการเรียนรู้ที่ออกแบบ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ให้ครูเพิ่มเติมเฉพาะส่วนที่ครูปรับปรุงเองไว้ด้วยแล้ว 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ลักษณะ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ชุดนี้สามารถใช้คู่กับสื่อการเรียนรู้ ภาษาไทย สมบูรณ์แบบ และแบบฝึกหัด ภาษาไทย ซึ่งทุกเล่มได้กำหนดสัญลักษณ์กำกับกิจกรรมการเรียนรู้ไว้ทุกกิจกรรม เพื่อช่วยให้ครูและนักเรียนทราบลักษณะกิจกรรมนั้น ๆ เพื่อการจัดกิจกรรมให้บรรลุเป้าหม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ลักษณ์ต่าง ๆ ที่กำหนดไว้ที่กิจกรรมนั้นมีจุดมุ่งหมายและจุดเน้นที่แตกต่างกันตามลักษณะของกระบวนการเรียนรู้ที่ต้องการให้นักเรียนได้เรียนรู้ ซึ่งมีความสอดคล้องกับธรรมชาติของกลุ่มสาระการเรียนรู้และจุดเน้นของหลักสูตร ดังนั้น สัญลักษณ์จึงเป็นแนวทางที่เอื้อประโยชน์ต่อนักเรียนที่จะศึกษาหาความรู้ตามรายละเอียดของกิจกรรม สัญลักษณ์ลักษณะกิจกรรมการเรียนรู้ได้กำหนดไว้เป็น  ๒ กลุ่ม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หลัก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23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</w:rPr>
        <w:t>ทักษะทางภา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เรียนรู้เกี่ยวกับกฎเกณฑ์ทางภาษาเพื่อเป็นพื้นฐานในการพัฒนาทักษะทางภาษาต่อไป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6230</wp:posOffset>
            </wp:positionH>
            <wp:positionV relativeFrom="paragraph">
              <wp:posOffset>78105</wp:posOffset>
            </wp:positionV>
            <wp:extent cx="448310" cy="4368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</w:rPr>
        <w:t>ทักษ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ฟั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ดู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ฟังและการดู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6390</wp:posOffset>
            </wp:positionH>
            <wp:positionV relativeFrom="paragraph">
              <wp:posOffset>120650</wp:posOffset>
            </wp:positionV>
            <wp:extent cx="454025" cy="4483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ักษะการพูด</w:t>
      </w:r>
      <w:r>
        <w:rPr>
          <w:rFonts w:ascii="Angsana New" w:hAnsi="Angsana New"/>
          <w:sz w:val="28"/>
          <w:sz w:val="28"/>
        </w:rPr>
        <w:t xml:space="preserve"> เป็นกิจกรรมให้นักเรียน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 xml:space="preserve">พัฒนาการพูดประเภทต่าง ๆ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340</wp:posOffset>
            </wp:positionH>
            <wp:positionV relativeFrom="paragraph">
              <wp:posOffset>158750</wp:posOffset>
            </wp:positionV>
            <wp:extent cx="501650" cy="4756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ักษะการอ่า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ได้พัฒนาการอ่านประเภทต่าง ๆ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905</wp:posOffset>
            </wp:positionV>
            <wp:extent cx="457200" cy="4451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ารเขีย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เขียนประเภทต่าง 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เสริม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050</wp:posOffset>
            </wp:positionH>
            <wp:positionV relativeFrom="paragraph">
              <wp:posOffset>91440</wp:posOffset>
            </wp:positionV>
            <wp:extent cx="571500" cy="5238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งาน</w:t>
      </w:r>
      <w:r>
        <w:rPr>
          <w:rFonts w:ascii="Angsana New" w:hAnsi="Angsana New"/>
          <w:sz w:val="30"/>
          <w:sz w:val="30"/>
          <w:szCs w:val="30"/>
        </w:rPr>
        <w:t xml:space="preserve">  เป็นกิจกรรมที่มุ่งพัฒนาการคิด การวางแผน และ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7340</wp:posOffset>
            </wp:positionH>
            <wp:positionV relativeFrom="paragraph">
              <wp:posOffset>222250</wp:posOffset>
            </wp:positionV>
            <wp:extent cx="510540" cy="4457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กระบว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ใช้กระบวนการคิดเพื่อเพิ่มพูนทักษะการคิดด้านต่าง ๆ 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217170</wp:posOffset>
            </wp:positionV>
            <wp:extent cx="457200" cy="4572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ใช้ในชีวิตประจำวั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และทักษะไปประยุกต์ใช้หรือใช้แก้ปัญหาในสถานการณ์จริงของชีวิตประจำวั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85420</wp:posOffset>
            </wp:positionV>
            <wp:extent cx="454025" cy="4368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ำประโยชน์ให้สังค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ที่ได้จากการเรียนรู้ไปปฏิบัติเพื่อให้ตระหนักในการทำประโยชน์ให้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4170</wp:posOffset>
            </wp:positionH>
            <wp:positionV relativeFrom="paragraph">
              <wp:posOffset>211455</wp:posOffset>
            </wp:positionV>
            <wp:extent cx="435610" cy="47117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จริ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ทักษะ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ปฏิบัติจริงหรือฝึกปฏิบัติเพื่อให้เกิดทักษะอันจะช่วยให้การเรียนรู้เป็นไปตามเป้าหมายอย่างสมบูรณ์และติดตัวคงค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895</wp:posOffset>
            </wp:positionH>
            <wp:positionV relativeFrom="paragraph">
              <wp:posOffset>205105</wp:posOffset>
            </wp:positionV>
            <wp:extent cx="497205" cy="46164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ศึกษาค้นคว้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ืบค้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ศึกษาค้นคว้าหรือสืบค้นจากแหล่งการเรียนรู้ต่าง ๆ เพื่อสร้างองค์ความรู้ด้วยตนเองจนเกิดเป็นนิสั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91770</wp:posOffset>
            </wp:positionV>
            <wp:extent cx="457200" cy="45148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ำรวจ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สำรวจและรวบรวมข้อมูลเพื่อนำมาศึกษาวิเคราะห์ หาสาเหตุ หาผลลัพธ์ ฝึกความเป็นผู้รอบ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0680</wp:posOffset>
            </wp:positionH>
            <wp:positionV relativeFrom="paragraph">
              <wp:posOffset>1905</wp:posOffset>
            </wp:positionV>
            <wp:extent cx="457200" cy="42100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ังเกต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รู้จักสังเกตสิ่งที่ต้องการเรียนรู้จนสร้างองค์ความรู้ได้อย่างเป็นระบบและมีเหตุผ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" cy="41465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กลุ่มพิเศษ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ใช้พัฒนาการเรียนรู้เพิ่มเติม เพื่อการพัฒนาให้เต็มตามศักย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7205" cy="44958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ซ่อมเสริ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สำหรับให้นักเรียนใช้เรียนเสริมเพื่อให้เกิดการเรียนรู้ตามตัวชี้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ออกแบบการจัดการเรียนรู้ตามแนวคิด </w:t>
      </w:r>
      <w:r>
        <w:rPr>
          <w:rFonts w:cs="Angsana New" w:ascii="Angsana New" w:hAnsi="Angsana New"/>
          <w:b/>
          <w:bCs/>
          <w:sz w:val="36"/>
          <w:szCs w:val="36"/>
        </w:rPr>
        <w:t>Backward Design (BwD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การเรียนรู้หรือการสอนเป็นงานที่ครูทุกคนต้องใช้กลวิธีต่าง ๆ มากมายเพื่อให้นักเรียนสนใจที่จะเรียนรู้และเกิดผลตามที่ครูคาดหวัง การจัดการเรียนรู้จัดเป็นศาสตร์ที่ต้องใช้ความรู้ความสามารถตลอดจนประสบการณ์อย่างมาก ครูบางคนอาจจะละเลยเรื่องของการออกแบบการจัดการเรียนรู้หรือการออกแบบการสอน ซึ่งเป็นงานที่ครูจะต้องทำก่อนการเขียนแผ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อกแบบการจัดการเรียนรู้ทำอย่างไร ทำไมจึงต้องออกแบบ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ทุกคนผ่านการศึกษาและได้เรียนรู้เกี่ยวกับการออกแบบการเรียนรู้มาแล้ว ในอดีตการออกแบบการจัดการเรียนรู้จะเริ่มต้นจากการกำหนดจุดประสงค์การเรียนรู้ การวางแผนการจัดการเรียนรู้ การดำเนินการจัดการเรียนรู้ และการวัดและประเมินผลการเรียนรู้ ปัจจุบันการเรียนรู้ได้มีการเปลี่ยนแปลงไปตามสภาพแวดล้อม เศรษฐกิจ และสังคม รวมทั้งการเปลี่ยนแปลงด้านวิทยาศาสตร์และเทคโนโลยีที่เข้ามามีบทบาทต่อการเรียนรู้ของนักเรียน ซึ่งนักเรียนสามารถเรียนรู้ได้จากสื่อและแหล่ง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>เรียนรู้ต่าง ๆ ที่มีอยู่รอบตัว ดังนั้นการออกแบบการจัดการเรียนรู้จึงเป็นกระบวนการสำคัญที่ครูจำเป็นต้องดำเนินการให้เหมาะสมกับศักยภาพของนักเรียนแต่ละบุคค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กรนต์ วิกกินส์ </w:t>
      </w:r>
      <w:r>
        <w:rPr>
          <w:rFonts w:cs="Angsana New" w:ascii="Angsana New" w:hAnsi="Angsana New"/>
          <w:sz w:val="30"/>
          <w:szCs w:val="30"/>
        </w:rPr>
        <w:t xml:space="preserve">(Grant Wiggins) </w:t>
      </w:r>
      <w:r>
        <w:rPr>
          <w:rFonts w:ascii="Angsana New" w:hAnsi="Angsana New"/>
          <w:sz w:val="30"/>
          <w:sz w:val="30"/>
          <w:szCs w:val="30"/>
        </w:rPr>
        <w:t xml:space="preserve">และเจย์ แมกไท </w:t>
      </w:r>
      <w:r>
        <w:rPr>
          <w:rFonts w:cs="Angsana New" w:ascii="Angsana New" w:hAnsi="Angsana New"/>
          <w:sz w:val="30"/>
          <w:szCs w:val="30"/>
        </w:rPr>
        <w:t xml:space="preserve">(Jay Metighe) </w:t>
      </w:r>
      <w:r>
        <w:rPr>
          <w:rFonts w:ascii="Angsana New" w:hAnsi="Angsana New"/>
          <w:sz w:val="30"/>
          <w:sz w:val="30"/>
          <w:szCs w:val="30"/>
        </w:rPr>
        <w:t xml:space="preserve">นักการศึกษาชาวอเมริกันได้เสนอแนวคิดเกี่ยวกับการออกแบบการจัดการเรียนรู้ ซึ่งเรียกว่า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อันเป็นการออกแบบการจัดการเรียนรู้ที่ครูจะต้องกำหนดผลลัพธ์ปลายทางที่ต้องการให้เกิดขึ้นกับนักเรียนก่อน โดยเขาทั้งสองให้ชื่อว่า 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) </w:t>
      </w:r>
      <w:r>
        <w:rPr>
          <w:rFonts w:ascii="Angsana New" w:hAnsi="Angsana New"/>
          <w:sz w:val="30"/>
          <w:sz w:val="30"/>
          <w:szCs w:val="30"/>
        </w:rPr>
        <w:t>เมื่อกำหนดความเข้าใจที่คงทนได้แล้ว ครูจะต้องบอกให้ได้ว่าความเข้าใจที่คงทนของนักเรียนนี้เกิดจากอะไร นักเรียนจะต้องมีหรือแสดงพฤติกรรมอะไรบ้าง ครูมีหรือใช้วิธีการวัดอะไรบ้างที่จะบอกว่านักเรียนมีหรือแสดงพฤติกรรมเหล่านั้นแล้ว จากนั้นครูจึงนึกถึงวิธีการจัดการเรียนรู้ที่จะทำให้นักเรียนเกิดความเข้าใจที่คงทนต่อไป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b/>
          <w:bCs/>
          <w:sz w:val="32"/>
          <w:szCs w:val="32"/>
        </w:rPr>
        <w:t>Backward Design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ป็นการออกแบบการจัดการเรียนรู้ที่ใช้ผลลัพธ์ปลายทางเป็นหลัก ซึ่งผลลัพธ์ปลายทางนี้จะเกิดขึ้นกับนักเรียนก็ต่อเมื่อจบหน่วยการเรียนรู้ ทั้งนี้ครูจะต้องออกแบบการจัดการเรียนรู้ โดยใช้กรอบความคิดที่เป็นเหตุเป็นผล มีความสัมพันธ์กัน จากนั้นจึงจะลงมือเขียนแผนการจัดการเรียนรู้ ขยายรายละเอียดเพิ่มเติมให้มีคุณภาพและประสิทธิภาพต่อ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บความคิดหลักของการออกแบบการจัดการเรียนรู้โดยวิธี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มีขั้นตอนหลักที่สำคัญ ๓ ขั้นตอน ค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๑ 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๒ กำหนดภาระงานและการประเมินผลการเรียนรู้ซึ่งเป็นหลักฐานที่แสดงว่านักเรียนมี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ารเรียนรู้ตามที่กำหนดไว้อย่างแท้จริ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๓ วาง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๑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ที่จะกำหนดผลลัพธ์ปลายทางที่ต้องการให้เกิดขึ้นกับนักเรียนนั้น ครูควรตอบคำถามสำคัญต่อไป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วรจะมีความรู้ ความเข้าใจ และสามารถทำสิ่งใดได้บ้า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นื้อหาสาระใดบ้างที่มีความสำคัญต่อการสร้างความเข้าใจของนักเรียน และ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) </w:t>
      </w:r>
      <w:r>
        <w:rPr>
          <w:rFonts w:ascii="Angsana New" w:hAnsi="Angsana New"/>
          <w:sz w:val="30"/>
          <w:sz w:val="30"/>
          <w:szCs w:val="30"/>
        </w:rPr>
        <w:t>ที่ครูต้องการจัดการเรียนรู้ให้แก่นักเรียนมีอะไรบ้าง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เมื่อจะตอบคำถามสำคัญดังกล่าวข้างต้น ให้ครูนึกถึงเป้าหมายของการศึกษา มาตรฐานการเรียนรู้ด้านเนื้อหาระดับชาติที่ปรากฏอยู่ในหลักสูตรการศึกษาขั้นพื้นฐาน พุทธศักราช ๒๕๕๑ รวมทั้งมาตรฐานการเรียนรู้ระดับเขตพื้นที่การศึกษาหรือท้องถิ่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บทวนความคาดหวังของหลักสูตรการศึกษาขั้นพื้นฐาน เนื่องจากมาตรฐานแต่ละระดับจะมีความสัมพันธ์กับเนื้อหาสาระต่าง ๆ ซึ่งมีความแตกต่างลดหลั่นกันไป ด้วยเหตุนี้ขั้นที่ ๑ 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ครูจึงต้องจัดลำดับความสำคัญและเลือกผลลัพธ์ปลายทางของนักเรียน ซึ่งเป็นผลการเรียนรู้ที่เกิดจากความเข้าใจที่คงทนต่อ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ที่คงท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คืออะไร ความเข้าใจที่คงทนเป็นความรู้ที่ลึกซึ้ง ได้แก่ ความคิดรวบยอด ความสัมพันธ์ และหลักการของเนื้อหาและวิชาที่นักเรียนเรียนรู้ หรือกล่าวอีกนัยหนึ่งเป็นความรู้ที่อิงเนื้อหา ความรู้นี้เกิดจากการสะสมข้อมูลต่าง ๆ ของนักเรียนและเป็นองค์ความรู้ที่นักเรียนสร้างขึ้นด้วย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ความเข้าใจที่คงทนในการออกแบบ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ความเข้าใจที่คงทน หมายถึง สาระสำคัญของสิ่งที่จะเรียนรู้แล้ว ครูควรจะรู้ว่าสาระสำคัญหมายถึงอะไร คำว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ascii="Angsana New" w:hAnsi="Angsana New"/>
          <w:sz w:val="30"/>
          <w:sz w:val="30"/>
          <w:szCs w:val="30"/>
        </w:rPr>
        <w:t xml:space="preserve"> มาจากคำว่า </w:t>
      </w:r>
      <w:r>
        <w:rPr>
          <w:rFonts w:cs="Angsana New" w:ascii="Angsana New" w:hAnsi="Angsana New"/>
          <w:sz w:val="30"/>
          <w:szCs w:val="30"/>
        </w:rPr>
        <w:t xml:space="preserve">Concept </w:t>
      </w:r>
      <w:r>
        <w:rPr>
          <w:rFonts w:ascii="Angsana New" w:hAnsi="Angsana New"/>
          <w:sz w:val="30"/>
          <w:sz w:val="30"/>
          <w:szCs w:val="30"/>
        </w:rPr>
        <w:t xml:space="preserve">ซึ่งนักการศึกษาของไทยแปลเป็นภาษาไทยว่า สาระสำคัญ ความคิดรวบยอด มโนทัศน์ มโนมติ และสังกัป แต่การเขียนแผนการจัดการเรียนรู้นิยมใช้คำว่า 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ระสำคัญเป็นข้อความที่แสดงแก่นหรือเป้าหมายเกี่ยวกับเรื่องใดเรื่องหนึ่ง เพื่อให้ได้ข้อสรุปรวมและข้อแตกต่างเกี่ยวกับเรื่องใดเรื่องหนึ่ง โดยอาจครอบคลุมข้อเท็จจริง  กฎ  ทฤษฎี  ประเด็น และการสรุปสาระสำคัญและข้อความที่มีลักษณะรวบยอดอย่าง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ของ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ว้าง  </w:t>
      </w:r>
      <w:r>
        <w:rPr>
          <w:rFonts w:cs="Angsana New" w:ascii="Angsana New" w:hAnsi="Angsana New"/>
          <w:sz w:val="30"/>
          <w:szCs w:val="30"/>
        </w:rPr>
        <w:t>(Broad Concept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ารนำไปใช้  </w:t>
      </w:r>
      <w:r>
        <w:rPr>
          <w:rFonts w:cs="Angsana New" w:ascii="Angsana New" w:hAnsi="Angsana New"/>
          <w:sz w:val="30"/>
          <w:szCs w:val="30"/>
        </w:rPr>
        <w:t xml:space="preserve">(Operative Concept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Functional Concept)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ว้าง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เป็นการฝึกทักษะการออกเสียง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าร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ที่ดีผู้อ่านจะต้องออกเสียงคำให้ถูกต้อง เข้าใจคำศัพท์ จับใจความสำคัญ และบอกข้อคิดจากเรื่องที่อ่านได้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 แบ่งออกเป็น ๓ หมู่ คือ อักษรกลาง อักษรสูง อักษรต่ำ นำไปใช้ในการผันวรรณ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การเขียน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ห้เขียนสาระสำคัญของทุกเรื่อง โดยแยกเป็นข้อ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ข้อของสาระสำคัญจะเท่ากับจำนวนเรื่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ดีควรเป็นสาระสำคัญระดับการ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าระสำคัญต้องครอบคลุมประเด็นสำคัญครบถ้วน เพราะหากขาดส่วนใดไปแล้วจะทำให้นักเรียนรับสาระสำคัญที่ผิดไปทันท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จะให้ครอบคลุมประเด็นสำคัญ วิธีการหนึ่งคือ การเขียนแผนผังสาระ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ง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การเขียนแผนผังสาระ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1825</wp:posOffset>
                </wp:positionH>
                <wp:positionV relativeFrom="paragraph">
                  <wp:posOffset>76200</wp:posOffset>
                </wp:positionV>
                <wp:extent cx="1971675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ฎ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ฏ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7pt;mso-wrap-distance-left:9.05pt;mso-wrap-distance-right:9.05pt;mso-wrap-distance-top:0pt;mso-wrap-distance-bottom:0pt;margin-top:6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ฎ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ฏ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อ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8735</wp:posOffset>
                </wp:positionH>
                <wp:positionV relativeFrom="paragraph">
                  <wp:posOffset>47625</wp:posOffset>
                </wp:positionV>
                <wp:extent cx="516890" cy="358140"/>
                <wp:effectExtent l="5080" t="63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564">
                              <a:moveTo>
                                <a:pt x="0" y="564"/>
                              </a:moveTo>
                              <a:lnTo>
                                <a:pt x="81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564" path="m0,564l814,0e" fillcolor="white" stroked="t" o:allowincell="f" style="position:absolute;margin-left:203.05pt;margin-top:3.75pt;width:40.65pt;height:28.1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1828800" cy="685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ครบทั้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าม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ร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ัต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7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ประสมสระเสียงยาวผันได้ครบทั้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ามั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ร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ัต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18440</wp:posOffset>
                </wp:positionV>
                <wp:extent cx="66040" cy="28829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8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2pt" to="86.1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542415" cy="342900"/>
                <wp:effectExtent l="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343080"/>
                          <a:chOff x="0" y="0"/>
                          <a:chExt cx="1542240" cy="343080"/>
                        </a:xfrm>
                      </wpg:grpSpPr>
                      <wps:wsp>
                        <wps:cNvSpPr txBox="1"/>
                        <wps:spPr>
                          <a:xfrm>
                            <a:off x="237600" y="0"/>
                            <a:ext cx="130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อักษร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45pt;width:121.45pt;height:27pt" coordorigin="1620,89" coordsize="2429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4;top:89;width:2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อักษรกล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36" to="1979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175895</wp:posOffset>
                </wp:positionV>
                <wp:extent cx="609600" cy="99695"/>
                <wp:effectExtent l="5080" t="26035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57">
                              <a:moveTo>
                                <a:pt x="0" y="157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57" path="m0,157l960,0e" fillcolor="white" stroked="t" o:allowincell="f" style="position:absolute;margin-left:204pt;margin-top:13.85pt;width:47.95pt;height:7.8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1828800" cy="5715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ฃ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ผ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๑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ฃ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ผ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ฝ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5255</wp:posOffset>
                </wp:positionH>
                <wp:positionV relativeFrom="paragraph">
                  <wp:posOffset>155575</wp:posOffset>
                </wp:positionV>
                <wp:extent cx="506095" cy="245745"/>
                <wp:effectExtent l="5715" t="190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387">
                              <a:moveTo>
                                <a:pt x="0" y="387"/>
                              </a:moveTo>
                              <a:lnTo>
                                <a:pt x="79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387" path="m0,387l797,0e" fillcolor="white" stroked="t" o:allowincell="f" style="position:absolute;margin-left:210.65pt;margin-top:12.25pt;width:39.8pt;height:19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78740</wp:posOffset>
                </wp:positionV>
                <wp:extent cx="1609725" cy="342900"/>
                <wp:effectExtent l="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343080"/>
                          <a:chOff x="0" y="0"/>
                          <a:chExt cx="1609560" cy="343080"/>
                        </a:xfrm>
                      </wpg:grpSpPr>
                      <wps:wsp>
                        <wps:cNvSpPr txBox="1"/>
                        <wps:spPr>
                          <a:xfrm>
                            <a:off x="23796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อักษร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6.2pt;width:126.75pt;height:27pt" coordorigin="1665,124" coordsize="2535,540">
                <v:shape id="shape_0" fillcolor="white" stroked="t" o:allowincell="f" style="position:absolute;left:2040;top:12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อักษรสู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5,371" to="2024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595</wp:posOffset>
                </wp:positionH>
                <wp:positionV relativeFrom="paragraph">
                  <wp:posOffset>85725</wp:posOffset>
                </wp:positionV>
                <wp:extent cx="98044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7.7pt;mso-wrap-distance-left:9.05pt;mso-wrap-distance-right:9.05pt;mso-wrap-distance-top:0pt;mso-wrap-distance-bottom:0pt;margin-top:6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504825" cy="71755"/>
                <wp:effectExtent l="5715" t="5715" r="63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">
                              <a:moveTo>
                                <a:pt x="0" y="0"/>
                              </a:moveTo>
                              <a:lnTo>
                                <a:pt x="795" y="1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" path="m0,0l795,113e" fillcolor="white" stroked="t" o:allowincell="f" style="position:absolute;margin-left:210pt;margin-top:5.8pt;width:39.7pt;height:5.6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1943100" cy="6858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ประสมสระเสียงยาวผัน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ัตวา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6045</wp:posOffset>
                </wp:positionH>
                <wp:positionV relativeFrom="paragraph">
                  <wp:posOffset>215900</wp:posOffset>
                </wp:positionV>
                <wp:extent cx="554355" cy="368300"/>
                <wp:effectExtent l="5715" t="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580">
                              <a:moveTo>
                                <a:pt x="0" y="580"/>
                              </a:moveTo>
                              <a:lnTo>
                                <a:pt x="87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,580" path="m0,580l873,0e" fillcolor="white" stroked="t" o:allowincell="f" style="position:absolute;margin-left:208.35pt;margin-top:17pt;width:43.6pt;height:28.9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2057400" cy="9182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๑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ฅ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ฒ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ธ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ฟ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3pt;mso-wrap-distance-left:9.05pt;mso-wrap-distance-right:9.05pt;mso-wrap-distance-top:0pt;mso-wrap-distance-bottom:0pt;margin-top:0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๑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ฅ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ช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ซ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ฒ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ธ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พ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ฟ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ฮ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5375</wp:posOffset>
                </wp:positionH>
                <wp:positionV relativeFrom="paragraph">
                  <wp:posOffset>205740</wp:posOffset>
                </wp:positionV>
                <wp:extent cx="1552575" cy="342900"/>
                <wp:effectExtent l="63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343080"/>
                          <a:chOff x="0" y="0"/>
                          <a:chExt cx="1552680" cy="34308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อักษร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000"/>
                            <a:ext cx="171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6.2pt;width:122.25pt;height:27pt" coordorigin="1725,324" coordsize="2445,540">
                <v:shape id="shape_0" fillcolor="white" stroked="t" o:allowincell="f" style="position:absolute;left:2010;top:32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อักษรต่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5,579" to="1994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950</wp:posOffset>
                </wp:positionH>
                <wp:positionV relativeFrom="paragraph">
                  <wp:posOffset>210185</wp:posOffset>
                </wp:positionV>
                <wp:extent cx="523875" cy="214630"/>
                <wp:effectExtent l="5715" t="5080" r="63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338">
                              <a:moveTo>
                                <a:pt x="0" y="0"/>
                              </a:moveTo>
                              <a:lnTo>
                                <a:pt x="825" y="3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338" path="m0,0l825,338e" fillcolor="white" stroked="t" o:allowincell="f" style="position:absolute;margin-left:208.5pt;margin-top:16.55pt;width:41.2pt;height:16.8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943100" cy="6858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าม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ประสมสระเสียงยาวผัน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ามั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รี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สาระสำคัญของการผันอักษร 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ผันอักษรแบ่งตามหมู่อักษรหรือไตรยางศ์เป็น อักษรกลาง อักษรสูง อักษรต่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เกี่ยวกับเรื่องใดควรเขียนลักษณะเด่นที่มองเห็นได้หรือนึกได้ออกมาเป็นข้อ ๆ  แล้วจำแนกลักษณะเหล่านั้นเป็นลักษณะจำเพาะและลักษณะประก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ข้อความที่เป็นสาระสำคัญ ควรใช้ภาษาที่มีการขัดเกลาอย่างดี  เลี่ยงคำที่มีความหมายกำกวมหรือฟุ่มเฟือ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การเขียนสาระสำคัญ เรื่อง ประโยค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3"/>
        <w:gridCol w:w="19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โย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จำเพา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ประกอ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ประโยค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ประกอบด้วยส่วนสำคัญ ๒ ส่วน คือ ประธานและกริย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รมและส่วนขยายต่าง ๆ จะมีหรือไม่มีก็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๒ 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มื่อครูกำหนด</w:t>
      </w:r>
      <w:r>
        <w:rPr>
          <w:rFonts w:ascii="Angsana New" w:hAnsi="Angsana New"/>
          <w:sz w:val="30"/>
          <w:sz w:val="30"/>
          <w:szCs w:val="30"/>
        </w:rPr>
        <w:t xml:space="preserve">ผลลัพธ์ปลายทางที่ต้องการให้เกิดขึ้นกับนักเรียนแล้ว ก่อนที่จะดำเนินการขั้นต่อไปขอให้ครูตอบคำถามสำคัญต่อไปนี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มีพฤติกรรมหรือแสดงออกในลักษณะใดจึงทำให้ครูทราบว่า นักเรียนบรรลุผลลัพธ์ปลายทางตาม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มีหลักฐานหรือใช้วิธีการใดที่สามารถระบุได้ว่านักเรียนมีพฤติกรรมหรือแสดงออกตามผลลัพธ์ปลายทางที่กำหนดไว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อกแบบการจัดการเรียนรู้ตามหลัก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น้นให้ครูรวบรวมหลักฐานการวัดและประเมินผลการเรียนรู้ที่จำเป็นและมีหลักฐานเพียงพอที่จะกล่าวได้ว่า การจ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เรียนรู้ทำให้นักเรียนเกิดผลสัมฤทธิ์แล้ว ไม่ใช่เรียนแค่ให้จบตามหลักสูตรหรือเรียนตามชุดของกิจกรรมการเรียนรู้ที่ครูกำหนดไว้เท่านั้น วิธี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ต้องการกระตุ้นให้ครู</w:t>
      </w:r>
      <w:r>
        <w:rPr>
          <w:rFonts w:ascii="Angsana New" w:hAnsi="Angsana New"/>
          <w:color w:val="000000"/>
          <w:sz w:val="30"/>
          <w:sz w:val="30"/>
          <w:szCs w:val="30"/>
        </w:rPr>
        <w:t>คิดล่วงหน้า</w:t>
      </w:r>
      <w:r>
        <w:rPr>
          <w:rFonts w:ascii="Angsana New" w:hAnsi="Angsana New"/>
          <w:sz w:val="30"/>
          <w:sz w:val="30"/>
          <w:szCs w:val="30"/>
        </w:rPr>
        <w:t xml:space="preserve">ว่าครูควรจะกำหนดและรวบรวมหลักฐานเชิงประจักษ์อะไรบ้างก่อนที่จะออกแบบหน่วยการเรียนรู้ โดยเฉพาะอย่างยิ่งหลักฐานดังกล่าวควรจะเป็นหลักฐานที่สามารถใช้เป็นข้อมูลย้อนกลับที่มีประโยชน์สำหรับนักเรียนและครูได้เป็นอย่างดี นอกจากนี้ครูควรใช้วิธีการวัดและประเมินผลการเรียนรู้แบบต่อเนื่องอย่างไม่เป็นทางการและเป็นทางการ ตลอดระยะเวลาที่ครูจัดกิจกรรมการเรียนรู้ให้แก่นักเรียน ซึ่งสอดคล้องกับแนวคิดที่ต้องการให้ครูทำการวัดและประเมินผลการเรียนรู้ระหว่างการจัดกิจกรรมการเรียนรู้ที่เรียกว่า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อนไปวัดผล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ึงกล่าวได้ว่าขั้นนี้ ครูควรนึกถึงพฤติกรรมหรือการแสดงออกของนักเรียน โดยพิจารณาจากผลงานหรือชิ้นงานที่เป็นหลักฐานเชิงประจักษ์ ซึ่งแสดงให้เห็นว่านักเรียนเกิดผลลัพธ์ปลายทางตามเกณฑ์ที่กำหนดไว้แล้ว และเกณฑ์ที่ใช้ประเมินควรเป็นเกณฑ์คุณภาพในรูปของ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  <w:r>
        <w:rPr>
          <w:rFonts w:ascii="Angsana New" w:hAnsi="Angsana New"/>
          <w:sz w:val="30"/>
          <w:sz w:val="30"/>
          <w:szCs w:val="30"/>
        </w:rPr>
        <w:t>อย่างไรก็ตาม ครูอาจจะมีหลักฐานหรือใช้วิธีการอื่น ๆ เช่น การทดสอบก่อนและหลังเรียน การสัมภาษณ์ การศึกษาค้นคว้า การฝึกปฏิบัติขณะเรียนรู้ประกอบด้วยก็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จากที่ครูได้กำหนดผลลัพธ์ปลายทางที่ต้องการให้เกิดขึ้นกับนักเรียนแล้ว ครูควร</w:t>
      </w:r>
      <w:r>
        <w:rPr>
          <w:rFonts w:ascii="Angsana New" w:hAnsi="Angsana New"/>
          <w:sz w:val="30"/>
          <w:sz w:val="30"/>
          <w:szCs w:val="30"/>
        </w:rPr>
        <w:t>กำหนดภาระงานและวิธีการประเมินผลการเรียนรู้ ซึ่งเป็นหลักฐานที่แสดงว่านักเรียนมีผลการเรียนรู้ตามผลลัพธ์ปลายทาง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ระ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งานหรือกิจกรรมที่กำหนดให้นักเรียนปฏิบัติ เพื่อให้บรรลุตาม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มาตรฐานการเรียนรู้ที่กำหนดไว้ ลักษณะสำคัญของงานจะต้องเป็นงานที่สอดคล้องกับชีวิตจริงในชีวิตประจำวัน เป็นเหตุการณ์จริงมากกว่ากิจกรรมที่จำลองขึ้นเพื่อใช้ในการทดสอบ ซึ่งเรียกว่า งานที่ปฏิบัติเป็นงานที่มีความหมายต่อ</w:t>
      </w:r>
      <w:r>
        <w:rPr>
          <w:rFonts w:ascii="Angsana New" w:hAnsi="Angsana New"/>
          <w:color w:val="000000"/>
          <w:sz w:val="30"/>
          <w:sz w:val="30"/>
          <w:szCs w:val="30"/>
        </w:rPr>
        <w:t>นั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ีย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Meaningful Task)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ง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รือกิจกรรมจะต้องมีขอบเขตที่ชัดเจน สอดคล้องกับ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มาตรฐานการเรียนรู้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ั้งนี้เมื่อได้ภาระงานครบถ้วนตามที่ต้องการแล้ว ครูจะต้องนึกถึงวิธีการและเครื่องมือที่จะใช้วัดและประเมินผลการเรียนรู้ของนักเรียนซึ่งมีอยู่มากมายหลายประเภท ครูจะต้องเลือกให้เหมาะสมกับภาระงานที่นักเรียนปฏิบัติ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ตัวอย่างภาระงาน</w:t>
      </w:r>
      <w:r>
        <w:rPr>
          <w:rFonts w:ascii="Angsana New" w:hAnsi="Angsana New"/>
          <w:sz w:val="30"/>
          <w:sz w:val="30"/>
          <w:szCs w:val="30"/>
        </w:rPr>
        <w:t>เรื่อง การพูดแนะนำตนเอง รวมทั้งการกำหนดวิธีการวัดและประเมินผลการเรียนรู้ของนักเรียน ดังตาร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0440" w:h="15120"/>
          <w:pgMar w:left="1077" w:right="1077" w:gutter="0" w:header="0" w:top="765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อย่าง ภาระ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ิ้น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๙ กลอนเสภ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57"/>
        <w:gridCol w:w="1557"/>
        <w:gridCol w:w="1557"/>
        <w:gridCol w:w="1809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</w:rPr>
              <w:t>ชิ้นงา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รู้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ื่อการเรียนรู้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่านออกเสีย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บทร้อยแก้วแล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บทร้อยกรอง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่องจำบท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อาขยานตาม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กำหนดและบ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ร้อยกรองที่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คุณค่าตาม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สนใ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อนเสภ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่านกลอนเสภ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อกแผนผ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บังคับกลอน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เสภ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ยงเส้นสัมผั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เป็นทำน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เสนาะ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ท่องจำ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ร้อยกรองได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ซักถา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ฝึกอ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อ่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และท่องจ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บทร้อยกร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บบซักถา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รวจสอ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เมิน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อ่านบท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ท่องจำ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บทร้อยกรอ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กณฑ์คุณภาพ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๔ ระ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กณฑ์คุณภาพ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๔ ระ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กณฑ์คุณภาพ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๔ ระ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แถบบันทึกเสีย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ขับเ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แผ่นป้ายตัวอย่า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ลอนเ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ผ่นป้ายแผนผั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กลอนเ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อ่าน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การ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บทร้อยกรอง</w:t>
            </w:r>
          </w:p>
        </w:tc>
      </w:tr>
    </w:tbl>
    <w:p>
      <w:pPr>
        <w:sectPr>
          <w:type w:val="nextPage"/>
          <w:pgSz w:orient="landscape" w:w="15120" w:h="104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จะเกิดขึ้นได้ นักเรียนจะต้องมีความสามารถ ๖ ประการ ได้แก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ธิบาย ชี้แจง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อธิบายหรือชี้แจงในสิ่งที่เรียนรู้ได้อย่างถูกต้อง สอดคล้อง มีเหตุมีผล และเป็นระบ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ปลความและตีความ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แปลความและตีความได้อย่างมีความหมาย ตรงประเด็น กระจ่างชัด และทะลุปรุโปร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 ดัดแปลง และนำไปใช้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นำสิ่งที่ได้เรียนรู้ไปสู่การปฏิบัติได้อย่างมีประสิทธิผล มีประสิทธิภาพ และคล่องแคล่ว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มีมุมมองที่หลากหลาย </w:t>
      </w:r>
      <w:r>
        <w:rPr>
          <w:rFonts w:ascii="Angsana New" w:hAnsi="Angsana New"/>
          <w:sz w:val="30"/>
          <w:sz w:val="30"/>
          <w:szCs w:val="30"/>
        </w:rPr>
        <w:t>เป็นความสามารถที่นักเรียนแสดงออกโดยการมีมุมมองที่น่าเชื่อถือ เป็นไปได้ มีความลึกซึ้ง แจ่มชัด และแปลกให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ห้ความสำคัญและใส่ใจในความรู้สึกของผู้อื่น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มีความละเอียดรอบคอบ เปิดเผย รับฟังความคิดเห็นของผู้อื่น ระมัดระวังที่จะไม่ให้เกิดความกระทบกระเทือนต่อผู้อื่น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รู้จักตนเอง </w:t>
      </w:r>
      <w:r>
        <w:rPr>
          <w:rFonts w:ascii="Angsana New" w:hAnsi="Angsana New"/>
          <w:sz w:val="30"/>
          <w:sz w:val="30"/>
          <w:szCs w:val="30"/>
        </w:rPr>
        <w:t xml:space="preserve">เป็นความสามารถที่นักเรียนแสดงออกโดยการมีความตระหนักรู้ สามารถประมวลผลข้อมูลจากแหล่งที่หลากหลาย ปรับตัวได้ รู้จักใคร่ครวญ และมีความเฉลียวฉลาด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นี้หลักสูตรแกนกลางการศึกษาขั้นพื้นฐาน พุทธศักราช ๒๕๕๑ ได้กำหนดสมรรถนะสำคัญของนักเรียนหลังจากสำเร็จการศึกษาตามหลักสูตรไว้ ๕ ประการ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สามารถในการสื่อสาร </w:t>
      </w:r>
      <w:r>
        <w:rPr>
          <w:rFonts w:ascii="Angsana New" w:hAnsi="Angsana New"/>
          <w:sz w:val="30"/>
          <w:sz w:val="30"/>
          <w:szCs w:val="30"/>
        </w:rPr>
        <w:t>เป็นความสามารถของนักเรียนในการรับและส่งสาร มีวัฒนธรรมในการใช้ภาษา ถ่ายทอดความคิด ความรู้ ความเข้าใจ ความรู้สึก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ที่จะรับและ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 โดยคำนึงถึงผลกระทบที่มีต่อตนเองและสังค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คิดวิเคราะห์ การคิดสังเคราะห์ การคิดอย่างมีวิจารณญาณ การคิดอย่างสร้างสรรค์ การคิดเชิงคุณธรรม และการคิดอย่าง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แก้ปัญหา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แก้ปัญหาและอุปสรรคต่าง ๆ ที่เผชิญได้อย่างถูกต้องเหมาะสมบนพื้นฐานของหลักเหตุผล คุณธรรม 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 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ทักษะชีวิต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ด้านการนำกระบวนการต่าง ๆ ไปใช้ในการดำเนินชีวิตประจำวัน การเรียนรู้ด้วยตนเอง การเรียนรู้อย่างต่อเนื่อง  การทำงาน และการอยู่ร่วมกันในสังคมด้วยการสร้างเสริมความสัมพันธ์อันดีระหว่างบุคคล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ที่ไม่พึงประสงค์ซึ่งจะส่งผลกระทบต่อตนเองและผู้อื่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เทคโนโลยี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เลือกใช้เทคโนโลยีด้านต่าง ๆ มีทักษะกระบวนการทางเทคโนโลยี เพื่อการพัฒนาตนเองและสังคมในด้านการเรียนรู้ การสื่อสาร การทำงาน การแก้ปัญหา อย่างสร้างสรรค์ ถูกต้อง เหมาะสม และมีคุณธรร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สมรรถนะสำคัญของนักเรียนหลังจากสำเร็จการศึกษาตามหลักสูตรที่กล่าวแล้วข้างต้น หลักสูตรแกนกลางการศึกษาขั้นพื้นฐาน พุทธศักราช ๒๕๕๑ ได้กำหนดคุณลักษณะอันพึงประสงค์เพื่อให้สามารถอยู่ร่วมกับผู้อื่นในสังคมได้อย่างมีความสุขในฐานะเป็นพลเมืองไทยและพลโลก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ชาติ ศาสน์ กษัตริย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ซื่อสัตย์สุจริต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วินั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ยู่อย่างพอเพีย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ความเป็น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จิตสาธารณะ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ดังนั้นการกำหนดภาระงานให้นักเรียนปฏิบัติ รวมทั้งการเลือกวิธีการและเครื่องมือวัดและประเมินผลการเรียนรู้นั้น ครูควรคำนึงถึง</w:t>
      </w:r>
      <w:r>
        <w:rPr>
          <w:rFonts w:ascii="Angsana New" w:hAnsi="Angsana New"/>
          <w:sz w:val="30"/>
          <w:sz w:val="30"/>
          <w:szCs w:val="30"/>
        </w:rPr>
        <w:t xml:space="preserve">ความสามารถของนักเรียน ๖ ประการ 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สมรรถนะสำคัญ และคุณลักษณะอันพึงประสงค์ของนักเรียนหลังจากสำเร็จการศึกษาตามหลักสูตรที่ได้กล่าวไว้ข้างต้น เพื่อให้ภาระงาน วิธีการ และเครื่องมือวัดและประเมินผลการเรียนรู้ครอบคลุมสิ่งที่สะท้อนผลลัพธ์ปลายทางที่ต้องการให้เกิดขึ้นกับนักเรียนอย่างแท้จริ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อกจากนี้ การออกแบบการจัดการเรียนรู้ตามแนวคิด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Backward Design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ขั้นที่ ๒ นี้  ครูจะต้องคำนึงถึงภาระงาน วิธีการ เครื่องวัดและประเมินผลการเรียนรู้ที่มีความเที่ยงตรง เชื่อถือได้   มีประสิทธิภาพ ตรงกับสภาพจริง มีความยืดหยุ่น และสร้างความสบายใจแก่นักเรียนเป็นสำคัญ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๓ วาง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ครูมีความรู้ความเข้าใจที่ชัดเจนเกี่ยวกับการกำหนดผลลัพธ์ปลายทางที่ต้องการให้เกิดขึ้นกับนักเรียน รวมทั้ง</w:t>
      </w:r>
      <w:r>
        <w:rPr>
          <w:rFonts w:ascii="Angsana New" w:hAnsi="Angsana New"/>
          <w:color w:val="000000"/>
          <w:sz w:val="30"/>
          <w:sz w:val="30"/>
          <w:szCs w:val="30"/>
        </w:rPr>
        <w:t>กำหนดภาระงานและการประเมินผลการเรียนรู้ซึ่งเป็น</w:t>
      </w:r>
      <w:r>
        <w:rPr>
          <w:rFonts w:ascii="Angsana New" w:hAnsi="Angsana New"/>
          <w:sz w:val="30"/>
          <w:sz w:val="30"/>
          <w:szCs w:val="30"/>
        </w:rPr>
        <w:t>หลักฐานที่แสดงว่านักเรียนเกิดการเรียนรู้ตามที่กำหนดไว้อย่างแท้จริงแล้ว ขั้นต่อไปครูควรนึกถึงกิจกรรมการเรียนรู้ต่าง ๆ ที่จะจัดให้แก่นักเรียน การที่ครูจะนึกถึงกิจกรรมต่าง ๆ ที่จะจัดให้นักเรียนได้นั้น ครูควรตอบคำถามสำคัญ 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ถ้าครูต้องการจะจัดการเรียนรู้ให้นักเรียนเกิดความรู้เกี่ยวกับข้อเท็จจริง ความคิดรวบยอด หลักการ และทักษะกระบวนการต่าง ๆ ที่จำเป็นสำหรับนักเรียน ซึ่งจะทำให้นักเรียนเกิดผลลัพธ์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ปลายทางตามที่กำหนดไว้ รวมทั้งเกิดเป็นความเข้าใจที่คงทนต่อไปนั้น ครูสามารถจะใช้วิธีการง่าย ๆ อะไร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จกรรมการเรียนรู้ที่จะช่วยเป็นสื่อนำให้นักเรียนเกิดความรู้และทักษะที่จำเป็นมีอะไร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ื่อและแหล่งการเรียนรู้ที่เหมาะสมและดีที่สุด ซึ่งจะทำให้นักเรียนบรรลุตามมาตรฐานของหลักสูตรมีอะไรบ้าง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ิจกรรมการเรียนรู้ต่าง ๆ ที่กำหนดไว้ควรจัดกิจกรรมใดก่อน และควรจัดกิจกรรมใ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ภายหลั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ิจกรรมต่าง ๆ ออกแบบไว้เพื่อตอบสนองความแตกต่างระหว่างบุคคลของนักเรียนหรือไม่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การจัดกิจกรรมการเรียนรู้ต่าง ๆ เพื่อให้นักเรียนเกิดผลลัพธ์ปลายทาง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นั้น วิกกินส์และแมกไทได้เสนอแนะให้ครูเขียนแผนการจัดการเรียนรู้โดยใช้แนวคิดขอ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WHERETO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ปที่ไห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W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จัดให้นั้นจะต้องช่วยให้นักเรียนรู้ว่าหน่วยการเรียนรู้นี้จะดำเนินไปในทิศทางใด </w:t>
      </w:r>
      <w:r>
        <w:rPr>
          <w:rFonts w:cs="Angsana New" w:ascii="Angsana New" w:hAnsi="Angsana New"/>
          <w:sz w:val="30"/>
          <w:szCs w:val="30"/>
        </w:rPr>
        <w:t xml:space="preserve">(Where) </w:t>
      </w:r>
      <w:r>
        <w:rPr>
          <w:rFonts w:ascii="Angsana New" w:hAnsi="Angsana New"/>
          <w:sz w:val="30"/>
          <w:sz w:val="30"/>
          <w:szCs w:val="30"/>
        </w:rPr>
        <w:t xml:space="preserve">และสิ่งที่คาดหวังคืออะไร </w:t>
      </w:r>
      <w:r>
        <w:rPr>
          <w:rFonts w:cs="Angsana New" w:ascii="Angsana New" w:hAnsi="Angsana New"/>
          <w:sz w:val="30"/>
          <w:szCs w:val="30"/>
        </w:rPr>
        <w:t xml:space="preserve">(What) </w:t>
      </w:r>
      <w:r>
        <w:rPr>
          <w:rFonts w:ascii="Angsana New" w:hAnsi="Angsana New"/>
          <w:sz w:val="30"/>
          <w:sz w:val="30"/>
          <w:szCs w:val="30"/>
        </w:rPr>
        <w:t>มีอะไรบ้างช่วยให้ครูทราบว่านักเรียนมีความรู้พื้นฐานและความสนใจอะไร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H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ดึงดูดความสนใจนักเรียนทุกคน </w:t>
      </w:r>
      <w:r>
        <w:rPr>
          <w:rFonts w:cs="Angsana New" w:ascii="Angsana New" w:hAnsi="Angsana New"/>
          <w:sz w:val="30"/>
          <w:szCs w:val="30"/>
        </w:rPr>
        <w:t xml:space="preserve">(Hook) </w:t>
      </w:r>
      <w:r>
        <w:rPr>
          <w:rFonts w:ascii="Angsana New" w:hAnsi="Angsana New"/>
          <w:sz w:val="30"/>
          <w:sz w:val="30"/>
          <w:szCs w:val="30"/>
        </w:rPr>
        <w:t xml:space="preserve">ทำให้นักเรียนเกิดความสนใจในสิ่งที่จะเรียนรู้ </w:t>
      </w:r>
      <w:r>
        <w:rPr>
          <w:rFonts w:cs="Angsana New" w:ascii="Angsana New" w:hAnsi="Angsana New"/>
          <w:sz w:val="30"/>
          <w:szCs w:val="30"/>
        </w:rPr>
        <w:t xml:space="preserve">(Hold) </w:t>
      </w:r>
      <w:r>
        <w:rPr>
          <w:rFonts w:ascii="Angsana New" w:hAnsi="Angsana New"/>
          <w:sz w:val="30"/>
          <w:sz w:val="30"/>
          <w:szCs w:val="30"/>
        </w:rPr>
        <w:t>และใช้สิ่งที่นักเรียนสนใจเป็นแนวทางใ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ส่งเสริมและจัดให้ </w:t>
      </w:r>
      <w:r>
        <w:rPr>
          <w:rFonts w:cs="Angsana New" w:ascii="Angsana New" w:hAnsi="Angsana New"/>
          <w:sz w:val="30"/>
          <w:szCs w:val="30"/>
        </w:rPr>
        <w:t xml:space="preserve">(Equip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ได้มีประสบการณ์ </w:t>
      </w:r>
      <w:r>
        <w:rPr>
          <w:rFonts w:cs="Angsana New" w:ascii="Angsana New" w:hAnsi="Angsana New"/>
          <w:sz w:val="30"/>
          <w:szCs w:val="30"/>
        </w:rPr>
        <w:t xml:space="preserve">(Experience) </w:t>
      </w:r>
      <w:r>
        <w:rPr>
          <w:rFonts w:ascii="Angsana New" w:hAnsi="Angsana New"/>
          <w:sz w:val="30"/>
          <w:sz w:val="30"/>
          <w:szCs w:val="30"/>
        </w:rPr>
        <w:t>ในแนวคิดหลั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ความคิดรวบยอด และสำรวจ รวมทั้งวินิจฉัย </w:t>
      </w:r>
      <w:r>
        <w:rPr>
          <w:rFonts w:cs="Angsana New" w:ascii="Angsana New" w:hAnsi="Angsana New"/>
          <w:sz w:val="30"/>
          <w:szCs w:val="30"/>
        </w:rPr>
        <w:t xml:space="preserve">(Explore) </w:t>
      </w:r>
      <w:r>
        <w:rPr>
          <w:rFonts w:ascii="Angsana New" w:hAnsi="Angsana New"/>
          <w:sz w:val="30"/>
          <w:sz w:val="30"/>
          <w:szCs w:val="30"/>
        </w:rPr>
        <w:t>ในประเด็น ต่าง ๆ ที่น่าสนใ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เปิดโอกาสให้นักเรียนได้คิดทบทวน </w:t>
      </w:r>
      <w:r>
        <w:rPr>
          <w:rFonts w:cs="Angsana New" w:ascii="Angsana New" w:hAnsi="Angsana New"/>
          <w:sz w:val="30"/>
          <w:szCs w:val="30"/>
        </w:rPr>
        <w:t xml:space="preserve">(Rethink) </w:t>
      </w:r>
      <w:r>
        <w:rPr>
          <w:rFonts w:ascii="Angsana New" w:hAnsi="Angsana New"/>
          <w:sz w:val="30"/>
          <w:sz w:val="30"/>
          <w:szCs w:val="30"/>
        </w:rPr>
        <w:t xml:space="preserve">ปรับ </w:t>
      </w:r>
      <w:r>
        <w:rPr>
          <w:rFonts w:cs="Angsana New" w:ascii="Angsana New" w:hAnsi="Angsana New"/>
          <w:sz w:val="30"/>
          <w:szCs w:val="30"/>
        </w:rPr>
        <w:t xml:space="preserve">(Revise) </w:t>
      </w:r>
      <w:r>
        <w:rPr>
          <w:rFonts w:ascii="Angsana New" w:hAnsi="Angsana New"/>
          <w:sz w:val="30"/>
          <w:sz w:val="30"/>
          <w:szCs w:val="30"/>
        </w:rPr>
        <w:t>ความเข้าใจในความรู้และงานที่ปฏิบัติ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เปิดโอกาสให้นักเรียนได้ประเมิน </w:t>
      </w:r>
      <w:r>
        <w:rPr>
          <w:rFonts w:cs="Angsana New" w:ascii="Angsana New" w:hAnsi="Angsana New"/>
          <w:sz w:val="30"/>
          <w:szCs w:val="30"/>
        </w:rPr>
        <w:t xml:space="preserve">(Evaluate) </w:t>
      </w:r>
      <w:r>
        <w:rPr>
          <w:rFonts w:ascii="Angsana New" w:hAnsi="Angsana New"/>
          <w:sz w:val="30"/>
          <w:sz w:val="30"/>
          <w:szCs w:val="30"/>
        </w:rPr>
        <w:t>ผลงานและสิ่งที่เกี่ยวข้องกับ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ออกแบบ </w:t>
      </w:r>
      <w:r>
        <w:rPr>
          <w:rFonts w:cs="Angsana New" w:ascii="Angsana New" w:hAnsi="Angsana New"/>
          <w:sz w:val="30"/>
          <w:szCs w:val="30"/>
        </w:rPr>
        <w:t xml:space="preserve">(Tailored) </w:t>
      </w:r>
      <w:r>
        <w:rPr>
          <w:rFonts w:ascii="Angsana New" w:hAnsi="Angsana New"/>
          <w:sz w:val="30"/>
          <w:sz w:val="30"/>
          <w:szCs w:val="30"/>
        </w:rPr>
        <w:t>สำหรับนักเรียนเป็นรายบุคคล เพื่อให้สอดคล้องกับความต้องการ ความสนใจ และความสามารถที่แตกต่างกั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ารจัดกิจกรรมการเรียนรู้ต่าง ๆ ให้เป็นระบบ </w:t>
      </w:r>
      <w:r>
        <w:rPr>
          <w:rFonts w:cs="Angsana New" w:ascii="Angsana New" w:hAnsi="Angsana New"/>
          <w:sz w:val="30"/>
          <w:szCs w:val="30"/>
        </w:rPr>
        <w:t xml:space="preserve">(Organized) </w:t>
      </w:r>
      <w:r>
        <w:rPr>
          <w:rFonts w:ascii="Angsana New" w:hAnsi="Angsana New"/>
          <w:sz w:val="30"/>
          <w:sz w:val="30"/>
          <w:szCs w:val="30"/>
        </w:rPr>
        <w:t>ตามลำดับการเรียนรู้ของนัก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กระตุ้นให้นักเรียนมีส่วนร่วมในการสร้างองค์ความรู้ตั้งแต่เริ่มแรกและตลอดไป ทั้งนี้เพื่อการเรียนรู้ที่มีประสิทธิ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งไรก็ตาม มีข้อสังเกตว่าการวางแผนการจัดการเรียนรู้ที่มีการกำหนดวิธีการจัดการเรียนรู้ การลำดับบทเรียน รวมทั้งสื่อและแหล่งการเรียนรู้ที่เฉพาะเจาะจงนั้นจะประสบผลสำเร็จได้ ก็ต่อเมื่อครูได้มีการกำหนดผลลัพธ์ปลายทาง หลักฐาน และวิธีการวัดและประเมินผลที่แสดงว่านักเรียน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ารเรียนรู้ตามที่กำหนดไว้อย่างแท้จริงแล้ว การจัดกิจกรรมการเรียนรู้เป็นเพียงสื่อที่จะนำไปสู่เป้าหมายความสำเร็จที่ต้องการเท่านั้น ด้วยเหตุนี้ถ้าครูมีเป้าหมายที่ชัดเจนก็จะช่วยทำให้การวางแผนการจัดการเรียนรู้และการจัดกิจกรรมการเรียนรู้สามารถทำให้นักเรียนเกิดผลสัมฤทธิ์ตามที่กำหนดไว้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สรุปจึงกล่าวได้ว่า ขั้นนี้เป็นการค้นหาสื่อการเรียนรู้ แหล่งการเรียนรู้ และกิจกรรมการเรียนรู้ที่สอดคล้องเหมาะสมกับนักเรียน กิจกรรมที่กำหนดขึ้นควรเป็นกิจกรรมที่จะส่งเสริมให้นักเรียนสามารถสร้างและสรุปเป็นความคิดรวบยอดและหลักการที่สำคัญของสาระที่เรียนรู้ ก่อให้เกิดความเข้าใจที่คงทน รวมทั้งความรู้สึกและเจตคติที่ดีไปพร้อม ๆ กับทักษะความชำนาญ</w:t>
      </w:r>
      <w:r>
        <w:br w:type="page"/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Backward Design Template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การออกแบบการจัดการเรียนรู้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น่วยการเรียนรู้ที่</w:t>
      </w:r>
      <w:r>
        <w:rPr/>
        <w:t xml:space="preserve"> </w:t>
      </w:r>
      <w:r>
        <w:rPr/>
        <w:tab/>
        <w:tab/>
        <w:tab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.........................................................................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 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 ..................................................................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ตาม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ไว้อย่างแท้จริง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ผู้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.....................................................................................</w:t>
            </w:r>
          </w:p>
        </w:tc>
      </w:tr>
      <w:tr>
        <w:trPr>
          <w:trHeight w:val="17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๑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ิธีการประเมินผลการเรียนรู้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 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ูปแบบแผนการจัดการเรียนรู้รายชั่วโม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เป็นรายชั่วโมงได้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สมรรถนะสำคัญและคุณลักษณะ</w:t>
      </w:r>
      <w:r>
        <w:rPr>
          <w:rFonts w:ascii="Angsana New" w:hAnsi="Angsana New"/>
          <w:sz w:val="30"/>
          <w:sz w:val="30"/>
          <w:szCs w:val="30"/>
        </w:rPr>
        <w:t xml:space="preserve">อัน                  </w:t>
      </w:r>
      <w:r>
        <w:rPr>
          <w:rFonts w:ascii="Angsana New" w:hAnsi="Angsana New"/>
          <w:sz w:val="30"/>
          <w:sz w:val="30"/>
          <w:szCs w:val="30"/>
        </w:rPr>
        <w:t>พึงประสงค์ของนักเรียนหลังจากสำเร็จการศึกษา ตามหลักสูตรแกนกลางการศึกษาขั้นพื้นฐาน พุทธศักราช ๒๕๕๑ ซึ่งประกอบด้วย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ความรู้ </w:t>
      </w:r>
      <w:r>
        <w:rPr>
          <w:rFonts w:cs="Angsana New" w:ascii="Angsana New" w:hAnsi="Angsana New"/>
          <w:sz w:val="30"/>
          <w:szCs w:val="30"/>
        </w:rPr>
        <w:t>(Knowledge: K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>(Affective: A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มือวัดและประเมินผลที่สอดคล้องกับจุดประสงค์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color w:val="000000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ำหนดให้สอดคล้องกับธรรมชาติของกลุ่มสาระและการ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หล่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หลังการจัด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ผลการจัดการเรียนรู้ตามแผน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ำหนดไว้ 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ส่วนของการเขียนแผนการจัดกิจกรรมการเรียนรู้นั้น ให้ครูเขียนแผนการจัดการเรียนรู้โดยนำขั้นตอนหลักของเทคนิคและวิธีการของการจัดการเรียนรู้ที่เน้นผู้เรียนเป็นสำคัญ เช่น การเรียนแบบแก้ปัญหา การศึกษาเป็นรายบุคคล การอภิปรายกลุ่มย่อ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ุ่มใหญ่ การฝึกปฏิบัติการ การสืบค้นข้อมูล ฯลฯ มาเขียนในขั้นการสอน โดยให้คำนึงถึงธรรมชาติของ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245745</wp:posOffset>
            </wp:positionV>
            <wp:extent cx="457200" cy="27622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การใช้แนวคิดของการออกแบบการจัดการเรียนรู้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จะช่วยให้ครูมีความมั่นใจในการจัดการเรียนรู้และใช้แผนการจัดการเรียนรู้ของ        </w:t>
      </w:r>
      <w:r>
        <w:rPr>
          <w:rFonts w:ascii="Angsana New" w:hAnsi="Angsana New"/>
          <w:sz w:val="30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ในการจัดการเรียนรู้ได้อย่างมีประสิทธิภาพ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คนิคและวิธีการจัดการเรียนรู้–การวัดและประเมินผลกลุ่มสาระ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๒ มาตรา ๒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ระบุแนวทางการจัดการเรียนรู้ โดยเน้นการฝึกทักษะกระบวนการคิด การฝึกทักษะการแสวงหาความรู้ด้วยตนเองจากแหล่งเรียนรู้ที่หลากหลาย การฝึกปฏิบัติจริง และการประยุกต์ใช้ความรู้เพื่อการป้องกันและแก้ปัญหา ดังนั้น เพื่อให้การจัดการเรียนรู้สอดคล้องกับนโยบายดังกล่าวนี้ การจัดทำแผนการจัดการเรียนรู้ใ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 xml:space="preserve">ชุดนี้จึงยึดแนวทางการจัดการเรียนรู้ที่เน้นผู้เรียนเป็นสำคัญ </w:t>
      </w:r>
      <w:r>
        <w:rPr>
          <w:rFonts w:cs="Angsana New" w:ascii="Angsana New" w:hAnsi="Angsana New"/>
          <w:sz w:val="30"/>
          <w:szCs w:val="30"/>
        </w:rPr>
        <w:t xml:space="preserve">(Child–Centered) </w:t>
      </w:r>
      <w:r>
        <w:rPr>
          <w:rFonts w:ascii="Angsana New" w:hAnsi="Angsana New"/>
          <w:sz w:val="30"/>
          <w:sz w:val="30"/>
          <w:szCs w:val="30"/>
        </w:rPr>
        <w:t xml:space="preserve">เน้นการเรียนรู้จากการปฏิบัติจริง และเน้นการเรียนรู้แบบบูรณาการที่ผสมผสานเชื่อมโยงสาระการเรียนรู้ต่าง ๆ กับหัวข้อเรื่องหรือประเด็นที่สอดคล้องกับชีวิตจริง เพื่อให้นักเรียนเกิดการพัฒนาในองค์รวมเป็นธรรมชาติ สอดคล้องกับสภาพและปัญหาที่เกิดในวิถีชีวิตของนักเรียน </w:t>
      </w:r>
    </w:p>
    <w:p>
      <w:pPr>
        <w:pStyle w:val="Normal"/>
        <w:tabs>
          <w:tab w:val="clear" w:pos="720"/>
          <w:tab w:val="left" w:pos="545" w:leader="none"/>
        </w:tabs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การจัดการเรียนรู้ที่เน้นผู้เรียนเป็นสำคัญได้เปลี่ยนแปลงบทบาทของครูจากการเป็นผู้ชี้นำหรือถ่ายทอดความรู้ไปเป็นผู้ช่วยเหลือ อำนวยความสะดวก และส่งเสริมสนับสนุนนักเรียนโดยใช้วิธีการต่าง ๆ อย่างหลากหลายรูปแบบ เพื่อให้นักเรียนเกิดการสร้างสรรค์ความรู้และนำความรู้ไปใช้อย่างมีประสิทธิภา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>ชุดนี้จึงได้นำเสนอทฤษฎี เทคนิค และวิธีการเรียนการสอนต่าง ๆ มาเป็นแนวทางใ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จัดการเรียนรู้ เช่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จัดการเรียนรู้โดยใช้สมองเป็นฐ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rain– Basd Learning–BBL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วิธีการจัดการเรียนรู้ที่อิงผลการวิจัยทางประสาทวิทยา ซึ่งได้เสนอแนะไว้ว่า ตามธรรมชาตินั้นสมองเรียนรู้ได้อย่างไร โดยได้กล่าวถึงโครงสร้างที่แท้จริงของสมองและการทำงานของสมองมนุษย์ที่มีการแปรเปลี่ยนไปตามขั้นของการพัฒนา ซึ่งสามารถนำมาใช้เป็นกรอบแนวคิดของการสร้างสรรค์การจัดการเรียนรู้ได้อย่างมีประสิทธิภาพ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ปัญหาเป็นฐาน </w:t>
      </w:r>
      <w:r>
        <w:rPr>
          <w:rFonts w:cs="Angsana New" w:ascii="Angsana New" w:hAnsi="Angsana New"/>
          <w:b/>
          <w:bCs/>
          <w:sz w:val="30"/>
          <w:szCs w:val="30"/>
        </w:rPr>
        <w:t>(Problem Based Learning – PBL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วิธีการจัดการเรียนรู้ที่ใช้ปัญหาที่เกิดขึ้นเป็นจุดเริ่มต้นและเป็นตัวกระตุ้นให้เกิดกระบวนการเรียนรู้ โดยให้นักเรียนร่วมกันแก้ปัญหาภายใต้การแนะนำของครู ให้นักเรียนช่วยกันตั้งคำถามและช่วยกันค้นหาคำตอบ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อาจใช้ความรู้เดิมมาแก้ปัญหา หรือศึกษาค้นคว้าเพิ่มเติมสำหรับการแก้ปัญหา นำข้อมูลที่ได้จากการค้นคว้ามาสรุปเป็นข้อมูลในการแก้ปัญหา แล้วช่วยกันประเมินการแก้ปัญหาเพื่อใช้ในการแก้ปัญหาครั้งต่อไป สำหรับขั้นตอ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พหุปัญญา </w:t>
      </w:r>
      <w:r>
        <w:rPr>
          <w:rFonts w:cs="Angsana New" w:ascii="Angsana New" w:hAnsi="Angsana New"/>
          <w:b/>
          <w:bCs/>
          <w:sz w:val="30"/>
          <w:szCs w:val="30"/>
        </w:rPr>
        <w:t>(Multiple Intelligence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พัฒนาองค์รวมของนักเรียน ทั้งสมองด้านซ้ายและสมองด้านขวาบนพื้นฐานความสามารถและสติปัญญาที่แตกต่างกันของแต่ละบุคคล มุ่งหมายจะให้ผู้เรียนสามารถแก้ปัญหาหรือสร้างสรรค์สิ่งต่าง ๆ ภายใต้ความหลากหลายของวัฒนธรรมหรือสภาพแวดล้อม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ร่วมมือ </w:t>
      </w:r>
      <w:r>
        <w:rPr>
          <w:rFonts w:cs="Angsana New" w:ascii="Angsana New" w:hAnsi="Angsana New"/>
          <w:b/>
          <w:bCs/>
          <w:sz w:val="30"/>
          <w:szCs w:val="30"/>
        </w:rPr>
        <w:t>(Coopera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สถานการณ์และบรรยากาศให้นักเรียนเกิดการเรียนรู้ร่วมกัน ฝึกให้นักเรียนที่มีลักษณะแตกต่างกันทั้งสติปัญญาและความถนัดร่วมกันทำงานเป็นกลุ่ม และร่วมกันศึกษาค้นคว้า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หมวกความคิด ๖ ใบ </w:t>
      </w:r>
      <w:r>
        <w:rPr>
          <w:rFonts w:cs="Angsana New" w:ascii="Angsana New" w:hAnsi="Angsana New"/>
          <w:b/>
          <w:bCs/>
          <w:sz w:val="30"/>
          <w:szCs w:val="30"/>
        </w:rPr>
        <w:t>(Six Thinking Hat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ฝึกตั้งคำถามและตอบคำถามที่ใช้ความคิดในลักษณะต่าง ๆ โดยสามารถอธิบายเหตุผลประกอบหรือวิเคราะห์วิจารณ์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สืบสวนสอบสวน </w:t>
      </w:r>
      <w:r>
        <w:rPr>
          <w:rFonts w:cs="Angsana New" w:ascii="Angsana New" w:hAnsi="Angsana New"/>
          <w:b/>
          <w:bCs/>
          <w:sz w:val="30"/>
          <w:szCs w:val="30"/>
        </w:rPr>
        <w:t>(Inquiry Proces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ค้นหาความรู้ด้วยตนเอง เพื่ออธิบายสิ่งต่าง ๆ อย่างเป็นระบบและมีหลักเกณฑ์ โดยนักเรียนจะต้องใช้ความสามารถของตนเองคิดค้น สืบเสาะ แก้ปัญหา หรือคิดประดิษฐ์สิ่งใหม่ด้วยตนเอ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กระบวนการแก้ปัญหา </w:t>
      </w:r>
      <w:r>
        <w:rPr>
          <w:rFonts w:cs="Angsana New" w:ascii="Angsana New" w:hAnsi="Angsana New"/>
          <w:b/>
          <w:bCs/>
          <w:sz w:val="30"/>
          <w:szCs w:val="30"/>
        </w:rPr>
        <w:t>(Problem Solv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เรียนรู้จากการแก้ปัญหาที่เกิดขึ้น โดยการทำความเข้าใจปัญหา วางแผนแก้ปัญหา ดำเนินการแก้ปัญหา และตรวจสอบหรือมองย้อนกลับ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โครงงาน </w:t>
      </w:r>
      <w:r>
        <w:rPr>
          <w:rFonts w:cs="Angsana New" w:ascii="Angsana New" w:hAnsi="Angsana New"/>
          <w:b/>
          <w:bCs/>
          <w:sz w:val="30"/>
          <w:szCs w:val="30"/>
        </w:rPr>
        <w:t>(Project Work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รูปแบบหนึ่งที่ส่งเสริมให้นักเรียนเรียนรู้ด้วยตนเองจากการลงมือปฏิบัติ โดยใช้กระบวนการแสวงหาความรู้หรือค้นคว้าหาคำตอบในสิ่งที่นักเรียนอยากรู้หรือสงสัย ด้วยวิธีการต่าง ๆ อย่างหลากหลา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ที่เน้นการปฏิบัติ </w:t>
      </w:r>
      <w:r>
        <w:rPr>
          <w:rFonts w:cs="Angsana New" w:ascii="Angsana New" w:hAnsi="Angsana New"/>
          <w:b/>
          <w:bCs/>
          <w:sz w:val="30"/>
          <w:szCs w:val="30"/>
        </w:rPr>
        <w:t>(Ac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ได้ทดลองทำด้วยตนเอง เพื่อจะได้เรียนรู้ขั้นตอนของงานและรู้จักวิธีแก้ปัญหาในการทำงา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สร้างผัง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(Concept Mapp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ด้วยวิธีการจัดกลุ่มความคิดรวบยอด เพื่อให้เห็นความสัมพันธ์กันระหว่างความคิดหลักและความคิดรองลงไป โดยนำเสนอเป็นภาพหรือเป็นผั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ประสบการณ์ </w:t>
      </w:r>
      <w:r>
        <w:rPr>
          <w:rFonts w:cs="Angsana New" w:ascii="Angsana New" w:hAnsi="Angsana New"/>
          <w:b/>
          <w:bCs/>
          <w:sz w:val="30"/>
          <w:szCs w:val="30"/>
        </w:rPr>
        <w:t>(Experienc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กิจกรรมหรือจัดประสบการณ์ให้นักเรียนเกิดการเรียนรู้จากการปฏิบัติ แล้วกระตุ้นให้นักเรียนพัฒนาทักษะใหม่ ๆ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จตคติใหม่ ๆ หรือวิธีการคิดใหม่ ๆ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โดยการแสดงบทบาทสมมุติ </w:t>
      </w:r>
      <w:r>
        <w:rPr>
          <w:rFonts w:cs="Angsana New" w:ascii="Angsana New" w:hAnsi="Angsana New"/>
          <w:b/>
          <w:bCs/>
          <w:sz w:val="30"/>
          <w:szCs w:val="30"/>
        </w:rPr>
        <w:t>(Role Play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กิจกรรมที่ให้นักเรียนได้แสดงบทบาทในสถานการณ์ที่สมมุติขึ้น โดยอาจกำหนดให้แสดงบทบาทสมมุติที่เป็นพฤติกรรมของบุคคลอื่น หรือแสดงพฤติกรรมในบทบาทของตนเองในสถานการณ์ต่าง ๆ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เกมจำลองสถานการณ์ </w:t>
      </w:r>
      <w:r>
        <w:rPr>
          <w:rFonts w:cs="Angsana New" w:ascii="Angsana New" w:hAnsi="Angsana New"/>
          <w:b/>
          <w:bCs/>
          <w:sz w:val="30"/>
          <w:szCs w:val="30"/>
        </w:rPr>
        <w:t>(Simulation Gam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คล้ายกับการแสดงบทบาทสมมุติ แต่เป็นการให้เล่นเกมจำลองสถานการณ์ โดยผู้สอนนำสถานการณ์จริงมาจำลองไว้ในห้องเรียน โดยการกำหนดกฎ กติกา และเงื่อนไขสำหรับเกมนั้น ๆ แล้วให้นักเรียนไปเล่นเกมหรือกิจกรรมในสถานการณ์จำลองนั้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การเรียนรู้ต้องจัดควบคู่กับการวัดและการประเมินผลตามภาร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ที่สอดคล้องกับตัวชี้วัด  แผนการจัดการเรียนรู้นี้ได้เสนอการวัดและประเมินผลครบทั้ง ๓ ด้าน คือ ด้านความรู้ ด้านคุณธรรม จริยธรรม และค่านิยม และ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เน้นวิธีการวัดที่หลากหลายตามสถานการณ์จริง การดูร่องรอยต่าง ๆ ควบคู่ไปกับการดูกระบวนการทำงาน และผลผลิตของงาน โดยออกแบบการประเมินก่อนเรียน ระหว่างเรียน หลังเรียน และแบบทดสอบประจำหน่วยการเรียนรู้ พร้อมแบบฟอร์มและเกณฑ์การประเมิน เพื่ออำนวยความสะดวกให้ครูไว้พร้อม ทั้งนี้ครูอาจเพิ่มเติมโดยการออกแบบการวัดและประเมินด้วย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type w:val="nextPage"/>
          <w:pgSz w:w="10440" w:h="15120"/>
          <w:pgMar w:left="1077" w:right="1077" w:gutter="0" w:header="0" w:top="765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วิเคราะห์สาระ มาตรฐานการเรียนรู้ และตัวชี้วัดชั้นปี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37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374"/>
        <w:gridCol w:w="404"/>
        <w:gridCol w:w="404"/>
        <w:gridCol w:w="404"/>
        <w:gridCol w:w="410"/>
        <w:gridCol w:w="409"/>
        <w:gridCol w:w="414"/>
        <w:gridCol w:w="408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มาตรฐานการเรียนรู้</w:t>
            </w:r>
            <w:r>
              <w:rPr>
                <w:rFonts w:cs="WP Primary"/>
                <w:b/>
                <w:bCs/>
                <w:sz w:val="30"/>
                <w:szCs w:val="30"/>
              </w:rPr>
              <w:t>/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สาระการเรียนรู้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สาระ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การอ่าน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สาระ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การเขียน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สาระ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การฟั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ละการพูด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สาระ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หลักการใช้ภาษาไทย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สาระ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วรรณคดีและวรรณกรรม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Cs/>
                <w:sz w:val="30"/>
                <w:szCs w:val="30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WP Primary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b/>
                <w:bCs/>
                <w:sz w:val="30"/>
                <w:szCs w:val="30"/>
              </w:rPr>
              <w:t>.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WP Primary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b/>
                <w:bCs/>
                <w:sz w:val="30"/>
                <w:szCs w:val="30"/>
              </w:rPr>
              <w:t>.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WP Primary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b/>
                <w:bCs/>
                <w:sz w:val="30"/>
                <w:szCs w:val="30"/>
              </w:rPr>
              <w:t>.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WP Primary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b/>
                <w:bCs/>
                <w:sz w:val="30"/>
                <w:szCs w:val="30"/>
              </w:rPr>
              <w:t>.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WP Primary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b/>
                <w:bCs/>
                <w:sz w:val="30"/>
                <w:szCs w:val="30"/>
              </w:rPr>
              <w:t>.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Cs/>
                <w:sz w:val="30"/>
                <w:szCs w:val="3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๔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P Primary"/>
                <w:sz w:val="20"/>
                <w:sz w:val="20"/>
                <w:szCs w:val="20"/>
              </w:rPr>
              <w:t>หน่วยที่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๑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พิทักษ์สิ่งแวดล้อ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20"/>
                <w:szCs w:val="20"/>
              </w:rPr>
            </w:pPr>
            <w:r>
              <w:rPr>
                <w:rFonts w:cs="WP Primary"/>
                <w:sz w:val="20"/>
                <w:sz w:val="20"/>
                <w:szCs w:val="20"/>
              </w:rPr>
              <w:t>หน่วยที่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๒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เสภาเรื่อ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20"/>
                <w:szCs w:val="20"/>
              </w:rPr>
            </w:pPr>
            <w:r>
              <w:rPr>
                <w:rFonts w:cs="WP Primary"/>
                <w:sz w:val="20"/>
                <w:sz w:val="20"/>
                <w:szCs w:val="20"/>
              </w:rPr>
              <w:t>ขุนช้างขุนแผน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rFonts w:cs="WP Primary"/>
                <w:sz w:val="20"/>
                <w:sz w:val="20"/>
                <w:szCs w:val="20"/>
              </w:rPr>
              <w:t>ตอน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20"/>
                <w:szCs w:val="20"/>
              </w:rPr>
            </w:pPr>
            <w:r>
              <w:rPr>
                <w:rFonts w:cs="WP Primary"/>
                <w:sz w:val="20"/>
                <w:sz w:val="20"/>
                <w:szCs w:val="20"/>
              </w:rPr>
              <w:t>กำเนิดพลายงา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P Primary"/>
                <w:sz w:val="20"/>
                <w:sz w:val="20"/>
                <w:szCs w:val="20"/>
              </w:rPr>
              <w:t>หน่วยที่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๓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พาเที่ยวพระอารามหลว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P Primary"/>
                <w:sz w:val="20"/>
                <w:sz w:val="20"/>
                <w:szCs w:val="20"/>
              </w:rPr>
              <w:t>หน่วยที่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๔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สุภาษิตสอนหญิ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P Primary"/>
                <w:sz w:val="20"/>
                <w:sz w:val="20"/>
                <w:szCs w:val="20"/>
              </w:rPr>
              <w:t>หน่วยที่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๕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ผลิตภัณฑ์นี้มีที่ม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P Primary"/>
                <w:sz w:val="20"/>
                <w:sz w:val="20"/>
                <w:szCs w:val="20"/>
              </w:rPr>
              <w:t>หน่วยที่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๖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พลังงานทดแท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P Primary"/>
                <w:sz w:val="20"/>
                <w:sz w:val="20"/>
                <w:szCs w:val="20"/>
              </w:rPr>
              <w:t>หน่วยที่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๗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วัยรู้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วัยเรีย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P Primary"/>
                <w:sz w:val="20"/>
                <w:sz w:val="20"/>
                <w:szCs w:val="20"/>
              </w:rPr>
              <w:t>หน่วยที่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๘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นิทานทองอิน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เรื่อ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WP Primary"/>
                <w:sz w:val="20"/>
                <w:sz w:val="20"/>
                <w:szCs w:val="20"/>
              </w:rPr>
              <w:t>นากพระโขนงที่สอ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โครงสร้างการแบ่งเวลารายชั่วโมงในการจัดการเรียนรู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622"/>
        <w:gridCol w:w="1440"/>
      </w:tblGrid>
      <w:tr>
        <w:trPr>
          <w:trHeight w:val="9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พิทักษ์สิ่งแวดล้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๒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สภาเรื่อง ขุนช้างขุนแผน ตอน กำเนิดพลายง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าเที่ยวพระอารามหลว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๔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ุภาษิตสอน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๕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นี้มี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่วยการเรียนรู้ที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ลังงานทดแ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น่วยการเรียนรู้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ยรู้ วัย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น่วยการเรียนรู้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ทานทองอิน เรื่อง นากพระโขนงที่ส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ด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อบปลายภาค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41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800000"/>
          <w:sz w:val="52"/>
          <w:szCs w:val="52"/>
        </w:rPr>
      </w:pPr>
      <w:r>
        <w:rPr>
          <w:rFonts w:cs="Angsana New" w:ascii="Angsana New" w:hAnsi="Angsana New"/>
          <w:b/>
          <w:bCs/>
          <w:color w:val="800000"/>
          <w:sz w:val="52"/>
          <w:szCs w:val="5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ตอน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795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0.85pt;margin-top:24.4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๒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68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1.55pt;margin-top:4.2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PSL Text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24:00Z</dcterms:created>
  <dc:creator>wp</dc:creator>
  <dc:description/>
  <cp:keywords/>
  <dc:language>en-US</dc:language>
  <cp:lastModifiedBy>tipchoke</cp:lastModifiedBy>
  <dcterms:modified xsi:type="dcterms:W3CDTF">2011-01-20T10:54:00Z</dcterms:modified>
  <cp:revision>9</cp:revision>
  <dc:subject/>
  <dc:title>                                                                                   คู่มือครู แผนการจัดการเรียนรู้</dc:title>
</cp:coreProperties>
</file>